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8.07.2015                                                                              №86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роведении городского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Великая Отечественная войн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удьбе моей семьи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21"/>
        <w:ind w:firstLine="567"/>
        <w:rPr/>
      </w:pPr>
      <w:r>
        <w:rPr/>
        <w:tab/>
      </w:r>
      <w:r>
        <w:rPr>
          <w:sz w:val="28"/>
        </w:rPr>
        <w:t>В связи с празднованием 70-й годовщины Победы в Великой Отечественной войне 1941-1945  годов, в целях создания условий для развития чувства патриотизма и сопричастности к истории нашей страны, формирования активной гражданской позиции и сохранения памяти о ветеранах Великой Отечественной войны                    1941-1945 годов, тружениках тыла, защитниках Отечества, внесших значительный вклад в Победу, в соответствии со статьей 16 Федерального закона  от 06.10.2003 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1.Утвердить Положение о проведении конкурса электронных презентаций «Великая Отечественная война в судьбе моей семьи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Архивному отделу управления культуры Администрации города Ханты-Мансийска организовать и провести городской конкурс в соответствии с утвержденным Положение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Рекомендовать руководителям учреждений и предприятий всех форм собственности города Ханты-Мансийска принять участие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городском конкурсе электронных презентаций «Великая Отечественная война в судьбе моей семь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опубликовать в средствах массовой информации и разместить на Официальном информационном портале органов местного самоуправления города Ханты-Мансийска  в сети Интерн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Ханты-Мансийска                                                                  М.П.Ряши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 28.07.2015 №868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проведении городского конкурса электронных презент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Великая Отечественная война в судьбе моей семьи»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color w:val="000000"/>
          <w:sz w:val="28"/>
          <w:szCs w:val="28"/>
        </w:rPr>
        <w:t>1.1.Настоящее Положение определяет срок и порядок проведения городского конкурса электронных презентаций «Великая Отечественная война в судьбе моей семьи» (далее - конкурс), посвященного 70-й годовщине Победы в Великой Отечественной войн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2.Организатором конкурса </w:t>
      </w:r>
      <w:r>
        <w:rPr>
          <w:bCs/>
          <w:color w:val="000000"/>
          <w:kern w:val="2"/>
          <w:sz w:val="28"/>
          <w:szCs w:val="28"/>
        </w:rPr>
        <w:t>является управление культуры Администрации города Ханты-Мансий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 xml:space="preserve">1.3.Подготовку и проведение конкурса осуществляет </w:t>
      </w:r>
      <w:r>
        <w:rPr>
          <w:bCs/>
          <w:color w:val="000000"/>
          <w:kern w:val="2"/>
          <w:sz w:val="28"/>
          <w:szCs w:val="28"/>
        </w:rPr>
        <w:t>архивный отдел управления культуры Администрации города Ханты-Мансийск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 xml:space="preserve">1.4.Участие в конкурсе подтверждает согласие участников со всеми пунктами данного Полож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Cs/>
          <w:color w:val="000000"/>
          <w:sz w:val="28"/>
          <w:szCs w:val="28"/>
        </w:rPr>
        <w:t xml:space="preserve">2.Цель и задачи конкурс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Целью конкурса является создание условий для развития чувства патриотизма и сопричастности к истории нашей страны, формирование активной гражданск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Задачи конкурса: </w:t>
      </w:r>
    </w:p>
    <w:p>
      <w:pPr>
        <w:pStyle w:val="Sender"/>
        <w:ind w:firstLine="567"/>
        <w:jc w:val="both"/>
        <w:rPr/>
      </w:pPr>
      <w:r>
        <w:rPr>
          <w:szCs w:val="28"/>
        </w:rPr>
        <w:t>развитие интереса к изучению истории Великой Отечественной войны                    1941-1945 годов;</w:t>
      </w:r>
      <w:r>
        <w:rPr>
          <w:szCs w:val="28"/>
          <w:lang w:eastAsia="en-US"/>
        </w:rPr>
        <w:t xml:space="preserve"> </w:t>
      </w:r>
    </w:p>
    <w:p>
      <w:pPr>
        <w:pStyle w:val="Sender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хранение исторической памяти о защитниках Отечества, тружениках тыла, внесших значительный вклад в Победу;</w:t>
      </w:r>
    </w:p>
    <w:p>
      <w:pPr>
        <w:pStyle w:val="Sender"/>
        <w:ind w:firstLine="567"/>
        <w:jc w:val="both"/>
        <w:rPr/>
      </w:pPr>
      <w:r>
        <w:rPr>
          <w:szCs w:val="28"/>
          <w:lang w:eastAsia="en-US"/>
        </w:rPr>
        <w:t xml:space="preserve">вовлечение жителей города в совместную поисковую и творческую работу; </w:t>
      </w:r>
    </w:p>
    <w:p>
      <w:pPr>
        <w:pStyle w:val="Style19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емейных традиций;</w:t>
      </w:r>
    </w:p>
    <w:p>
      <w:pPr>
        <w:pStyle w:val="Normal"/>
        <w:ind w:firstLine="53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оздание электронного архива материалов о ветеранах Великой Отечественной войны 1941-1945 годов, </w:t>
      </w:r>
      <w:r>
        <w:rPr>
          <w:sz w:val="28"/>
        </w:rPr>
        <w:t>тружениках тыла, защитниках Отечества, внесших значительный вклад в Побед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Условия участия в конкурсе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>
          <w:sz w:val="28"/>
          <w:szCs w:val="28"/>
        </w:rPr>
        <w:t xml:space="preserve">3.1.К участию в конкурсе приглашаются </w:t>
      </w:r>
      <w:r>
        <w:rPr>
          <w:color w:val="000000"/>
          <w:sz w:val="28"/>
          <w:szCs w:val="28"/>
        </w:rPr>
        <w:t>отдельные авторы, авторские коллективы учреждений, предприятий,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На конкурс представляются электронные презентации на тему «Великая Отечественная война в судьбе моей семьи»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Требования к конкурсной работе: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выполняется в программе Microsoft Office PowerPoint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лайд оформляется титульным листом с указанием названия презентации и информации о конкурсанте (Ф.И.О. автора или название коллектива, учреждения (предприятия))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м слайде указывается список использованных материалов и источников информаци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должна включать в себя не более 20 слай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Содержательная часть конкурсной работы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героя(ев) презентации (ветерана(ов)  Великой Отечественной войны), его(их) краткая биография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и и сражения Великой Отечественной войны, в которых принимал(и) участие герой(и) презентации;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его(их) боевых и трудовых подвигов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евые и трудовые наград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Грамотность, следование правилам и нормам русского язы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3.3.3.Художественное оформление конкурсной работы: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зайнерское решение;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фотоматериалов;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нимации,  зв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Работы, представленные на конкурс, не возвращаются автора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5.Конкурсные работы  передаются на хранение в архивный отдел управления культуры Администрации города Ханты-Мансий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Лучшие конкурсные работы размещаются на Официальном информационном портале органов местного самоуправления города Ханты-Мансийска и на сайте Службы по делам архивов Ханты-Мансийского автономного округа - Югры.</w:t>
      </w:r>
    </w:p>
    <w:p>
      <w:pPr>
        <w:pStyle w:val="Style18"/>
        <w:spacing w:lineRule="auto" w:line="240" w:before="0" w:after="0"/>
        <w:ind w:left="72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Порядок организации и проведения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Заявки на участие в конкурсе (приложение к настоящему Положению) и конкурсные работы принимаются с </w:t>
      </w:r>
      <w:bookmarkStart w:id="0" w:name="_GoBack"/>
      <w:bookmarkEnd w:id="0"/>
      <w:r>
        <w:rPr>
          <w:sz w:val="28"/>
          <w:szCs w:val="28"/>
        </w:rPr>
        <w:t xml:space="preserve">01 по 30 апреля 2015 года в архивный отдел управления культуры Администрации города Ханты-Мансийска по адресу: ул.Маяковского, д.9 и на адрес электронной поч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uhova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iv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hmans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Сроки проведения конкурса с момента опубликования настоящего положения по 30 апреля 2015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Участие в конкурсе не предусматривает организационного взно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и жюри конкурс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1.Организационный комитет осуществляет общее руководство конкурсом, решает вопросы его организации и проведения, осуществляет контроль за их выполн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2.Организационный комитет утверждает состав и председателя жюри и координирует его работу, обеспечивает опубликование результатов конкурса в средствах массовой информации и публичное награждение победителей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В состав жюри </w:t>
      </w:r>
      <w:r>
        <w:rPr>
          <w:rStyle w:val="Ft"/>
          <w:bCs/>
          <w:color w:val="000000"/>
          <w:sz w:val="28"/>
          <w:szCs w:val="28"/>
        </w:rPr>
        <w:t>входят представители образовательных учреждений города, преподаватели истории</w:t>
      </w:r>
      <w:r>
        <w:rPr>
          <w:rStyle w:val="Ft"/>
          <w:color w:val="222222"/>
          <w:sz w:val="28"/>
          <w:szCs w:val="28"/>
        </w:rPr>
        <w:t>, представители Совета Ханты-Мансийской городской общественной организации ветеранов войны, труда, вооруженных сил и правоохранительных органов, руководители школьных музеев Воинской славы города Ханты-Мансий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4.Жюри рассматривает конкурсные работы на закрытом заседании и определяет победителей конкурса до 01 мая 2015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6.Критерии оценки конкурсных работ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>Жюри оценивает представленные работы по 10 балльной системе по следующим критериям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ответствие содержания презентации объявленной теме и наименованию работы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насыщенность;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подачи материал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формление работ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художественными средствами языка и стилистическое единство конкурсной раб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/>
      </w:pPr>
      <w:r>
        <w:rPr>
          <w:sz w:val="28"/>
          <w:szCs w:val="28"/>
        </w:rPr>
        <w:t>7.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both"/>
        <w:rPr/>
      </w:pPr>
      <w:r>
        <w:rPr>
          <w:sz w:val="28"/>
          <w:szCs w:val="28"/>
        </w:rPr>
        <w:t xml:space="preserve">7.1.Подсчет баллов и определение победителей производится на закрытом совещании жю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По результатам жюри присуждает дипломы I, II,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3.Жюри оставляет за собой право учреждать специальные дипло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7.4.Победители и призеры конкурса получают дипломы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Жюри конкурса по рассмотрению и определению победителей, руководствуется действующим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6.</w:t>
      </w:r>
      <w:r>
        <w:rPr>
          <w:color w:val="000000"/>
          <w:sz w:val="28"/>
          <w:szCs w:val="28"/>
        </w:rPr>
        <w:t>Участники конкурса, не вошедшие в число победителей конкурса, награждаются дипломами участников конкур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Дополнительная информац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вопросам, связанным с участием в конкурсе, обращаться по адресу:  </w:t>
      </w:r>
      <w:r>
        <w:rPr>
          <w:color w:val="000000"/>
          <w:sz w:val="28"/>
          <w:szCs w:val="28"/>
        </w:rPr>
        <w:t>г.Ханты-Мансийск, ул.Маяковского, д.9, архивный отдел управления культуры Администрации города Ханты-Мансийска;  телефон 8(3467) 331-938, 333-855, телефон/факс 8(3467) 330-702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ложению о городском конкурс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еликая Отечественная вой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5150" w:type="pct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5065"/>
      </w:tblGrid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 xml:space="preserve">конкурса с указанием года рождения, рода  занятий (при командном участии: руководителя группы и всех ее членов)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ветерана(ов) Великой Отечественной войны                 1941-1945 годов, кем приходится участнику(ам) конкурса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>Контактный телефон участника либо руководителя группы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hovaT@admhmansy.ru" TargetMode="External"/><Relationship Id="rId3" Type="http://schemas.openxmlformats.org/officeDocument/2006/relationships/hyperlink" Target="mailto:arhive@admhmans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0:00Z</dcterms:created>
  <dc:creator>Плеханова Ирина Анатольевна</dc:creator>
  <dc:description/>
  <cp:keywords/>
  <dc:language>en-US</dc:language>
  <cp:lastModifiedBy>Глухова Татьяна Клавдиевна</cp:lastModifiedBy>
  <dcterms:modified xsi:type="dcterms:W3CDTF">2015-08-24T11:24:00Z</dcterms:modified>
  <cp:revision>3</cp:revision>
  <dc:subject/>
  <dc:title> </dc:title>
</cp:coreProperties>
</file>