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УТВЕРЖДАЮ</w:t>
      </w:r>
    </w:p>
    <w:p>
      <w:pPr>
        <w:pStyle w:val="TextBody"/>
        <w:jc w:val="right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Cs w:val="false"/>
          <w:sz w:val="26"/>
          <w:szCs w:val="26"/>
        </w:rPr>
        <w:t xml:space="preserve">Председатель межведомственной </w:t>
      </w:r>
    </w:p>
    <w:p>
      <w:pPr>
        <w:pStyle w:val="TextBody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омиссии по обеспечению безопасности</w:t>
      </w:r>
    </w:p>
    <w:p>
      <w:pPr>
        <w:pStyle w:val="TextBody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орожного движения при Администрации</w:t>
      </w:r>
    </w:p>
    <w:p>
      <w:pPr>
        <w:pStyle w:val="TextBody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орода Ханты-Мансийска</w:t>
      </w:r>
    </w:p>
    <w:p>
      <w:pPr>
        <w:pStyle w:val="TextBody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___________________  А.В. Кузнецов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 ___ » ___________  2019 год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Межведомственной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при Администрации города Ханты-Мансийска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1862"/>
        <w:gridCol w:w="4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у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аварийности на автомобильном транспорте на территории города Ханты-Мансийска по итогам 2019 года и принимаемых мерах по стабилизации дорожно-транспортной обстановки.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филактике детского дорожно-транспортного травматизма и мероприятиях направленных на сокращение аварийности на дорогах и снижения тяжести последствий дорожно-транспортных происшествий среди несовершеннолетних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обследования участков улично-дорожной сети, расположенных вблизи образовательных организаций (школьных, дошкольных), на предмет обустройства данных участков предупреждающими дорожными знаками 1.23 «Дети», искусственными дорожными неровностями, возможности обустройства тротуаров для движения пешеходо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Ханты-Мансий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>Об исполнении решений межведомственной комиссии  по обеспечению безопасности дорожного движения при Администрации города Ханты-Мансий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  <w:lang w:bidi="ru-RU"/>
              </w:rPr>
            </w:pPr>
            <w:r>
              <w:rPr>
                <w:color w:val="FF0000"/>
                <w:sz w:val="26"/>
                <w:szCs w:val="26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безопасных условий перевозок детей автобусами на регулярных школьных маршрутах в период учебного года, а также о мерах по обеспечению безопасности дорожного движения при осуществлении перевозок организованных групп детей в период летних каникул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 «Ханты-Мансий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автомобильных дорог общего пользования на территории города Ханты-Мансийска и мероприятиях по приведению их в надлежащее по условиям безопасности дорожного движения состояние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дорожно-эксплуатационное предприятие города Ханты-Мансийска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 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ешений межведомственной комиссии  по обеспечению безопасности дорожного движения при Администрации города Ханты-Мансийск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иведению в безопасное состояние участков дорог на маршрутах следования детей в образовательные учреждения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аварийности на автомобильном транспорте на территории города Ханты-Мансийска за первое полугодие 2020 года и принимаемых мерах по стабилизации дорожно-транспортной обстановки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 «Ханты-Манси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решений межведомственной комиссии  по обеспечению безопасности дорожного движения при Администрации города Ханты-Мансийск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эксплуатирующих организаций к содержанию автомобильных дорог общего пользования на территории города Ханты-Мансийска в зимний период 2020-2021год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 «Ханты-Мансий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рожно-эксплуатационное предприятие города Ханты-Мансийс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5 АО «ГК «Северавтодо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обустройству пешеходных переходов, в разрезе каждого перехода, разработанного и согласованного с ОГИБДД МОМВД России «Ханты-Мансийский», а также о</w:t>
            </w:r>
            <w:r>
              <w:rPr>
                <w:rFonts w:eastAsia="Calibri"/>
                <w:sz w:val="26"/>
                <w:szCs w:val="26"/>
              </w:rPr>
              <w:t xml:space="preserve"> ходе реализации пункта 2 поручения Президента РФ от 20.02.2015 №Пр-28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хозяйства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МВД России «Ханты-Мансийский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Межведомственной комиссии по обеспечению безопасности дорожного движения при Администрации города Ханты-Мансийска на 2021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решений межведомственной комиссии  по обеспечению безопасности дорожного движения при Администрации города Ханты-Мансийск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, связи и дорог Администрации города Ханты-Мансийска</w:t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комиссии                                                                                                        </w:t>
        <w:tab/>
        <w:tab/>
        <w:t xml:space="preserve">                                              В.В. Журавле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z w:val="27"/>
      <w:szCs w:val="27"/>
    </w:rPr>
  </w:style>
  <w:style w:type="paragraph" w:styleId="TextBodyIndent">
    <w:name w:val="Body Text Indent"/>
    <w:basedOn w:val="Normal"/>
    <w:pPr>
      <w:ind w:left="900" w:hanging="0"/>
      <w:jc w:val="both"/>
    </w:pPr>
    <w:rPr>
      <w:bCs/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7:00Z</dcterms:created>
  <dc:creator>Иван Федоров</dc:creator>
  <dc:description/>
  <cp:keywords/>
  <dc:language>en-US</dc:language>
  <cp:lastModifiedBy>Журавлев Виталий Витальевич</cp:lastModifiedBy>
  <cp:lastPrinted>2019-10-17T18:06:00Z</cp:lastPrinted>
  <dcterms:modified xsi:type="dcterms:W3CDTF">2019-10-18T04:11:00Z</dcterms:modified>
  <cp:revision>10</cp:revision>
  <dc:subject/>
  <dc:title>УТВЕРЖДАЮ:</dc:title>
</cp:coreProperties>
</file>