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выполнении муниципальной программы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ая поддержка граждан города Ханты-Мансийска»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20 годы за 9 месяцев 2018 год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ая программа «Социальная поддержка граждан города Ханты-Мансийска» на 2016-2020 годы утверждена постановлением Администрации города Ханты-Мансийска от 24.10.2013 №1368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базе данных муниципального казенного учреждения «Служба социальной поддержки населения» численность неработающих пенсионеров, имеющих период проживания в г.Ханты-Мансийске 15 и более лет, на 01.01.2018 составляла 7712 человек,</w:t>
      </w:r>
      <w:r>
        <w:rPr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01.10.2018 – 8101 человек (численность увеличилась на 389 человек),</w:t>
      </w:r>
      <w:r>
        <w:rPr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них ветеранов Великой Отечественной войны – 188 чел., в том числе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астников ВОВ – 10 чел.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жителей блокадного Ленинграда – 10 чел.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зников фашистских концлагерей – 4 чел.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ружеников тыла – 164 чел. </w:t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еестр социально ориентированных некоммерческих организаций реализующих на территории города Ханты-Мансийска социально значимые общественно полезные проекты (программы) либо мероприятия включено 29 социально ориентированных некоммерческих организац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финансирования программы на 2018 год составляет 120950,0 тыс. рублей. Кассовое исполнение за 9 месяцев составило 86015,7 тыс. рублей или 99,7% от кассового плана на отчетный период (86248,7 тыс. рублей) и 71,1% от плана на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грамма «Социальная поддержка граждан города Ханты-Мансийска» на 2016-2020 годы состоит из трех подпрограмм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одпрограмм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«Социальная поддержка отдельных категорий граждан» предусматривает создание условий, обеспечивающих отдельным категориям граждан качественные условия жизни, укрепление социальной защищенност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одпрограмм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«Поддержка социально ориентированных некоммерческих организаций» обеспечивает поддержку деятельности социально ориентированных некоммерческих организаций на местном уровн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рограмм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«Обеспечение деятельности казенного учреждения «Служба социальной поддержки населения» обеспечивает выполнение функций казенного учреждения, направленного на реализацию программных мероприятий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сполнение мероприятий программы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1: «Социальная поддержка отдельных категорий граждан» включает в себя 4 основных мероприятия: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1-е основное мероприятие</w:t>
      </w:r>
      <w:r>
        <w:rPr>
          <w:b/>
          <w:bCs/>
          <w:sz w:val="28"/>
          <w:szCs w:val="28"/>
        </w:rPr>
        <w:t xml:space="preserve"> -</w:t>
      </w:r>
      <w:r>
        <w:rPr>
          <w:b/>
          <w:i/>
          <w:sz w:val="28"/>
          <w:szCs w:val="28"/>
        </w:rPr>
        <w:t xml:space="preserve"> «Выплаты социальной помощи отдельным категориям граждан»,</w:t>
      </w:r>
      <w:r>
        <w:rPr>
          <w:sz w:val="28"/>
          <w:szCs w:val="28"/>
        </w:rPr>
        <w:t xml:space="preserve"> затраты по мероприятию составили</w:t>
      </w:r>
      <w:r>
        <w:rPr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 xml:space="preserve">43519,3 тыс. рублей, что составляет 72% от плана на год (60240,1 тыс. рублей) и 100% от плана на отчетный период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ое мероприятие включает в себя следующие мероприятия:</w:t>
      </w:r>
    </w:p>
    <w:p>
      <w:pPr>
        <w:pStyle w:val="Normal"/>
        <w:ind w:right="99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99" w:firstLine="540"/>
        <w:jc w:val="both"/>
        <w:rPr/>
      </w:pPr>
      <w:r>
        <w:rPr>
          <w:sz w:val="28"/>
          <w:szCs w:val="28"/>
          <w:u w:val="single"/>
        </w:rPr>
        <w:t>1.1. Водо-, газоснабжение неблагоустроенных жилых домов неработающих пенсионеров старше 60 лет или инвалидов 1 или 2 группы</w:t>
      </w:r>
      <w:r>
        <w:rPr>
          <w:sz w:val="28"/>
          <w:szCs w:val="28"/>
        </w:rPr>
        <w:t xml:space="preserve"> в виде предоставлении субсидии на устройство внутридомовых сетей газоснабжения (устройство сетей в жилом доме, установка газового котла, газовых счетчиков и другого газового  оборудования),</w:t>
      </w:r>
      <w:r>
        <w:rPr/>
        <w:t xml:space="preserve"> </w:t>
      </w:r>
      <w:r>
        <w:rPr>
          <w:sz w:val="28"/>
          <w:szCs w:val="28"/>
        </w:rPr>
        <w:t>компенсации стоимости затрат, при выполнении работ за счет собственных средств, сумма финансирования на 2018 год составляет 263,9 тыс. рублей.</w:t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течение отчетного периода по данному мероприятию </w:t>
      </w:r>
      <w:r>
        <w:rPr>
          <w:bCs/>
          <w:sz w:val="28"/>
          <w:szCs w:val="28"/>
        </w:rPr>
        <w:t>выплачена компенсация за проведенные работы одному неработающему пенсионеру на подключение жилого дома к сетям газоснаб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мероприятию составили 134,8 тыс. рублей, что составляет 51% от годового плана на год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1.2. Единовременные выплаты социальной помощ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выплата социальной помощи производилась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 Дню Защитника Отечества (мужчинам) и Международному Дню 8 марта (женщинам) неработающим пенсионерам по 500,0 рублей каждом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 Дню Победы ветеранам войны (участникам и инвалидам ВОВ, участникам трудового фронта, лицам, награжденным знаком «Жителю блокадного Ленинграда», узникам фашистских концлагерей) по 3000,0 рублей каждому, а также всем неработающим пенсионерам по 1000 рублей каждом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 Дню города неработающим пенсионерам по 1000,0 рублей каждо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сего выплаты социальной помощи получили 8101 неработающих пенсионеров на общую сумму 20607,2 тыс. рублей. Мероприятие исполнено на 72% от плана на год (28746,6 тыс. рубле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1.3. Выплата ежеквартальной социальной помощи неработающим пенсионера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ыплата осуществляется ежеквартально в размере 900,0 рублей каждому неработающему пенсионеру. В отчетном периоде помощь получили 8096 неработающих пенсионер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ы по мероприятию составили 21719,5 тыс. рублей, что составляет 75% от плана на год (28955,0 тыс. рубле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1.4. Единовременная выплата социальной помощи гражданам, оказавшимся в экстремальной жизненной  ситуации по решению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решению комиссии помощь оказана 12 гражданам на общую сумму 522,3 тыс. рублей (пожар, разрушение жилья и др.), что соответствует 64% от плана на год (813,2 тыс. рублей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й целевой показатель по данному мероприятию на 2018 год – «Количество граждан, получивших социальную помощь в связи с экстремальной ситуацией» - 17 че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1.5. Единовременная выплата социальной помощи отдельным категориям ветеранов Великой Отечественной войны и членам их семей на проведение капитального ремонта занимаемых жилых помещени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текущего года оказана помощь одному ветерану Великой Отечественной войны на общую сумму 132,7 тыс. рублей (максимальный размер помощи – 400,0 тыс. рублей), что составляет 39% от плана на год (336,1 тыс. рублей). До конца года денежные средства будут освое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1.6. Выплата социальной помощи неработающим пенсионерам, отмечающим юбилейную дату со дня рождения (70, 75, 80 лет и т.д.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плату получили 338 неработающих пенсионеров, сумма затрат составила 343,1 тыс. рублей, что составляет 58% от плана на год (592,6 тыс. рубле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1.7.Единовременная выплата социальной помощи неработающим пенсионерам: женщины 55 лет и старше, мужчины 60 лет и старше, получающие трудовую пенсию по старости или по инвалидности 1 или 2 группы, в виде компенсации затрат  собственникам жилых помещений в связи с проведением капитального ремонта многоквартирных жилых дом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оциальной помощи составляет 70% от суммы собственных средств собственника жилого помещения за проведенный капитальный ремонт жилого дома, если капитальный ремонт проводится согласно </w:t>
      </w:r>
      <w:hyperlink r:id="rId2">
        <w:r>
          <w:rPr>
            <w:rStyle w:val="InternetLink"/>
            <w:sz w:val="28"/>
            <w:szCs w:val="28"/>
          </w:rPr>
          <w:t>Порядку</w:t>
        </w:r>
      </w:hyperlink>
      <w:r>
        <w:rPr>
          <w:sz w:val="28"/>
          <w:szCs w:val="28"/>
        </w:rPr>
        <w:t xml:space="preserve"> осуществления финансирования и софинансирования капитального ремонта многоквартирных жилых домов города Ханты-Мансийска, при условии отсутствия у гражданина иного жилья в собственности, кроме жилого помещения в многоквартирном доме, который подлежит ремонту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анное мероприятие предусмотрено 300,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обращений не поступало. Денежные средства будут перераспределены на другие мероприятия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1.8.Единовременная выплата социальной помощи спортсменам с ограниченными физическими возможностями к Международному Дню инвалид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а будет произведена в 4 квартале текущего года ко Дню инвалидов (3 декабр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1.9.Выплата социальной помощи на организацию погребения умерших ветеранов ВОВ (изготовление оградки, приобретение венк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плата социальной помощи произведена родственникам 7 умерших ветеранов войны, расходы составили 59,7 тыс. рублей, что составляет 33% от плана на год (182,7 тыс. рублей).</w:t>
      </w:r>
    </w:p>
    <w:p>
      <w:pPr>
        <w:pStyle w:val="2"/>
        <w:ind w:firstLine="540"/>
        <w:rPr/>
      </w:pPr>
      <w:r>
        <w:rPr>
          <w:sz w:val="28"/>
          <w:szCs w:val="28"/>
        </w:rPr>
        <w:t>Выплата производится по факту обраще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2-е основное мероприяти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>Дополнительные меры социальной поддержки отдельным категориям граждан»,</w:t>
      </w:r>
      <w:r>
        <w:rPr>
          <w:sz w:val="28"/>
          <w:szCs w:val="28"/>
        </w:rPr>
        <w:t xml:space="preserve"> затраты по мероприятию составили 14685,5 тысяч рублей, что составляет 63% от плана на год (23201,1 тыс. рублей) и 100% от плана на отчетный период. </w:t>
      </w:r>
    </w:p>
    <w:p>
      <w:pPr>
        <w:pStyle w:val="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ое мероприятие включает в себя следующие мероприятия:</w:t>
      </w:r>
    </w:p>
    <w:p>
      <w:pPr>
        <w:pStyle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ind w:firstLine="540"/>
        <w:rPr/>
      </w:pPr>
      <w:r>
        <w:rPr>
          <w:sz w:val="28"/>
          <w:szCs w:val="28"/>
          <w:u w:val="single"/>
        </w:rPr>
        <w:t xml:space="preserve">2.1. Организация подписки и адресной доставки городской газеты «Самарово - Ханты-Мансийск» неработающим пенсионера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течение 9 месяцев текущего года 6450 неработающих пенсионеров получают бесплатно городскую газету «Самарово – Ханты-Мансийск», затраты составили 4402,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что составляет 55% от плана на год (8083,1 тыс.рублей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2.2. Организация проезда на дачи неработающих пенсионеров по социальному проездному билет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данному пункту производятся расходы на оплату проезда неработающим пенсионерам по маршруту «Дачный» автомобильным транспортом в период с 1 мая по 30 сентября 2018 года и водным транспортом с 15 мая по 30 сентября 2018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зд пенсионеров в транспорте осуществляется на основании дачного сезонного проездного билета, 1079 пенсионеров получили данные билеты (на автомобильный транспорт – 886 билетов, на речной – 193),</w:t>
      </w:r>
      <w:r>
        <w:rPr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>затраты составили 1736,9 тыс. рублей, что составляет 75% от плана на год (2324,0 тыс. рублей). Исполнение контрактов – октябрь 2018 года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3. Организация проезда в городском пассажирском транспорте (автобус) неработающих пенсионеров по социальному проездному биле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езд пенсионеров в городском пассажирском транспорте осуществляется на основании социального проездного билета.</w:t>
      </w:r>
      <w:r>
        <w:rPr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>Указанным проездом пользуется более 3000 пенсионеров.</w:t>
      </w:r>
      <w:r>
        <w:rPr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составили 8496,0 тыс. рублей, что составляет 67% от плана на год (12744,0 тыс. рублей). Планируемое исполнение до конца года – 100%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2.4. Организация и проведение работ по благоустройству захоронений участников Великой Отечественной войн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дены работы по благоустройству 16 захоронений (покраска оградки, удаление поросли деревьев, поправка холмиков, установка оградки),  расходы составили 50,0 тыс. рублей, что составляет 100% от плана на год (50,0 тыс. рублей)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3-е основное мероприятие</w:t>
      </w:r>
      <w:r>
        <w:rPr>
          <w:b/>
          <w:bCs/>
          <w:sz w:val="28"/>
          <w:szCs w:val="28"/>
        </w:rPr>
        <w:t xml:space="preserve"> -</w:t>
      </w:r>
      <w:r>
        <w:rPr>
          <w:b/>
          <w:i/>
          <w:sz w:val="28"/>
          <w:szCs w:val="28"/>
        </w:rPr>
        <w:t xml:space="preserve"> «Реализация социальных гарантий отдельным категориям граждан»,</w:t>
      </w:r>
      <w:r>
        <w:rPr>
          <w:sz w:val="28"/>
          <w:szCs w:val="28"/>
        </w:rPr>
        <w:t xml:space="preserve"> затраты по мероприятию составили 6661,8 тыс. рублей, что составляет 60% от плана на год (11012,0 тыс. рублей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сновное мероприятие включает в себя следующие мероприятия: 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 Содержание пенсионеров заключивших договоры пожизненной рен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проводилась работа по организации обслуживания одинокого гражданина пожилого возраста, заключившего договор ренты с пожизненным содержа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ой категории граждан оказываются социальные и медицинские услуги на дому, а также производятся оплата коммунальных услуг и связи, выплаты пожизненной ренты и материальной помощи к праздничным датам и дням рождени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мма затрат составила 98,3 тыс. рублей, что составляет 34% от плана на год (291,5 тыс. рублей)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2. Социальные выплаты лицам, удостоенным звания «Почетный житель города Ханты-Мансийск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городе Ханты-Мансийске по состоянию на 01.10.2018 11 человек, удостоенных звания «Почетный житель города Ханты-Мансийска», получают меры социальной поддерж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тчетный период были произведены ежемесячные денежные выплаты и ежегодная выплата материального вознаграждения ко Дню города</w:t>
      </w:r>
      <w:r>
        <w:rPr/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а материальная помощь родственникам на погребение удостоенного званием «Почетный житель города Ханты-Мансийск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мма затрат составила 949,8 тыс. рублей, что составляет 77% от плана на год (1236,2 тыс. рублей)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3. Выплата пенсии за выслугу лет лицам, замещавшим муниципальные должности на постоянной основе и должности муниципальной службы в органах местного самоуправления города Ханты-Мансийск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За 9 месяцев текущего года пенсию за выслугу лет получили 95 человек на общую сумму 5482,7 тыс. рублей, что составляет 70 % от плана на год (7817,3 тыс. рублей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нсию в минимальном размере 5,0 тыс. рублей получают 78 гражд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 Компенсация стоимости оздоровительной путевки и стоимости проезда к месту оздоровления и обратно неработающим пенсионерам, которым назначена пенсия за выслугу лет муниципальной служ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3 пенсионерам произведена выплата частичной компенсации стоимости путевки с компенсацией стоимости проезда на общую сумму 131,0 тыс. рублей, что составляет 8% от плана на год (1667,0 тыс. рубле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несением изменений в Порядок частичной компенсации стоимости санаторно-курортной путевки, в части  предоставления лицензии для осуществления права на медицинскую деятельность организацией, оказывающей санаторно-курортные услуги, количество выплат уменьшилос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ые средства будут перераспределены на другие мероприятия программ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4-е основное мероприятие</w:t>
      </w:r>
      <w:r>
        <w:rPr>
          <w:b/>
          <w:bCs/>
          <w:sz w:val="28"/>
          <w:szCs w:val="28"/>
        </w:rPr>
        <w:t xml:space="preserve"> -</w:t>
      </w:r>
      <w:r>
        <w:rPr>
          <w:b/>
          <w:i/>
          <w:sz w:val="28"/>
          <w:szCs w:val="28"/>
        </w:rPr>
        <w:t xml:space="preserve"> «Организация и проведение торжественных и праздничных мероприятий для отдельных категорий граждан»,</w:t>
      </w:r>
      <w:r>
        <w:rPr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>затраты по мероприятию составили 922,3 тыс. рублей, что составляет 66% от плана на год (1392,5 тыс. рублей)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ое мероприятие включает в себя следующие мероприятия: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4.1. Торжественный прием Главы города ветеранов ВОВ в связи с празднованием Дня Победы в ВОВ 1941-1945гг.</w:t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в преддверии празднования Дня Победы проводился торжественный вечер для ветеранов войны. Торжественное мероприятие проходило в «КТЦ «Югра-Классик»</w:t>
      </w:r>
      <w:r>
        <w:rPr/>
        <w:t xml:space="preserve"> </w:t>
      </w:r>
      <w:r>
        <w:rPr>
          <w:sz w:val="28"/>
          <w:szCs w:val="28"/>
        </w:rPr>
        <w:t xml:space="preserve">(концертная программа, банкет, цветы, именные поздравления). Мероприятие посетило 90 человек. </w:t>
      </w:r>
    </w:p>
    <w:p>
      <w:pPr>
        <w:pStyle w:val="Normal"/>
        <w:ind w:right="99" w:firstLine="540"/>
        <w:jc w:val="both"/>
        <w:rPr/>
      </w:pPr>
      <w:r>
        <w:rPr>
          <w:sz w:val="28"/>
          <w:szCs w:val="28"/>
        </w:rPr>
        <w:t xml:space="preserve">На дому 11 участникам Великой Отечественной войны были вручены памятные подарки, цвет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ходы на мероприятие составили 499,7 тыс. рублей, что составляет 84% от плана на год (592,1 тыс. рублей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4.2. Мероприятия к праздничным дат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мая традиционно был организован «Фронтовой привал» для ветеранов войны, который посетило более 300 человек. Приобретены цветы и вручены ветеранам войны в День Победы на центральной площади гор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за проведенные мероприятия составили 219,0 тыс. рублей, что составляет 49% от плана на год (450,0 тыс. рублей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етвертом квартале запланировано проведение мероприятий посвященных Международному дню пожилых людей, Международному дню инвалидов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3. Чествование семейных пар отмечающих юбилей совместной жизни «золотая», «бриллиантовая» свадьб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течение отчетного периода проведено чествование 20 семейных пар с вручением приветственного адреса, цветов и денежной выплаты в сумме 5000,0 рублей на семь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мма затрат составила 131,9 тыс. рублей, что составляет 72% от плана на год (183,8 тыс. рубле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4 квартале планируется поздравить 9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семейных па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4.4. Организация и проведение мероприятий с гражданами, проживающими в социальной секции жилого дома по улице Рябиновая, д.20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отчетном периоде для проживающих (30 чел.) проведено 15 мероприятий. Часть мероприятий проведена за счет средств спонсор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данное мероприятие составили 54,7 тыс. рублей, что составляет 46% от плана на год (120,0 тыс. рублей). В четвертом квартале запланировано проведение двух мероприятий. 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4.5. Изготовление печатной продук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енежные средства в размере 17,0 тыс. рублей израсходованы на изготовление проездных билетов,  что составляет 37% от плана на год (46,6 тыс. рублей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4.6. Формирование банка данных долгожителей гор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ся реестр долгожителей города Ханты-Мансийска, возраст которых 90 лет и старше. По состоянию на 01.10.2018 численность реестра составила 98 человек: 79 женщин и 19 мужч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состоянию на 01.10.2018 из средств бюджета города на реализацию мероприятий подпрограммы 1 </w:t>
      </w:r>
      <w:r>
        <w:rPr>
          <w:bCs/>
          <w:sz w:val="28"/>
          <w:szCs w:val="28"/>
        </w:rPr>
        <w:t xml:space="preserve">«Социальная поддержка отдельных категорий граждан» </w:t>
      </w:r>
      <w:r>
        <w:rPr>
          <w:sz w:val="28"/>
          <w:szCs w:val="28"/>
        </w:rPr>
        <w:t xml:space="preserve">израсходовано 65 788,9 тыс. рублей, что составляет 69% от утвержденного плана на год. Всего на 2018 год утверждены денежные средства в сумме 95 845,7 тыс. рублей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2: «Поддержка социально ориентированных некоммерческих организаций»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01.10.2018 зарегистрировано 29 социально ориентированных некоммерческих организаций (сроком на 5 лет на период 2016-2020 годы):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Ханты-Мансийская городская общественная организация ветеранов войны и труда, Вооруженных сил и правоохранительных орг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Ханты-Мансийская городская организация общероссийской Общественной организации «Всероссийское общество инвалидов»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</w:r>
      <w:r>
        <w:rPr>
          <w:rFonts w:eastAsia="SimSun;宋体"/>
          <w:sz w:val="28"/>
        </w:rPr>
        <w:t xml:space="preserve">Местная религиозная организация православного Прихода храма в честь иконы Божьей Матери «Знамение» г. Ханты-Мансийска Ханты-Мансийского автономного округа-Югры Тюменской области Ханты-Мансийской Епархии Русской Православной Церкви (Московский Патриархат);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</w:r>
      <w:r>
        <w:rPr>
          <w:rFonts w:eastAsia="SimSun;宋体"/>
          <w:sz w:val="28"/>
          <w:szCs w:val="28"/>
        </w:rPr>
        <w:t xml:space="preserve">Ханты-Мансийская региональная общественная организация «Федерация шахмат Ханты-Мансийского автономного округа – Югры»;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</w:r>
      <w:r>
        <w:rPr>
          <w:rFonts w:eastAsia="SimSun;宋体"/>
          <w:sz w:val="28"/>
          <w:szCs w:val="28"/>
        </w:rPr>
        <w:t xml:space="preserve">Местная общественная организация утверждения и сохранения трезвости «Трезвый Ханты-Мансийск»;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</w:r>
      <w:r>
        <w:rPr>
          <w:rFonts w:eastAsia="SimSun;宋体"/>
          <w:sz w:val="28"/>
          <w:szCs w:val="28"/>
        </w:rPr>
        <w:t xml:space="preserve">Местная общественная организация «Федерация хоккея города Ханты-Мансийска»;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</w:r>
      <w:r>
        <w:rPr>
          <w:rFonts w:eastAsia="SimSun;宋体"/>
          <w:sz w:val="28"/>
          <w:szCs w:val="28"/>
        </w:rPr>
        <w:t xml:space="preserve">Ханты-Мансийская городская общественная организация «Культурно просветительский Центр «Гармония»;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</w:r>
      <w:r>
        <w:rPr>
          <w:rFonts w:eastAsia="SimSun;宋体"/>
          <w:sz w:val="28"/>
          <w:szCs w:val="28"/>
        </w:rPr>
        <w:t>Союз «Спортивный клуб «Титул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</w:t>
        <w:tab/>
        <w:t>Местная общественная организация «Ветераны спорта города Ханты-Мансийска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</w:t>
        <w:tab/>
        <w:t>Ханты-Мансийская окружная организация общероссийской общественной организации «Всероссийское общество инвалидов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</w:t>
        <w:tab/>
        <w:t>Региональная благотворительная общественная организация социальной адаптации граждан «Путь к Себ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Региональная общественная организация Ханты-Мансийского автономного округа-Югры «Мотосоюз86»;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Ханты-Мансийская городская общественная организация «Дайвинг клуб «Косатка»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</w:r>
      <w:r>
        <w:rPr>
          <w:color w:val="000000"/>
          <w:sz w:val="28"/>
          <w:szCs w:val="28"/>
        </w:rPr>
        <w:t>Местная Общественная Организация Замещающих семей города Ханты-Мансийска «Югорские семьи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</w:t>
        <w:tab/>
        <w:t>Частное учреждение дополнительного образования «Образовательный центр «Перезагрузка»;</w:t>
      </w:r>
      <w:r>
        <w:rPr>
          <w:color w:val="000000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Негосударственное частное образовательное учреждение дополнительного образования «Духовно-просветительский центр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Частного учреждения  дошкольная  образовательная организация детский сад «Карапуз»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Автономная некоммерческая организация «Центр социальных услуг и социальной адаптации инвалидов и граждан с ограниченными возможностями здоровья «Свободное движение»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Ханты-Мансийская местная общественная организация поддержки гражданских инициатив «Честный Ханты-Мансийск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</w:t>
        <w:tab/>
        <w:t>Автономная некоммерческая дошкольная образовательная организация «Центр развития ребенка «Кнопочка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        Региональная спортивная общественная организация «Федерация чир спорта Ханты-Мансийского автономного округа – Югры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     Региональная общественная организация помощи детям с ограниченными возможностями «Солнце на ладони» Ханты-Мансийского автономного округа-Югры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        Общественная спортивная организация «Федерация плавания города Ханты-Мансийска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      Местная общественная организация «Ханты-Мансийская городская федерация бильярдного спорта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  Общественная организация «Местная национально-культурная автономия башкир города Ханты-Мансийска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 Автономная некоммерческая организация дошкольного образования «Антошка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Дошкольная  образовательная автономная некоммерческая организация «Антошка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 Местная общественная организация «Федерация дзюдо города Ханты-Мансийска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 Общественная организация «Немецкая национально-культурная автономия г. Ханты-Мансийска"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u w:val="single"/>
        </w:rPr>
        <w:t>В реализацию мероприятий подпрограммы осуществляю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енное учреждение «Служба социальной поддержки населени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«Культурно-досуговый центр «Октябрь».</w:t>
      </w:r>
    </w:p>
    <w:p>
      <w:pPr>
        <w:pStyle w:val="Normal"/>
        <w:ind w:firstLine="540"/>
        <w:jc w:val="center"/>
        <w:rPr/>
      </w:pPr>
      <w:r>
        <w:rPr>
          <w:b/>
          <w:i/>
          <w:sz w:val="28"/>
          <w:szCs w:val="28"/>
          <w:u w:val="single"/>
        </w:rPr>
        <w:t>Исполнение мероприятий подпрограммы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Подпрограмма 2: «Поддержка социально ориентированных некоммерческих организаций» состоит из 1 основного мероприят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ab/>
      </w:r>
      <w:r>
        <w:rPr>
          <w:b/>
          <w:bCs/>
          <w:i/>
          <w:sz w:val="28"/>
          <w:szCs w:val="28"/>
          <w:u w:val="single"/>
        </w:rPr>
        <w:t>Основное мероприятие</w:t>
      </w:r>
      <w:r>
        <w:rPr>
          <w:b/>
          <w:bCs/>
          <w:sz w:val="28"/>
          <w:szCs w:val="28"/>
        </w:rPr>
        <w:t xml:space="preserve"> -</w:t>
      </w:r>
      <w:r>
        <w:rPr>
          <w:b/>
          <w:i/>
          <w:sz w:val="28"/>
          <w:szCs w:val="28"/>
        </w:rPr>
        <w:t xml:space="preserve"> «Поддержка отдельных общественных организаций»,</w:t>
      </w:r>
      <w:r>
        <w:rPr>
          <w:sz w:val="28"/>
          <w:szCs w:val="28"/>
        </w:rPr>
        <w:t xml:space="preserve"> затраты по мероприятию составили 3049,7 тыс. рублей, что составляет 77% от плана на год (3983,0 тыс. рублей) и 100% от плана на отчетный период. 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сновное мероприятие включает в себя следующие мероприятия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2.1. Предоставление субсидий на организацию и проведение социально ориентированными некоммерческими организациями социально значимых общественных мероприятий и (или) прое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реализацию данного мероприятия предусмотрены денежные средства в сумме 3083,0 тыс. рублей, из них субсидии предоставлены двум общественным организациям на мероприятия, к которым относятся расходы на проведение мероприятий и (или) проектов для жителей города Ханты-Мансийска, на оплату коммунальных услуг, арендная плата за аренду помещений, в которых располагаются социально ориентированные некоммерческие организации, расходы на развитие материально-технической базы, на оплату услуг за проведение мероприятий: 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7380" w:leader="none"/>
        </w:tabs>
        <w:jc w:val="both"/>
        <w:rPr/>
      </w:pPr>
      <w:r>
        <w:rPr>
          <w:sz w:val="28"/>
          <w:szCs w:val="28"/>
        </w:rPr>
        <w:tab/>
        <w:t>- Ханты-Мансийская городская общественная организация ветеранов войны, труда, Вооруженных Сил и правоохранительных органов в сумме 2178,0 тыс. рублей, освоено за 9 месяцев текущего года 1670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</w:r>
      <w:r>
        <w:rPr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>Ханты-Мансийская городская организация Общероссийской общественной организации «Всероссийское общество инвалидов» в сумме 905,0 тыс. рублей, освоено за 9 месяцев текущего года 680,8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отчетный период на проведение мероприятий израсходованы денежные средства в сумме 2350,9 тыс. рублей, что составляет 76% от утвержденного плана на год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2. Предоставление муниципальных грантов на реализацию социально-значимых проек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исполнения мероприятия «Предоставление муниципальных грантов на реализацию социально-значимых проектов» проведен конкурс на соискание муниципальных грантов по пяти номинациям, размер муниципального гранта – 90,0 тыс. руб. Гранты предоставлены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u w:val="single"/>
        </w:rPr>
        <w:t>в области физической культуры и спор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естной общественной организации «Федерация хоккея города Ханты-Мансийска»</w:t>
      </w:r>
      <w:r>
        <w:rPr>
          <w:sz w:val="28"/>
          <w:szCs w:val="28"/>
        </w:rPr>
        <w:t xml:space="preserve"> на реализацию проекта «Первенство города Ханты-Мансийска по хоккею среди школьных команд»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области социальной поддержки и защиты гражда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гиональной благотворительной общественной организации социальной адаптации граждан «Путь к Себе» на реализацию проекта «Твой Шанс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области образования, культуры, искус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Ханты-Мансийской городской общественной организации «Культурно-просветительский центр «Гармония» на реализацию проекта «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Кирилло-Мефодиевские образовательные чтения: «Международная научно - практическая конференция «Славянский мир-традиции содружества: история и современность, взгляд в будуще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ой общественной организации помощи детям с ограниченными возможностями «Солнце на ладони» Ханты-Мансийского автономного округа – Югры на  реализацию проекта: «Обучение через движени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втономной некоммерческой  организации «Центр социальных услуг и социальной адаптации инвалидов и граждан с ограниченными возможностями здоровья «Свободное движение» на  реализацию проекта: «Академия открыт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аты составили 450,0 тыс. руб., что составляет 100% от плана на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2.3. Предоставление субсидий на приобретение оборудования, проведение ремонтных работ помещений, аренду помещений, используемых для осуществления уставной деятельност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реализацию данного мероприятия предусмотрены денежные средства в сумме 250,0 тыс.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оказана финансовая поддержка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Местной религиозной организации православный Приход храма в честь иконы Божией Матери «Знамение» г. Ханты-Мансийска, ХМАО-Югры, Тюменской области Ханты-Мансийской Епархии Русской Православной Церкви (Московский Патриархат) на приобретение оборудования  для осуществления уставной деятельности, в размере 50,0 тыс.рублей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Ханты-Мансийской городской общественной организации «Дайвинг клуб «Косатка» на аренду помещения для осуществления уставной деятельности в размере 50,0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- социально ориентированной некоммерческой организации Союзу «Спортивный клуб «Титул» на аренду помещения для осуществления уставной деятельности </w:t>
      </w:r>
      <w:r>
        <w:rPr/>
        <w:t xml:space="preserve"> </w:t>
      </w:r>
      <w:r>
        <w:rPr>
          <w:sz w:val="28"/>
          <w:szCs w:val="28"/>
        </w:rPr>
        <w:t>в размере 50,0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Частному учреждению  дошкольной  образовательной организации детский сад «Карапуз» на приобретение оборудования  для осуществления уставной деятельности, в размере 25,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затраты составили 175,0 тыс. рублей, что составляет 70% от утвержденного плана на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ябре текущего года финансовая поддержка оказана: 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ab/>
        <w:t>-</w:t>
      </w:r>
      <w:r>
        <w:rPr>
          <w:sz w:val="28"/>
          <w:szCs w:val="28"/>
        </w:rPr>
        <w:t>Региональной общественной организации «Солнце на ладони» Ханты-Мансийского автономного округа – Югры на приобретение оборудования для осуществления уставной деятельности  в сумме 50,0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Местной Общественной Организации Замещающих Семей города Ханты-Мансийска «Югорские семьи» на приобретение оборудования для осуществления уставной деятельности в сумме 25,0 тыс. рублей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u w:val="single"/>
        </w:rPr>
        <w:t>.4. Организация и проведение социально значимых мероприятий с участием социально ориентированных некоммерческих организ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БУ «Культурно-досуговый центр «Октябрь» на организацию и проведение социально значимых мероприятий с участием социально ориентированных некоммерческих организаций предусмотрен в размере 200,0 тыс. руб. За 9 месяцев текущего года израсходовано 73,8 тыс. руб., что составляет 37% от плана на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бюджетным учреждением «Культурно-досуговый центр «Октябрь» за отчетный период проведены для жителей города старшего поко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здничное мероприятие ко Дню пионер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ородской конкурс художественной самодеятельности «Я люблю тебя жизнь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конца года планируется провести еще 3 мероприят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мероприятие, посвященное 100-летию со дня образования ВЛКС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 xml:space="preserve">театрализованное представление ко Дню инвалидов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новогодний бал для пожилы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запланированных целевых показателей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8"/>
        <w:gridCol w:w="1131"/>
        <w:gridCol w:w="1560"/>
        <w:gridCol w:w="2551"/>
      </w:tblGrid>
      <w:tr>
        <w:trPr>
          <w:trHeight w:val="25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ей результатов /ед. измере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чение показателя в 2018 год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результативности достижения запланированных значений целевых показателей % </w:t>
            </w:r>
          </w:p>
        </w:tc>
      </w:tr>
      <w:tr>
        <w:trPr>
          <w:trHeight w:val="946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граждан, получивших социальную помощь в связи с экстремальной ситуацией (чел.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%</w:t>
            </w:r>
          </w:p>
        </w:tc>
      </w:tr>
      <w:tr>
        <w:trPr>
          <w:trHeight w:val="10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циально ориентированных некоммерческих организаций, получивших финансовую поддержку (ед./го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%</w:t>
            </w:r>
          </w:p>
        </w:tc>
      </w:tr>
      <w:tr>
        <w:trPr>
          <w:trHeight w:val="182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оциально ориентированных некоммерческих организаций от общего их числа, включенных в реестр социально ориентированных некоммерческих организаций, получивших поддержку за счет средств бюджета города (%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</w:tr>
      <w:tr>
        <w:trPr>
          <w:trHeight w:val="13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аждан, обеспеченных дополнительными мерами социальной поддержки от числа граждан, имеющих право на их получение (%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запланированные целевые показатели на 2018 год до конца года будут достигну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95"/>
        </w:tabs>
        <w:ind w:left="79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 Знак2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ABC6E8BC53F616F8DDF21BC02D498DD292E8646C56EC68C0B111724F2E2C8D69FFCD66223BEBC7E50750A8r9G8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6:22:00Z</dcterms:created>
  <dc:creator>DavydenkoO</dc:creator>
  <dc:description/>
  <cp:keywords/>
  <dc:language>en-US</dc:language>
  <cp:lastModifiedBy>rovchenyae</cp:lastModifiedBy>
  <cp:lastPrinted>2018-11-14T09:59:00Z</cp:lastPrinted>
  <dcterms:modified xsi:type="dcterms:W3CDTF">2018-11-20T10:42:00Z</dcterms:modified>
  <cp:revision>389</cp:revision>
  <dc:subject/>
  <dc:title>Муниципальное образование</dc:title>
</cp:coreProperties>
</file>