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ый парламент </w:t>
      </w:r>
      <w:r>
        <w:rPr>
          <w:b/>
          <w:bCs/>
        </w:rPr>
        <w:t>при Думе</w:t>
      </w:r>
      <w:r>
        <w:rPr>
          <w:b/>
        </w:rPr>
        <w:br/>
      </w:r>
      <w:r>
        <w:rPr>
          <w:b/>
          <w:bCs/>
        </w:rPr>
        <w:t>Ханты-Мансийского автономного округа – Югры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82550</wp:posOffset>
            </wp:positionV>
            <wp:extent cx="3292475" cy="146558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 «АЛЛЕЯ ДРУЖБЫ»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Style17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017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"/>
        <w:gridCol w:w="1791"/>
        <w:gridCol w:w="81"/>
        <w:gridCol w:w="1179"/>
        <w:gridCol w:w="858"/>
        <w:gridCol w:w="515"/>
        <w:gridCol w:w="720"/>
        <w:gridCol w:w="1522"/>
        <w:gridCol w:w="380"/>
        <w:gridCol w:w="2476"/>
      </w:tblGrid>
      <w:tr>
        <w:trPr>
          <w:trHeight w:val="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8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Аллея Дружбы</w:t>
            </w:r>
          </w:p>
        </w:tc>
      </w:tr>
      <w:tr>
        <w:trPr>
          <w:trHeight w:val="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еализации проект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Эколог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цио – культурно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Межнациональные отношения.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</w:rPr>
            </w:pPr>
            <w:r>
              <w:rPr>
                <w:i/>
              </w:rPr>
              <w:t>Борисова Татьяна Владимировна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</w:rPr>
            </w:pPr>
            <w:r>
              <w:rPr>
                <w:i/>
              </w:rPr>
              <w:t>г. Нижневартовск, ул. Пионерская 17 кв.62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Адрес проживания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</w:rPr>
            </w:pPr>
            <w:r>
              <w:rPr>
                <w:i/>
              </w:rPr>
              <w:t>8-982-149-45-94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njavladi@rambler.ru</w:t>
            </w:r>
          </w:p>
        </w:tc>
      </w:tr>
      <w:tr>
        <w:trPr>
          <w:trHeight w:val="232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</w:tr>
      <w:tr>
        <w:trPr>
          <w:trHeight w:val="263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. Нижневартовск. ХМАО-Югра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ект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 месяц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проект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март 2017г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Начало реализации проект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июнь 2017г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Окончание реализации проект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</w:rPr>
              <w:t xml:space="preserve">708000(семьсот восемь тысяч) </w:t>
            </w:r>
            <w:r>
              <w:rPr/>
              <w:t>рублей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Запрашиваемая сумм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000 рублей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Имеющаяся сумма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</w:rPr>
              <w:t xml:space="preserve">738000(семьсот тридцать восемь тысяч) </w:t>
            </w:r>
            <w:r>
              <w:rPr/>
              <w:t>рублей.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лная стоимость проекта</w:t>
            </w:r>
          </w:p>
        </w:tc>
      </w:tr>
      <w:tr>
        <w:trPr>
          <w:trHeight w:val="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ая аннотаци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firstLine="468"/>
              <w:jc w:val="both"/>
              <w:rPr/>
            </w:pPr>
            <w:r>
              <w:rPr>
                <w:i/>
                <w:iCs/>
              </w:rPr>
              <w:t>Аллея Дружбы</w:t>
            </w:r>
            <w:r>
              <w:rPr>
                <w:iCs/>
              </w:rPr>
              <w:t xml:space="preserve"> – это возможность привлечь внимание большего числа югорчан к проблемам экологии округа, а также показать единство многонациональной «палитры» округа. </w:t>
            </w:r>
            <w:r>
              <w:rPr/>
              <w:t>Формирование у населения отношения к округу как к «Экодому», понимания того, что мы формируем наследие нашим детям.</w:t>
            </w:r>
          </w:p>
          <w:p>
            <w:pPr>
              <w:pStyle w:val="Style17"/>
              <w:spacing w:lineRule="exact" w:line="240" w:before="0" w:after="0"/>
              <w:ind w:firstLine="468"/>
              <w:jc w:val="both"/>
              <w:rPr/>
            </w:pPr>
            <w:r>
              <w:rPr>
                <w:iCs/>
              </w:rPr>
              <w:t xml:space="preserve">Проект реализуется </w:t>
            </w:r>
            <w:r>
              <w:rPr/>
              <w:t xml:space="preserve">Молодежным парламентом </w:t>
            </w:r>
            <w:r>
              <w:rPr>
                <w:bCs/>
              </w:rPr>
              <w:t>при Думе</w:t>
            </w:r>
            <w:r>
              <w:rPr/>
              <w:br/>
            </w:r>
            <w:r>
              <w:rPr>
                <w:bCs/>
              </w:rPr>
              <w:t>Ханты-Мансийского автономного округа – Югры шестого созыва.</w:t>
            </w:r>
          </w:p>
          <w:p>
            <w:pPr>
              <w:pStyle w:val="Style17"/>
              <w:spacing w:lineRule="exact" w:line="240" w:before="0" w:after="0"/>
              <w:ind w:firstLine="468"/>
              <w:jc w:val="both"/>
              <w:rPr/>
            </w:pPr>
            <w:r>
              <w:rPr>
                <w:iCs/>
              </w:rPr>
              <w:t xml:space="preserve">География проекта включает: </w:t>
            </w:r>
            <w:r>
              <w:rPr/>
              <w:t>Ханты-Мансийске, Сургуте, Мегионе, Нижневартовске, Нефтеюганске, Нягане, Урае, Советском, Белоярском, Березово, в процессе возможно подключение других муниципальных образований.</w:t>
            </w:r>
          </w:p>
          <w:p>
            <w:pPr>
              <w:pStyle w:val="Style17"/>
              <w:spacing w:lineRule="exact" w:line="240" w:before="0" w:after="0"/>
              <w:ind w:firstLine="468"/>
              <w:jc w:val="both"/>
              <w:rPr>
                <w:iCs/>
              </w:rPr>
            </w:pPr>
            <w:r>
              <w:rPr/>
              <w:t xml:space="preserve">При небольшом бюджете проект полностью соответствует году экологии в России, а также году здоровья в округе, так как не секрет что, экология и здоровье человека неразрывно связаны. </w:t>
            </w:r>
          </w:p>
        </w:tc>
      </w:tr>
      <w:tr>
        <w:trPr>
          <w:trHeight w:val="2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2. Описание проблемы, решений/снижения остроты которой посвящен проек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ind w:firstLine="446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 благополучии общества можно судить по состоянию экологической среды, вниманию к экологическим проблемам, по формированию экологической культуры. Ханты-Мансийский автономный округ – один из самых динамично развивающихся регионов России, обладающий огромным и разнообразным природно-ресурсным потенциалом. Экологическая ситуация в округе складывается под влиянием фактора воздействия народного хозяйства на окружающую среду, большую часть вреда наносит нефтегазодобывающий комплекс, являющийся основой экономики округа. Еще в 2016 году, губернатор Наталья Владимировна Комарова, во время ежегодного обращения к жителям, представителям общественности и депутатам думы округа, озвучила идею экологической вахты: «в целях сохранения благоприятной окружающей среды в интересах настоящего и будущих поколений, формирования экологической культуры в обществе, развития активной гражданской позиции, привлечения общественного внимания к природоохранной деятельности». </w:t>
            </w:r>
          </w:p>
          <w:p>
            <w:pPr>
              <w:pStyle w:val="Style17"/>
              <w:shd w:fill="FFFFFF" w:val="clear"/>
              <w:spacing w:before="240" w:after="0"/>
              <w:contextualSpacing/>
              <w:jc w:val="both"/>
              <w:rPr/>
            </w:pPr>
            <w:r>
              <w:rPr/>
              <w:t>В.Г.Белинский видел преемственность поколений народа, прежде всего, в его самобытности. Каждый народ может привнести свою долю в общую сокровищницу человечества, только живя самобытной жизнью: "В чем же состоит эта самобытность каждого народа? В особенном, одному ему принадлежащем образе мыслей и взгляде на предмет, в религии, языке, и более всего в обычаях... Все эти обычаи укрепляются давностью, освещаются временем и переходят из рода в род, от поколения к поколению как наследие потомков от предков". То, о чем писал Белинский, мы называем ментальностью народа. Так же как в живом организме все органы важны, так и в единой человеческой семье народов все народы со своими обычаями и культурой должны занимать достойное место. Неважно при этом, большие это народы или малые. По данным переписи 2010 года, на территории округа проживают представители 123 национальностей, в том числе славянской, тюркской, финно-угорской групп. Реализация проекта не только привлечет внимание к проблемам экологии, но и объединит югорчан в совместном решении поставленных задач.</w:t>
            </w:r>
          </w:p>
        </w:tc>
      </w:tr>
      <w:tr>
        <w:trPr>
          <w:trHeight w:val="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Население Ханты – Мансийского автономного округа Югр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Государственные структур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Нефтедобывающие и нефтеперерабатывающие предприят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Спонсоры и благотворител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Представители общественны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СМИ.</w:t>
            </w:r>
          </w:p>
        </w:tc>
      </w:tr>
      <w:tr>
        <w:trPr>
          <w:trHeight w:val="15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4. Основные ц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 задачи проек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объединить усилия всех югорчан по выполнению экологических задач региона.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собрать команду для реализации проекта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создать материально-техническую базу для реализации проекта Аллея Дружбы на территории ХМАО - Югры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организовать взаимодействие с н</w:t>
            </w:r>
            <w:r>
              <w:rPr>
                <w:bCs/>
              </w:rPr>
              <w:t>ациональными диаспорами;</w:t>
            </w:r>
            <w:r>
              <w:rPr/>
              <w:t xml:space="preserve"> национальными родовыми община коренных малочисленных народов севера Ханты – Мансийского Автономного округа – Югры, экологами, представителями нефтедобывающих и нефтеперерабатывающих предприятий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разработать положение конференции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найти потенциальных участников конференции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способствовать развитию социальной активности населения и формированию необходимых навыков предоставления помощи природе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создавать условия для активного привлечения к природоохранному образованию детей и взрослых;</w:t>
            </w:r>
          </w:p>
          <w:p>
            <w:pPr>
              <w:pStyle w:val="Normal"/>
              <w:spacing w:lineRule="exact" w:line="240"/>
              <w:ind w:firstLine="468"/>
              <w:jc w:val="both"/>
              <w:rPr/>
            </w:pPr>
            <w:r>
              <w:rPr/>
              <w:t xml:space="preserve">− </w:t>
            </w:r>
            <w:r>
              <w:rPr/>
              <w:t>подвести итоги реализации проекта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5. Методы реализации проекта 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. Диалог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/>
            </w:pPr>
            <w:r>
              <w:rPr/>
              <w:t>Для успешной реализации проекта необходимо привлечь к сотрудничеству органы местного самоуправления, руководителей конфессий и представителей национальных диаспор. В соответствии с годом экологии провести конференцию «Экология Югры» для привлечения большего числа югорчан к работе по изучению проблем экологического состояния окружающей среды и практическому участию в решении природоохранных задач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 Закладка аллеи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временно высадить аллеи дружбы из 123 саженцев березы (по числу национальностей в округе) в: Ханты – Мансийске, Сургуте, Мегионе, Нижневартовске, Нефтеюганске, Нягане, Урае, Советском, Белоярском, Березово. При нанесение на карту будет видна связь районов, единство региона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Календарный план реализации проекта 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rFonts w:eastAsia="Arial Unicode MS"/>
                <w:b/>
              </w:rPr>
              <w:t xml:space="preserve">Сроки </w:t>
            </w:r>
            <w:r>
              <w:rPr>
                <w:rFonts w:eastAsia="Arial Unicode MS"/>
              </w:rPr>
              <w:t>(дд.мм.г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"/>
              <w:jc w:val="both"/>
              <w:rPr/>
            </w:pPr>
            <w:r>
              <w:rPr/>
              <w:t>Предложение проекта на обсуждение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"/>
              <w:rPr/>
            </w:pPr>
            <w:r>
              <w:rPr/>
              <w:t>4 неделя марта 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ложительном результате, назначение ответственных лиц из числа лиц входящих в МПЮ для реализации проекта.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"/>
              <w:jc w:val="both"/>
              <w:rPr/>
            </w:pPr>
            <w:r>
              <w:rPr/>
              <w:t>Согласование проекта с  председателем Думы Б.С. Хохряковы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"/>
              <w:rPr/>
            </w:pPr>
            <w:r>
              <w:rPr/>
              <w:t>4 неделя марта – апрель 2017</w:t>
            </w:r>
          </w:p>
          <w:p>
            <w:pPr>
              <w:pStyle w:val="Normal"/>
              <w:spacing w:lineRule="exact" w:line="240"/>
              <w:ind w:firstLine="27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ласование проекта с муниципальными органами, департаментом природопользования и окружающей среды; Определение территорий для посадки.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: Н</w:t>
            </w:r>
            <w:r>
              <w:rPr>
                <w:bCs/>
              </w:rPr>
              <w:t>ациональные диаспоры;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firstLine="27"/>
              <w:jc w:val="both"/>
              <w:rPr/>
            </w:pPr>
            <w:r>
              <w:rPr/>
              <w:t>Национальные Родовые Общины Коренных Малочисленных Народов Севера Ханты – Мансийского Автономного округа – Югры, экологи, представители нефтедобывающих и нефтеперерабатывающих предприятий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 2017 – май 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ференции «Экология Югры».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ов и партнеров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 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в размере 73800 рублей (для каждого муниципального образования согласно проекту), закупка саженце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гласование даты высадки деревьев.</w:t>
            </w:r>
          </w:p>
        </w:tc>
      </w:tr>
      <w:tr>
        <w:trPr>
          <w:trHeight w:val="1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саженцев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 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аженные аллеи. Фото и видео отчет. Единый день посадки деревьев в югре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  <w:bCs/>
              </w:rPr>
              <w:t>8. Ожидаемые результаты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 время реализации проекта должно быть привлечено более 1000 югорчан, высажено 1230 саженцев на территории 10 муниципальных образований.</w:t>
            </w:r>
          </w:p>
        </w:tc>
      </w:tr>
      <w:tr>
        <w:trPr>
          <w:trHeight w:val="158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3" w:before="0" w:after="141"/>
              <w:jc w:val="both"/>
              <w:rPr/>
            </w:pPr>
            <w:r>
              <w:rPr/>
              <w:t>В результате  реализации проекта будет создана благоприятная эколого-развивающая среда, дальнейшее развитие проекта индивидуально в каждом муниципальном образовании принимающем участие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b/>
              </w:rPr>
              <w:t>9. Опыт работы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/>
            </w:pPr>
            <w:r>
              <w:rPr/>
              <w:t>Проект «Зеленая школа» реализованный на базе МБОУ «Гимназия №1» 2015 – 2017 учебный год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0. Резюме основных исполнителей проекта</w:t>
            </w:r>
          </w:p>
        </w:tc>
      </w:tr>
      <w:tr>
        <w:trPr>
          <w:trHeight w:val="15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Борисова Татьяна Владимировна </w:t>
            </w:r>
          </w:p>
        </w:tc>
      </w:tr>
      <w:tr>
        <w:trPr>
          <w:trHeight w:val="30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i/>
                <w:i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олодежный парламент </w:t>
            </w:r>
            <w:r>
              <w:rPr>
                <w:bCs/>
              </w:rPr>
              <w:t>при Думе</w:t>
            </w:r>
            <w:r>
              <w:rPr/>
              <w:br/>
            </w:r>
            <w:r>
              <w:rPr>
                <w:bCs/>
              </w:rPr>
              <w:t>Ханты-Мансийского автономного округа – Югры шестого созыва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1. Информация об организациях, участвующих в финансировании проекта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ы и партне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</w:t>
            </w:r>
            <w:r>
              <w:rPr>
                <w:bCs/>
              </w:rPr>
              <w:t>ациональные диаспо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Национальные Родовые Общины Коренных Малочисленных Народов Севера Ханты – Мансийского Автономного округа – Юг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Нефтедобывающие и нефтеперерабатывающие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Департаментом природопользования и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МИ.</w:t>
            </w:r>
          </w:p>
        </w:tc>
      </w:tr>
      <w:tr>
        <w:trPr>
          <w:trHeight w:val="819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2. Дальнейшая реализации про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exact" w:line="240"/>
              <w:jc w:val="both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Источники финансирования продолжения проекта после окончания средств гранта (если продолжение планируется)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firstLine="540"/>
              <w:jc w:val="both"/>
              <w:rPr/>
            </w:pPr>
            <w:r>
              <w:rPr/>
              <w:t>Финансовые вложения требуется только на приобретение саженцев для закладки аллеи. При необходимости дальнейшее финансирование осуществляется за счет средств муниципального бюджета.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. Детализированная смета расходов</w:t>
            </w:r>
          </w:p>
        </w:tc>
      </w:tr>
      <w:tr>
        <w:trPr>
          <w:trHeight w:val="158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пка саженцев проводится за счет средств муниципалитетов включенных в реализацию проекта, а также спонсорской поддержки предприятий и представителей бизнеса.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я расход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оимость (ед.)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едини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сего,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.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аженцы берёз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00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:738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реализации проекта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я расход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оимость (ед.)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едини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сего,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.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аженцы берёз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000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:7380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lang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0:00Z</dcterms:created>
  <dc:creator>Admin</dc:creator>
  <dc:description/>
  <dc:language>en-US</dc:language>
  <cp:lastModifiedBy>Куликов Д. В.</cp:lastModifiedBy>
  <cp:lastPrinted>2014-11-16T08:30:00Z</cp:lastPrinted>
  <dcterms:modified xsi:type="dcterms:W3CDTF">2017-04-13T04:30:00Z</dcterms:modified>
  <cp:revision>2</cp:revision>
  <dc:subject/>
  <dc:title>Описание проекта</dc:title>
</cp:coreProperties>
</file>