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аздник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основных празднич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ых Международному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ию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 xml:space="preserve">Музей «Торум Маа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  <w:t>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раздник Трясогузки» - </w:t>
      </w:r>
      <w:r>
        <w:rPr>
          <w:rFonts w:eastAsia="Calibri" w:cs="Times New Roman" w:ascii="Times New Roman" w:hAnsi="Times New Roman"/>
          <w:sz w:val="28"/>
          <w:szCs w:val="28"/>
        </w:rPr>
        <w:t>интерактивный выставочны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На территории открытой экспозиции музея «Торум Маа» пройдет традиционный праздник кондинских манси, гости которого откроют двери лету, поприветствуют трясогузку - крылатую Вестницу большого света. С ее прилетом дни становятся длиннее, а ночи - светлее. Данное мероприятие открывает летний сезон экспозиции музея «Торум Маа». В программе: выставка, культурно-спортивная программа, акция «Посади свое дерево», уго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ход своб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BFBFBF" w:val="clear"/>
        </w:rPr>
        <w:t>БУ ХМАО-Югры «Государственный художественный муз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  <w:t xml:space="preserve">11:00 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«Красочное лето»</w:t>
      </w:r>
      <w:r>
        <w:rPr>
          <w:sz w:val="28"/>
        </w:rPr>
        <w:t xml:space="preserve"> - культурно-образовательное мероприятие 6+ </w:t>
      </w:r>
    </w:p>
    <w:p>
      <w:pPr>
        <w:pStyle w:val="Style15"/>
        <w:spacing w:before="0" w:after="0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В Государственном художественном музее откроют летнюю кампанию «Красочное лето» по организации отдыха и оздоровления детей младшего школьного возраста из числа посещающих летние оздоровительные лагеря, детей-сирот, детей из малообеспеченных семей. В рамках мероприятия участники программы получат новые знания в сфере изобразительного искусства, познакомятся с музейными экспозициями, освоят художественные материалы. В программе:</w:t>
      </w:r>
      <w:r>
        <w:rPr/>
        <w:t xml:space="preserve"> </w:t>
      </w:r>
      <w:r>
        <w:rPr>
          <w:i/>
          <w:sz w:val="28"/>
        </w:rPr>
        <w:t xml:space="preserve">творческие мастер-классы, подвижные игры, показ мультфильма и викторина. </w:t>
      </w:r>
    </w:p>
    <w:p>
      <w:pPr>
        <w:pStyle w:val="Style15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По заяв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BFBFBF" w:val="clear"/>
        </w:rPr>
        <w:t>Клуб «Орф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  <w:t>16:00 – 2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 пороге лета» </w:t>
      </w:r>
      <w:r>
        <w:rPr>
          <w:rFonts w:cs="Times New Roman" w:ascii="Times New Roman" w:hAnsi="Times New Roman"/>
          <w:sz w:val="28"/>
          <w:szCs w:val="28"/>
        </w:rPr>
        <w:t xml:space="preserve">- дискотека для детей 6+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отека с элементами игровой программы для детей при участии сказочных персонажей. В программе: игры, конкурсы, интерактив, танц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ход своб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движении»</w:t>
      </w:r>
      <w:r>
        <w:rPr>
          <w:rFonts w:cs="Times New Roman" w:ascii="Times New Roman" w:hAnsi="Times New Roman"/>
          <w:sz w:val="28"/>
          <w:szCs w:val="28"/>
        </w:rPr>
        <w:t xml:space="preserve"> - дискотека для подростков 12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грамме дискотеки, посвященной Дню защиты детей: танцы, игры, конкурсы, интеракти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ход своб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 xml:space="preserve">МБУ «КДЦ «Октябрь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  <w:t xml:space="preserve">19: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Е-нот на Празднике Детства»</w:t>
      </w:r>
      <w:r>
        <w:rPr>
          <w:rFonts w:cs="Times New Roman" w:ascii="Times New Roman" w:hAnsi="Times New Roman"/>
          <w:sz w:val="28"/>
          <w:szCs w:val="28"/>
        </w:rPr>
        <w:t xml:space="preserve"> - дискотека для школьников 12+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курсном зале КДЦ "Октябрь" пройдет полюбившаяся всем юным жителям города дискотека для школьников «Е-нот». В этот раз посетители окунуться в атмосферу Праздника Детства. В программе: танцы под известные треки современных исполнителей, конкурсы,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упление хореографических коллективов культурно-досугового центра, аквагри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билета 1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 xml:space="preserve">АУ «КТЦ «Югра-Классик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  <w:t>19:00 – 2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лиса в стране Чудес»</w:t>
      </w:r>
      <w:r>
        <w:rPr>
          <w:rFonts w:cs="Times New Roman" w:ascii="Times New Roman" w:hAnsi="Times New Roman"/>
          <w:sz w:val="28"/>
          <w:szCs w:val="28"/>
        </w:rPr>
        <w:t xml:space="preserve"> - сказка с оркестром, концертный оркестр Югры, Детский театр современной хореографии «Академия танца», театр современного танца «Смола»  6+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ab/>
        <w:t>Сказка с оркестром представляет собой музыкально-литературную композицию по мотивам всеми любимого одноимённого произведения Льюиса Кэрролла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ных зрителей ждет увлекательная история об Алисе и Белом кролике, Чеширском коте и Герцогине, бешеном Мартовском зайце и Грифоне, Птице Додо, которая является отражением самого Кэрролла. Льюис Кэрролл рассказывает о девочке по имени Алиса, которая попадает сквозь кроличью нору в воображаемый мир, населённый странными антропоморфными существами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ое повествование о приключениях любимых и известных с детства героев чередуется с исполнением оркестровых произведений. Вся концертная программа создана по мотивам творчества великих романтиков.</w:t>
      </w:r>
    </w:p>
    <w:p>
      <w:pPr>
        <w:pStyle w:val="Default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а билета 240-6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июня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Центральная площад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  <w:shd w:fill="D9D9D9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11:00 –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здник Детства собирает друзей» - </w:t>
      </w:r>
      <w:r>
        <w:rPr>
          <w:rFonts w:cs="Times New Roman" w:ascii="Times New Roman" w:hAnsi="Times New Roman"/>
          <w:sz w:val="28"/>
          <w:szCs w:val="28"/>
        </w:rPr>
        <w:t>театрализованное представление, концертная программа детских творческих коллективов города 0+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июня на Центральной площади Ханты-Мансийска с 11:00 до 14:00 юных жителей окружной столицы ждет театрализованная концертная программа «Праздник Детства собирает друзей». По сценарию сказочные герои Степа и Клепа пригласят ребят пройти «школу сыщиков», чтобы противостоять грубости, хулиганству и непослушанию. Детские творческие коллективы культурно-досугового центра «Октябрь» подарят гостям мероприятия праздничный концерт. Завершит театрализованную концертную программу массовый флешмоб, в котором примут участие сказочные герои и гости праз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  <w:shd w:fill="D9D9D9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11:00 –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рритория веселых затей» - </w:t>
      </w:r>
      <w:r>
        <w:rPr>
          <w:rFonts w:cs="Times New Roman" w:ascii="Times New Roman" w:hAnsi="Times New Roman"/>
          <w:sz w:val="28"/>
          <w:szCs w:val="28"/>
        </w:rPr>
        <w:t>интерактивные творческие и спортивные площадки 0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ротяжении всего мероприятия на Центральной площади будут работать интерактивные творческие и спортивные площадки. На мастер-классах по изобразительному искусству и декоративно-прикладному творчеству можно научиться много новому. Мастера своего дела раскроют секреты бумагопластики и валяния шерсти. Из глины можно будет изготовить, а затем раскрасить  уникальную посуду и памятные суве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юбители истории и науки с интересом посетят выставку военного обмундирования, показательные выступления радиоуправляемых танков, технические лаборатории «Кванториума Югры», где узнают о работе с 3D сканером и 3D ручкой. Познакомиться с милыми зверятами можно, посетив мини-зоопа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, кто любит активный отдых, смогут испытать себя на полосе препятствий для велосипедистов, посоревноваться в ловкости, быстроте и силе, проверить свою меткость в мини-тире. Интеллектуалов ждет Шахматное королевство, где можно сразиться как в командном турнире, так и получить азы игры в шахматы. Сфотографироваться с любимыми персонажами сможет каждый желающий, ведь в этот день площадь посетят герои из любимых мультфильмов. Отдохнуть от суеты можно, почитав любимую книгу в летнем читальном зале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давно мечтал научиться игре на гитаре или зажигательно танцевать под любимые мелодии, сможет получить уроки музицирования и хореографии на открытом воздухе. Каждый желающий сможет проявить фантазию, представить свой оригинальный взгляд на мир, оставив рисунок не только на брусчатке Центральной площади, раскрасив ее в цвета детства, но и на настоящем автомоб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е активные участники интерактивных площадок получат жетоны, после чего смогут обменять их на вкусное мороженое, гелиевые шары, посещение батутной зоны и другие подарки от партнеров меропри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июня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Кинотеатр «Ланг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10:00 – 1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брый семейный фестиваль» - </w:t>
      </w:r>
      <w:r>
        <w:rPr>
          <w:rFonts w:cs="Times New Roman" w:ascii="Times New Roman" w:hAnsi="Times New Roman"/>
          <w:sz w:val="28"/>
          <w:szCs w:val="28"/>
        </w:rPr>
        <w:t>площадка для проведения семейных выходных с пользой 0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ервые в Ханты-Мансийске свои двери откроет «Добрый семейный фестиваль» - площадка для активного проведения семейных выходных. Данный проект осуществляется при поддержке программы социальных инвестиций «Родные го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всех гостей различные организации и общественные объединения города проведу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тер-класс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екоративно-прикладному творчеству: лепке из полимерной глины, росписи по дереву, вязанию, шитью детской одежды, плетению мандал, мыловарению, скрапбукин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любителей животных будет работать </w:t>
      </w:r>
      <w:r>
        <w:rPr>
          <w:rFonts w:cs="Times New Roman" w:ascii="Times New Roman" w:hAnsi="Times New Roman"/>
          <w:b/>
          <w:i/>
          <w:sz w:val="28"/>
          <w:szCs w:val="28"/>
        </w:rPr>
        <w:t>фотозона</w:t>
      </w:r>
      <w:r>
        <w:rPr>
          <w:rFonts w:cs="Times New Roman" w:ascii="Times New Roman" w:hAnsi="Times New Roman"/>
          <w:i/>
          <w:sz w:val="28"/>
          <w:szCs w:val="28"/>
        </w:rPr>
        <w:t>, где можно будет сделать фото на память с добрыми и пушистыми собаками породы «самое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маленьких гостей фестиваля на протяжении всех дней будет работать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ая з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с игровыми программами, настольными играми, игрушками, «мастерилками». Ребят проверят на скорость и ловкость в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ой эстафете</w:t>
      </w:r>
      <w:r>
        <w:rPr>
          <w:rFonts w:cs="Times New Roman" w:ascii="Times New Roman" w:hAnsi="Times New Roman"/>
          <w:i/>
          <w:sz w:val="28"/>
          <w:szCs w:val="28"/>
        </w:rPr>
        <w:t xml:space="preserve">, а также познакомят  с </w:t>
      </w:r>
      <w:r>
        <w:rPr>
          <w:rFonts w:cs="Times New Roman" w:ascii="Times New Roman" w:hAnsi="Times New Roman"/>
          <w:b/>
          <w:i/>
          <w:sz w:val="28"/>
          <w:szCs w:val="28"/>
        </w:rPr>
        <w:t>«Песочной терапие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родители смогут посоревноваться в турнире по настольному хоккею, посетить ярмарку изделий ручной работы и вещей, бывших в употреблении, а также узнать об особенностях изучения иностранного языка в ранне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матологи города дадут рекомендации для детей и их родителей по гигиене полости рта. Практикующие психологи проведут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 семинар</w:t>
      </w:r>
      <w:r>
        <w:rPr>
          <w:rFonts w:cs="Times New Roman" w:ascii="Times New Roman" w:hAnsi="Times New Roman"/>
          <w:i/>
          <w:sz w:val="28"/>
          <w:szCs w:val="28"/>
        </w:rPr>
        <w:t xml:space="preserve"> о влиянии родительских запретов на жизнь ребенка и расскажут о важности развития эмоционального интеллекта у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щие мамы узнают о секретах красоты и молодости, познакомятся с </w:t>
      </w:r>
      <w:r>
        <w:rPr>
          <w:rFonts w:cs="Times New Roman" w:ascii="Times New Roman" w:hAnsi="Times New Roman"/>
          <w:b/>
          <w:i/>
          <w:sz w:val="28"/>
          <w:szCs w:val="28"/>
        </w:rPr>
        <w:t>доулой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лучат практические знания по грудному вскармли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ход свобод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АУ ХМАО-Югры «Югорская шахматная акаде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shd w:fill="D9D9D9" w:val="clear"/>
        </w:rPr>
        <w:t>11:00 –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структория» - </w:t>
      </w:r>
      <w:r>
        <w:rPr>
          <w:rFonts w:cs="Times New Roman" w:ascii="Times New Roman" w:hAnsi="Times New Roman"/>
          <w:sz w:val="28"/>
          <w:szCs w:val="28"/>
        </w:rPr>
        <w:t>семейная игротека 0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онструктория» – страна для детей и взрослых, в которой каждый найдет себе занятие по ду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маленький гость страны в начале игры получит свою карту путешественника, чтобы посетить мастер-классы; обменять хорошие, но уже прочитанные книги на книги, которые еще не изучены; поучаствовать в экологически полезном деле - сборе пластиковых крышек для отправки на перерабо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игротеки для всех желающих будут доступны 30 видов самых разнообразных конструкторов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евянных, металлических, магнитных, электронных и многих других. В «Конструктории» ребенок получит диплом с указанием научной степени: исследователь, знаток, эксперт, кандидат, доктор или академик конструкторских наук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Цена билета 250-7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2:00Z</dcterms:created>
  <dc:creator>Rez</dc:creator>
  <dc:description/>
  <cp:keywords/>
  <dc:language>en-US</dc:language>
  <cp:lastModifiedBy>Rez</cp:lastModifiedBy>
  <dcterms:modified xsi:type="dcterms:W3CDTF">2018-05-31T10:28:00Z</dcterms:modified>
  <cp:revision>10</cp:revision>
  <dc:subject/>
  <dc:title/>
</cp:coreProperties>
</file>