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содержании и использовании</w:t>
      </w:r>
      <w:r>
        <w:rPr>
          <w:spacing w:val="6"/>
          <w:sz w:val="28"/>
          <w:szCs w:val="28"/>
        </w:rPr>
        <w:t xml:space="preserve"> источников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тивопожарного водоснабжения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территории города Ханты-Мансийска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21.12.1994 № 69-ФЗ «О пожарной безопасности», от 06.10.2003 №131-ФЗ «Об общих принципах организации местного самоуправления в Российской Федерации», от 22.07.2008 №122-ФЗ «Технический регламент о требованиях пожарной безопасности», постановления  Правительства Российской Федерации от 25.04.2012 № 390 «О противопожарном режиме в Российской Федерации», в целях содержания в технически исправном состоянии систем противопожарного водоснабжения и бесперебойной подачи воды  для </w:t>
      </w:r>
      <w:r>
        <w:rPr>
          <w:spacing w:val="6"/>
          <w:sz w:val="28"/>
          <w:szCs w:val="28"/>
        </w:rPr>
        <w:t>тушения возможных пожаров на территории города Ханты-Мансийска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ответственность за содержание в технически исправном состоянии систем и источников противопожарного водоснаб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здании Администрации города Ханты-Мансийска – на директора муниципального казённого учреждения «Управление логистик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в зданиях органов Администрации города Ханты-Мансийска – на руководителей Департаментов, Управлений, Отде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 муниципальных учреждениях и организациях города Ханты-Мансийска – на их руководителей.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2.Руководителям </w:t>
      </w:r>
      <w:r>
        <w:rPr>
          <w:color w:val="000000"/>
          <w:sz w:val="28"/>
          <w:szCs w:val="28"/>
        </w:rPr>
        <w:t>муниципальных предприятий, учреждений и организаций, имеющим на своей террито</w:t>
      </w:r>
      <w:r>
        <w:rPr>
          <w:sz w:val="28"/>
          <w:szCs w:val="28"/>
        </w:rPr>
        <w:t>рии источники наружного противопожарного водоснабжения: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2.1.назначить ответственных лиц за технически исправное состояние систем наружного противопожарного водоснабжения (пожарные гидранты, пожарные водоёмы, пожарные краны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организовать учёт всех источников наружного противопожарного водоснабжения, расположенных на подведомственных территориях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организовать содержание в технически исправном состоянии наружных и внутренних источников противопожарного водоснабжения, находящихся на балансе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принимать оперативные меры по ремонту и восстановлению всех неисправных водоисточников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уществлять проверку состояния пожарных гидрантов и пожарных водоёмов не реже двух раз в год (май-июнь, сентябрь-октябрь).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2.6.обеспечить пропуск и беспрепятственное использование источников противопожарного водоснабжения, в случае пожаров, подразделениями Федерального государственного казенного учреждения «7 отряд Федеральной противопожарной службы по Ханты-Мансийскому автономному округу – Югре»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следить за содержанием подъездных путей к колодцам, в которых находятся пожарные гидранты, не допускать парковку автотранспорта, установку сооружений и складирование материалов над колодцами и вблизи них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организовать утепление крышек колодцев пожарных гидрантов, а также постоянную очистку их от снега и льда в зимнее время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проиводить утепление горловин пожарных водоёмов в зимнее время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установить у каждого водоисточника соответствующие опознавательные указатели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запретить использование пожарных гидрантов и других источников противопожарного водоснабжения для хозяйственных нужд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2.12.по итогам проверок состояния источников противопожарного водоснабжения в сроки до 01 июля и 10 октября представлять в </w:t>
      </w:r>
      <w:r>
        <w:rPr>
          <w:color w:val="000000"/>
          <w:sz w:val="28"/>
          <w:szCs w:val="28"/>
        </w:rPr>
        <w:t>муниципальное казенное учреждение «Управление по делам гражданской обороны, предупреждения и ликвидации чрезвычайных ситуаций и обеспечения пожарной безопасности» (далее МКУ «Управление по делам ГО, ЧС и ОПБ») сведения о наличии и техническом состоянии источников противопожарного водоснабжения, согласно приложению к настоящему постановлению;</w:t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принять необходимые меры по устранению выявленных нарушений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Директору</w:t>
      </w:r>
      <w:r>
        <w:rPr>
          <w:sz w:val="28"/>
          <w:szCs w:val="28"/>
        </w:rPr>
        <w:t xml:space="preserve"> муниципального водоканализационного предприятия муниципального образования город Ханты-Мансийск: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3.1.информировать единую дежурно-диспетчерскую службу</w:t>
      </w:r>
      <w:r>
        <w:rPr>
          <w:color w:val="000000"/>
          <w:sz w:val="28"/>
          <w:szCs w:val="28"/>
        </w:rPr>
        <w:t xml:space="preserve"> МКУ «Управление по делам ГО, ЧС и ОПБ» о вышедших из строя пожарных гидрантах, предполагаемых отключениях участков водопроводной сети и гидрантов на период ремонта, уменьшения давления в сети, ниже требуемого, принимать меры по устранению неисправностей и приведению пожарных гидрантов в работоспособное состояние в кратчайшие сроки;</w:t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28"/>
          <w:szCs w:val="28"/>
        </w:rPr>
        <w:t>3.2.при заключении договоров на водоснабжение предприятий, организаций и учреждений различных форм собственности включать в обязанности сторон конкретные мероприятия по содержанию и обслуживанию колодцев и пожарных гидрантов;</w:t>
      </w:r>
    </w:p>
    <w:p>
      <w:pPr>
        <w:pStyle w:val="ListParagraph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на магистральных участках водопровода установить конусообразные крышки над колодцами пожарных гидрантов, окрашенные в красный цвет, высотой, превышающей максимальную высоту снежного покрова, в соответствии с требованиями строительных норм;</w:t>
      </w:r>
    </w:p>
    <w:p>
      <w:pPr>
        <w:pStyle w:val="ListParagraph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в течение суток обеспечить заполнение водой пожарных водоёмов, находящихся в муниципальной собственности, в случаях их использования для тушения пожаров.</w:t>
      </w:r>
    </w:p>
    <w:p>
      <w:pPr>
        <w:pStyle w:val="ListParagraph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иректору Департамента градостроительства и архитектуры Администрации города Ханты-Мансийска:</w:t>
      </w:r>
    </w:p>
    <w:p>
      <w:pPr>
        <w:pStyle w:val="ListParagraph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редусматривать в проектной документации при проведении реконструкции существующих сетей противопожарного водоснабжения, а также при строительстве новых пожарных гидратов площадки и подъездные пути к источникам водоснабжения, устройство указателей и конусообразных будок над колодцами пожарных гидрантов;</w:t>
      </w:r>
    </w:p>
    <w:p>
      <w:pPr>
        <w:pStyle w:val="ListParagraph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обеспечить контроль за содержанием и эксплуатацией пожарных гидрантов на строительных площадках при осуществлении технического контроля за строительством (реконструкцией) объектов муниципальной собственности.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 xml:space="preserve">5.Рекомендовать руководителям предприятий, учреждений,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и индивидуальным предпринимателям независимо от их ведомственной принадлежности и организационно-правовой формы, в пользовании которых на праве собственности или на ином законном основании находятся объекты, </w:t>
      </w:r>
      <w:r>
        <w:rPr>
          <w:color w:val="000000"/>
          <w:sz w:val="28"/>
          <w:szCs w:val="28"/>
        </w:rPr>
        <w:t>на прилегающей территории</w:t>
      </w:r>
      <w:r>
        <w:rPr>
          <w:sz w:val="28"/>
          <w:szCs w:val="28"/>
        </w:rPr>
        <w:t xml:space="preserve"> которых находятся источники противопожарного водоснабжения обеспечить: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5.1. полное и неукоснительное исполнение действующего законодательства в области пожарной безопасности в части содержания и эксплуатации систем противопожарного водоснабжения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существующие объекты источниками противопожарного водоснабжения в соответствии с требованиями норм и правил пожарной безопасности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при строительстве зданий и сооружений к началу основных строительных работ противопожарное водоснабжение от пожарных гидрантов на водопроводной сети или из резервуаров (водоёмов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доступ и содействие должностным лицам пожарной охраны при осуществлении ими служебных обязанностей по проверке источников противопожарного водоснабжения; 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5.5.исполнение пунктов 2.1-2.12 настоящего постановления.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6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Контроль за выполнением настоящего постановления возложить на заместителя Главы города Ханты-Мансийска Шаш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Ханты-Мансийска</w:t>
        <w:tab/>
        <w:tab/>
        <w:tab/>
        <w:tab/>
        <w:tab/>
        <w:tab/>
        <w:t xml:space="preserve">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9356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8789" w:right="-5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</w:rPr>
        <w:t>к постановлению Администраци</w:t>
      </w:r>
      <w:r>
        <w:rPr>
          <w:sz w:val="24"/>
          <w:szCs w:val="24"/>
          <w:lang w:val="ru-RU"/>
        </w:rPr>
        <w:t>и</w:t>
      </w:r>
    </w:p>
    <w:p>
      <w:pPr>
        <w:pStyle w:val="1"/>
        <w:shd w:fill="auto" w:val="clear"/>
        <w:spacing w:lineRule="auto" w:line="240" w:before="0" w:after="0"/>
        <w:ind w:left="8789" w:right="-599" w:hanging="0"/>
        <w:rPr/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города</w:t>
      </w:r>
      <w:r>
        <w:rPr>
          <w:sz w:val="24"/>
          <w:szCs w:val="24"/>
        </w:rPr>
        <w:t xml:space="preserve"> Ханты-Мансийска</w:t>
      </w:r>
    </w:p>
    <w:p>
      <w:pPr>
        <w:pStyle w:val="1"/>
        <w:shd w:fill="auto" w:val="clear"/>
        <w:spacing w:lineRule="auto" w:line="240" w:before="0" w:after="0"/>
        <w:ind w:left="9356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___ ____________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___</w:t>
      </w:r>
    </w:p>
    <w:p>
      <w:pPr>
        <w:pStyle w:val="1"/>
        <w:shd w:fill="auto" w:val="clear"/>
        <w:spacing w:lineRule="exact" w:line="322" w:before="0" w:after="0"/>
        <w:ind w:left="7220" w:right="10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наличии и техническом состоянии противопожарного водоснабжения </w:t>
      </w:r>
    </w:p>
    <w:p>
      <w:pPr>
        <w:pStyle w:val="1"/>
        <w:shd w:fill="auto" w:val="clear"/>
        <w:spacing w:lineRule="auto" w:line="240" w:before="0" w:after="0"/>
        <w:ind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организации ___________________________________ муниципального образования город Ханты-Мансийск</w:t>
      </w:r>
    </w:p>
    <w:p>
      <w:pPr>
        <w:pStyle w:val="1"/>
        <w:shd w:fill="auto" w:val="clear"/>
        <w:spacing w:lineRule="auto" w:line="240" w:before="0" w:after="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1"/>
        <w:gridCol w:w="508"/>
        <w:gridCol w:w="510"/>
        <w:gridCol w:w="507"/>
        <w:gridCol w:w="507"/>
        <w:gridCol w:w="506"/>
        <w:gridCol w:w="621"/>
        <w:gridCol w:w="449"/>
        <w:gridCol w:w="506"/>
        <w:gridCol w:w="506"/>
        <w:gridCol w:w="506"/>
        <w:gridCol w:w="637"/>
        <w:gridCol w:w="449"/>
        <w:gridCol w:w="506"/>
        <w:gridCol w:w="506"/>
        <w:gridCol w:w="506"/>
        <w:gridCol w:w="620"/>
        <w:gridCol w:w="449"/>
        <w:gridCol w:w="506"/>
        <w:gridCol w:w="506"/>
        <w:gridCol w:w="506"/>
        <w:gridCol w:w="651"/>
        <w:gridCol w:w="637"/>
        <w:gridCol w:w="916"/>
        <w:gridCol w:w="9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  <w:r>
              <w:rPr>
                <w:sz w:val="18"/>
                <w:szCs w:val="18"/>
                <w:lang w:val="en-US" w:eastAsia="en-US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</w:t>
              <w:br/>
              <w:t>организаци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 водоисточников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 них</w:t>
            </w:r>
            <w:r>
              <w:rPr>
                <w:sz w:val="18"/>
                <w:szCs w:val="18"/>
                <w:lang w:val="ru-RU" w:eastAsia="en-US"/>
              </w:rPr>
              <w:t>: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 проверенных водоисточнико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 них: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явлено неисправных водоисточнико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 них: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 отремонтированных водоисточнико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 них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2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троено новы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исано</w:t>
              <w:br/>
              <w:t>(временно снято)</w:t>
              <w:br/>
              <w:t>с учета</w:t>
            </w:r>
          </w:p>
        </w:tc>
      </w:tr>
      <w:tr>
        <w:trPr>
          <w:trHeight w:val="25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spacing w:lineRule="exact" w:line="226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гидран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водое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96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онапорных башен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гидра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водое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96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онапорных башен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гидра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водое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96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онапорных башен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гидра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водое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96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онапорных баше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spacing w:lineRule="auto" w:line="240"/>
              <w:ind w:left="180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гидран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spacing w:lineRule="auto" w:line="240"/>
              <w:ind w:left="160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водое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spacing w:lineRule="auto" w:line="240"/>
              <w:ind w:left="160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spacing w:lineRule="auto" w:line="240"/>
              <w:ind w:left="160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жарных водоем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304" w:right="8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 Unicode MS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420"/>
      <w:ind w:hanging="460"/>
      <w:jc w:val="center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2:00Z</dcterms:created>
  <dc:creator>BersenevaI</dc:creator>
  <dc:description/>
  <cp:keywords/>
  <dc:language>en-US</dc:language>
  <cp:lastModifiedBy>KorlyakovG</cp:lastModifiedBy>
  <cp:lastPrinted>2018-03-20T16:57:00Z</cp:lastPrinted>
  <dcterms:modified xsi:type="dcterms:W3CDTF">2018-03-26T05:13:00Z</dcterms:modified>
  <cp:revision>8</cp:revision>
  <dc:subject/>
  <dc:title> </dc:title>
</cp:coreProperties>
</file>