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 на территории города Ханты-Мансийска в рамках XVI Международной экологической акции «Спасти и сохранить»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418"/>
        <w:gridCol w:w="3118"/>
      </w:tblGrid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Веселые старты» среди детей 9-12 лет (Парк Б. Лосева на открытии а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к Б. Лосева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обация ВФСК «ГТО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и различных груп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еления (Парк Б. Лосева на открытии а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к Б. Лосева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ружной волонтёрский конкурс «Эко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й-июн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формление тематических сте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е организации города Ханты-Мансийска</w:t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дение субботников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 озеленению и благоустройству пришкольной территории МБОУ СОШ № 3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субботник по озеленению и благоустройству пришкольной территории МБОУ СОШ № 1 им. Ю.Г. Созонова;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борка пришкольной территории МБОУ СОШ № 6 им.Н.И.С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е организации города Ханты-Мансийска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Школьная экологическ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нференц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лея Выпускников – высадка саженцев на прилегающих территория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города Ханты-Мансийс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С природой на одной ноге» - игра клуба знатоков «Ен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монстрация видеороликов природоохранной направленности в фой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ОУ СОШ № 1 им. Ю.Г. Созонова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ы, классные, часы, защита проектов: «Бытовые и промышленные отходы. Что с ними делать? Куда деваются бытовые и промышленные отходы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ОУ СОШ № 1 им. Ю.Г. Созонова</w:t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дение экологически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ков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 экологический урок «Сделаем вместе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библиотечный урок «Экология и мы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 классный час «Единый экологический урок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 экологические уроки и мероприятия на тему «Чистота спасет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е организации города Ханты-Мансийска</w:t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годная научно-практическая конферен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Хочу все знат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Ханты-Мансийск, ул. Павлика Морозова, д.13, муниципальное бюджетное учреждение дополнительного образования «Станция юных натуралистов»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 и проведение муниципального этапа конкурса экологических листов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Сохраним природу и культуру народов Ю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Ханты-Мансийск, ул. Павлика Морозова, д.13, муниципальное бюджетное учреждение дополнительного образования «Станция юных натуралистов»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здание информационного стен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«Экология - путь к пониманию прир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ОУ СОШ № 5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вест - Марафон «Моя Югра – моя плане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ОУ СОШ № 5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Экологическая игр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«Наш дом – Юг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ция «Огород на ок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е организации города Ханты-Мансийска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дение экологических трудовых десантов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е организации города Ханты-Мансийска</w:t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дение конкурсов и выставок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конкурс фотографий «Остановись, мгновенье»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 создание выставки книг «Природа и экология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школьный фотоконкурс «Посмотри, как хорош край, в котором ты живешь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организация и проведение городского конкурса-выставки одежды для животных «Мохнатый шик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онкурс проектов «Экологический и энергетический практикум»;</w:t>
            </w:r>
          </w:p>
          <w:p>
            <w:pPr>
              <w:pStyle w:val="Normal"/>
              <w:rPr/>
            </w:pPr>
            <w:r>
              <w:rPr/>
              <w:t>-выставка творческих работ, обучающихся из бросового материала «Вторая жизнь вещей»;</w:t>
            </w:r>
          </w:p>
          <w:p>
            <w:pPr>
              <w:pStyle w:val="Normal"/>
              <w:rPr/>
            </w:pPr>
            <w:r>
              <w:rPr/>
              <w:t xml:space="preserve">-конкурс творческих работ «В гармонии с природой»; </w:t>
            </w:r>
          </w:p>
          <w:p>
            <w:pPr>
              <w:pStyle w:val="Normal"/>
              <w:rPr/>
            </w:pPr>
            <w:r>
              <w:rPr/>
              <w:t xml:space="preserve">-проведение конкурса-выставки детского творчества «Красная книга глазами дете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е организации города Ханты-Мансийска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есячник экологическо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мотности «Экомир»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Выпуск газеты «Мега 8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 Соревнование «Веселые старты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 Викторина «Птичьи голос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4.Экологическая акц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Кормушк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 Конференция «Земля-наш дом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.Тестирование «Экологическая грамотност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ОУ СОШ № 8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«Звуки леса» - игра-викторина, заседание клуба «Муравей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Ханты-Мансийск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«Красота в каждом кадре» - фотовыставка, посвященная природе наше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Ханты-Мансийск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«Природы мудрые советы» - экологический ча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Ханты-Мансийск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С кузовком-лукошком по лесным дорожкам» - экологически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Ханты-Мансийск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  <w:sz w:val="22"/>
                <w:szCs w:val="22"/>
              </w:rPr>
              <w:t>Окружная акция «Весенние дни Древонаса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май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анты-Мансийск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ведение субботников:</w:t>
            </w:r>
          </w:p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-окружная акция «Чистый лес»; 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окружной субботник «Мой чистый дом – Югра»;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884" w:leader="none"/>
                <w:tab w:val="left" w:pos="1468" w:leader="none"/>
              </w:tabs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окружная эстафета-субботник «Зелёная вол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ай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анты-Мансийск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5" w:leader="none"/>
              </w:tabs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еждународная акция «Марш пар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5" w:leader="none"/>
              </w:tabs>
              <w:spacing w:before="0" w:after="0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май - ию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 Ханты-Мансийск</w:t>
            </w:r>
          </w:p>
          <w:p>
            <w:pPr>
              <w:pStyle w:val="Style18"/>
              <w:tabs>
                <w:tab w:val="clear" w:pos="708"/>
                <w:tab w:val="center" w:pos="4153" w:leader="none"/>
                <w:tab w:val="right" w:pos="8305" w:leader="none"/>
              </w:tabs>
              <w:spacing w:before="0" w:after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ная акция </w:t>
            </w:r>
          </w:p>
          <w:p>
            <w:pPr>
              <w:pStyle w:val="Normal"/>
              <w:jc w:val="center"/>
              <w:rPr/>
            </w:pPr>
            <w:r>
              <w:rPr/>
              <w:t>«Макулатура, сдавайс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анты-Манс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 конкурс «Лучшее муниципальное образование Ханты-Мансийского автономного округа – Югры в сфере отношений, связанных с охраной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анты-Манс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ной конкурс </w:t>
            </w:r>
          </w:p>
          <w:p>
            <w:pPr>
              <w:pStyle w:val="Normal"/>
              <w:jc w:val="center"/>
              <w:rPr/>
            </w:pPr>
            <w:r>
              <w:rPr/>
              <w:t>«Эколог Ю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анты-Манс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Батарейки, сдавайтес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анты-Манс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24:00Z</dcterms:created>
  <dc:creator>Берсенева Ирина Анатольевна</dc:creator>
  <dc:description/>
  <cp:keywords/>
  <dc:language>en-US</dc:language>
  <cp:lastModifiedBy>Калачева Виктория Владимировна</cp:lastModifiedBy>
  <cp:lastPrinted>2018-04-06T11:24:00Z</cp:lastPrinted>
  <dcterms:modified xsi:type="dcterms:W3CDTF">2018-05-16T06:11:00Z</dcterms:modified>
  <cp:revision>7</cp:revision>
  <dc:subject/>
  <dc:title> </dc:title>
</cp:coreProperties>
</file>