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069" w:right="5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Служб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контролю и надзору</w:t>
      </w:r>
    </w:p>
    <w:p>
      <w:pPr>
        <w:pStyle w:val="Normal"/>
        <w:jc w:val="right"/>
        <w:rPr/>
      </w:pPr>
      <w:r>
        <w:rPr>
          <w:sz w:val="28"/>
          <w:szCs w:val="28"/>
        </w:rPr>
        <w:t>в сфере охраны окружающей среды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ъектов животного ми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лесных отнош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автономного округа – Юг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_______С.В. </w:t>
      </w:r>
      <w:r>
        <w:rPr>
          <w:bCs/>
          <w:sz w:val="28"/>
          <w:szCs w:val="28"/>
        </w:rPr>
        <w:t>Пикун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__» ___________________ 2018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7"/>
        <w:spacing w:lineRule="auto" w:line="276"/>
        <w:jc w:val="center"/>
        <w:rPr/>
      </w:pPr>
      <w:r>
        <w:rPr>
          <w:b/>
          <w:sz w:val="28"/>
          <w:szCs w:val="28"/>
        </w:rPr>
        <w:t>о конкурсе общественных экологических инициатив</w:t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лидер 2018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9" w:leader="none"/>
        </w:tabs>
        <w:spacing w:lineRule="auto" w:line="276"/>
        <w:ind w:left="0" w:hanging="36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76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онкурс общественных экологических инициати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ЭКОлидер 2018»</w:t>
      </w:r>
      <w:r>
        <w:rPr>
          <w:spacing w:val="-1"/>
          <w:sz w:val="28"/>
          <w:szCs w:val="28"/>
        </w:rPr>
        <w:t xml:space="preserve"> (далее – Конкурс), проводится в Ханты-Мансийском автономном округе – Югре </w:t>
      </w:r>
      <w:r>
        <w:rPr>
          <w:sz w:val="28"/>
          <w:szCs w:val="28"/>
        </w:rPr>
        <w:t xml:space="preserve">в период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Международной экологической акции «Спасти и сохранить», согласно распоряжению Правительства автономного округа от 30 марта 2018 года №139-рп, </w:t>
      </w:r>
      <w:r>
        <w:rPr>
          <w:spacing w:val="-1"/>
          <w:sz w:val="28"/>
          <w:szCs w:val="28"/>
        </w:rPr>
        <w:t>в рамках Года добровольца (волонтера), объявленного в России в 2018 году.</w:t>
      </w:r>
      <w:r>
        <w:rPr>
          <w:sz w:val="28"/>
          <w:szCs w:val="28"/>
        </w:rPr>
        <w:t xml:space="preserve"> Конкурс </w:t>
      </w:r>
      <w:r>
        <w:rPr>
          <w:spacing w:val="-1"/>
          <w:sz w:val="28"/>
          <w:szCs w:val="28"/>
        </w:rPr>
        <w:t xml:space="preserve">способствует развитию экологического </w:t>
      </w:r>
      <w:r>
        <w:rPr>
          <w:sz w:val="28"/>
          <w:szCs w:val="28"/>
        </w:rPr>
        <w:t xml:space="preserve">добровольчества (волонтерства), вовлечению гражданского общества в социально-экономическое развитие страны, выстраиванию новых форм участия граждан в реализации социальной экологической политики автономного округа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цели, задачи, сроки и порядок проведения Конкурса, награждение победителей.</w:t>
      </w:r>
    </w:p>
    <w:p>
      <w:pPr>
        <w:pStyle w:val="Normal"/>
        <w:spacing w:lineRule="auto" w:line="276" w:before="0" w:after="0"/>
        <w:ind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Цели и задачи Конкурса</w:t>
      </w:r>
    </w:p>
    <w:p>
      <w:pPr>
        <w:pStyle w:val="Normal"/>
        <w:spacing w:lineRule="auto" w:line="276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1. Цель Конкурса – развитие и формирование культуры добровольчества (волонтерства) в Югре в сфере охраны окружающей среды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>2.2. Задачи конкурса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создание условий для развития экологического добровольчества/ волонтерства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ab/>
        <w:t>вовлечение населения в эколого-просветительскую и природоохранную деятельность в муниципалитетах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выявление и поддержка инициатив граждан по организации, проведению экологических программ, проектов и мероприятий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определение лидеров - добровольцев в сфере охраны окружающей среды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распространение опыта по лучшим экологическим добровольческим/ волонтерским практикам в автономном округе, инновационным формам организации добровольческой/волонтерской деятель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онкурса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онкурс проводится с 5 мая по 8 июня 2018 года в три этап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– прием заявок - анкет на Конкурс, определение на соответствие Положению и формирование списка участников по категориям до 25 ма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 – заседание Экспертной комиссии и определение победителей до 1 июня 2018 год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этап – награждение победителей по 8 июня 2018 года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spacing w:lineRule="auto" w:line="276"/>
        <w:ind w:left="7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.1. В конкурсе участвуют физические лица – жители Ханты-Мансийского автономного округа – Югры, являющиеся волонтерами, руководителями, наставниками, инициаторами, организаторами и активными участниками деятельности в сфере отношений, связанных с охраной окружающей среды. Оценивается добровольческая (волонтерская) деятельность конкурсанта в период с 19 мая 2017 года (старт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Международной экологической акции «Спасти и сохранить») по 5 мая 2018 год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2. Конкурс проводится по 3-м возрастным категориям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 до 35 лет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5 до 50лет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50 и старше;</w:t>
      </w:r>
    </w:p>
    <w:p>
      <w:pPr>
        <w:pStyle w:val="Style1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ля участия в Конкурсе необходимо направить заявку-анкету (приложение к Положению о Конкурсе) до 25 мая 2018 года на электронную почту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SamokaevaAS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admhma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рганизация проведения Конкурса</w:t>
      </w:r>
    </w:p>
    <w:p>
      <w:pPr>
        <w:pStyle w:val="Normal"/>
        <w:spacing w:lineRule="auto" w:line="276"/>
        <w:ind w:left="757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>5.1.</w:t>
      </w:r>
      <w:r>
        <w:rPr>
          <w:sz w:val="28"/>
          <w:szCs w:val="28"/>
        </w:rPr>
        <w:t xml:space="preserve"> Организатором Конкурса выступает Служба по контролю и надзору в сфере охраны окружающей среды, объектов животного мира и лесных отношений Ханты-Мансийского автономного округа – Югры (далее – Природнадзор Югры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ироднадзор Югры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оступившие заявки – анкеты, определяет соответствие Положению, анализирует и принимает решение о допуске к участию в Конкурс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списки конкурсантов по категориям, допущенных к Конкурс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Экспертную комиссию, куда входят представители организатора, Общественной палаты Ханты-Мансийского автономного округа – Югры, Молодежного парламента Югры, исполнительных органов государственной власти, общественных организаций и объединений автономного окру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3. Экспертная комиссия в рамках заседания рассматривает заявки – анкеты, определяет в каждой категории победителей большинством голосов при голосовании, согласно критериям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эколого-просветительских и природоохранных мероприятий / акций, реализованных проектов в сфере охраны окружающей среды по инициативе конкурсант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и инновационные формы их проведения, системность, эффективность и социальная значимость мероприятий/акций/проектов/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влеченного населения, в том числе детей, подростков и молодеж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экологических мероприятиях муниципального, окружного и международного уровней, в том числе конкурсах, и результаты участи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практической, научно-исследовательской, творческой, проектной деятельности конкурсантов в сфере отношений, связанных с охраной окружающей среды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ешение экспертной комиссии оформляется протоколом, который подписывается председателем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Style17"/>
        <w:spacing w:lineRule="auto" w:line="276"/>
        <w:ind w:left="7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обедители Конкурса награждаются дипломами и наградными статуэтк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Награждение победителей проводится в рамках мероприятий закрытия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Международной экологической Акции «Спасти и сохранить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рганизатор Конкурса может учреждать специальные призы и диплом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ирование населения о Конкурс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результатов его провед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Конкурсе и его итогах направляется в муниципалитеты Югры (информационные письма); в печатные и электронные СМИ; размещается на сайте Природнадзора Югры (www.prirodnadzor.admhmao.ru) и сайте экологических объединений Югры (</w:t>
      </w:r>
      <w:hyperlink r:id="rId3">
        <w:r>
          <w:rPr>
            <w:rStyle w:val="InternetLink"/>
            <w:bCs/>
            <w:sz w:val="28"/>
            <w:szCs w:val="28"/>
          </w:rPr>
          <w:t>www.югра-эко.рф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нтакты и адрес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рганизатор Конкурса: Служба по контролю и надзору в сфере окружающей среды, объектов животного мира и лесных отношений Ханты-Мансийского автономного округа – Югры (Природнадзор Югры), 628011, Российская Федерация, Ханты-Мансийский автономный округ – Югра, г. Ханты-Мансийск, ул. Светлая, д. 69, телефон: 8(3467)315498, </w:t>
      </w:r>
      <w:r>
        <w:rPr>
          <w:spacing w:val="2"/>
          <w:sz w:val="28"/>
          <w:szCs w:val="28"/>
          <w:lang w:val="en-US"/>
        </w:rPr>
        <w:t>e</w:t>
      </w:r>
      <w:r>
        <w:rPr>
          <w:spacing w:val="2"/>
          <w:sz w:val="28"/>
          <w:szCs w:val="28"/>
        </w:rPr>
        <w:t>-</w:t>
      </w:r>
      <w:r>
        <w:rPr>
          <w:spacing w:val="2"/>
          <w:sz w:val="28"/>
          <w:szCs w:val="28"/>
          <w:lang w:val="en-US"/>
        </w:rPr>
        <w:t>mail</w:t>
      </w:r>
      <w:r>
        <w:rPr>
          <w:spacing w:val="2"/>
          <w:sz w:val="28"/>
          <w:szCs w:val="28"/>
        </w:rPr>
        <w:t>: Prirodnadzor-ugra@admhmao.ru</w:t>
      </w:r>
      <w:r>
        <w:rPr>
          <w:sz w:val="28"/>
          <w:szCs w:val="28"/>
        </w:rPr>
        <w:t>.</w:t>
      </w:r>
    </w:p>
    <w:p>
      <w:pPr>
        <w:pStyle w:val="Normal"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Конкурса: Круглова Лариса Витальевна – начальник отдела формирования экологической культуры Службы по контролю и надзору в сфере охраны окружающей среды, объектов животного мира и лесных отношений Ханты-Мансийского автономного округа, телефон: 8 (3467) 315-491,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KruglovaLV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admhma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Style1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 Конкурса: Самокаева Анна Семеновна – консультант отдела формирования экологической культуры Природнадзора Югры, телефон/факс: 8(3467)315-547, 315-491, </w:t>
      </w:r>
      <w:r>
        <w:rPr>
          <w:sz w:val="28"/>
          <w:szCs w:val="28"/>
          <w:lang w:val="it-IT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it-IT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amokaevaA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hma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em">
    <w:name w:val="sem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okaevaAS@admhmao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KruglovaLV@admhma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52:00Z</dcterms:created>
  <dc:creator>PiniginaOV</dc:creator>
  <dc:description/>
  <dc:language>en-US</dc:language>
  <cp:lastModifiedBy>Наумова Татьяна Евгеньевна</cp:lastModifiedBy>
  <cp:lastPrinted>2018-05-03T15:43:00Z</cp:lastPrinted>
  <dcterms:modified xsi:type="dcterms:W3CDTF">2018-05-16T06:52:00Z</dcterms:modified>
  <cp:revision>2</cp:revision>
  <dc:subject/>
  <dc:title/>
</cp:coreProperties>
</file>