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Положени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</w:rPr>
        <w:t xml:space="preserve"> о территориальном планировани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Style w:val="12"/>
          <w:caps/>
          <w:szCs w:val="24"/>
        </w:rPr>
      </w:pPr>
      <w:r>
        <w:rPr>
          <w:rStyle w:val="12"/>
          <w:caps/>
          <w:szCs w:val="24"/>
        </w:rPr>
        <w:t>Общие положения</w:t>
      </w:r>
    </w:p>
    <w:p>
      <w:pPr>
        <w:pStyle w:val="Default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Генеральный план города Ханты-Мансийска подготовлено на основании муниципального контракта № 13 от 01 июля 2013 года, заключенного между Департаментом градостроительства и архитектуры Администрации города Ханты-Мансийска и ОАО «Гипрогор».</w:t>
      </w:r>
    </w:p>
    <w:p>
      <w:pPr>
        <w:pStyle w:val="Normal"/>
        <w:spacing w:lineRule="auto" w:line="276"/>
        <w:ind w:firstLine="567"/>
        <w:rPr/>
      </w:pPr>
      <w:r>
        <w:rPr>
          <w:sz w:val="28"/>
          <w:szCs w:val="28"/>
        </w:rPr>
        <w:t>Настоящее Положение о территориальном планировании муниципального образования городской округ город Ханты-Мансийск Ханты-Мансийского автономного округа – Югры (далее – город, город Ханты-Мансийск, городской округ, городской округ город Ханты-Мансийск) подготовлено в соответствии со статьями 23-24 Градостроительного кодекса Российской Федерации в качестве текстовой части Генерального плана муниципального образования городской округ город Ханты-Мансийск Ханты-Мансийского автономного округа – Югры (далее – генеральный план, генеральный план города, генеральный план городского округа), содержащей цели и задачи территориального планирования, сведения о видах, назначении и наименованиях планируемых для размещения объектов местного значения городского округа, их основные характеристики, их местоположение, характеристики зон с особыми условиями использования территорий в случае, если установление таких зон требуется в связи с разме</w:t>
      </w:r>
      <w:bookmarkStart w:id="0" w:name="sub_23042"/>
      <w:r>
        <w:rPr>
          <w:sz w:val="28"/>
          <w:szCs w:val="28"/>
        </w:rPr>
        <w:t>щением данных объектов, параметры функциональных зон, а также сведения о планируемых для размещения в них объектах федерального значения, объектах регионального значения, объектах местного значения</w:t>
      </w:r>
      <w:bookmarkEnd w:id="0"/>
      <w:r>
        <w:rPr>
          <w:sz w:val="28"/>
          <w:szCs w:val="28"/>
        </w:rPr>
        <w:t>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Территориальное планирование города Ханты-Мансийска осуществляется в соответствии с действующим федеральным и региональным законодательством, муниципальными правовыми актами, требованиями задания на проектирование (градостроительного задания) и направлено на комплексное решение задач развития города и решение вопросов местного значения, установленных Федеральным законом от 06 октября 2003 года № 131-ФЗ «Об общих принципах организации местного самоуправления в Российской Федерации» и Уставом города Ханты-Мансийска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При подготовке и внесении изменений в генеральный план городского округа учтены территориальные, инженерно-транспортные, экологические, социально-экономические, демографические и иные показатели развития города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Основные задачи по внесению изменений в генеральный план города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явление проблем градостроительного развития территории городского округа, обеспечение их решения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еделение основных направлений и параметров пространственного развития городского округа, обеспечивающих создание инструмента управления развитием территории городского округа на основе учета интересов федеральных, окружных и местных органов власти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точнение версии электронного генерального плана на основе новейших компьютерных технологий и программного обеспечения, а также требований к формированию ресурсов информационной системы обеспечения градостроительной деятельности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Предложенные изменения внесены в генеральный план города в части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функционального зонирования территории города;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чета характера и темпов развития города с определением подсистем социально-культурных, социально-бытовых, инженерно-транспортных, общественно-деловых и рекреационных центров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правления развития жилищного строительства за счет реконструкции, сноса ветхого и аварийного жилья (в восточном направлении), а также освоения свободных и неудобных незастроенных территорий (со сложными инженерно-геологическими условиями)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вития сети транспортной, инженерной, социальной и иных инфраструктур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и подготовке и внесении изменений в генеральный план города выделены следующие временные сроки его реализации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расчетный срок, на который рассчитаны основные проектные решения генерального плана - 2033 год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первая очередь, на которую определены первоочередные мероприятия генерального плана - 2020 год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Генеральный план утверждается с расчетным сроком до 2033 года и с периодом реализации до 2036 год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Реализация генерального плана городского округа осуществляется путем выполнения мероприятий, которые предусмотрены комплексными программами: Стратегией социально-экономического развития города Ханты-Мансийска до 2020 года и на период до 2030 года, одобренной Решением Думы города Ханты-Мансийска от 30 марта 2015 года № 633 - V РД, </w:t>
      </w:r>
      <w:r>
        <w:rPr>
          <w:rFonts w:eastAsia="Calibri"/>
          <w:color w:val="000000"/>
          <w:sz w:val="28"/>
          <w:szCs w:val="28"/>
        </w:rPr>
        <w:t xml:space="preserve">Комплексной Программой социально-экономического развития города Ханты-Мансийска до 2020 года, </w:t>
      </w:r>
      <w:r>
        <w:rPr>
          <w:sz w:val="28"/>
          <w:szCs w:val="28"/>
        </w:rPr>
        <w:t>утвержденной Решением Думы города Ханты-Мансийска от 22 декабря 2014 года № 567 - V РД</w:t>
      </w:r>
      <w:r>
        <w:rPr>
          <w:rFonts w:eastAsia="Calibri"/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иными нормативными правовыми актами</w:t>
      </w:r>
      <w:r>
        <w:rPr>
          <w:rFonts w:eastAsia="Calibri"/>
          <w:color w:val="000000"/>
          <w:sz w:val="28"/>
          <w:szCs w:val="28"/>
        </w:rPr>
        <w:t xml:space="preserve">. Исполнение </w:t>
      </w:r>
      <w:r>
        <w:rPr>
          <w:sz w:val="28"/>
          <w:szCs w:val="28"/>
        </w:rPr>
        <w:t>мероприятий территориального планирования осуществляется в порядке, предусмотренном муниципальными правовыми актами города Ханты-Мансийска, за счет средств местного бюджета или в соответствии с  инвестиционными программами.</w:t>
      </w:r>
      <w:r>
        <w:br w:type="page"/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2"/>
        </w:numPr>
        <w:spacing w:lineRule="auto" w:line="276"/>
        <w:jc w:val="both"/>
        <w:rPr>
          <w:caps/>
        </w:rPr>
      </w:pPr>
      <w:r>
        <w:rPr>
          <w:caps/>
        </w:rPr>
        <w:t>Цели и задачи территориального планирования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outlineLvl w:val="0"/>
        <w:rPr/>
      </w:pPr>
      <w:r>
        <w:rPr>
          <w:b/>
          <w:sz w:val="28"/>
          <w:szCs w:val="28"/>
        </w:rPr>
        <w:t>1.1. Цели территориального планирования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Главной целью территориального планирования городского округа город Ханты-Мансийск является обеспечение устойчивого развития территории посредством формирования правовых инструментов реализации полномочий органов государственной и местной власти. Территориальное планирование городского округа город Ханты-Мансийск включает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формирование зон планируемого размещения объектов капитального строительства и зон с особыми условиями использования территорий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   формирование благоприятной среды жизнедеятельности;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- сохранение объектов культурного наследия для настоящего и будущего поколений;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-    сохранение </w:t>
      </w:r>
      <w:r>
        <w:rPr>
          <w:sz w:val="28"/>
          <w:szCs w:val="28"/>
          <w:shd w:fill="FFFFFF" w:val="clear"/>
        </w:rPr>
        <w:t>особо охраняемых природных территорий</w:t>
      </w:r>
      <w:r>
        <w:rPr>
          <w:sz w:val="28"/>
          <w:szCs w:val="28"/>
        </w:rPr>
        <w:t>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развитие и модернизацию инженерно-производственной, транспортной и социальной инфраструктур;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- формирование комплексной инфраструктуры города, отвечающей его предназначению (миссии) столичного города – административного, делового и культурного центра Ханты-Мансийского автономного округа - Югры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outlineLvl w:val="0"/>
        <w:rPr/>
      </w:pPr>
      <w:r>
        <w:rPr>
          <w:b/>
          <w:sz w:val="28"/>
          <w:szCs w:val="28"/>
        </w:rPr>
        <w:t>1.2. Задачи территориального планирования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странственного развития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Основной задачей пространственного планирования является создание благоприятной среды жизнедеятельности человека и условий для устойчивого развития городского округа на перспективу с учетом социально-экономических и экологических ситуаций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Эта задача включает ряд направлений, к основным из которых относятся: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- обеспечение экологически устойчивого развития территории путем создания условий для сохранения уникального природно-ресурсного потенциала территории;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- увеличение инвестиционной привлекательности Ханты-Мансийского автономного округа - Югры и города Ханты-Мансийска, создание новых рабочих мест, повышение уровня жизни населения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создание доступной и высокоэффективной социальной сферы обслуживания населения, с учетом возможности получения квалифицированных услуг в социальной сфере, в сфере образования, здравоохранения, спорта и др.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усовершенствование, развитие внешних и внутренних транспортных связей с учетом расширения территории городского округа как основы укрепления социально-экономической сферы, а также улучшения состояния улично-дорожной сети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развитие сферы рекреации и туризма, с созданием и расширением предоставляемых видов и услуг отдыха, занятий физкультурой, спортом и туризмом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Учитывая градостроительный потенциал городского округа город Ханты-Мансийск и опираясь на программы его социально-экономического развития, согласно изменениям генерального плана городского округа предложены основные пути решения задач пространственного развития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совершенствование пространственной структуры территории городского округа с перспективным расширением жилищно-гражданского строительства в восточном направлении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развитие зон общественных центров и объектов социальной инфраструктуры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регенерация и развитие жилых и общественно-деловых зон;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- сохранение объектов культурного наследия – объектов архитектуры и градостроительства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реорганизация и развитие производственной, инженерно-транспортной инфраструктур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повышение интенсивности и рациональности использования городских территорий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Основные задачи территориального планирования в городском округе город Ханты-Мансийск связаны с усилением основной градообразующей функции города – центра экономически развитого региона, отнесенного к местностям, приравненным к районам Крайнего Севера, имеющего глубокие исторические корни, жители которого ценят свою культуру и берегут её как народное достояние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 изменениях к генеральному плану городского округа предложены мероприятия по решению обозначенных задач его пространственного развития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outlineLvl w:val="0"/>
        <w:rPr/>
      </w:pPr>
      <w:r>
        <w:rPr>
          <w:b/>
          <w:sz w:val="28"/>
          <w:szCs w:val="28"/>
        </w:rPr>
        <w:t>Совершенствование пространственной организации территории города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Улучшение пространственной организации направлено на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переход развития города к структурной, функциональной и средовой реорганизации и обустройству территории в планируемых границах</w:t>
      </w:r>
      <w:r>
        <w:rPr>
          <w:spacing w:val="-1"/>
          <w:w w:val="110"/>
          <w:sz w:val="28"/>
          <w:szCs w:val="28"/>
        </w:rPr>
        <w:t>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w w:val="111"/>
          <w:sz w:val="28"/>
          <w:szCs w:val="28"/>
        </w:rPr>
        <w:t xml:space="preserve">- </w:t>
      </w:r>
      <w:r>
        <w:rPr>
          <w:sz w:val="28"/>
          <w:szCs w:val="28"/>
        </w:rPr>
        <w:t>сохранение, развитие, визуальное раскрытие и акцентирование природно-ландшафтного каркаса, формируемого системой городских зеленых массивов и долин рек, и образующего природоохранную и рекреационную функциональную подсистему территории города</w:t>
      </w:r>
      <w:r>
        <w:rPr>
          <w:w w:val="110"/>
          <w:sz w:val="28"/>
          <w:szCs w:val="28"/>
        </w:rPr>
        <w:t>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w w:val="111"/>
          <w:sz w:val="28"/>
          <w:szCs w:val="28"/>
        </w:rPr>
        <w:t xml:space="preserve">- </w:t>
      </w:r>
      <w:r>
        <w:rPr>
          <w:sz w:val="28"/>
          <w:szCs w:val="28"/>
        </w:rPr>
        <w:t>развитие и совершенствование сложившегося каркаса городского общественного центра, примагистральных территорий и общественных подцентров; визуальное акцентирование характерных архитектурно-пространственных признаков городской среды – ансамблей площадей и многофункциональных комплексов, высотных доминант, формирующих контрастный силуэт города, фронтальной застройки главных улиц и пешеходных пространств</w:t>
      </w:r>
      <w:r>
        <w:rPr>
          <w:w w:val="108"/>
          <w:sz w:val="28"/>
          <w:szCs w:val="28"/>
        </w:rPr>
        <w:t>;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структуризацию жилых, производственных и природных территорий, трансформация в соответствии с общей моделью планировочной структуры города, развитие многофункциональных зон в системе прилегающих к центру города кварталов</w:t>
      </w:r>
      <w:r>
        <w:rPr>
          <w:w w:val="114"/>
          <w:sz w:val="28"/>
          <w:szCs w:val="28"/>
        </w:rPr>
        <w:t>;</w:t>
      </w:r>
    </w:p>
    <w:p>
      <w:pPr>
        <w:pStyle w:val="Normal"/>
        <w:spacing w:lineRule="auto" w:line="276"/>
        <w:rPr/>
      </w:pPr>
      <w:r>
        <w:rPr>
          <w:w w:val="114"/>
          <w:sz w:val="28"/>
          <w:szCs w:val="28"/>
        </w:rPr>
        <w:t xml:space="preserve">- </w:t>
      </w:r>
      <w:r>
        <w:rPr>
          <w:sz w:val="28"/>
          <w:szCs w:val="28"/>
        </w:rPr>
        <w:t>формирование зон с повышенной плотностью застройки, упорядочение сети улиц, проездов, создание подцентров планировочных элементов жилых и производственных территорий</w:t>
      </w:r>
      <w:r>
        <w:rPr>
          <w:spacing w:val="11"/>
          <w:w w:val="105"/>
          <w:sz w:val="28"/>
          <w:szCs w:val="28"/>
        </w:rPr>
        <w:t>;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- увеличение численности населения с 90,96 тыс. чел (на 01 января 2013 года) до 155 тыс. чел. (на 01 января 2033 года);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- увеличение площади жилищного фонда с 1805,3 тыс. кв. м до 4650 тыс. кв. м.;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- увеличение обеспеченности населения жилищным фондом с 19,8 кв. м на человека до 30,0 кв. м на человека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418" w:right="567" w:gutter="0" w:header="0" w:top="1134" w:footer="708" w:bottom="1134"/>
          <w:pgNumType w:start="3" w:fmt="decimal"/>
          <w:formProt w:val="false"/>
          <w:textDirection w:val="lrTb"/>
          <w:docGrid w:type="default" w:linePitch="360" w:charSpace="0"/>
        </w:sectPr>
        <w:pStyle w:val="Style26"/>
        <w:ind w:left="851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numPr>
          <w:ilvl w:val="0"/>
          <w:numId w:val="0"/>
        </w:numPr>
        <w:spacing w:lineRule="auto" w:line="240"/>
        <w:ind w:left="709" w:firstLine="707"/>
        <w:jc w:val="both"/>
        <w:rPr>
          <w:caps/>
          <w:sz w:val="24"/>
          <w:szCs w:val="24"/>
        </w:rPr>
      </w:pPr>
      <w:r>
        <w:rPr>
          <w:caps/>
          <w:sz w:val="24"/>
          <w:szCs w:val="24"/>
          <w:lang w:val="ru-RU"/>
        </w:rPr>
        <w:t xml:space="preserve">2. </w:t>
      </w:r>
      <w:r>
        <w:rPr>
          <w:caps/>
          <w:sz w:val="24"/>
          <w:szCs w:val="24"/>
        </w:rPr>
        <w:t>Сведения о видах, назначении и наименованиях планируемых для размещения объектов местного значения городского округа город Ханты-Мансийск, их основные характеристики, их местоположение (или функциональные зоны), а также характеристики зон с особыми условиями использования территорий в случае, если установление таких зон требуется в связи с размещением данных объектов</w:t>
      </w:r>
    </w:p>
    <w:p>
      <w:pPr>
        <w:pStyle w:val="Normal"/>
        <w:spacing w:lineRule="auto" w:line="24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Style23"/>
        <w:numPr>
          <w:ilvl w:val="0"/>
          <w:numId w:val="0"/>
        </w:numPr>
        <w:ind w:firstLine="709"/>
        <w:jc w:val="center"/>
        <w:outlineLvl w:val="0"/>
        <w:rPr/>
      </w:pPr>
      <w:r>
        <w:rPr/>
        <w:t>Таблица 1. Сведения о планируемых к размещению объектах местного значения</w:t>
      </w:r>
    </w:p>
    <w:tbl>
      <w:tblPr>
        <w:tblW w:w="15594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3831"/>
        <w:gridCol w:w="2695"/>
        <w:gridCol w:w="113"/>
        <w:gridCol w:w="1165"/>
        <w:gridCol w:w="1556"/>
        <w:gridCol w:w="1418"/>
        <w:gridCol w:w="3828"/>
      </w:tblGrid>
      <w:tr>
        <w:trPr>
          <w:tblHeader w:val="true"/>
          <w:trHeight w:val="426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объекта и местоположение объекта, особые условия использования территории (при наличии)</w:t>
            </w:r>
          </w:p>
        </w:tc>
        <w:tc>
          <w:tcPr>
            <w:tcW w:w="2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Вид и назначение объекта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</w:rPr>
              <w:t>Характеристика объекта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карты</w:t>
            </w:r>
          </w:p>
        </w:tc>
      </w:tr>
      <w:tr>
        <w:trPr>
          <w:tblHeader w:val="true"/>
          <w:trHeight w:val="815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Количество/ Протяжен-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Мощность/ диаметр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  <w:trHeight w:val="96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trHeight w:val="245" w:hRule="atLeast"/>
          <w:cantSplit w:val="true"/>
        </w:trPr>
        <w:tc>
          <w:tcPr>
            <w:tcW w:w="15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/>
              <w:ind w:lef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.1. Объекты физической культуры массового спорта, образования, здравоохранения и иные объекты, связанные с решением вопросов местного значения</w:t>
            </w:r>
          </w:p>
        </w:tc>
      </w:tr>
      <w:tr>
        <w:trPr>
          <w:trHeight w:val="1104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sz w:val="22"/>
                <w:lang w:val="en-US"/>
              </w:rPr>
              <w:t>1.</w:t>
            </w:r>
            <w:r>
              <w:rPr>
                <w:sz w:val="22"/>
              </w:rPr>
              <w:t>1.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школьное образовательное учреждение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: планировочный микрорайон 2:2:3, функциональная зона учебно-образовательного назначения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ъект капитального строительства учебно-образовательного назначения для размещения детского сад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арта существующего и планируемого размещения объектов физической культуры массового спорта, образования, здравоохранения и иных объектов в связи с решением вопросов местного значения.</w:t>
            </w:r>
          </w:p>
        </w:tc>
      </w:tr>
      <w:tr>
        <w:trPr>
          <w:trHeight w:val="1104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sz w:val="22"/>
                <w:lang w:val="en-US"/>
              </w:rPr>
              <w:t>1.</w:t>
            </w:r>
            <w:r>
              <w:rPr>
                <w:sz w:val="22"/>
              </w:rPr>
              <w:t>1.2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школьное образовательное учреждение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: планировочный микрорайон 2:2:3, функциональная зона учебно-образовательного назначения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ъект капитального строительства учебно-образовательного назначения для размещения детского сад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арта существующего и планируемого размещения объектов физической культуры массового спорта, образования, здравоохранения и иных объектов в связи с решением вопросов местного значения.</w:t>
            </w:r>
          </w:p>
        </w:tc>
      </w:tr>
      <w:tr>
        <w:trPr>
          <w:trHeight w:val="1104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sz w:val="22"/>
                <w:lang w:val="en-US"/>
              </w:rPr>
              <w:t>1.</w:t>
            </w:r>
            <w:r>
              <w:rPr>
                <w:sz w:val="22"/>
              </w:rPr>
              <w:t>1.3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щеобразовательное учреждение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: планировочный микрорайон 2:2:3, функциональная зона учебно-образовательного назначения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ъект капитального строительства учебно-образовательного назначения для размещения общеобразовательной школ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арта существующего и планируемого размещения объектов физической культуры массового спорта, образования, здравоохранения и иных объектов в связи с решением вопросов местного значения.</w:t>
            </w:r>
          </w:p>
        </w:tc>
      </w:tr>
      <w:tr>
        <w:trPr>
          <w:trHeight w:val="1104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sz w:val="22"/>
                <w:lang w:val="en-US"/>
              </w:rPr>
              <w:t>1.1.</w:t>
            </w:r>
            <w:r>
              <w:rPr>
                <w:sz w:val="22"/>
              </w:rPr>
              <w:t>4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разовательное учреждение дополнительного образования детей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Местоположение: планировочный микрорайон 2:2:3, функциональная зона административно-делового назначения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ъект капитального строительства учебно-образовательного назначения для размещения внешкольного учрежден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арта существующего и планируемого размещения объектов физической культуры массового спорта, образования, здравоохранения и иных объектов в связи с решением вопросов местного значения.</w:t>
            </w:r>
          </w:p>
        </w:tc>
      </w:tr>
      <w:tr>
        <w:trPr>
          <w:trHeight w:val="1104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sz w:val="22"/>
                <w:lang w:val="en-US"/>
              </w:rPr>
              <w:t>1.1.</w:t>
            </w:r>
            <w:r>
              <w:rPr>
                <w:sz w:val="22"/>
              </w:rPr>
              <w:t>5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разовательное учреждение дополнительного образования детей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Местоположение: планировочный микрорайон 2:2:3, функциональная зона спортивного назначения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ъект капитального строительства учебно-образовательного назначения для размещения спортивной школ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арта существующего и планируемого размещения объектов физической культуры массового спорта, образования, здравоохранения и иных объектов в связи с решением вопросов местного значения.</w:t>
            </w:r>
          </w:p>
        </w:tc>
      </w:tr>
      <w:tr>
        <w:trPr>
          <w:trHeight w:val="1104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sz w:val="22"/>
                <w:lang w:val="en-US"/>
              </w:rPr>
              <w:t>1.1.</w:t>
            </w:r>
            <w:r>
              <w:rPr>
                <w:sz w:val="22"/>
              </w:rPr>
              <w:t>6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sz w:val="22"/>
              </w:rPr>
              <w:t>Культурно-досуговый центр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: планировочный микрорайон 2:2:3, функциональная зона административно-делового назначения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ъект капитального строительства культурно-досугового назначения для размещения досугового центр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арта существующего и планируемого размещения объектов физической культуры массового спорта, образования, здравоохранения и иных объектов в связи с решением вопросов местного значения.</w:t>
            </w:r>
          </w:p>
        </w:tc>
      </w:tr>
      <w:tr>
        <w:trPr>
          <w:trHeight w:val="1104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sz w:val="22"/>
                <w:lang w:val="en-US"/>
              </w:rPr>
              <w:t>1.1.</w:t>
            </w:r>
            <w:r>
              <w:rPr>
                <w:sz w:val="22"/>
              </w:rPr>
              <w:t>7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Спортивно-культурный комплекс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естоположение: планировочный микрорайон 2:2:3, функциональная зона </w:t>
            </w:r>
            <w:r>
              <w:rPr>
                <w:color w:val="000000"/>
                <w:sz w:val="22"/>
              </w:rPr>
              <w:t>спортивного назначения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объект капитального строительства спортивного назначения для размещения спортивно-культурного комплекс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арта существующего и планируемого размещения объектов физической культуры массового спорта, образования, здравоохранения и иных объектов в связи с решением вопросов местного значения.</w:t>
            </w:r>
          </w:p>
        </w:tc>
      </w:tr>
      <w:tr>
        <w:trPr>
          <w:trHeight w:val="1104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sz w:val="22"/>
                <w:lang w:val="en-US"/>
              </w:rPr>
              <w:t>1.1.</w:t>
            </w:r>
            <w:r>
              <w:rPr>
                <w:sz w:val="22"/>
              </w:rPr>
              <w:t>8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Туристическая база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: планировочный микрорайон 2:2:3, функциональная зона спортивного назначения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ъект капитального строительства спортивного назначения для размещения туристической баз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арта существующего и планируемого размещения объектов физической культуры массового спорта, образования, здравоохранения и иных объектов в связи с решением вопросов местного значения.</w:t>
            </w:r>
          </w:p>
        </w:tc>
      </w:tr>
      <w:tr>
        <w:trPr>
          <w:trHeight w:val="1104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sz w:val="22"/>
                <w:lang w:val="en-US"/>
              </w:rPr>
              <w:t>1.1.</w:t>
            </w:r>
            <w:r>
              <w:rPr>
                <w:sz w:val="22"/>
              </w:rPr>
              <w:t>9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Государственное научное учреждение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естоположение: планировочный микрорайон 2:4:1, функциональная зона </w:t>
            </w:r>
            <w:r>
              <w:rPr>
                <w:color w:val="000000"/>
                <w:sz w:val="22"/>
              </w:rPr>
              <w:t>учебно-образовательного назначения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ъект капитального строительства учебно-образовательного назначения для размещения центра повышения квалификации государственных и муниципальных служащих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арта существующего и планируемого размещения объектов физической культуры массового спорта, образования, здравоохранения и иных объектов в связи с решением вопросов местного значения.</w:t>
            </w:r>
          </w:p>
        </w:tc>
      </w:tr>
      <w:tr>
        <w:trPr>
          <w:trHeight w:val="1104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1.1.</w:t>
            </w:r>
            <w:r>
              <w:rPr>
                <w:sz w:val="22"/>
              </w:rPr>
              <w:t>10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портивный центр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: планировочный микрорайон 2:4:1, функциональная зона мест отдыха общего пользования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ъект капитального строительства спортивного назначения для размещения центра спортивных развлечени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арта существующего и планируемого размещения объектов физической культуры массового спорта, образования, здравоохранения и иных объектов в связи с решением вопросов местного значения.</w:t>
            </w:r>
          </w:p>
        </w:tc>
      </w:tr>
      <w:tr>
        <w:trPr>
          <w:trHeight w:val="1104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sz w:val="22"/>
                <w:lang w:val="en-US"/>
              </w:rPr>
              <w:t>1.1.</w:t>
            </w:r>
            <w:r>
              <w:rPr>
                <w:sz w:val="22"/>
              </w:rPr>
              <w:t>1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щеобразовательное учреждение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: планировочный микрорайон 2:4:2, функциональная зона учебно-образовательного назначения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ъект капитального строительства учебно-образовательного назначения для размещения общеобразовательной школ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арта существующего и планируемого размещения объектов физической культуры массового спорта, образования, здравоохранения и иных объектов в связи с решением вопросов местного значения.</w:t>
            </w:r>
          </w:p>
        </w:tc>
      </w:tr>
      <w:tr>
        <w:trPr>
          <w:trHeight w:val="1104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sz w:val="22"/>
                <w:lang w:val="en-US"/>
              </w:rPr>
              <w:t>1.1.</w:t>
            </w:r>
            <w:r>
              <w:rPr>
                <w:sz w:val="22"/>
              </w:rPr>
              <w:t>12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школьное образовательное учреждение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: планировочный микрорайон 2:4:2, функциональная зона учебно-образовательного назначения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ъект капитального строительства учебно-образовательного назначения для размещения детского сад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арта существующего и планируемого размещения объектов физической культуры массового спорта, образования, здравоохранения и иных объектов в связи с решением вопросов местного значения.</w:t>
            </w:r>
          </w:p>
        </w:tc>
      </w:tr>
      <w:tr>
        <w:trPr>
          <w:trHeight w:val="1104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sz w:val="22"/>
                <w:lang w:val="en-US"/>
              </w:rPr>
              <w:t>1.1.1</w:t>
            </w:r>
            <w:r>
              <w:rPr>
                <w:sz w:val="22"/>
              </w:rPr>
              <w:t>3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школьное образовательное учреждение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: планировочный микрорайон 2:4:2, функциональная зона учебно-образовательного назначения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ъект капитального строительства учебно-образовательного назначения для размещения детского сад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арта существующего и планируемого размещения объектов физической культуры массового спорта, образования, здравоохранения и иных объектов в связи с решением вопросов местного значения.</w:t>
            </w:r>
          </w:p>
        </w:tc>
      </w:tr>
      <w:tr>
        <w:trPr>
          <w:trHeight w:val="1104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sz w:val="22"/>
                <w:lang w:val="en-US"/>
              </w:rPr>
              <w:t>1.1.1</w:t>
            </w:r>
            <w:r>
              <w:rPr>
                <w:sz w:val="22"/>
              </w:rPr>
              <w:t>4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sz w:val="22"/>
              </w:rPr>
              <w:t>Культурно-досуговый центр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Местоположение: планировочный микрорайон 2:4:2, функциональная зона </w:t>
            </w:r>
            <w:r>
              <w:rPr>
                <w:sz w:val="22"/>
              </w:rPr>
              <w:t>мест отдыха общего пользования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ъект капитального строительства культурно-досугового назначения для размещения торгово-развлекательного центр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арта существующего и планируемого размещения объектов физической культуры массового спорта, образования, здравоохранения и иных объектов в связи с решением вопросов местного значения.</w:t>
            </w:r>
          </w:p>
        </w:tc>
      </w:tr>
      <w:tr>
        <w:trPr>
          <w:trHeight w:val="1104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sz w:val="22"/>
                <w:lang w:val="en-US"/>
              </w:rPr>
              <w:t>1.1.1</w:t>
            </w:r>
            <w:r>
              <w:rPr>
                <w:sz w:val="22"/>
              </w:rPr>
              <w:t>5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портивный центр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: планировочный микрорайон 2:4:2, функциональная зона спортивного назначения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ъект капитального строительства спортивного назначения для размещения спортивно-оздоровительного комплекса с бассейном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арта существующего и планируемого размещения объектов физической культуры массового спорта, образования, здравоохранения и иных объектов в связи с решением вопросов местного значения.</w:t>
            </w:r>
          </w:p>
        </w:tc>
      </w:tr>
      <w:tr>
        <w:trPr>
          <w:trHeight w:val="1104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sz w:val="22"/>
                <w:lang w:val="en-US"/>
              </w:rPr>
              <w:t>1.1.1</w:t>
            </w:r>
            <w:r>
              <w:rPr>
                <w:sz w:val="22"/>
              </w:rPr>
              <w:t>6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Амбулаторно-поликлиническое учреждение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естоположение: планировочный микрорайон 2:4:2, функциональная зона </w:t>
            </w:r>
            <w:r>
              <w:rPr>
                <w:color w:val="000000"/>
                <w:sz w:val="22"/>
              </w:rPr>
              <w:t>здравоохранения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ъект капитального строительства здравоохранения для размещения поликлиники и молочной кухн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арта существующего и планируемого размещения объектов физической культуры массового спорта, образования, здравоохранения и иных объектов в связи с решением вопросов местного значения.</w:t>
            </w:r>
          </w:p>
        </w:tc>
      </w:tr>
      <w:tr>
        <w:trPr>
          <w:trHeight w:val="1104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sz w:val="22"/>
                <w:lang w:val="en-US"/>
              </w:rPr>
              <w:t>1.1.1</w:t>
            </w:r>
            <w:r>
              <w:rPr>
                <w:sz w:val="22"/>
              </w:rPr>
              <w:t>7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щеобразовательное учреждение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: планировочный микрорайон 2:4:3, функциональная зона учебно-образовательного назначения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ъект капитального строительства учебно-образовательного назначения для размещения общеобразовательной школ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арта существующего и планируемого размещения объектов физической культуры массового спорта, образования, здравоохранения и иных объектов в связи с решением вопросов местного значения.</w:t>
            </w:r>
          </w:p>
        </w:tc>
      </w:tr>
      <w:tr>
        <w:trPr>
          <w:trHeight w:val="1104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sz w:val="22"/>
                <w:lang w:val="en-US"/>
              </w:rPr>
              <w:t>1.1.1</w:t>
            </w:r>
            <w:r>
              <w:rPr>
                <w:sz w:val="22"/>
              </w:rPr>
              <w:t>8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школьное образовательное учреждение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: планировочный микрорайон 2:4:3, функциональная зона учебно-образовательного назначения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ъект капитального строительства учебно-образовательного назначения для размещения детского сад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арта существующего и планируемого размещения объектов физической культуры массового спорта, образования, здравоохранения и иных объектов в связи с решением вопросов местного значения.</w:t>
            </w:r>
          </w:p>
        </w:tc>
      </w:tr>
      <w:tr>
        <w:trPr>
          <w:trHeight w:val="1104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sz w:val="22"/>
                <w:lang w:val="en-US"/>
              </w:rPr>
              <w:t>1.1.1</w:t>
            </w:r>
            <w:r>
              <w:rPr>
                <w:sz w:val="22"/>
              </w:rPr>
              <w:t>9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школьное образовательное учреждение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: планировочный микрорайон 2:4:3, функциональная зона учебно-образовательного назначения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ъект капитального строительства учебно-образовательного назначения для размещения детского сад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арта существующего и планируемого размещения объектов физической культуры массового спорта, образования, здравоохранения и иных объектов в связи с решением вопросов местного значения.</w:t>
            </w:r>
          </w:p>
        </w:tc>
      </w:tr>
      <w:tr>
        <w:trPr>
          <w:trHeight w:val="1104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sz w:val="22"/>
                <w:lang w:val="en-US"/>
              </w:rPr>
              <w:t>1.1.</w:t>
            </w:r>
            <w:r>
              <w:rPr>
                <w:sz w:val="22"/>
              </w:rPr>
              <w:t>20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школьное образовательное учреждение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: планировочный микрорайон 2:4:3, функциональная зона учебно-образовательного назначения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ъект капитального строительства учебно-образовательного назначения для размещения детского сад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арта существующего и планируемого размещения объектов физической культуры массового спорта, образования, здравоохранения и иных объектов в связи с решением вопросов местного значения.</w:t>
            </w:r>
          </w:p>
        </w:tc>
      </w:tr>
      <w:tr>
        <w:trPr>
          <w:trHeight w:val="1104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sz w:val="22"/>
                <w:lang w:val="en-US"/>
              </w:rPr>
              <w:t>1.1.</w:t>
            </w:r>
            <w:r>
              <w:rPr>
                <w:sz w:val="22"/>
              </w:rPr>
              <w:t>2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разовательное учреждение дополнительного образования детей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: планировочный микрорайон 2:4:3, функциональная зона учебно-образовательного назначения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ъект капитального строительства учебно-образовательного назначения для размещения внешкольного учрежден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200 мес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арта существующего и планируемого размещения объектов физической культуры массового спорта, образования, здравоохранения и иных объектов в связи с решением вопросов местного значения.</w:t>
            </w:r>
          </w:p>
        </w:tc>
      </w:tr>
      <w:tr>
        <w:trPr>
          <w:trHeight w:val="1104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sz w:val="22"/>
                <w:lang w:val="en-US"/>
              </w:rPr>
              <w:t>1.1.</w:t>
            </w:r>
            <w:r>
              <w:rPr>
                <w:sz w:val="22"/>
              </w:rPr>
              <w:t>22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ультурно-досуговый центр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Местоположение: планировочный микрорайон 2:4:3, функциональная зона торгового назначения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ъект капитального строительства культурно-досугового назначения для размещения развлекательного центр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арта существующего и планируемого размещения объектов физической культуры массового спорта, образования, здравоохранения и иных объектов в связи с решением вопросов местного значения.</w:t>
            </w:r>
          </w:p>
        </w:tc>
      </w:tr>
      <w:tr>
        <w:trPr>
          <w:trHeight w:val="1104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1.1.</w:t>
            </w:r>
            <w:r>
              <w:rPr>
                <w:sz w:val="22"/>
              </w:rPr>
              <w:t>23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портивный центр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: планировочный микрорайон 2:4:3, функциональная зона спортивного назначения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ъект капитального строительства спортивного назначения для размещения спортивного центр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арта существующего и планируемого размещения объектов физической культуры массового спорта, образования, здравоохранения и иных объектов в связи с решением вопросов местного значения.</w:t>
            </w:r>
          </w:p>
        </w:tc>
      </w:tr>
      <w:tr>
        <w:trPr>
          <w:trHeight w:val="1104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1.1.</w:t>
            </w:r>
            <w:r>
              <w:rPr>
                <w:sz w:val="22"/>
              </w:rPr>
              <w:t>24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министративное здание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: планировочный микрорайон 2:5:1, функциональная зона административно-делового назначения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ъект капитального строительства управления для размещения Администрации города, Государственной инспекции безопасности дорожного движен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арта существующего и планируемого размещения объектов физической культуры массового спорта, образования, здравоохранения и иных объектов в связи с решением вопросов местного значения.</w:t>
            </w:r>
          </w:p>
        </w:tc>
      </w:tr>
      <w:tr>
        <w:trPr>
          <w:trHeight w:val="1104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1.1.</w:t>
            </w:r>
            <w:r>
              <w:rPr>
                <w:sz w:val="22"/>
              </w:rPr>
              <w:t>25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министративное здание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: планировочный микрорайон 2:5:1, функциональная зона многофункционального назначения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ъект капитального строительства управления для размещения административного здан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арта существующего и планируемого размещения объектов физической культуры массового спорта, образования, здравоохранения и иных объектов в связи с решением вопросов местного значения.</w:t>
            </w:r>
          </w:p>
        </w:tc>
      </w:tr>
      <w:tr>
        <w:trPr>
          <w:trHeight w:val="1104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1.1.</w:t>
            </w:r>
            <w:r>
              <w:rPr>
                <w:sz w:val="22"/>
              </w:rPr>
              <w:t>26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министративное здание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: планировочный микрорайон 2:5:1, функциональная зона многофункционального назначения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ъект капитального строительства управления для размещения административного здан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арта существующего и планируемого размещения объектов физической культуры массового спорта, образования, здравоохранения и иных объектов в связи с решением вопросов местного значения.</w:t>
            </w:r>
          </w:p>
        </w:tc>
      </w:tr>
      <w:tr>
        <w:trPr>
          <w:trHeight w:val="1104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1.1.</w:t>
            </w:r>
            <w:r>
              <w:rPr>
                <w:sz w:val="22"/>
              </w:rPr>
              <w:t>27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ультурно-досуговый комплекс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: планировочный микрорайон 2:5:1, функциональная зона культурно-досугового назначения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ъект капитального строительства культурно-досугового назначения для размещения комплекс-панорамы «Открытие Сибири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арта существующего и планируемого размещения объектов физической культуры массового спорта, образования, здравоохранения и иных объектов в связи с решением вопросов местного значения.</w:t>
            </w:r>
          </w:p>
        </w:tc>
      </w:tr>
      <w:tr>
        <w:trPr>
          <w:trHeight w:val="1104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1.1.</w:t>
            </w:r>
            <w:r>
              <w:rPr>
                <w:sz w:val="22"/>
              </w:rPr>
              <w:t>28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втодром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: планировочный микрорайон 2:5:1, функциональная зона спортивного назначения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ъект капитального строительства спортивного назначения для размещения автодром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арта существующего и планируемого размещения объектов физической культуры массового спорта, образования, здравоохранения и иных объектов в связи с решением вопросов местного значения.</w:t>
            </w:r>
          </w:p>
        </w:tc>
      </w:tr>
      <w:tr>
        <w:trPr>
          <w:trHeight w:val="1104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1.1.</w:t>
            </w:r>
            <w:r>
              <w:rPr>
                <w:sz w:val="22"/>
              </w:rPr>
              <w:t>29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анция скорой медицинской помощи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: планировочный микрорайон 2:5:1, функциональная зона здравоохранения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ъект капитального строительства здравоохранения для размещения станции скорой помощ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арта существующего и планируемого размещения объектов физической культуры массового спорта, образования, здравоохранения и иных объектов в связи с решением вопросов местного значения.</w:t>
            </w:r>
          </w:p>
        </w:tc>
      </w:tr>
      <w:tr>
        <w:trPr>
          <w:trHeight w:val="1104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1.1.</w:t>
            </w:r>
            <w:r>
              <w:rPr>
                <w:sz w:val="22"/>
              </w:rPr>
              <w:t>30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нцертный зал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: планировочный микрорайон 2:8:1, функциональная зона культурно-досугового назначения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ъект капитального строительства культурно-досугового назначения для размещения кино-концертного зал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арта существующего и планируемого размещения объектов физической культуры массового спорта, образования, здравоохранения и иных объектов в связи с решением вопросов местного значения.</w:t>
            </w:r>
          </w:p>
        </w:tc>
      </w:tr>
      <w:tr>
        <w:trPr>
          <w:trHeight w:val="1104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1.1.</w:t>
            </w:r>
            <w:r>
              <w:rPr>
                <w:sz w:val="22"/>
              </w:rPr>
              <w:t>3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портивный центр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: планировочный микрорайон 2:8:1, функциональная зона спортивного назначения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ъект капитального строительства спортивного назначения для размещения спортивно-оздоровительного комплекс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арта существующего и планируемого размещения объектов физической культуры массового спорта, образования, здравоохранения и иных объектов в связи с решением вопросов местного значения.</w:t>
            </w:r>
          </w:p>
        </w:tc>
      </w:tr>
      <w:tr>
        <w:trPr>
          <w:trHeight w:val="1104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1.1.</w:t>
            </w:r>
            <w:r>
              <w:rPr>
                <w:sz w:val="22"/>
              </w:rPr>
              <w:t>32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Лечебно-профилактическое учреждение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: планировочный микрорайон 2:8:1, функциональная зона здравоохранения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ъект капитального строительства здравоохранения для размещения лечебного корпуса окружной больниц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арта существующего и планируемого размещения объектов физической культуры массового спорта, образования, здравоохранения и иных объектов в связи с решением вопросов местного значения.</w:t>
            </w:r>
          </w:p>
        </w:tc>
      </w:tr>
      <w:tr>
        <w:trPr>
          <w:trHeight w:val="1104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1.1.3</w:t>
            </w:r>
            <w:r>
              <w:rPr>
                <w:sz w:val="22"/>
              </w:rPr>
              <w:t>3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циально-реабилитационный центр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: планировочный микрорайон 2:8:1, функциональная зона социального обеспечения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ъект капитального строительства социального обеспечения для размещения реабилитационного центра для детей и подростков с ограниченными возможностям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арта существующего и планируемого размещения объектов физической культуры массового спорта, образования, здравоохранения и иных объектов в связи с решением вопросов местного значения.</w:t>
            </w:r>
          </w:p>
        </w:tc>
      </w:tr>
      <w:tr>
        <w:trPr>
          <w:trHeight w:val="1104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1.1.</w:t>
            </w:r>
            <w:r>
              <w:rPr>
                <w:sz w:val="22"/>
              </w:rPr>
              <w:t>34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школьное образовательное учреждение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: планировочный микрорайон 2:8:2, функциональная зона учебно-образовательного назначения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ъект капитального строительства учебно-образовательного назначения для размещения детского сад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40 мес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арта существующего и планируемого размещения объектов физической культуры массового спорта, образования, здравоохранения и иных объектов в связи с решением вопросов местного значения.</w:t>
            </w:r>
          </w:p>
        </w:tc>
      </w:tr>
      <w:tr>
        <w:trPr>
          <w:trHeight w:val="1104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1.1.</w:t>
            </w:r>
            <w:r>
              <w:rPr>
                <w:sz w:val="22"/>
              </w:rPr>
              <w:t>35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щеобразовательное учреждение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: планировочный микрорайон 2:8:3, функциональная зона учебно-образовательного назначения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ъект капитального строительства учебно-образовательного назначения для размещения общеобразовательной школ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550 мес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арта существующего и планируемого размещения объектов физической культуры массового спорта, образования, здравоохранения и иных объектов в связи с решением вопросов местного значения.</w:t>
            </w:r>
          </w:p>
        </w:tc>
      </w:tr>
      <w:tr>
        <w:trPr>
          <w:trHeight w:val="1104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1.1.3</w:t>
            </w:r>
            <w:r>
              <w:rPr>
                <w:sz w:val="22"/>
              </w:rPr>
              <w:t>6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щеобразовательное учреждение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: планировочный микрорайон 2:8:3, функциональная зона учебно-образовательного назначения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ъект капитального строительства учебно-образовательного назначения для размещения общеобразовательной школ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550 мес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арта существующего и планируемого размещения объектов физической культуры массового спорта, образования, здравоохранения и иных объектов в связи с решением вопросов местного значения.</w:t>
            </w:r>
          </w:p>
        </w:tc>
      </w:tr>
      <w:tr>
        <w:trPr>
          <w:trHeight w:val="1104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1.1.3</w:t>
            </w:r>
            <w:r>
              <w:rPr>
                <w:sz w:val="22"/>
              </w:rPr>
              <w:t>7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школьное образовательное учреждение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: планировочный микрорайон 2:8:3, функциональная зона учебно-образовательного назначения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ъект капитального строительства учебно-образовательного назначения для размещения детского сад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80 мес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арта существующего и планируемого размещения объектов физической культуры массового спорта, образования, здравоохранения и иных объектов в связи с решением вопросов местного значения.</w:t>
            </w:r>
          </w:p>
        </w:tc>
      </w:tr>
      <w:tr>
        <w:trPr>
          <w:trHeight w:val="1104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1.1.3</w:t>
            </w:r>
            <w:r>
              <w:rPr>
                <w:sz w:val="22"/>
              </w:rPr>
              <w:t>8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школьное образовательное учреждение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: планировочный микрорайон 2:8:3, функциональная зона учебно-образовательного назначения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ъект капитального строительства учебно-образовательного назначения для размещения детского сад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80 мес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арта существующего и планируемого размещения объектов физической культуры массового спорта, образования, здравоохранения и иных объектов в связи с решением вопросов местного значения.</w:t>
            </w:r>
          </w:p>
        </w:tc>
      </w:tr>
      <w:tr>
        <w:trPr>
          <w:trHeight w:val="1104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1.1.3</w:t>
            </w:r>
            <w:r>
              <w:rPr>
                <w:sz w:val="22"/>
              </w:rPr>
              <w:t>9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школьное образовательное учреждение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: планировочный микрорайон 2:8:3, функциональная зона учебно-образовательного назначения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ъект капитального строительства учебно-образовательного назначения для размещения детского сад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80 мес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арта существующего и планируемого размещения объектов физической культуры массового спорта, образования, здравоохранения и иных объектов в связи с решением вопросов местного значения.</w:t>
            </w:r>
          </w:p>
        </w:tc>
      </w:tr>
      <w:tr>
        <w:trPr>
          <w:trHeight w:val="1104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1.1.</w:t>
            </w:r>
            <w:r>
              <w:rPr>
                <w:sz w:val="22"/>
              </w:rPr>
              <w:t>40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разовательное учреждение дополнительного образования детей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: планировочный микрорайон 2:8:3, функциональная зона учебно-образовательного назначения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ъект капитального строительства учебно-образовательного назначения для размещения межшкольного учебно-производственного комбинат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704 мес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арта существующего и планируемого размещения объектов физической культуры массового спорта, образования, здравоохранения и иных объектов в связи с решением вопросов местного значения.</w:t>
            </w:r>
          </w:p>
        </w:tc>
      </w:tr>
      <w:tr>
        <w:trPr>
          <w:trHeight w:val="1104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1.1.</w:t>
            </w:r>
            <w:r>
              <w:rPr>
                <w:sz w:val="22"/>
              </w:rPr>
              <w:t>4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щеобразовательное учреждение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: планировочный микрорайон 2:8:4, функциональная зона учебно-образовательного назначения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ъект капитального строительства учебно-образовательного назначения для размещения общеобразовательной школ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704 мес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арта существующего и планируемого размещения объектов физической культуры массового спорта, образования, здравоохранения и иных объектов в связи с решением вопросов местного значения.</w:t>
            </w:r>
          </w:p>
        </w:tc>
      </w:tr>
      <w:tr>
        <w:trPr>
          <w:trHeight w:val="1104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1.1.</w:t>
            </w:r>
            <w:r>
              <w:rPr>
                <w:sz w:val="22"/>
              </w:rPr>
              <w:t>42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школьное образовательное учреждение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: планировочный микрорайон 2:8:4, функциональная зона учебно-образовательного назначения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ъект капитального строительства учебно-образовательного назначения для размещения детского сад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10 мес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арта существующего и планируемого размещения объектов физической культуры массового спорта, образования, здравоохранения и иных объектов в связи с решением вопросов местного значения.</w:t>
            </w:r>
          </w:p>
        </w:tc>
      </w:tr>
      <w:tr>
        <w:trPr>
          <w:trHeight w:val="2419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1.1.</w:t>
            </w:r>
            <w:r>
              <w:rPr>
                <w:sz w:val="22"/>
              </w:rPr>
              <w:t>43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школьное образовательное учреждение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: планировочный микрорайон 2:8:4, функциональная зона учебно-образовательного назначения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ъект капитального строительства учебно-образовательного назначения для размещения детского сад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10 мес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арта существующего и планируемого размещения объектов физической культуры массового спорта, образования, здравоохранения и иных объектов в связи с решением вопросов местного значения.</w:t>
            </w:r>
          </w:p>
        </w:tc>
      </w:tr>
      <w:tr>
        <w:trPr>
          <w:trHeight w:val="1104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1.1.</w:t>
            </w:r>
            <w:r>
              <w:rPr>
                <w:sz w:val="22"/>
              </w:rPr>
              <w:t>44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ударственное образовательное учреждение высшего профессионального образования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: планировочный микрорайон 2:8:4, функциональная зона учебно-образовательного назначения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ъект капитального строительства учебно-образовательного назначения для размещения учебного комплекса Югорского государственного университет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арта существующего и планируемого размещения объектов физической культуры массового спорта, образования, здравоохранения и иных объектов в связи с решением вопросов местного значения.</w:t>
            </w:r>
          </w:p>
        </w:tc>
      </w:tr>
      <w:tr>
        <w:trPr>
          <w:trHeight w:val="1104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1.1.</w:t>
            </w:r>
            <w:r>
              <w:rPr>
                <w:sz w:val="22"/>
              </w:rPr>
              <w:t>45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разовательное учреждение дополнительного образования детей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: планировочный микрорайон 2:8:4, функциональная зона учебно-образовательного назначения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ъект капитального строительства учебно-образовательного назначения для размещения межшкольного учебно-производственного комбинат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704 мес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арта существующего и планируемого размещения объектов физической культуры массового спорта, образования, здравоохранения и иных объектов в связи с решением вопросов местного значения.</w:t>
            </w:r>
          </w:p>
        </w:tc>
      </w:tr>
      <w:tr>
        <w:trPr>
          <w:trHeight w:val="1104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1.1.4</w:t>
            </w:r>
            <w:r>
              <w:rPr>
                <w:sz w:val="22"/>
              </w:rPr>
              <w:t>6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иблиотека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: планировочный микрорайон 2:8:4, функциональная зона культурно-досугового назначения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ъект капитального строительства культурно-досугового назначения для размещения городской научной библиотек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арта существующего и планируемого размещения объектов физической культуры массового спорта, образования, здравоохранения и иных объектов в связи с решением вопросов местного значения.</w:t>
            </w:r>
          </w:p>
        </w:tc>
      </w:tr>
      <w:tr>
        <w:trPr>
          <w:trHeight w:val="1104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1.1.4</w:t>
            </w:r>
            <w:r>
              <w:rPr>
                <w:sz w:val="22"/>
              </w:rPr>
              <w:t>7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м культуры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: планировочный микрорайон 2:8:5, функциональная зона культурно-досугового назначения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ъект капитального строительства культурно-досугового назначения для размещения дома культур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арта существующего и планируемого размещения объектов физической культуры массового спорта, образования, здравоохранения и иных объектов в связи с решением вопросов местного значения.</w:t>
            </w:r>
          </w:p>
        </w:tc>
      </w:tr>
      <w:tr>
        <w:trPr>
          <w:trHeight w:val="1104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1.1.4</w:t>
            </w:r>
            <w:r>
              <w:rPr>
                <w:sz w:val="22"/>
              </w:rPr>
              <w:t>8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школьное образовательное учреждение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: планировочный микрорайон 2:8:6, функциональная зона учебно-образовательного назначения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ъект капитального строительства учебно-образовательного назначения для размещения детского сад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80 мес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арта существующего и планируемого размещения объектов физической культуры массового спорта, образования, здравоохранения и иных объектов в связи с решением вопросов местного значения.</w:t>
            </w:r>
          </w:p>
        </w:tc>
      </w:tr>
      <w:tr>
        <w:trPr>
          <w:trHeight w:val="1104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1.1.4</w:t>
            </w:r>
            <w:r>
              <w:rPr>
                <w:sz w:val="22"/>
              </w:rPr>
              <w:t>9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иблиотека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: планировочный микрорайон 2:8:6, функциональная зона культурно-досугового назначения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ъект капитального строительства культурно-досугового назначения для размещения библиотек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арта существующего и планируемого размещения объектов физической культуры массового спорта, образования, здравоохранения и иных объектов в связи с решением вопросов местного значения.</w:t>
            </w:r>
          </w:p>
        </w:tc>
      </w:tr>
      <w:tr>
        <w:trPr>
          <w:trHeight w:val="1104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1.1.</w:t>
            </w:r>
            <w:r>
              <w:rPr>
                <w:sz w:val="22"/>
              </w:rPr>
              <w:t>50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портивно-культурный комплекс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: планировочный микрорайон 2:8:6, функциональная зона спортивного назначения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ъект капитального строительства спортивного назначения для размещения крытого спортивного комплекс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арта существующего и планируемого размещения объектов физической культуры массового спорта, образования, здравоохранения и иных объектов в связи с решением вопросов местного значения.</w:t>
            </w:r>
          </w:p>
        </w:tc>
      </w:tr>
      <w:tr>
        <w:trPr>
          <w:trHeight w:val="1104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1.1.</w:t>
            </w:r>
            <w:r>
              <w:rPr>
                <w:sz w:val="22"/>
              </w:rPr>
              <w:t>5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щеобразовательное учреждение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: планировочный микрорайон 2:9:1, функциональная зона учебно-образовательного назначения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ъект капитального строительства учебно-образовательного назначения для размещения общеобразовательной школ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825 мес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арта существующего и планируемого размещения объектов физической культуры массового спорта, образования, здравоохранения и иных объектов в связи с решением вопросов местного значения.</w:t>
            </w:r>
          </w:p>
        </w:tc>
      </w:tr>
      <w:tr>
        <w:trPr>
          <w:trHeight w:val="1104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1.1.</w:t>
            </w:r>
            <w:r>
              <w:rPr>
                <w:sz w:val="22"/>
              </w:rPr>
              <w:t>52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школьное образовательное учреждение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: планировочный микрорайон 2:9:1, функциональная зона учебно-образовательного назначения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ъект капитального строительства учебно-образовательного назначения для размещения детского сад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40 мес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арта существующего и планируемого размещения объектов физической культуры массового спорта, образования, здравоохранения и иных объектов в связи с решением вопросов местного значения.</w:t>
            </w:r>
          </w:p>
        </w:tc>
      </w:tr>
      <w:tr>
        <w:trPr>
          <w:trHeight w:val="1104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1.1.</w:t>
            </w:r>
            <w:r>
              <w:rPr>
                <w:sz w:val="22"/>
              </w:rPr>
              <w:t>53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щеобразовательное учреждение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: планировочный микрорайон 2:9:2, функциональная зона учебно-образовательного назначения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ъект капитального строительства учебно-образовательного назначения для размещения общеобразовательной школ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825 мес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арта существующего и планируемого размещения объектов физической культуры массового спорта, образования, здравоохранения и иных объектов в связи с решением вопросов местного значения.</w:t>
            </w:r>
          </w:p>
        </w:tc>
      </w:tr>
      <w:tr>
        <w:trPr>
          <w:trHeight w:val="1104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1.1.</w:t>
            </w:r>
            <w:r>
              <w:rPr>
                <w:sz w:val="22"/>
              </w:rPr>
              <w:t>54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школьное образовательное учреждение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: планировочный микрорайон 2:9:2, функциональная зона учебно-образовательного назначения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ъект капитального строительства учебно-образовательного назначения для размещения детского сад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40 мес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арта существующего и планируемого размещения объектов физической культуры массового спорта, образования, здравоохранения и иных объектов в связи с решением вопросов местного значения.</w:t>
            </w:r>
          </w:p>
        </w:tc>
      </w:tr>
      <w:tr>
        <w:trPr>
          <w:trHeight w:val="1104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1.1.</w:t>
            </w:r>
            <w:r>
              <w:rPr>
                <w:sz w:val="22"/>
              </w:rPr>
              <w:t>55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школьное образовательное учреждение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: планировочный микрорайон 2:9:3, функциональная зона учебно-образовательного назначения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ъект капитального строительства учебно-образовательного назначения для размещения детского сад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40 мес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арта существующего и планируемого размещения объектов физической культуры массового спорта, образования, здравоохранения и иных объектов в связи с решением вопросов местного значения.</w:t>
            </w:r>
          </w:p>
        </w:tc>
      </w:tr>
      <w:tr>
        <w:trPr>
          <w:trHeight w:val="1104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1.1.</w:t>
            </w:r>
            <w:r>
              <w:rPr>
                <w:sz w:val="22"/>
              </w:rPr>
              <w:t>56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ольница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: планировочный микрорайон 2:9:3, функциональная зона здравоохранения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ъект капитального строительства здравоохранения для размещения лечебного корпуса общегородской больниц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арта существующего и планируемого размещения объектов физической культуры массового спорта, образования, здравоохранения и иных объектов в связи с решением вопросов местного значения.</w:t>
            </w:r>
          </w:p>
        </w:tc>
      </w:tr>
      <w:tr>
        <w:trPr>
          <w:trHeight w:val="1104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1.1.5</w:t>
            </w:r>
            <w:r>
              <w:rPr>
                <w:sz w:val="22"/>
              </w:rPr>
              <w:t>7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школьное образовательное учреждение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: планировочный микрорайон 2:9:4, функциональная зона учебно-образовательного назначения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ъект капитального строительства учебно-образовательного назначения для размещения детского сад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40 мес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арта существующего и планируемого размещения объектов физической культуры массового спорта, образования, здравоохранения и иных объектов в связи с решением вопросов местного значения.</w:t>
            </w:r>
          </w:p>
        </w:tc>
      </w:tr>
      <w:tr>
        <w:trPr>
          <w:trHeight w:val="1104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1.1.5</w:t>
            </w:r>
            <w:r>
              <w:rPr>
                <w:sz w:val="22"/>
              </w:rPr>
              <w:t>8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школьное образовательное учреждение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: планировочный микрорайон 2:9:4, функциональная зона учебно-образовательного назначения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ъект капитального строительства учебно-образовательного назначения для размещения детского сад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40 мес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арта существующего и планируемого размещения объектов физической культуры массового спорта, образования, здравоохранения и иных объектов в связи с решением вопросов местного значения.</w:t>
            </w:r>
          </w:p>
        </w:tc>
      </w:tr>
      <w:tr>
        <w:trPr>
          <w:trHeight w:val="1104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1.1.</w:t>
            </w:r>
            <w:r>
              <w:rPr>
                <w:sz w:val="22"/>
              </w:rPr>
              <w:t>59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м культуры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: планировочный микрорайон 2:9:4, функциональная зона культурно-досугового назначения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ъект капитального строительства культурно-досугового назначения для размещения дома культур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арта существующего и планируемого размещения объектов физической культуры массового спорта, образования, здравоохранения и иных объектов в связи с решением вопросов местного значения.</w:t>
            </w:r>
          </w:p>
        </w:tc>
      </w:tr>
      <w:tr>
        <w:trPr>
          <w:trHeight w:val="1104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1.1.</w:t>
            </w:r>
            <w:r>
              <w:rPr>
                <w:sz w:val="22"/>
              </w:rPr>
              <w:t>60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нцертный зал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: планировочный микрорайон 2:9:4, функциональная зона культурно-досугового назначения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ъект капитального строительства культурно-досугового назначения для размещения кино-концертного зал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арта существующего и планируемого размещения объектов физической культуры массового спорта, образования, здравоохранения и иных объектов в связи с решением вопросов местного значения.</w:t>
            </w:r>
          </w:p>
        </w:tc>
      </w:tr>
      <w:tr>
        <w:trPr>
          <w:trHeight w:val="1104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1.1.</w:t>
            </w:r>
            <w:r>
              <w:rPr>
                <w:sz w:val="22"/>
              </w:rPr>
              <w:t>6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школьное образовательное учреждение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: планировочный микрорайон 2:9:5, функциональная зона учебно-образовательного назначения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ъект капитального строительства учебно-образовательного назначения для размещения детского сад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50 мес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арта существующего и планируемого размещения объектов физической культуры массового спорта, образования, здравоохранения и иных объектов в связи с решением вопросов местного значения.</w:t>
            </w:r>
          </w:p>
        </w:tc>
      </w:tr>
      <w:tr>
        <w:trPr>
          <w:trHeight w:val="1104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1.1.</w:t>
            </w:r>
            <w:r>
              <w:rPr>
                <w:sz w:val="22"/>
              </w:rPr>
              <w:t>62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школьное образовательное учреждение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: планировочный микрорайон 2:9:5, функциональная зона учебно-образовательного назначения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ъект капитального строительства учебно-образовательного назначения для размещения детского сад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80 мес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арта существующего и планируемого размещения объектов физической культуры массового спорта, образования, здравоохранения и иных объектов в связи с решением вопросов местного значения.</w:t>
            </w:r>
          </w:p>
        </w:tc>
      </w:tr>
      <w:tr>
        <w:trPr>
          <w:trHeight w:val="1104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1.1.</w:t>
            </w:r>
            <w:r>
              <w:rPr>
                <w:sz w:val="22"/>
              </w:rPr>
              <w:t>63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суговый центр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: планировочный микрорайон 2:9:5, функциональная зона культурно-досугового назначения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объект капитального строительства культурно-досугового назначения для размещения спортивно-досугового комплекс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арта существующего и планируемого размещения объектов физической культуры массового спорта, образования, здравоохранения и иных объектов в связи с решением вопросов местного значения.</w:t>
            </w:r>
          </w:p>
        </w:tc>
      </w:tr>
      <w:tr>
        <w:trPr>
          <w:trHeight w:val="1104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1.1.6</w:t>
            </w:r>
            <w:r>
              <w:rPr>
                <w:sz w:val="22"/>
              </w:rPr>
              <w:t>4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суговый центр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: планировочный микрорайон 2:9:5, функциональная зона культурно-досугового назначения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ъект капитального строительства культурно-досугового назначения для размещения досугового центр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арта существующего и планируемого размещения объектов физической культуры массового спорта, образования, здравоохранения и иных объектов в связи с решением вопросов местного значения.</w:t>
            </w:r>
          </w:p>
        </w:tc>
      </w:tr>
      <w:tr>
        <w:trPr>
          <w:trHeight w:val="1104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1.1.</w:t>
            </w:r>
            <w:r>
              <w:rPr>
                <w:sz w:val="22"/>
              </w:rPr>
              <w:t>65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ультурно-досуговый центр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: планировочный микрорайон 2:9:5, функциональная зона торгового назначения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ъект капитального строительства культурно-досугового назначения для размещения торгово-развлекательного центр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арта существующего и планируемого размещения объектов физической культуры массового спорта, образования, здравоохранения и иных объектов в связи с решением вопросов местного значения.</w:t>
            </w:r>
          </w:p>
        </w:tc>
      </w:tr>
      <w:tr>
        <w:trPr>
          <w:trHeight w:val="1104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1.1.</w:t>
            </w:r>
            <w:r>
              <w:rPr>
                <w:sz w:val="22"/>
              </w:rPr>
              <w:t>66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портивный центр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: планировочный микрорайон 2:9:5, функциональная зона культурно-досугового назначения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ъект капитального строительства спортивного назначения для размещения спортивно-оздоровительного комплекс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арта существующего и планируемого размещения объектов физической культуры массового спорта, образования, здравоохранения и иных объектов в связи с решением вопросов местного значения.</w:t>
            </w:r>
          </w:p>
        </w:tc>
      </w:tr>
      <w:tr>
        <w:trPr>
          <w:trHeight w:val="1104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1.1.6</w:t>
            </w:r>
            <w:r>
              <w:rPr>
                <w:sz w:val="22"/>
              </w:rPr>
              <w:t>7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портивный центр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: планировочный микрорайон 2:9:5, функциональная зона спортивного назначения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ъект капитального строительства спортивного назначения для размещения спортивно-оздоровительного комплекс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арта существующего и планируемого размещения объектов физической культуры массового спорта, образования, здравоохранения и иных объектов в связи с решением вопросов местного значения.</w:t>
            </w:r>
          </w:p>
        </w:tc>
      </w:tr>
      <w:tr>
        <w:trPr>
          <w:trHeight w:val="1104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1.1.6</w:t>
            </w:r>
            <w:r>
              <w:rPr>
                <w:sz w:val="22"/>
              </w:rPr>
              <w:t>8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изкультурно-спортивный комплекс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: планировочный микрорайон 2:9:5, функциональная зона спортивного назначения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ъект капитального строительства спортивного назначения для размещения фитнес-клуб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арта существующего и планируемого размещения объектов физической культуры массового спорта, образования, здравоохранения и иных объектов в связи с решением вопросов местного значения.</w:t>
            </w:r>
          </w:p>
        </w:tc>
      </w:tr>
      <w:tr>
        <w:trPr>
          <w:trHeight w:val="1104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1.1.</w:t>
            </w:r>
            <w:r>
              <w:rPr>
                <w:sz w:val="22"/>
              </w:rPr>
              <w:t>69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анция скорой медицинской помощи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Местоположение: планировочный микрорайон 2:9:5, функциональная зона здравоохранения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ъект капитального строительства здравоохранения для размещения станции скорой помощ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арта существующего и планируемого размещения объектов физической культуры массового спорта, образования, здравоохранения и иных объектов в связи с решением вопросов местного значения.</w:t>
            </w:r>
          </w:p>
        </w:tc>
      </w:tr>
      <w:tr>
        <w:trPr>
          <w:trHeight w:val="1104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1.1.</w:t>
            </w:r>
            <w:r>
              <w:rPr>
                <w:sz w:val="22"/>
              </w:rPr>
              <w:t>70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жарное депо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: планировочный микрорайон 2:9:5, функциональная зона режимных территорий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ъект капитального строительства специального назначения для размещения пожарного депо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арта существующего и планируемого размещения объектов физической культуры массового спорта, образования, здравоохранения и иных объектов в связи с решением вопросов местного значения.</w:t>
            </w:r>
          </w:p>
        </w:tc>
      </w:tr>
      <w:tr>
        <w:trPr>
          <w:trHeight w:val="1104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1.1.</w:t>
            </w:r>
            <w:r>
              <w:rPr>
                <w:sz w:val="22"/>
              </w:rPr>
              <w:t>7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иница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: планировочный микрорайон 2:9:6, функциональная зона многофункционального назначения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ъект капитального строительства общественно-делового назначения для размещения гостиниц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арта существующего и планируемого размещения объектов физической культуры массового спорта, образования, здравоохранения и иных объектов в связи с решением вопросов местного значения.</w:t>
            </w:r>
          </w:p>
        </w:tc>
      </w:tr>
      <w:tr>
        <w:trPr>
          <w:trHeight w:val="1104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1.1.</w:t>
            </w:r>
            <w:r>
              <w:rPr>
                <w:sz w:val="22"/>
              </w:rPr>
              <w:t>72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министративное здание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: планировочный микрорайон 2:9:6, функциональная зона многофункционального назначения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ъект капитального строительства управления для размещения административного здан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арта существующего и планируемого размещения объектов физической культуры массового спорта, образования, здравоохранения и иных объектов в связи с решением вопросов местного значения.</w:t>
            </w:r>
          </w:p>
        </w:tc>
      </w:tr>
      <w:tr>
        <w:trPr>
          <w:trHeight w:val="1104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1.1.</w:t>
            </w:r>
            <w:r>
              <w:rPr>
                <w:sz w:val="22"/>
              </w:rPr>
              <w:t>73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щеобразовательное учреждение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: планировочный микрорайон 2:9:6, функциональная зона учебно-образовательного назначения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ъект капитального строительства учебно-образовательного назначения для размещения общеобразовательной школ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825 мес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арта существующего и планируемого размещения объектов физической культуры массового спорта, образования, здравоохранения и иных объектов в связи с решением вопросов местного значения.</w:t>
            </w:r>
          </w:p>
        </w:tc>
      </w:tr>
      <w:tr>
        <w:trPr>
          <w:trHeight w:val="1104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1.1.</w:t>
            </w:r>
            <w:r>
              <w:rPr>
                <w:sz w:val="22"/>
              </w:rPr>
              <w:t>74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школьное образовательное учреждение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: планировочный микрорайон 2:9:6, функциональная зона учебно-образовательного назначения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ъект капитального строительства учебно-образовательного назначения для размещения детского сад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40 мес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арта существующего и планируемого размещения объектов физической культуры массового спорта, образования, здравоохранения и иных объектов в связи с решением вопросов местного значения.</w:t>
            </w:r>
          </w:p>
        </w:tc>
      </w:tr>
      <w:tr>
        <w:trPr>
          <w:trHeight w:val="1104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1.1.</w:t>
            </w:r>
            <w:r>
              <w:rPr>
                <w:sz w:val="22"/>
              </w:rPr>
              <w:t>75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школьное образовательное учреждение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: планировочный микрорайон 2:9:6, функциональная зона учебно-образовательного назначения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ъект капитального строительства учебно-образовательного назначения для размещения детского сад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40 мес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арта существующего и планируемого размещения объектов физической культуры массового спорта, образования, здравоохранения и иных объектов в связи с решением вопросов местного значения.</w:t>
            </w:r>
          </w:p>
        </w:tc>
      </w:tr>
      <w:tr>
        <w:trPr>
          <w:trHeight w:val="1104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1.1.7</w:t>
            </w:r>
            <w:r>
              <w:rPr>
                <w:sz w:val="22"/>
              </w:rPr>
              <w:t>6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щеобразовательное учреждение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: планировочный микрорайон 2:9:6, функциональная зона учебно-образовательного назначения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ъект капитального строительства учебно-образовательного назначения для размещения школы со спортивным направлением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825 мес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арта существующего и планируемого размещения объектов физической культуры массового спорта, образования, здравоохранения и иных объектов в связи с решением вопросов местного значения.</w:t>
            </w:r>
          </w:p>
        </w:tc>
      </w:tr>
      <w:tr>
        <w:trPr>
          <w:trHeight w:val="1104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1.1.7</w:t>
            </w:r>
            <w:r>
              <w:rPr>
                <w:sz w:val="22"/>
              </w:rPr>
              <w:t>7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щеобразовательное учреждение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: планировочный микрорайон 2:9:6, функциональная зона учебно-образовательного назначения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ъект капитального строительства учебно-образовательного назначения для размещения школы с направлением искусств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825 мес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арта существующего и планируемого размещения объектов физической культуры массового спорта, образования, здравоохранения и иных объектов в связи с решением вопросов местного значения.</w:t>
            </w:r>
          </w:p>
        </w:tc>
      </w:tr>
      <w:tr>
        <w:trPr>
          <w:trHeight w:val="1104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1.1.</w:t>
            </w:r>
            <w:r>
              <w:rPr>
                <w:sz w:val="22"/>
              </w:rPr>
              <w:t>78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иблиотека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: планировочный микрорайон 2:9:6, функциональная зона культурно-досугового назначения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ъект капитального строительства культурно-досугового назначения для размещения городской научной библиотек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арта существующего и планируемого размещения объектов физической культуры массового спорта, образования, здравоохранения и иных объектов в связи с решением вопросов местного значения.</w:t>
            </w:r>
          </w:p>
        </w:tc>
      </w:tr>
      <w:tr>
        <w:trPr>
          <w:trHeight w:val="1104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1.1.</w:t>
            </w:r>
            <w:r>
              <w:rPr>
                <w:sz w:val="22"/>
              </w:rPr>
              <w:t>79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портивный центр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: планировочный микрорайон 2:9:6, функциональная зона спортивного назначения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ъект капитального строительства спортивного назначения для размещения спортивно-оздоровительного комплекс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арта существующего и планируемого размещения объектов физической культуры массового спорта, образования, здравоохранения и иных объектов в связи с решением вопросов местного значения.</w:t>
            </w:r>
          </w:p>
        </w:tc>
      </w:tr>
      <w:tr>
        <w:trPr>
          <w:trHeight w:val="1104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1.1.</w:t>
            </w:r>
            <w:r>
              <w:rPr>
                <w:sz w:val="22"/>
              </w:rPr>
              <w:t>80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щеобразовательное учреждение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: планировочный микрорайон 2:9:7, функциональная зона учебно-образовательного назначения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ъект капитального строительства учебно-образовательного назначения для размещения общеобразовательной школ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200 мес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арта существующего и планируемого размещения объектов физической культуры массового спорта, образования, здравоохранения и иных объектов в связи с решением вопросов местного значения.</w:t>
            </w:r>
          </w:p>
        </w:tc>
      </w:tr>
      <w:tr>
        <w:trPr>
          <w:trHeight w:val="1104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1.1.</w:t>
            </w:r>
            <w:r>
              <w:rPr>
                <w:sz w:val="22"/>
              </w:rPr>
              <w:t>8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школьное образовательное учреждение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: планировочный микрорайон 2:9:7, функциональная зона учебно-образовательного назначения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ъект капитального строительства учебно-образовательного назначения для размещения детского сад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20 мес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арта существующего и планируемого размещения объектов физической культуры массового спорта, образования, здравоохранения и иных объектов в связи с решением вопросов местного значения.</w:t>
            </w:r>
          </w:p>
        </w:tc>
      </w:tr>
      <w:tr>
        <w:trPr>
          <w:trHeight w:val="1104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1.1.</w:t>
            </w:r>
            <w:r>
              <w:rPr>
                <w:sz w:val="22"/>
              </w:rPr>
              <w:t>82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школьное образовательное учреждение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: планировочный микрорайон 2:9:7, функциональная зона учебно-образовательного назначения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ъект капитального строительства учебно-образовательного назначения для размещения детского сад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50 мес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арта существующего и планируемого размещения объектов физической культуры массового спорта, образования, здравоохранения и иных объектов в связи с решением вопросов местного значения.</w:t>
            </w:r>
          </w:p>
        </w:tc>
      </w:tr>
      <w:tr>
        <w:trPr>
          <w:trHeight w:val="1567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1.1.</w:t>
            </w:r>
            <w:r>
              <w:rPr>
                <w:sz w:val="22"/>
              </w:rPr>
              <w:t>83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разовательное учреждение дополнительного образования детей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: планировочный микрорайон 2:9:7, функциональная зона культурно-досугового назначения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ъект капитального строительства учебно-образовательного назначения для размещения внешкольного учрежден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200 мес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арта существующего и планируемого размещения объектов физической культуры массового спорта, образования, здравоохранения и иных объектов в связи с решением вопросов местного значения.</w:t>
            </w:r>
          </w:p>
        </w:tc>
      </w:tr>
      <w:tr>
        <w:trPr>
          <w:trHeight w:val="1567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1.1.</w:t>
            </w:r>
            <w:r>
              <w:rPr>
                <w:sz w:val="22"/>
              </w:rPr>
              <w:t>84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луб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: планировочный микрорайон 2:9:7, функциональная зона культурно-досугового назначения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ъект капитального строительства культурно-досугового назначения для размещения клуб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арта существующего и планируемого размещения объектов физической культуры массового спорта, образования, здравоохранения и иных объектов в связи с решением вопросов местного значения.</w:t>
            </w:r>
          </w:p>
        </w:tc>
      </w:tr>
      <w:tr>
        <w:trPr>
          <w:trHeight w:val="1567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1.1.8</w:t>
            </w:r>
            <w:r>
              <w:rPr>
                <w:sz w:val="22"/>
              </w:rPr>
              <w:t>5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иблиотека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: планировочный микрорайон 2:9:7, функциональная зона учебно-образовательного назначения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ъект капитального строительства культурно-досугового назначения для размещения детской библиотек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арта существующего и планируемого размещения объектов физической культуры массового спорта, образования, здравоохранения и иных объектов в связи с решением вопросов местного значения.</w:t>
            </w:r>
          </w:p>
        </w:tc>
      </w:tr>
      <w:tr>
        <w:trPr>
          <w:trHeight w:val="1567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1.1.8</w:t>
            </w:r>
            <w:r>
              <w:rPr>
                <w:sz w:val="22"/>
              </w:rPr>
              <w:t>6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школьное образовательное учреждение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: планировочный микрорайон 2:9:8, функциональная зона учебно-образовательного назначения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ъект капитального строительства учебно-образовательного назначения для размещения детского сад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40 мес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арта существующего и планируемого размещения объектов физической культуры массового спорта, образования, здравоохранения и иных объектов в связи с решением вопросов местного значения.</w:t>
            </w:r>
          </w:p>
        </w:tc>
      </w:tr>
      <w:tr>
        <w:trPr>
          <w:trHeight w:val="1567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1.1.8</w:t>
            </w:r>
            <w:r>
              <w:rPr>
                <w:sz w:val="22"/>
              </w:rPr>
              <w:t>7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сфальтобетонный завод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: планировочный микрорайон 3:1:1, функциональная зона промышленности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sz w:val="22"/>
              </w:rPr>
              <w:t>Нормативная санитарно-защитная зона – 500 м, предварительная – по расчёту, окончательная – с учётом наблюдений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объект капитального строительства производственного и коммунально-складского назначения для размещения асфальтобетонного завод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арта существующего и планируемого размещения объектов физической культуры массового спорта, образования, здравоохранения и иных объектов в связи с решением вопросов местного значения.</w:t>
            </w:r>
          </w:p>
        </w:tc>
      </w:tr>
      <w:tr>
        <w:trPr>
          <w:trHeight w:val="1567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1.1.8</w:t>
            </w:r>
            <w:r>
              <w:rPr>
                <w:sz w:val="22"/>
              </w:rPr>
              <w:t>8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вод металлоизделий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: планировочный микрорайон 3:1:1, функциональная зона промышленности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sz w:val="22"/>
              </w:rPr>
              <w:t>Нормативная санитарно-защитная зона – 100 м, предварительная – по расчёту, окончательная – с учётом наблюдений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ъект капитального строительства производственного и коммунально-складского назначения для размещения завода металлоиздели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арта существующего и планируемого размещения объектов физической культуры массового спорта, образования, здравоохранения и иных объектов в связи с решением вопросов местного значения.</w:t>
            </w:r>
          </w:p>
        </w:tc>
      </w:tr>
      <w:tr>
        <w:trPr>
          <w:trHeight w:val="1567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1.1.8</w:t>
            </w:r>
            <w:r>
              <w:rPr>
                <w:sz w:val="22"/>
              </w:rPr>
              <w:t>9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вод по производству блоков жилых домов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: планировочный микрорайон 3:1:1, функциональная зона промышленности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sz w:val="22"/>
              </w:rPr>
              <w:t>Нормативная санитарно-защитная зона – 300 м, предварительная – по расчёту, окончательная – с учётом наблюдений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ъект капитального строительства производственного и коммунально-складского назначения для размещения завода по производству блоков жилых домов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арта существующего и планируемого размещения объектов физической культуры массового спорта, образования, здравоохранения и иных объектов в связи с решением вопросов местного значения.</w:t>
            </w:r>
          </w:p>
        </w:tc>
      </w:tr>
      <w:tr>
        <w:trPr>
          <w:trHeight w:val="1567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.1.</w:t>
            </w:r>
            <w:r>
              <w:rPr>
                <w:sz w:val="22"/>
              </w:rPr>
              <w:t>90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щеобразовательное учреждение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: планировочный микрорайон 3:2:1, функциональная зона учебно-образовательного назначения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ъект капитального строительства учебно-образовательного назначения для размещения общеобразовательной школ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000 мес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арта существующего и планируемого размещения объектов физической культуры массового спорта, образования, здравоохранения и иных объектов в связи с решением вопросов местного значения.</w:t>
            </w:r>
          </w:p>
        </w:tc>
      </w:tr>
      <w:tr>
        <w:trPr>
          <w:trHeight w:val="1567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1.1.9</w:t>
            </w:r>
            <w:r>
              <w:rPr>
                <w:sz w:val="22"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щеобразовательное учреждение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: планировочный микрорайон 3:2:1, функциональная зона учебно-образовательного назначения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ъект капитального строительства учебно-образовательного назначения для размещения общеобразовательной школ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000 мес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арта существующего и планируемого размещения объектов физической культуры массового спорта, образования, здравоохранения и иных объектов в связи с решением вопросов местного значения.</w:t>
            </w:r>
          </w:p>
        </w:tc>
      </w:tr>
      <w:tr>
        <w:trPr>
          <w:trHeight w:val="1567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1.1.</w:t>
            </w:r>
            <w:r>
              <w:rPr>
                <w:sz w:val="22"/>
              </w:rPr>
              <w:t>92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школьное образовательное учреждение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: планировочный микрорайон 3:2:1, функциональная зона учебно-образовательного назначения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ъект капитального строительства учебно-образовательного назначения для размещения детского сад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00 мес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арта существующего и планируемого размещения объектов физической культуры массового спорта, образования, здравоохранения и иных объектов в связи с решением вопросов местного значения.</w:t>
            </w:r>
          </w:p>
        </w:tc>
      </w:tr>
      <w:tr>
        <w:trPr>
          <w:trHeight w:val="1567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1.1.</w:t>
            </w:r>
            <w:r>
              <w:rPr>
                <w:sz w:val="22"/>
              </w:rPr>
              <w:t>93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школьное образовательное учреждение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: планировочный микрорайон 3:2:1, функциональная зона учебно-образовательного назначения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ъект капитального строительства учебно-образовательного назначения для размещения детского сад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00 мес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арта существующего и планируемого размещения объектов физической культуры массового спорта, образования, здравоохранения и иных объектов в связи с решением вопросов местного значения.</w:t>
            </w:r>
          </w:p>
        </w:tc>
      </w:tr>
      <w:tr>
        <w:trPr>
          <w:trHeight w:val="1567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1.1.9</w:t>
            </w:r>
            <w:r>
              <w:rPr>
                <w:sz w:val="22"/>
              </w:rPr>
              <w:t>4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школьное образовательное учреждение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: планировочный микрорайон 3:2:1, функциональная зона учебно-образовательного назначения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ъект капитального строительства учебно-образовательного назначения для размещения детского сад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00 мес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арта существующего и планируемого размещения объектов физической культуры массового спорта, образования, здравоохранения и иных объектов в связи с решением вопросов местного значения.</w:t>
            </w:r>
          </w:p>
        </w:tc>
      </w:tr>
      <w:tr>
        <w:trPr>
          <w:trHeight w:val="1567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1.1.9</w:t>
            </w:r>
            <w:r>
              <w:rPr>
                <w:sz w:val="22"/>
              </w:rPr>
              <w:t>5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школьное образовательное учреждение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: планировочный микрорайон 3:2:1, функциональная зона учебно-образовательного назначения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ъект капитального строительства учебно-образовательного назначения для размещения детского сад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00 мес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арта существующего и планируемого размещения объектов физической культуры массового спорта, образования, здравоохранения и иных объектов в связи с решением вопросов местного значения.</w:t>
            </w:r>
          </w:p>
        </w:tc>
      </w:tr>
      <w:tr>
        <w:trPr>
          <w:trHeight w:val="1567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1.1.</w:t>
            </w:r>
            <w:r>
              <w:rPr>
                <w:sz w:val="22"/>
              </w:rPr>
              <w:t>96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ультурно-досуговый центр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Местоположение: планировочный микрорайон 3:2:1, функциональная зона многофункционального назначения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ъект капитального строительства культурно-досугового назначения для размещения спортивно-досугового комплекс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арта существующего и планируемого размещения объектов физической культуры массового спорта, образования, здравоохранения и иных объектов в связи с решением вопросов местного значения.</w:t>
            </w:r>
          </w:p>
        </w:tc>
      </w:tr>
      <w:tr>
        <w:trPr>
          <w:trHeight w:val="1567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1.1.</w:t>
            </w:r>
            <w:r>
              <w:rPr>
                <w:sz w:val="22"/>
              </w:rPr>
              <w:t>97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жарное депо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: планировочный микрорайон 3:2:1, функциональная зона режимных территорий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ъект капитального строительства специального назначения для размещения пожарного депо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арта существующего и планируемого размещения объектов физической культуры массового спорта, образования, здравоохранения и иных объектов в связи с решением вопросов местного значения.</w:t>
            </w:r>
          </w:p>
        </w:tc>
      </w:tr>
      <w:tr>
        <w:trPr>
          <w:trHeight w:val="2068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1.1.</w:t>
            </w:r>
            <w:r>
              <w:rPr>
                <w:sz w:val="22"/>
              </w:rPr>
              <w:t>98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Диспансер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: планировочный микрорайон 1:3:2, функциональная зона здравоохранения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ъект капитального строительства здравоохранения для размещения окружного противотуберкулезного диспансер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арта существующего и планируемого размещения объектов физической культуры массового спорта, образования, здравоохранения и иных объектов в связи с решением вопросов местного значения.</w:t>
            </w:r>
          </w:p>
        </w:tc>
      </w:tr>
      <w:tr>
        <w:trPr>
          <w:trHeight w:val="2396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1.1.</w:t>
            </w:r>
            <w:r>
              <w:rPr>
                <w:sz w:val="22"/>
              </w:rPr>
              <w:t>99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еатр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: планировочный микрорайон 2:1:10, функциональная зона культурно-досугового назначения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ъект капитального строительства культурно-досугового назначения для размещения окружного театра куко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арта существующего и планируемого размещения объектов физической культуры массового спорта, образования, здравоохранения и иных объектов в связи с решением вопросов местного значения.</w:t>
            </w:r>
          </w:p>
        </w:tc>
      </w:tr>
      <w:tr>
        <w:trPr>
          <w:trHeight w:val="2468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1.1.</w:t>
            </w:r>
            <w:r>
              <w:rPr>
                <w:sz w:val="22"/>
              </w:rPr>
              <w:t>100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ыжная база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: планировочный микрорайон 2:1:10, функциональная зона спортивного назначения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ъект капитального строительства спортивного назначения для размещения лыжного тоннел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арта существующего и планируемого размещения объектов физической культуры массового спорта, образования, здравоохранения и иных объектов в связи с решением вопросов местного значения.</w:t>
            </w:r>
          </w:p>
        </w:tc>
      </w:tr>
      <w:tr>
        <w:trPr>
          <w:trHeight w:val="205" w:hRule="atLeast"/>
          <w:cantSplit w:val="true"/>
        </w:trPr>
        <w:tc>
          <w:tcPr>
            <w:tcW w:w="15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/>
              <w:ind w:left="5" w:hanging="0"/>
              <w:jc w:val="center"/>
              <w:rPr/>
            </w:pPr>
            <w:r>
              <w:rPr>
                <w:sz w:val="22"/>
                <w:lang w:val="ru-RU"/>
              </w:rPr>
              <w:t>1.2. Транспортная инфраструктура</w:t>
            </w:r>
          </w:p>
        </w:tc>
      </w:tr>
      <w:tr>
        <w:trPr>
          <w:trHeight w:val="253" w:hRule="atLeast"/>
          <w:cantSplit w:val="true"/>
        </w:trPr>
        <w:tc>
          <w:tcPr>
            <w:tcW w:w="15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/>
              <w:ind w:left="0" w:hanging="0"/>
              <w:jc w:val="center"/>
              <w:rPr/>
            </w:pPr>
            <w:r>
              <w:rPr>
                <w:sz w:val="22"/>
                <w:lang w:val="ru-RU"/>
              </w:rPr>
              <w:t>1.2.1. Улично-дорожная сеть</w:t>
            </w:r>
          </w:p>
        </w:tc>
      </w:tr>
      <w:tr>
        <w:trPr>
          <w:trHeight w:val="1104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.2.1.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Транспортная развязк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: на пересечении Восточной объездной дороги и ул. Чехова, функциональная зона транспортного назначения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объект капитального строительства </w:t>
            </w:r>
            <w:r>
              <w:rPr>
                <w:sz w:val="22"/>
              </w:rPr>
              <w:t>транспортного назначения</w:t>
            </w:r>
            <w:r>
              <w:rPr>
                <w:color w:val="000000"/>
                <w:sz w:val="22"/>
              </w:rPr>
              <w:t xml:space="preserve"> для размещения </w:t>
            </w:r>
            <w:r>
              <w:rPr>
                <w:sz w:val="22"/>
              </w:rPr>
              <w:t>транспортной развязки в двух уровнях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,5 г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000 авт/час в каждом направлен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Карта существующего и планируемого размещения объектов транспорта, путей сообщения</w:t>
            </w:r>
          </w:p>
        </w:tc>
      </w:tr>
      <w:tr>
        <w:trPr>
          <w:trHeight w:val="1104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.2.1.2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Транспортная развязк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: на пересечении Восточной объездной дороги и Южного обхода Восточных районов, функциональная зона транспортного назначения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2"/>
              </w:rPr>
              <w:t xml:space="preserve">объект капитального строительства </w:t>
            </w:r>
            <w:r>
              <w:rPr>
                <w:sz w:val="22"/>
              </w:rPr>
              <w:t>транспортного назначения</w:t>
            </w:r>
            <w:r>
              <w:rPr>
                <w:color w:val="000000"/>
                <w:sz w:val="22"/>
              </w:rPr>
              <w:t xml:space="preserve"> для размещения </w:t>
            </w:r>
            <w:r>
              <w:rPr>
                <w:sz w:val="22"/>
              </w:rPr>
              <w:t>транспортной развязки в двух уровнях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 г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000 авт./час в каждом направлен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Карта существующего и планируемого размещения объектов транспорта, путей сообщения</w:t>
            </w:r>
          </w:p>
        </w:tc>
      </w:tr>
      <w:tr>
        <w:trPr>
          <w:trHeight w:val="1104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.2.1.3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Участок улично-дорожной сети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</w:rPr>
              <w:t>Местоположение: ул. Шевченко</w:t>
            </w:r>
            <w:r>
              <w:rPr>
                <w:color w:val="000000"/>
                <w:sz w:val="22"/>
                <w:lang w:eastAsia="ru-RU"/>
              </w:rPr>
              <w:t xml:space="preserve">, </w:t>
            </w:r>
            <w:r>
              <w:rPr>
                <w:sz w:val="22"/>
              </w:rPr>
              <w:t>функциональная зона транспортного назначения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2"/>
              </w:rPr>
              <w:t xml:space="preserve">объект капитального строительства </w:t>
            </w:r>
            <w:r>
              <w:rPr>
                <w:sz w:val="22"/>
              </w:rPr>
              <w:t>транспортного назначения</w:t>
            </w:r>
            <w:r>
              <w:rPr>
                <w:color w:val="000000"/>
                <w:sz w:val="22"/>
              </w:rPr>
              <w:t xml:space="preserve"> для размещения </w:t>
            </w:r>
            <w:r>
              <w:rPr>
                <w:sz w:val="22"/>
              </w:rPr>
              <w:t>ул. Шевченко на восток со строительством эстакады на пересечении с Восточным объездом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,9 г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,3 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700 авт./час в каждом направлен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Карта существующего и планируемого размещения объектов транспорта, путей сообщения</w:t>
            </w:r>
          </w:p>
        </w:tc>
      </w:tr>
      <w:tr>
        <w:trPr>
          <w:trHeight w:val="1104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.2.1.4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Участок улично-дорожной сети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</w:rPr>
              <w:t>Местоположение: южная часть восточных районов</w:t>
            </w:r>
            <w:r>
              <w:rPr>
                <w:color w:val="000000"/>
                <w:sz w:val="22"/>
                <w:lang w:eastAsia="ru-RU"/>
              </w:rPr>
              <w:t xml:space="preserve">, </w:t>
            </w:r>
            <w:r>
              <w:rPr>
                <w:sz w:val="22"/>
              </w:rPr>
              <w:t>функциональная зона транспортного назначения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2"/>
              </w:rPr>
              <w:t xml:space="preserve">объект капитального строительства </w:t>
            </w:r>
            <w:r>
              <w:rPr>
                <w:sz w:val="22"/>
              </w:rPr>
              <w:t>транспортного назначения</w:t>
            </w:r>
            <w:r>
              <w:rPr>
                <w:color w:val="000000"/>
                <w:sz w:val="22"/>
              </w:rPr>
              <w:t xml:space="preserve"> для размещения </w:t>
            </w:r>
            <w:r>
              <w:rPr>
                <w:sz w:val="22"/>
              </w:rPr>
              <w:t>южного обхода восточных районов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4,7 г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,9 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000 авт./час в каждом направлен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Карта существующего и планируемого размещения объектов транспорта, путей сообщения</w:t>
            </w:r>
          </w:p>
        </w:tc>
      </w:tr>
      <w:tr>
        <w:trPr>
          <w:trHeight w:val="1104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</w:rPr>
              <w:t>1.2.1.5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Участок улично-дорожной сети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</w:rPr>
              <w:t>Местоположение: от ул. Мира до Восточного района</w:t>
            </w:r>
            <w:r>
              <w:rPr>
                <w:color w:val="000000"/>
                <w:sz w:val="22"/>
                <w:lang w:eastAsia="ru-RU"/>
              </w:rPr>
              <w:t xml:space="preserve">, </w:t>
            </w:r>
            <w:r>
              <w:rPr>
                <w:sz w:val="22"/>
              </w:rPr>
              <w:t xml:space="preserve">функциональная зона транспортного назначения 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2"/>
              </w:rPr>
              <w:t xml:space="preserve">объект капитального строительства </w:t>
            </w:r>
            <w:r>
              <w:rPr>
                <w:sz w:val="22"/>
              </w:rPr>
              <w:t>транспортного назначения</w:t>
            </w:r>
            <w:r>
              <w:rPr>
                <w:color w:val="000000"/>
                <w:sz w:val="22"/>
              </w:rPr>
              <w:t xml:space="preserve"> для размещения </w:t>
            </w:r>
            <w:r>
              <w:rPr>
                <w:sz w:val="22"/>
              </w:rPr>
              <w:t xml:space="preserve">участка улично-дорожной сети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0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700 авт./час в каждом направлен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Карта существующего и планируемого размещения объектов транспорта, путей сообщения</w:t>
            </w:r>
          </w:p>
        </w:tc>
      </w:tr>
      <w:tr>
        <w:trPr>
          <w:trHeight w:val="1104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.2.1.6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Транспортная развязк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: на пересечении а/д Р 404 и ул. Индустриальной, функциональная зона транспортного назначения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объект капитального строительства </w:t>
            </w:r>
            <w:r>
              <w:rPr>
                <w:sz w:val="22"/>
              </w:rPr>
              <w:t>транспортного назначения</w:t>
            </w:r>
            <w:r>
              <w:rPr>
                <w:color w:val="000000"/>
                <w:sz w:val="22"/>
              </w:rPr>
              <w:t xml:space="preserve"> для размещения </w:t>
            </w:r>
            <w:r>
              <w:rPr>
                <w:sz w:val="22"/>
              </w:rPr>
              <w:t xml:space="preserve">участка улично-дорожной сети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 г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000 авт./час в каждом направлен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Карта существующего и планируемого размещения объектов транспорта, путей сообщения</w:t>
            </w:r>
          </w:p>
        </w:tc>
      </w:tr>
      <w:tr>
        <w:trPr>
          <w:trHeight w:val="1104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.2.1.7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Транспортная развязк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: на пересечении участка улично-дорожной сети и км 953 а/д Р 404, функциональная зона транспортного назначения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объект капитального строительства </w:t>
            </w:r>
            <w:r>
              <w:rPr>
                <w:sz w:val="22"/>
              </w:rPr>
              <w:t>транспортного назначения</w:t>
            </w:r>
            <w:r>
              <w:rPr>
                <w:color w:val="000000"/>
                <w:sz w:val="22"/>
              </w:rPr>
              <w:t xml:space="preserve"> для размещения </w:t>
            </w:r>
            <w:r>
              <w:rPr>
                <w:sz w:val="22"/>
              </w:rPr>
              <w:t>участка улично-дорожной сет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 г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000 авт./час в каждом направлен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Карта существующего и планируемого размещения объектов транспорта, путей сообщения</w:t>
            </w:r>
          </w:p>
        </w:tc>
      </w:tr>
      <w:tr>
        <w:trPr>
          <w:trHeight w:val="1104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.2.1.8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Участок улично-дорожной сети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: продление существующей улично-дорожной сети к будущей трассе железной дороги, функциональная зона транспортного назначения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2"/>
              </w:rPr>
              <w:t xml:space="preserve">объект капитального строительства </w:t>
            </w:r>
            <w:r>
              <w:rPr>
                <w:sz w:val="22"/>
              </w:rPr>
              <w:t>транспортного назначения</w:t>
            </w:r>
            <w:r>
              <w:rPr>
                <w:color w:val="000000"/>
                <w:sz w:val="22"/>
              </w:rPr>
              <w:t xml:space="preserve"> для размещения </w:t>
            </w:r>
            <w:r>
              <w:rPr>
                <w:sz w:val="22"/>
              </w:rPr>
              <w:t>участка улично-дорожной сет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2 г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,0 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700 авт./час в каждом направлен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Карта существующего и планируемого размещения объектов транспорта, путей сообщения</w:t>
            </w:r>
          </w:p>
        </w:tc>
      </w:tr>
      <w:tr>
        <w:trPr>
          <w:trHeight w:val="1104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</w:rPr>
              <w:t>1.2.1.9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Участок улично-дорожной сети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: восточные планировочные районы, функциональная зона транспортного назначения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объект капитального строительства </w:t>
            </w:r>
            <w:r>
              <w:rPr>
                <w:sz w:val="22"/>
              </w:rPr>
              <w:t>транспортного назначения</w:t>
            </w:r>
            <w:r>
              <w:rPr>
                <w:color w:val="000000"/>
                <w:sz w:val="22"/>
              </w:rPr>
              <w:t xml:space="preserve"> для размещения </w:t>
            </w:r>
            <w:r>
              <w:rPr>
                <w:sz w:val="22"/>
              </w:rPr>
              <w:t>участка улично-дорожной сет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54,7 г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16,5 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в зависимости от класс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Карта существующего и планируемого размещения объектов транспорта, путей сообщения</w:t>
            </w:r>
          </w:p>
        </w:tc>
      </w:tr>
      <w:tr>
        <w:trPr>
          <w:trHeight w:val="96" w:hRule="atLeast"/>
          <w:cantSplit w:val="true"/>
        </w:trPr>
        <w:tc>
          <w:tcPr>
            <w:tcW w:w="15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/>
              <w:ind w:lef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.2.2. Прочие объекты транспортной инфраструктуры</w:t>
            </w:r>
          </w:p>
        </w:tc>
      </w:tr>
      <w:tr>
        <w:trPr>
          <w:trHeight w:val="1104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.2.2.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Автовокзал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</w:rPr>
              <w:t>Местоположение:</w:t>
            </w:r>
            <w:r>
              <w:rPr>
                <w:color w:val="000000"/>
                <w:sz w:val="22"/>
                <w:lang w:eastAsia="ru-RU"/>
              </w:rPr>
              <w:t xml:space="preserve"> </w:t>
            </w:r>
            <w:r>
              <w:rPr>
                <w:sz w:val="22"/>
              </w:rPr>
              <w:t>функциональная зона транспортного назначен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Санитарно-защитная зона 300 м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бъект капитального строительства внешнего автомобильного транспорта для оптимизации движения пригородных и междугородных автобусов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</w:rPr>
              <w:t>0,85 г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00 пасс./сут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Карта существующего и планируемого размещения объектов транспорта, путей сообщения</w:t>
            </w:r>
          </w:p>
        </w:tc>
      </w:tr>
      <w:tr>
        <w:trPr>
          <w:trHeight w:val="70" w:hRule="atLeast"/>
          <w:cantSplit w:val="true"/>
        </w:trPr>
        <w:tc>
          <w:tcPr>
            <w:tcW w:w="15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2"/>
              </w:rPr>
            </w:pPr>
            <w:r>
              <w:rPr>
                <w:sz w:val="22"/>
              </w:rPr>
              <w:t>1.3. Водоснабжение и водоотведение, утилизация и переработка бытовых и промышленных отходов, теплоснабжение, газоснабжение, электроснабжение и связь</w:t>
            </w:r>
          </w:p>
        </w:tc>
      </w:tr>
      <w:tr>
        <w:trPr>
          <w:trHeight w:val="272" w:hRule="atLeast"/>
          <w:cantSplit w:val="true"/>
        </w:trPr>
        <w:tc>
          <w:tcPr>
            <w:tcW w:w="15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/>
              <w:ind w:left="5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.3.1. Санитарная очистка территории</w:t>
            </w:r>
          </w:p>
        </w:tc>
      </w:tr>
      <w:tr>
        <w:trPr>
          <w:trHeight w:val="1104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.3.1.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</w:rPr>
              <w:t xml:space="preserve">Полигон для </w:t>
            </w:r>
            <w:r>
              <w:rPr>
                <w:color w:val="000000"/>
                <w:sz w:val="22"/>
              </w:rPr>
              <w:t>складирования</w:t>
            </w:r>
            <w:r>
              <w:rPr>
                <w:sz w:val="22"/>
              </w:rPr>
              <w:t xml:space="preserve"> снега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2"/>
              </w:rPr>
              <w:t>Местоположение:</w:t>
            </w:r>
            <w:r>
              <w:rPr>
                <w:sz w:val="22"/>
              </w:rPr>
              <w:t xml:space="preserve"> </w:t>
            </w:r>
            <w:r>
              <w:rPr>
                <w:color w:val="000000"/>
                <w:sz w:val="22"/>
                <w:lang w:eastAsia="ru-RU"/>
              </w:rPr>
              <w:t xml:space="preserve">планировочный микрорайон 1:2:1, </w:t>
            </w:r>
            <w:r>
              <w:rPr>
                <w:sz w:val="22"/>
              </w:rPr>
              <w:t>функциональная зона специального назначен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Санитарно-защитная зона 100 м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бъект капитального строительства специального назначен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для складирования и утилизации снег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,8 г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sz w:val="22"/>
              </w:rPr>
              <w:t>800000 м</w:t>
            </w:r>
            <w:r>
              <w:rPr>
                <w:sz w:val="22"/>
                <w:vertAlign w:val="superscript"/>
              </w:rPr>
              <w:t>3</w:t>
            </w:r>
            <w:r>
              <w:rPr>
                <w:sz w:val="22"/>
              </w:rPr>
              <w:t>/год (по рабочему проекту «Полигон для утилизации снега в г. Ханты-Мансийске», ОАО «МНИИЭКО ТЭК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Карта существующего и планируемого размещения объектов энергоснабжения, водоснабжение и водоотведение, утилизация и переработка бытовых и промышленных отходов</w:t>
            </w:r>
          </w:p>
        </w:tc>
      </w:tr>
      <w:tr>
        <w:trPr>
          <w:trHeight w:val="1104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.3.1.2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Сливная станция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2"/>
              </w:rPr>
              <w:t>Местоположение:</w:t>
            </w:r>
            <w:r>
              <w:rPr>
                <w:sz w:val="22"/>
              </w:rPr>
              <w:t xml:space="preserve"> </w:t>
            </w:r>
            <w:r>
              <w:rPr>
                <w:color w:val="000000"/>
                <w:sz w:val="22"/>
                <w:lang w:eastAsia="ru-RU"/>
              </w:rPr>
              <w:t xml:space="preserve">планировочный микрорайон 1:2:1, </w:t>
            </w:r>
            <w:r>
              <w:rPr>
                <w:sz w:val="22"/>
              </w:rPr>
              <w:t>функциональная зона специального назначен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Санитарно-защитная зона 300 м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бъект капитального строительства специального назначен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для приема и передачи в канализационную сеть жидких бытовых отходов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по проект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определится специальным проекто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арта существующего и планируемого размещения объектов энергоснабжения, водоснабжение и водоотведение, утилизация и переработка бытовых и промышленных отходов</w:t>
            </w:r>
          </w:p>
        </w:tc>
      </w:tr>
      <w:tr>
        <w:trPr>
          <w:trHeight w:val="96" w:hRule="atLeast"/>
          <w:cantSplit w:val="true"/>
        </w:trPr>
        <w:tc>
          <w:tcPr>
            <w:tcW w:w="15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/>
              <w:ind w:left="0" w:hanging="0"/>
              <w:jc w:val="center"/>
              <w:rPr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1.3.2. Водоотведение бытовых стоков</w:t>
            </w:r>
          </w:p>
        </w:tc>
      </w:tr>
      <w:tr>
        <w:trPr>
          <w:trHeight w:val="1104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.3.2.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Без</w:t>
            </w:r>
            <w:r>
              <w:rPr>
                <w:color w:val="000000"/>
                <w:sz w:val="22"/>
              </w:rPr>
              <w:t>напорный коллектор хозяйственно-фекальной канализации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: городской округ город Ханты-Мансийск</w:t>
            </w:r>
            <w:r>
              <w:rPr>
                <w:sz w:val="22"/>
              </w:rPr>
              <w:t>, функциональная зона инженерной инфраструктуры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бъект капитального строительства водоотведения для транспортировки сточных во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7,3 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диаметр 110÷1000 м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арта существующего и планируемого размещения объектов энергоснабжения, водоснабжение и водоотведение, утилизация и переработка бытовых и промышленных отходов</w:t>
            </w:r>
          </w:p>
        </w:tc>
      </w:tr>
      <w:tr>
        <w:trPr>
          <w:trHeight w:val="1104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.3.2.2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 xml:space="preserve">Канализационные очистные сооружения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Местоположение:</w:t>
            </w:r>
            <w:r>
              <w:rPr>
                <w:sz w:val="22"/>
              </w:rPr>
              <w:t xml:space="preserve"> северо-западная промышленная и коммунально-складская территория г. Ханты-Мансийска,</w:t>
            </w:r>
            <w:r>
              <w:rPr>
                <w:color w:val="000000"/>
                <w:sz w:val="22"/>
                <w:lang w:eastAsia="ru-RU"/>
              </w:rPr>
              <w:t xml:space="preserve"> планировочный микрорайон 1:2:1, </w:t>
            </w:r>
            <w:r>
              <w:rPr>
                <w:sz w:val="22"/>
              </w:rPr>
              <w:t>функциональная зона инженерной инфраструктуры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sz w:val="22"/>
              </w:rPr>
              <w:t>Санитарно-защитная зона 500 м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бъект капитального строительства специального назначения для приема и очистки бытовых сточных во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2,0 г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sz w:val="22"/>
              </w:rPr>
              <w:t>60,0 тыс. м</w:t>
            </w:r>
            <w:r>
              <w:rPr>
                <w:sz w:val="22"/>
                <w:vertAlign w:val="superscript"/>
              </w:rPr>
              <w:t>3</w:t>
            </w:r>
            <w:r>
              <w:rPr>
                <w:sz w:val="22"/>
              </w:rPr>
              <w:t xml:space="preserve">/сут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Карта существующего и планируемого размещения объектов энергоснабжения, водоснабжение и водоотведение, утилизация и переработка бытовых и промышленных отходов</w:t>
            </w:r>
          </w:p>
        </w:tc>
      </w:tr>
      <w:tr>
        <w:trPr>
          <w:trHeight w:val="1104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.3.2.3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Головная канализационная насосная станция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Местоположение:</w:t>
            </w:r>
            <w:r>
              <w:rPr>
                <w:sz w:val="22"/>
              </w:rPr>
              <w:t xml:space="preserve"> </w:t>
            </w:r>
            <w:r>
              <w:rPr>
                <w:color w:val="000000"/>
                <w:sz w:val="22"/>
                <w:lang w:eastAsia="ru-RU"/>
              </w:rPr>
              <w:t xml:space="preserve">планировочный микрорайон 2:6:1, </w:t>
            </w:r>
            <w:r>
              <w:rPr>
                <w:sz w:val="22"/>
              </w:rPr>
              <w:t>функциональная зона инженерной инфраструктуры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Санитарно-защитная зона 30 м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бъект капитального строительства водоотведения для перекачки бытовых сточных вод на </w:t>
            </w:r>
            <w:r>
              <w:rPr>
                <w:color w:val="000000"/>
                <w:sz w:val="22"/>
                <w:lang w:eastAsia="ru-RU"/>
              </w:rPr>
              <w:t>канализационные очистные сооружен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по проект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sz w:val="22"/>
              </w:rPr>
              <w:t>60,0 тыс. м</w:t>
            </w:r>
            <w:r>
              <w:rPr>
                <w:sz w:val="22"/>
                <w:vertAlign w:val="superscript"/>
              </w:rPr>
              <w:t>3</w:t>
            </w:r>
            <w:r>
              <w:rPr>
                <w:sz w:val="22"/>
              </w:rPr>
              <w:t xml:space="preserve">/сут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Карта существующего и планируемого размещения объектов энергоснабжения, водоснабжение и водоотведение, утилизация и переработка бытовых и промышленных отходов</w:t>
            </w:r>
          </w:p>
        </w:tc>
      </w:tr>
      <w:tr>
        <w:trPr>
          <w:trHeight w:val="1104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.3.2.4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Магистральный без</w:t>
            </w:r>
            <w:r>
              <w:rPr>
                <w:color w:val="000000"/>
                <w:sz w:val="22"/>
              </w:rPr>
              <w:t>напорный коллектор хозяйственно-фекальной канализации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2"/>
              </w:rPr>
              <w:t>Местоположение:</w:t>
            </w:r>
            <w:r>
              <w:rPr>
                <w:sz w:val="22"/>
              </w:rPr>
              <w:t xml:space="preserve"> </w:t>
            </w:r>
            <w:r>
              <w:rPr>
                <w:color w:val="000000"/>
                <w:sz w:val="22"/>
                <w:lang w:eastAsia="ru-RU"/>
              </w:rPr>
              <w:t>ул. Калинина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 xml:space="preserve">планировочный микрорайон 2:6:1, </w:t>
            </w:r>
            <w:r>
              <w:rPr>
                <w:sz w:val="22"/>
              </w:rPr>
              <w:t>функциональная зона инженерной инфраструктуры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</w:rPr>
              <w:t xml:space="preserve">объект капитального строительства водоотведения для подачи сточных вод на проектируемую </w:t>
            </w:r>
            <w:r>
              <w:rPr>
                <w:color w:val="000000"/>
                <w:sz w:val="22"/>
              </w:rPr>
              <w:t>головную канализационную насосную станцию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,4 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по проект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Карта существующего и планируемого размещения объектов энергоснабжения, водоснабжение и водоотведение, утилизация и переработка бытовых и промышленных отходов</w:t>
            </w:r>
          </w:p>
        </w:tc>
      </w:tr>
      <w:tr>
        <w:trPr>
          <w:trHeight w:val="1104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.3.2.5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анализационная насосная станция № 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Местоположение:</w:t>
            </w:r>
            <w:r>
              <w:rPr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ул. Студенческая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 xml:space="preserve">планировочный микрорайон 2:1:9, </w:t>
            </w:r>
            <w:r>
              <w:rPr>
                <w:sz w:val="22"/>
              </w:rPr>
              <w:t>функциональная зона инженерной инфраструктуры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Санитарно-защитная зона 30 м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бъект капитального строительства водоотведения для перекачки сточных вод на проектируемую </w:t>
            </w:r>
            <w:r>
              <w:rPr>
                <w:color w:val="000000"/>
                <w:sz w:val="22"/>
              </w:rPr>
              <w:t>головную канализационную насосную станцию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по проект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по проект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Карта существующего и планируемого размещения объектов энергоснабжения, водоснабжение и водоотведение, утилизация и переработка бытовых и промышленных отходов</w:t>
            </w:r>
          </w:p>
        </w:tc>
      </w:tr>
      <w:tr>
        <w:trPr>
          <w:trHeight w:val="1104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.3.2.6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</w:rPr>
              <w:t xml:space="preserve">Магистральный </w:t>
            </w:r>
            <w:r>
              <w:rPr>
                <w:color w:val="000000"/>
                <w:sz w:val="22"/>
              </w:rPr>
              <w:t>безнапорный коллектор хозяйственно-фекальной канализации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2"/>
              </w:rPr>
              <w:t>Местоположение:</w:t>
            </w:r>
            <w:r>
              <w:rPr>
                <w:sz w:val="22"/>
              </w:rPr>
              <w:t xml:space="preserve"> ул. Объездная, функциональная зона инженерной инфраструктуры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</w:rPr>
              <w:t xml:space="preserve">объект капитального строительства водоотведения для подачи сточных вод на проектируемую </w:t>
            </w:r>
            <w:r>
              <w:rPr>
                <w:color w:val="000000"/>
                <w:sz w:val="22"/>
              </w:rPr>
              <w:t>канализационную насосную станцию № 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,8 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диаметр 800÷1000 м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Карта существующего и планируемого размещения объектов энергоснабжения, водоснабжение и водоотведение, утилизация и переработка бытовых и промышленных отходов</w:t>
            </w:r>
          </w:p>
        </w:tc>
      </w:tr>
      <w:tr>
        <w:trPr>
          <w:trHeight w:val="1104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.3.2.7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агистральный </w:t>
            </w:r>
            <w:r>
              <w:rPr>
                <w:color w:val="000000"/>
                <w:sz w:val="22"/>
              </w:rPr>
              <w:t>напорный коллектор хозяйственно-фекальной канализации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2"/>
              </w:rPr>
              <w:t>Местоположение:</w:t>
            </w:r>
            <w:r>
              <w:rPr>
                <w:sz w:val="22"/>
              </w:rPr>
              <w:t xml:space="preserve"> ул. Объездная, функциональная зона инженерной инфраструктуры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бъект капитального строительства водоотведения для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</w:rPr>
              <w:t xml:space="preserve">перекачки сточных вод от </w:t>
            </w:r>
            <w:r>
              <w:rPr>
                <w:color w:val="000000"/>
                <w:sz w:val="22"/>
              </w:rPr>
              <w:t>канализационной насосной станции</w:t>
            </w:r>
            <w:r>
              <w:rPr>
                <w:sz w:val="22"/>
              </w:rPr>
              <w:t xml:space="preserve"> № 19 в проектируемый </w:t>
            </w:r>
            <w:r>
              <w:rPr>
                <w:color w:val="000000"/>
                <w:sz w:val="22"/>
              </w:rPr>
              <w:t>безнапорный коллектор</w:t>
            </w:r>
            <w:r>
              <w:rPr>
                <w:sz w:val="22"/>
              </w:rPr>
              <w:t xml:space="preserve"> по ул. Объездна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,3 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диаметр 355 мм в две нитк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Карта существующего и планируемого размещения объектов энергоснабжения, водоснабжение и водоотведение, утилизация и переработка бытовых и промышленных отходов</w:t>
            </w:r>
          </w:p>
        </w:tc>
      </w:tr>
      <w:tr>
        <w:trPr>
          <w:trHeight w:val="1104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.3.2.8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</w:rPr>
              <w:t xml:space="preserve">Магистральный </w:t>
            </w:r>
            <w:r>
              <w:rPr>
                <w:color w:val="000000"/>
                <w:sz w:val="22"/>
              </w:rPr>
              <w:t>безнапорный коллектор хозяйственно-фекальной канализации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Местоположение:</w:t>
            </w:r>
            <w:r>
              <w:rPr>
                <w:sz w:val="22"/>
              </w:rPr>
              <w:t xml:space="preserve"> </w:t>
            </w:r>
            <w:r>
              <w:rPr>
                <w:color w:val="000000"/>
                <w:sz w:val="22"/>
                <w:lang w:eastAsia="ru-RU"/>
              </w:rPr>
              <w:t xml:space="preserve">планировочный микрорайон 2:1:9, </w:t>
            </w:r>
            <w:r>
              <w:rPr>
                <w:sz w:val="22"/>
              </w:rPr>
              <w:t>функциональная зона инженерной инфраструктуры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бъект капитального строительства водоотведения для перекачки сточных вод от ул. Дзержинского до проектируемой </w:t>
            </w:r>
            <w:r>
              <w:rPr>
                <w:color w:val="000000"/>
                <w:sz w:val="22"/>
              </w:rPr>
              <w:t>канализационной насосной станции № 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,7 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по проект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Карта существующего и планируемого размещения объектов энергоснабжения, водоснабжение и водоотведение, утилизация и переработка бытовых и промышленных отходов</w:t>
            </w:r>
          </w:p>
        </w:tc>
      </w:tr>
      <w:tr>
        <w:trPr>
          <w:trHeight w:val="1104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.3.2.9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Головная канализационная насосная станция «Восточная»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Местоположение:</w:t>
            </w:r>
            <w:r>
              <w:rPr>
                <w:sz w:val="22"/>
              </w:rPr>
              <w:t xml:space="preserve"> </w:t>
            </w:r>
            <w:r>
              <w:rPr>
                <w:color w:val="000000"/>
                <w:sz w:val="22"/>
                <w:lang w:eastAsia="ru-RU"/>
              </w:rPr>
              <w:t xml:space="preserve">планировочный микрорайон 2:8:1, </w:t>
            </w:r>
            <w:r>
              <w:rPr>
                <w:sz w:val="22"/>
              </w:rPr>
              <w:t>функциональная зона инженерной инфраструктуры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Санитарно-защитная зона 20 м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бъект капитального строительства водоотведения для перекачки сточных вод от микрорайона «Восточный» в городскую систему канализаци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по проект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sz w:val="22"/>
              </w:rPr>
              <w:t>30,0 тыс. м</w:t>
            </w:r>
            <w:r>
              <w:rPr>
                <w:sz w:val="22"/>
                <w:vertAlign w:val="superscript"/>
              </w:rPr>
              <w:t>3</w:t>
            </w:r>
            <w:r>
              <w:rPr>
                <w:sz w:val="22"/>
              </w:rPr>
              <w:t>/су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Карта существующего и планируемого размещения объектов энергоснабжения, водоснабжение и водоотведение, утилизация и переработка бытовых и промышленных отходов</w:t>
            </w:r>
          </w:p>
        </w:tc>
      </w:tr>
      <w:tr>
        <w:trPr>
          <w:trHeight w:val="1104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.3.2.10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</w:rPr>
              <w:t xml:space="preserve">Магистральный </w:t>
            </w:r>
            <w:r>
              <w:rPr>
                <w:color w:val="000000"/>
                <w:sz w:val="22"/>
              </w:rPr>
              <w:t>напорный коллектор хозяйственно-фекальной канализации Местоположение: от головной канализационной насосной станции «Восточная»</w:t>
            </w:r>
            <w:r>
              <w:rPr>
                <w:sz w:val="22"/>
              </w:rPr>
              <w:t xml:space="preserve"> по ул. Студенческая до ул. Калинина, функциональная зона инженерной инфраструктуры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бъект капитального строительства водоотведения для передачи сточных вод от </w:t>
            </w:r>
            <w:r>
              <w:rPr>
                <w:color w:val="000000"/>
                <w:sz w:val="22"/>
              </w:rPr>
              <w:t>головной канализационной насосной станции «Восточная»</w:t>
            </w:r>
            <w:r>
              <w:rPr>
                <w:sz w:val="22"/>
              </w:rPr>
              <w:t xml:space="preserve"> в проектируемый </w:t>
            </w:r>
            <w:r>
              <w:rPr>
                <w:color w:val="000000"/>
                <w:sz w:val="22"/>
              </w:rPr>
              <w:t>безнапорный коллектор</w:t>
            </w:r>
            <w:r>
              <w:rPr>
                <w:sz w:val="22"/>
              </w:rPr>
              <w:t xml:space="preserve"> по ул. </w:t>
            </w:r>
            <w:r>
              <w:rPr>
                <w:color w:val="000000"/>
                <w:sz w:val="22"/>
                <w:lang w:eastAsia="ru-RU"/>
              </w:rPr>
              <w:t>Калинин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,3 км (в однотрубном исчисле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диаметр 400 мм в две нитк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Карта существующего и планируемого размещения объектов энергоснабжения, водоснабжение и водоотведение, утилизация и переработка бытовых и промышленных отходов</w:t>
            </w:r>
          </w:p>
        </w:tc>
      </w:tr>
      <w:tr>
        <w:trPr>
          <w:trHeight w:val="1104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.3.2.1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анализационная насосная станция № 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Местоположение: микрорайон «Восточный», </w:t>
            </w:r>
            <w:r>
              <w:rPr>
                <w:color w:val="000000"/>
                <w:sz w:val="22"/>
                <w:lang w:eastAsia="ru-RU"/>
              </w:rPr>
              <w:t xml:space="preserve">планировочный микрорайон 2:9:8, </w:t>
            </w:r>
            <w:r>
              <w:rPr>
                <w:sz w:val="22"/>
              </w:rPr>
              <w:t>функциональная зона инженерной инфраструктуры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Санитарно-защитная зона 20 м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бъект капитального строительства водоотведения для подачи сточных вод на </w:t>
            </w:r>
            <w:r>
              <w:rPr>
                <w:color w:val="000000"/>
                <w:sz w:val="22"/>
              </w:rPr>
              <w:t>головную канализационную насосную станцию «Восточная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по проект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sz w:val="22"/>
              </w:rPr>
              <w:t>3,65 тыс. м</w:t>
            </w:r>
            <w:r>
              <w:rPr>
                <w:sz w:val="22"/>
                <w:vertAlign w:val="superscript"/>
              </w:rPr>
              <w:t>3</w:t>
            </w:r>
            <w:r>
              <w:rPr>
                <w:sz w:val="22"/>
              </w:rPr>
              <w:t xml:space="preserve">/сут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Карта существующего и планируемого размещения объектов энергоснабжения, водоснабжение и водоотведение, утилизация и переработка бытовых и промышленных отходов</w:t>
            </w:r>
          </w:p>
        </w:tc>
      </w:tr>
      <w:tr>
        <w:trPr>
          <w:trHeight w:val="1104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.3.2.12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анализационная насосная станция № 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Местоположение: микрорайон «Восточный», </w:t>
            </w:r>
            <w:r>
              <w:rPr>
                <w:color w:val="000000"/>
                <w:sz w:val="22"/>
                <w:lang w:eastAsia="ru-RU"/>
              </w:rPr>
              <w:t xml:space="preserve">планировочный микрорайон 2:9:5, </w:t>
            </w:r>
            <w:r>
              <w:rPr>
                <w:sz w:val="22"/>
              </w:rPr>
              <w:t>функциональная зона инженерной инфраструктуры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Санитарно-защитная зона 20 м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бъект капитального строительства водоотведения для подачи сточных вод на </w:t>
            </w:r>
            <w:r>
              <w:rPr>
                <w:color w:val="000000"/>
                <w:sz w:val="22"/>
              </w:rPr>
              <w:t>канализационную насосную станцию № 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по проект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sz w:val="22"/>
              </w:rPr>
              <w:t>2,3 тыс. м</w:t>
            </w:r>
            <w:r>
              <w:rPr>
                <w:sz w:val="22"/>
                <w:vertAlign w:val="superscript"/>
              </w:rPr>
              <w:t>3</w:t>
            </w:r>
            <w:r>
              <w:rPr>
                <w:sz w:val="22"/>
              </w:rPr>
              <w:t xml:space="preserve">/сут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Карта существующего и планируемого размещения объектов энергоснабжения, водоснабжение и водоотведение, утилизация и переработка бытовых и промышленных отходов</w:t>
            </w:r>
          </w:p>
        </w:tc>
      </w:tr>
      <w:tr>
        <w:trPr>
          <w:trHeight w:val="1104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.3.2.13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анализационная насосная станц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Местоположение: микрорайон «Восточный», </w:t>
            </w:r>
            <w:r>
              <w:rPr>
                <w:color w:val="000000"/>
                <w:sz w:val="22"/>
                <w:lang w:eastAsia="ru-RU"/>
              </w:rPr>
              <w:t xml:space="preserve">планировочные микрорайоны 2:9:5 и 3:1:2, </w:t>
            </w:r>
            <w:r>
              <w:rPr>
                <w:sz w:val="22"/>
              </w:rPr>
              <w:t>функциональная зона инженерной инфраструктуры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Санитарно-защитная зона 20 м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бъект капитального строительства водоотведения для подачи сточных вод на </w:t>
            </w:r>
            <w:r>
              <w:rPr>
                <w:color w:val="000000"/>
                <w:sz w:val="22"/>
              </w:rPr>
              <w:t>головную канализационную насосную станцию «Восточная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по проект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о проект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Карта существующего и планируемого размещения объектов энергоснабжения, водоснабжение и водоотведение, утилизация и переработка бытовых и промышленных отходов</w:t>
            </w:r>
          </w:p>
        </w:tc>
      </w:tr>
      <w:tr>
        <w:trPr>
          <w:trHeight w:val="1104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.3.2.14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порный коллектор хозяйственно-фекальной канализации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:</w:t>
            </w:r>
            <w:r>
              <w:rPr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 xml:space="preserve">микрорайон «Восточный», </w:t>
            </w:r>
            <w:r>
              <w:rPr>
                <w:color w:val="000000"/>
                <w:sz w:val="22"/>
                <w:lang w:eastAsia="ru-RU"/>
              </w:rPr>
              <w:t xml:space="preserve">планировочные районы 2:8, 2:9, 3:1, </w:t>
            </w:r>
            <w:r>
              <w:rPr>
                <w:sz w:val="22"/>
              </w:rPr>
              <w:t>функциональная зона инженерной инфраструктуры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бъект капитального строительства водоотведения для перекачки сточных во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,7 км (в однотрубном исчисле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диаметр 225÷300 мм в две нитк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Карта существующего и планируемого размещения объектов энергоснабжения, водоснабжение и водоотведение, утилизация и переработка бытовых и промышленных отходов</w:t>
            </w:r>
          </w:p>
        </w:tc>
      </w:tr>
      <w:tr>
        <w:trPr>
          <w:trHeight w:val="1104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.3.2.15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езнапорный коллектор хозяйственно-фекальной канализации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Местоположение: микрорайон «Восточный», </w:t>
            </w:r>
            <w:r>
              <w:rPr>
                <w:color w:val="000000"/>
                <w:sz w:val="22"/>
                <w:lang w:eastAsia="ru-RU"/>
              </w:rPr>
              <w:t xml:space="preserve">планировочные районы 2:8, 2:9, 3:1, </w:t>
            </w:r>
            <w:r>
              <w:rPr>
                <w:sz w:val="22"/>
              </w:rPr>
              <w:t>функциональная зона инженерной инфраструктуры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бъект капитального строительства водоотведения для транспортировки сточных вод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протяжен-ность по проек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диаметр 250÷500 м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Карта существующего и планируемого размещения объектов энергоснабжения, водоснабжение и водоотведение, утилизация и переработка бытовых и промышленных отходов</w:t>
            </w:r>
          </w:p>
        </w:tc>
      </w:tr>
      <w:tr>
        <w:trPr>
          <w:trHeight w:val="1104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.3.2.16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анализационная насосная станц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Местоположение: </w:t>
            </w:r>
            <w:r>
              <w:rPr>
                <w:color w:val="000000"/>
                <w:sz w:val="22"/>
                <w:lang w:eastAsia="ru-RU"/>
              </w:rPr>
              <w:t xml:space="preserve">планировочный микрорайон 2:9:8, </w:t>
            </w:r>
            <w:r>
              <w:rPr>
                <w:sz w:val="22"/>
              </w:rPr>
              <w:t>функциональная зона инженерной инфраструктуры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Санитарно-защитная зона 20 м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бъект капитального строительства водоотведения для подачи сточных вод в систему водоотведения микрорайона </w:t>
            </w:r>
            <w:r>
              <w:rPr>
                <w:color w:val="000000"/>
                <w:sz w:val="22"/>
              </w:rPr>
              <w:t>«Восточный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по проект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о проект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Карта существующего и планируемого размещения объектов энергоснабжения, водоснабжение и водоотведение, утилизация и переработка бытовых и промышленных отходов</w:t>
            </w:r>
          </w:p>
        </w:tc>
      </w:tr>
      <w:tr>
        <w:trPr>
          <w:trHeight w:val="1104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.3.2.17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</w:rPr>
              <w:t>Магистральный</w:t>
            </w:r>
            <w:r>
              <w:rPr>
                <w:color w:val="000000"/>
                <w:sz w:val="22"/>
              </w:rPr>
              <w:t xml:space="preserve"> напорный коллектор хозяйственно-фекальной канализации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:</w:t>
            </w:r>
            <w:r>
              <w:rPr>
                <w:sz w:val="22"/>
              </w:rPr>
              <w:t xml:space="preserve"> </w:t>
            </w:r>
            <w:r>
              <w:rPr>
                <w:color w:val="000000"/>
                <w:sz w:val="22"/>
                <w:lang w:eastAsia="ru-RU"/>
              </w:rPr>
              <w:t xml:space="preserve">планировочный микрорайон 2:9:8, </w:t>
            </w:r>
            <w:r>
              <w:rPr>
                <w:sz w:val="22"/>
              </w:rPr>
              <w:t>функциональная зона инженерной инфраструктуры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бъект капитального строительства водоотведения для передачи сточных вод от территории микрорайона СУ-967 и от территории в районе АБЗ и метеостанции на </w:t>
            </w:r>
            <w:r>
              <w:rPr>
                <w:color w:val="000000"/>
                <w:sz w:val="22"/>
              </w:rPr>
              <w:t>канализационную насосную станцию № 1 микрорайона «Восточный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,6 км (в однотрубном исчисле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по проект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Карта существующего и планируемого размещения объектов энергоснабжения, водоснабжение и водоотведение, утилизация и переработка бытовых и промышленных отходов</w:t>
            </w:r>
          </w:p>
        </w:tc>
      </w:tr>
      <w:tr>
        <w:trPr>
          <w:trHeight w:val="1104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.3.2.18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Канализационная насосная станция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Местоположение: </w:t>
            </w:r>
            <w:r>
              <w:rPr>
                <w:color w:val="000000"/>
                <w:sz w:val="22"/>
                <w:lang w:eastAsia="ru-RU"/>
              </w:rPr>
              <w:t xml:space="preserve">планировочный микрорайон 3:2:1, </w:t>
            </w:r>
            <w:r>
              <w:rPr>
                <w:sz w:val="22"/>
              </w:rPr>
              <w:t>функциональная зона инженерной инфраструктуры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Санитарно-защитная зона 20 м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бъект капитального строительства водоотведения для подачи сточных вод в систему водоотведения микрорайона </w:t>
            </w:r>
            <w:r>
              <w:rPr>
                <w:color w:val="000000"/>
                <w:sz w:val="22"/>
              </w:rPr>
              <w:t>«Восточный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по проект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sz w:val="22"/>
              </w:rPr>
              <w:t>4,4 тыс. м</w:t>
            </w:r>
            <w:r>
              <w:rPr>
                <w:sz w:val="22"/>
                <w:vertAlign w:val="superscript"/>
              </w:rPr>
              <w:t>3</w:t>
            </w:r>
            <w:r>
              <w:rPr>
                <w:sz w:val="22"/>
              </w:rPr>
              <w:t>/су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Карта существующего и планируемого размещения объектов энергоснабжения, водоснабжение и водоотведение, утилизация и переработка бытовых и промышленных отходов</w:t>
            </w:r>
          </w:p>
        </w:tc>
      </w:tr>
      <w:tr>
        <w:trPr>
          <w:trHeight w:val="1104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.3.2.19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</w:rPr>
              <w:t>Магистральный</w:t>
            </w:r>
            <w:r>
              <w:rPr>
                <w:color w:val="000000"/>
                <w:sz w:val="22"/>
              </w:rPr>
              <w:t xml:space="preserve"> напорный коллектор хозяйственно-фекальной канализации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:</w:t>
            </w:r>
            <w:r>
              <w:rPr>
                <w:sz w:val="22"/>
              </w:rPr>
              <w:t xml:space="preserve"> </w:t>
            </w:r>
            <w:r>
              <w:rPr>
                <w:color w:val="000000"/>
                <w:sz w:val="22"/>
                <w:lang w:eastAsia="ru-RU"/>
              </w:rPr>
              <w:t xml:space="preserve">планировочный микрорайон 3:2:1, </w:t>
            </w:r>
            <w:r>
              <w:rPr>
                <w:sz w:val="22"/>
              </w:rPr>
              <w:t>функциональная зона инженерной инфраструктуры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бъект капитального строительства водоотведения для передачи сточных вод от территории микрорайона, расположенного в районе Тобольского тракта - ул. Индустриальная, по адресу: ул. Ягодная, 24 в систему водоотведения микрорайона </w:t>
            </w:r>
            <w:r>
              <w:rPr>
                <w:color w:val="000000"/>
                <w:sz w:val="22"/>
              </w:rPr>
              <w:t>«Восточный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,3 км (в однотрубном исчисле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по проект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Карта существующего и планируемого размещения объектов энергоснабжения, водоснабжение и водоотведение, утилизация и переработка бытовых и промышленных отходов</w:t>
            </w:r>
          </w:p>
        </w:tc>
      </w:tr>
      <w:tr>
        <w:trPr>
          <w:trHeight w:val="1104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.3.2.20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езнапорный коллектор хозяйственно-фекальной канализации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Местоположение: </w:t>
            </w:r>
            <w:r>
              <w:rPr>
                <w:color w:val="000000"/>
                <w:sz w:val="22"/>
                <w:lang w:eastAsia="ru-RU"/>
              </w:rPr>
              <w:t xml:space="preserve">планировочный микрорайон 3:2:1, </w:t>
            </w:r>
            <w:r>
              <w:rPr>
                <w:sz w:val="22"/>
              </w:rPr>
              <w:t>функциональная зона инженерной инфраструктуры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бъект капитального строительства водоотведения для транспортировки сточных вод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протяжен-ность по проек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диаметр 350÷400 м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Карта существующего и планируемого размещения объектов энергоснабжения, водоснабжение и водоотведение, утилизация и переработка бытовых и промышленных отходов</w:t>
            </w:r>
          </w:p>
        </w:tc>
      </w:tr>
      <w:tr>
        <w:trPr>
          <w:trHeight w:val="1104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.3.2.2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Канализационная насосная станция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Местоположение: ул. Югорская, </w:t>
            </w:r>
            <w:r>
              <w:rPr>
                <w:color w:val="000000"/>
                <w:sz w:val="22"/>
                <w:lang w:eastAsia="ru-RU"/>
              </w:rPr>
              <w:t xml:space="preserve">планировочный микрорайон 2:2:3, </w:t>
            </w:r>
            <w:r>
              <w:rPr>
                <w:sz w:val="22"/>
              </w:rPr>
              <w:t>функциональная зона инженерной инфраструктуры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Санитарно-защитная зона 20 м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бъект капитального строительства водоотведения для перекачки сточных вод от жилой застройки по ул. Югорская и проектируемых объектов спортивного и многофункционального назначен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по проект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sz w:val="22"/>
              </w:rPr>
              <w:t>600 м</w:t>
            </w:r>
            <w:r>
              <w:rPr>
                <w:sz w:val="22"/>
                <w:vertAlign w:val="superscript"/>
              </w:rPr>
              <w:t>3</w:t>
            </w:r>
            <w:r>
              <w:rPr>
                <w:sz w:val="22"/>
              </w:rPr>
              <w:t>/су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Карта существующего и планируемого размещения объектов энергоснабжения, водоснабжение и водоотведение, утилизация и переработка бытовых и промышленных отходов</w:t>
            </w:r>
          </w:p>
        </w:tc>
      </w:tr>
      <w:tr>
        <w:trPr>
          <w:trHeight w:val="1104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.3.2.22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порный коллектор хозяйственно-фекальной канализации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:</w:t>
            </w:r>
            <w:r>
              <w:rPr>
                <w:sz w:val="22"/>
              </w:rPr>
              <w:t xml:space="preserve"> </w:t>
            </w:r>
            <w:r>
              <w:rPr>
                <w:color w:val="000000"/>
                <w:sz w:val="22"/>
                <w:lang w:eastAsia="ru-RU"/>
              </w:rPr>
              <w:t xml:space="preserve">планировочный микрорайон 2:2:3, </w:t>
            </w:r>
            <w:r>
              <w:rPr>
                <w:sz w:val="22"/>
              </w:rPr>
              <w:t>функциональная зона инженерной инфраструктуры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sz w:val="22"/>
              </w:rPr>
              <w:t>объект капитального строительства водоотведения для передачи сточных вод от проектируемой к</w:t>
            </w:r>
            <w:r>
              <w:rPr>
                <w:color w:val="000000"/>
                <w:sz w:val="22"/>
              </w:rPr>
              <w:t xml:space="preserve">анализационной насосной станции </w:t>
            </w:r>
            <w:r>
              <w:rPr>
                <w:sz w:val="22"/>
              </w:rPr>
              <w:t>по ул. Югорска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м (в однотрубном исчисле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диаметр 315 мм в две нитк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Карта существующего и планируемого размещения объектов энергоснабжения, водоснабжение и водоотведение, утилизация и переработка бытовых и промышленных отходов</w:t>
            </w:r>
          </w:p>
        </w:tc>
      </w:tr>
      <w:tr>
        <w:trPr>
          <w:trHeight w:val="1104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.3.2.23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езнапорный коллектор хозяйственно-фекальной канализации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: микрорайон</w:t>
            </w:r>
            <w:r>
              <w:rPr>
                <w:color w:val="000000"/>
                <w:sz w:val="22"/>
                <w:lang w:eastAsia="ru-RU"/>
              </w:rPr>
              <w:t xml:space="preserve"> «Солдатское поле», планировочный микрорайон 2:2:3, </w:t>
            </w:r>
            <w:r>
              <w:rPr>
                <w:sz w:val="22"/>
              </w:rPr>
              <w:t>функциональная зона инженерной инфраструктуры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бъект капитального строительства водоотведения для транспортировки сточных вод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,8 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диаметр 200÷500 м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Карта существующего и планируемого размещения объектов энергоснабжения, водоснабжение и водоотведение, утилизация и переработка бытовых и промышленных отходов</w:t>
            </w:r>
          </w:p>
        </w:tc>
      </w:tr>
      <w:tr>
        <w:trPr>
          <w:trHeight w:val="1104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.3.2.24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</w:rPr>
              <w:t>Магистральный</w:t>
            </w:r>
            <w:r>
              <w:rPr>
                <w:color w:val="000000"/>
                <w:sz w:val="22"/>
              </w:rPr>
              <w:t xml:space="preserve"> безнапорный коллектор хозяйственно-фекальной канализации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Местоположение: ул. Гагарина, </w:t>
            </w:r>
            <w:r>
              <w:rPr>
                <w:sz w:val="22"/>
              </w:rPr>
              <w:t>функциональная зона инженерной инфраструктуры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бъект капитального строительства водоотведения для транспортировки сточных во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,0 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по проект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Карта существующего и планируемого размещения объектов энергоснабжения, водоснабжение и водоотведение, утилизация и переработка бытовых и промышленных отходов</w:t>
            </w:r>
          </w:p>
        </w:tc>
      </w:tr>
      <w:tr>
        <w:trPr>
          <w:trHeight w:val="1104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.3.2.25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Канализационная насосная станция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: береговая зона</w:t>
            </w:r>
            <w:r>
              <w:rPr>
                <w:color w:val="000000"/>
                <w:sz w:val="22"/>
                <w:lang w:eastAsia="ru-RU"/>
              </w:rPr>
              <w:t xml:space="preserve">, планировочные микрорайоны 2:4:2; 2:4:1; 2:5:1 </w:t>
            </w:r>
            <w:r>
              <w:rPr>
                <w:sz w:val="22"/>
              </w:rPr>
              <w:t>функциональная зона инженерной инфраструктуры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Санитарно-защитная зона 20 м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бъект капитального строительства водоотведения для перекачки сточных вод от застройки: между Объездной дорогой и ул. Коньковой (береговая зона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по проект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о проект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Карта существующего и планируемого размещения объектов энергоснабжения, водоснабжение и водоотведение, утилизация и переработка бытовых и промышленных отходов</w:t>
            </w:r>
          </w:p>
        </w:tc>
      </w:tr>
      <w:tr>
        <w:trPr>
          <w:trHeight w:val="1104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.3.2.26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порный коллектор хозяйственно-фекальной канализации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:</w:t>
            </w:r>
            <w:r>
              <w:rPr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береговая зона</w:t>
            </w:r>
            <w:r>
              <w:rPr>
                <w:color w:val="000000"/>
                <w:sz w:val="22"/>
                <w:lang w:eastAsia="ru-RU"/>
              </w:rPr>
              <w:t xml:space="preserve">, планировочные микрорайоны 2:4:2; 2:4:1; 2:5:1 </w:t>
            </w:r>
            <w:r>
              <w:rPr>
                <w:sz w:val="22"/>
              </w:rPr>
              <w:t>функциональная зона инженерной инфраструктуры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</w:rPr>
              <w:t xml:space="preserve">объект капитального строительства водоотведения для передачи сточных вод от </w:t>
            </w:r>
            <w:r>
              <w:rPr>
                <w:color w:val="000000"/>
                <w:sz w:val="22"/>
              </w:rPr>
              <w:t>канализационной насосной станци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9,8 к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диаметр по проект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Карта существующего и планируемого размещения объектов энергоснабжения, водоснабжение и водоотведение, утилизация и переработка бытовых и промышленных отходов</w:t>
            </w:r>
          </w:p>
        </w:tc>
      </w:tr>
      <w:tr>
        <w:trPr>
          <w:trHeight w:val="1104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.3.2.27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езнапорный коллектор хозяйственно-фекальной канализации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: береговая зона</w:t>
            </w:r>
            <w:r>
              <w:rPr>
                <w:color w:val="000000"/>
                <w:sz w:val="22"/>
                <w:lang w:eastAsia="ru-RU"/>
              </w:rPr>
              <w:t xml:space="preserve">, планировочные микрорайоны 2:4:2; 2:4:1; 2:5:1 </w:t>
            </w:r>
            <w:r>
              <w:rPr>
                <w:sz w:val="22"/>
              </w:rPr>
              <w:t>функциональная зона инженерной инфраструктуры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бъект капитального строительства водоотведения для транспортировки сточных во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0,4 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диаметр 200÷800 м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Карта существующего и планируемого размещения объектов энергоснабжения, водоснабжение и водоотведение, утилизация и переработка бытовых и промышленных отходов</w:t>
            </w:r>
          </w:p>
        </w:tc>
      </w:tr>
      <w:tr>
        <w:trPr>
          <w:trHeight w:val="1104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.3.2.28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Канализационная насосная станция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Местоположение: ул. Бориса Лосева, </w:t>
            </w:r>
            <w:r>
              <w:rPr>
                <w:color w:val="000000"/>
                <w:sz w:val="22"/>
                <w:lang w:eastAsia="ru-RU"/>
              </w:rPr>
              <w:t xml:space="preserve">планировочный микрорайон 2:4:3, </w:t>
            </w:r>
            <w:r>
              <w:rPr>
                <w:sz w:val="22"/>
              </w:rPr>
              <w:t>функциональная зона инженерной инфраструктуры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Санитарно-защитная зона 20 м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</w:rPr>
              <w:t>объект капитального строительства водоотведения для перекачки сточных вод на к</w:t>
            </w:r>
            <w:r>
              <w:rPr>
                <w:color w:val="000000"/>
                <w:sz w:val="22"/>
              </w:rPr>
              <w:t>анализационную насосную станцию № 1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по проект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sz w:val="22"/>
              </w:rPr>
              <w:t>750 м</w:t>
            </w:r>
            <w:r>
              <w:rPr>
                <w:sz w:val="22"/>
                <w:vertAlign w:val="superscript"/>
              </w:rPr>
              <w:t>3</w:t>
            </w:r>
            <w:r>
              <w:rPr>
                <w:sz w:val="22"/>
              </w:rPr>
              <w:t>/су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Карта существующего и планируемого размещения объектов энергоснабжения, водоснабжение и водоотведение, утилизация и переработка бытовых и промышленных отходов</w:t>
            </w:r>
          </w:p>
        </w:tc>
      </w:tr>
      <w:tr>
        <w:trPr>
          <w:trHeight w:val="1104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.3.2.29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порный коллектор хозяйственно-фекальной канализации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:</w:t>
            </w:r>
            <w:r>
              <w:rPr>
                <w:sz w:val="22"/>
              </w:rPr>
              <w:t xml:space="preserve"> </w:t>
            </w:r>
            <w:r>
              <w:rPr>
                <w:color w:val="000000"/>
                <w:sz w:val="22"/>
                <w:lang w:eastAsia="ru-RU"/>
              </w:rPr>
              <w:t xml:space="preserve">планировочный микрорайон 2:4:3, </w:t>
            </w:r>
            <w:r>
              <w:rPr>
                <w:sz w:val="22"/>
              </w:rPr>
              <w:t>функциональная зона инженерной инфраструктуры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</w:rPr>
              <w:t>объект капитального строительства водоотведения для передачи сточных вод от проектируемой к</w:t>
            </w:r>
            <w:r>
              <w:rPr>
                <w:color w:val="000000"/>
                <w:sz w:val="22"/>
              </w:rPr>
              <w:t xml:space="preserve">анализационной насосной станции </w:t>
            </w:r>
            <w:r>
              <w:rPr>
                <w:sz w:val="22"/>
              </w:rPr>
              <w:t xml:space="preserve">по ул. </w:t>
            </w:r>
            <w:r>
              <w:rPr>
                <w:color w:val="000000"/>
                <w:sz w:val="22"/>
              </w:rPr>
              <w:t>Лосев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,5 км (в однотрубном исчисле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диаметр 225 мм в две нитк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Карта существующего и планируемого размещения объектов энергоснабжения, водоснабжение и водоотведение, утилизация и переработка бытовых и промышленных отходов</w:t>
            </w:r>
          </w:p>
        </w:tc>
      </w:tr>
      <w:tr>
        <w:trPr>
          <w:trHeight w:val="1104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</w:rPr>
              <w:t>1.3.2.30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езнапорный коллектор хозяйственно-фекальной канализации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Местоположение: микрорайон «Иртыш», </w:t>
            </w:r>
            <w:r>
              <w:rPr>
                <w:color w:val="000000"/>
                <w:sz w:val="22"/>
                <w:lang w:eastAsia="ru-RU"/>
              </w:rPr>
              <w:t xml:space="preserve">планировочные микрорайоны 2:4:3; 2:2:4, </w:t>
            </w:r>
            <w:r>
              <w:rPr>
                <w:sz w:val="22"/>
              </w:rPr>
              <w:t>функциональная зона инженерной инфраструктуры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бъект капитального строительства водоотведения для транспортировки сточных во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,6 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диаметр 200÷600 м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Карта существующего и планируемого размещения объектов энергоснабжения, водоснабжение и водоотведение, утилизация и переработка бытовых и промышленных отходов</w:t>
            </w:r>
          </w:p>
        </w:tc>
      </w:tr>
      <w:tr>
        <w:trPr>
          <w:trHeight w:val="207" w:hRule="atLeast"/>
          <w:cantSplit w:val="true"/>
        </w:trPr>
        <w:tc>
          <w:tcPr>
            <w:tcW w:w="15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/>
              <w:ind w:lef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.3.3. Водоснабжение</w:t>
            </w:r>
          </w:p>
        </w:tc>
      </w:tr>
      <w:tr>
        <w:trPr>
          <w:trHeight w:val="1104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.3.3.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Водозабор «Северный»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2"/>
              </w:rPr>
              <w:t>Местоположение:</w:t>
            </w:r>
            <w:r>
              <w:rPr>
                <w:sz w:val="22"/>
              </w:rPr>
              <w:t xml:space="preserve"> ул. Водопроводная, </w:t>
            </w:r>
            <w:r>
              <w:rPr>
                <w:color w:val="000000"/>
                <w:sz w:val="22"/>
                <w:lang w:eastAsia="ru-RU"/>
              </w:rPr>
              <w:t xml:space="preserve">планировочный микрорайон 2:1:9, </w:t>
            </w:r>
            <w:r>
              <w:rPr>
                <w:sz w:val="22"/>
              </w:rPr>
              <w:t>функциональная зона инженерной инфраструктуры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Зоны санитарной охраны (ЗСО) 1 и 2 пояса – в границах ограждения (установлены расчётом), ЗСО 3 пояса – 2300 м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бъект капитального строительства водоснабжения для подачи питьевой воды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3,2 г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</w:rPr>
              <w:t>30,0 тыс. м</w:t>
            </w:r>
            <w:r>
              <w:rPr>
                <w:sz w:val="22"/>
                <w:vertAlign w:val="superscript"/>
              </w:rPr>
              <w:t>3</w:t>
            </w:r>
            <w:r>
              <w:rPr>
                <w:sz w:val="22"/>
              </w:rPr>
              <w:t>/су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Карта существующего и планируемого размещения объектов энергоснабжения, водоснабжение и водоотведение, утилизация и переработка бытовых и промышленных отходов</w:t>
            </w:r>
          </w:p>
        </w:tc>
      </w:tr>
      <w:tr>
        <w:trPr>
          <w:trHeight w:val="1104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.3.3.2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Резервуар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2"/>
              </w:rPr>
              <w:t>Местоположение:</w:t>
            </w:r>
            <w:r>
              <w:rPr>
                <w:sz w:val="22"/>
              </w:rPr>
              <w:t xml:space="preserve"> водозабор «Северный», </w:t>
            </w:r>
            <w:r>
              <w:rPr>
                <w:color w:val="000000"/>
                <w:sz w:val="22"/>
                <w:lang w:eastAsia="ru-RU"/>
              </w:rPr>
              <w:t>планировочный микрорайон 2:1:9,</w:t>
            </w:r>
            <w:r>
              <w:rPr>
                <w:sz w:val="22"/>
              </w:rPr>
              <w:t xml:space="preserve"> функциональная зона инженерной инфраструктуры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Зона санитарной охраны 1 пояса – 30 м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бъект капитального строительства водоснабжения для хранения запаса воды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по проект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000 м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Карта существующего и планируемого размещения объектов энергоснабжения, водоснабжение и водоотведение, утилизация и переработка бытовых и промышленных отходов</w:t>
            </w:r>
          </w:p>
        </w:tc>
      </w:tr>
      <w:tr>
        <w:trPr>
          <w:trHeight w:val="1104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.3.3.3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Станция водоподготовки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2"/>
              </w:rPr>
              <w:t>Местоположение:</w:t>
            </w:r>
            <w:r>
              <w:rPr>
                <w:sz w:val="22"/>
              </w:rPr>
              <w:t xml:space="preserve"> водозабор «Северный», </w:t>
            </w:r>
            <w:r>
              <w:rPr>
                <w:color w:val="000000"/>
                <w:sz w:val="22"/>
                <w:lang w:eastAsia="ru-RU"/>
              </w:rPr>
              <w:t>планировочный микрорайон 2:1:9,</w:t>
            </w:r>
            <w:r>
              <w:rPr>
                <w:sz w:val="22"/>
              </w:rPr>
              <w:t xml:space="preserve"> функциональная зона инженерной инфраструктуры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Зона санитарной охраны 1 пояса – 15 м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бъект капитального строительства водоснабжения для водоподготовки питьевой воды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по проект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</w:rPr>
              <w:t>15,0 тыс. м</w:t>
            </w:r>
            <w:r>
              <w:rPr>
                <w:sz w:val="22"/>
                <w:vertAlign w:val="superscript"/>
              </w:rPr>
              <w:t>3</w:t>
            </w:r>
            <w:r>
              <w:rPr>
                <w:sz w:val="22"/>
              </w:rPr>
              <w:t>/су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арта существующего и планируемого размещения объектов энергоснабжения, водоснабжение и водоотведение, утилизация и переработка бытовых и промышленных отходов</w:t>
            </w:r>
          </w:p>
        </w:tc>
      </w:tr>
      <w:tr>
        <w:trPr>
          <w:trHeight w:val="1631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.3.3.4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Резервуар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Местоположение:</w:t>
            </w:r>
            <w:r>
              <w:rPr>
                <w:sz w:val="22"/>
              </w:rPr>
              <w:t xml:space="preserve"> площадка насосной станции «Назымская», </w:t>
            </w:r>
            <w:r>
              <w:rPr>
                <w:color w:val="000000"/>
                <w:sz w:val="22"/>
                <w:lang w:eastAsia="ru-RU"/>
              </w:rPr>
              <w:t>планировочный микрорайон 2:2:1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зона водопроводных сооружений, функциональная зона инженерной инфраструктуры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Зона санитарной охраны 1 пояса – 30 м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бъект капитального строительства водоснабжения для хранения запаса воды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по проект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000 м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Карта существующего и планируемого размещения объектов энергоснабжения, водоснабжение и водоотведение, утилизация и переработка бытовых и промышленных отходов</w:t>
            </w:r>
          </w:p>
        </w:tc>
      </w:tr>
      <w:tr>
        <w:trPr>
          <w:trHeight w:val="1631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.3.3.5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Резервуар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2"/>
              </w:rPr>
              <w:t>Местоположение:</w:t>
            </w:r>
            <w:r>
              <w:rPr>
                <w:sz w:val="22"/>
              </w:rPr>
              <w:t xml:space="preserve"> ул. Югорская, севернее проектируемого жилого квартала (между жилой и спортивной зонами), </w:t>
            </w:r>
            <w:r>
              <w:rPr>
                <w:color w:val="000000"/>
                <w:sz w:val="22"/>
                <w:lang w:eastAsia="ru-RU"/>
              </w:rPr>
              <w:t>планировочный микрорайон 2:2:3</w:t>
            </w:r>
            <w:r>
              <w:rPr>
                <w:sz w:val="22"/>
              </w:rPr>
              <w:t>, функциональная зона инженерной инфраструктуры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Зона санитарной охраны 1 пояса – 30 м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бъект капитального строительства водоснабжения для хранения запаса воды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по проект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по проект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Карта существующего и планируемого размещения объектов энергоснабжения, водоснабжение и водоотведение, утилизация и переработка бытовых и промышленных отходов</w:t>
            </w:r>
          </w:p>
        </w:tc>
      </w:tr>
      <w:tr>
        <w:trPr>
          <w:trHeight w:val="1104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.3.3.6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Резервуар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Местоположение:</w:t>
            </w:r>
            <w:r>
              <w:rPr>
                <w:sz w:val="22"/>
              </w:rPr>
              <w:t xml:space="preserve"> площадка насосной станции по ул. Чехова, </w:t>
            </w:r>
            <w:r>
              <w:rPr>
                <w:color w:val="000000"/>
                <w:sz w:val="22"/>
                <w:lang w:eastAsia="ru-RU"/>
              </w:rPr>
              <w:t>планировочный микрорайон 2:2:1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зона водопроводных сооружений, функциональная зона инженерной инфраструктуры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Зона санитарной охраны 1 пояса – 30 м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бъект капитального строительства водоснабжения для хранения запаса воды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по проект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000 м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Карта существующего и планируемого размещения объектов энергоснабжения, водоснабжение и водоотведение, утилизация и переработка бытовых и промышленных отходов</w:t>
            </w:r>
          </w:p>
        </w:tc>
      </w:tr>
      <w:tr>
        <w:trPr>
          <w:trHeight w:val="1104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.3.3.7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Водовод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Местоположение:</w:t>
            </w:r>
            <w:r>
              <w:rPr>
                <w:sz w:val="22"/>
              </w:rPr>
              <w:t xml:space="preserve"> от насосной станции «Назымская» до Нагорного района,</w:t>
            </w:r>
            <w:r>
              <w:rPr>
                <w:color w:val="000000"/>
                <w:sz w:val="22"/>
                <w:lang w:eastAsia="ru-RU"/>
              </w:rPr>
              <w:t xml:space="preserve"> планировочный микрорайон 2:2:3, </w:t>
            </w:r>
            <w:r>
              <w:rPr>
                <w:sz w:val="22"/>
              </w:rPr>
              <w:t>функциональная зона инженерной инфраструктуры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Санитарно-защитная полоса 10 м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бъект капитального строительства водоснабжения для транспортировки воды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,5 км (в однотрубном исчисле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диаметр 225 мм в две нитк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Карта существующего и планируемого размещения объектов энергоснабжения, водоснабжение и водоотведение, утилизация и переработка бытовых и промышленных отходов</w:t>
            </w:r>
          </w:p>
        </w:tc>
      </w:tr>
      <w:tr>
        <w:trPr>
          <w:trHeight w:val="1104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.3.3.8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Водовод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2"/>
              </w:rPr>
              <w:t>Местоположение:</w:t>
            </w:r>
            <w:r>
              <w:rPr>
                <w:sz w:val="22"/>
              </w:rPr>
              <w:t xml:space="preserve"> от насосной станции по ул. Чехова до Самарово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 xml:space="preserve">ул. Гагарина, планировочный микрорайон 2:2:3, </w:t>
            </w:r>
            <w:r>
              <w:rPr>
                <w:sz w:val="22"/>
              </w:rPr>
              <w:t>функциональная зона инженерной инфраструктуры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Санитарно-защитная полоса 10 м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бъект капитального строительства водоснабжения для транспортировки воды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,3 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диаметр 400 м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Карта существующего и планируемого размещения объектов энергоснабжения, водоснабжение и водоотведение, утилизация и переработка бытовых и промышленных отходов</w:t>
            </w:r>
          </w:p>
        </w:tc>
      </w:tr>
      <w:tr>
        <w:trPr>
          <w:trHeight w:val="1104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.3.3.9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Водовод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2"/>
              </w:rPr>
              <w:t>Местоположение:</w:t>
            </w:r>
            <w:r>
              <w:rPr>
                <w:sz w:val="22"/>
              </w:rPr>
              <w:t xml:space="preserve"> от водозабора «Северный» до микрорайона «ОМК», </w:t>
            </w:r>
            <w:r>
              <w:rPr>
                <w:color w:val="000000"/>
                <w:sz w:val="22"/>
                <w:lang w:eastAsia="ru-RU"/>
              </w:rPr>
              <w:t xml:space="preserve">планировочный микрорайон 2:6:2 </w:t>
            </w:r>
            <w:r>
              <w:rPr>
                <w:sz w:val="22"/>
              </w:rPr>
              <w:t>функциональная зона инженерной инфраструктуры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Санитарно-защитная полоса 10 м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бъект капитального строительства водоснабжения для транспортировки питьевой воды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,7 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диаметр 225 м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Карта существующего и планируемого размещения объектов энергоснабжения, водоснабжение и водоотведение, утилизация и переработка бытовых и промышленных отходов</w:t>
            </w:r>
          </w:p>
        </w:tc>
      </w:tr>
      <w:tr>
        <w:trPr>
          <w:trHeight w:val="1104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.3.3.10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одозабор «Стрижкино»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2"/>
              </w:rPr>
              <w:t>Местоположение:</w:t>
            </w:r>
            <w:r>
              <w:rPr>
                <w:sz w:val="22"/>
              </w:rPr>
              <w:t xml:space="preserve"> правый берег р. Иртыш, в 4,3 км на северо-восток от северной окраины города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 xml:space="preserve">планировочный микрорайон 2:6:3, </w:t>
            </w:r>
            <w:r>
              <w:rPr>
                <w:sz w:val="22"/>
              </w:rPr>
              <w:t>функциональная зона инженерной инфраструктуры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, 2 и 3 пояс зоны санитарной охраны устанавливаются по расчёту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бъект капитального строительства водоснабжения для добычи, очистки и подачи питьевой воды потребителям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3,2 г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sz w:val="22"/>
              </w:rPr>
              <w:t>35,0 тыс. м</w:t>
            </w:r>
            <w:r>
              <w:rPr>
                <w:sz w:val="22"/>
                <w:vertAlign w:val="superscript"/>
              </w:rPr>
              <w:t>3</w:t>
            </w:r>
            <w:r>
              <w:rPr>
                <w:sz w:val="22"/>
              </w:rPr>
              <w:t>/су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Карта существующего и планируемого размещения объектов энергоснабжения, водоснабжение и водоотведение, утилизация и переработка бытовых и промышленных отходов</w:t>
            </w:r>
          </w:p>
        </w:tc>
      </w:tr>
      <w:tr>
        <w:trPr>
          <w:trHeight w:val="1104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.3.3.1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Водовод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: от водозабора «Стрижкино» до водозабора «Северный», вдоль проектируемой автодороги, функциональная зона инженерной инфраструктуры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Санитарно-защитная полоса 10 м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бъект капитального строительства водоснабжения для транспортировки питьевой воды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,6 км (в однотрубном исчисле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диаметр 500 мм в две нитк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Карта существующего и планируемого размещения объектов энергоснабжения, водоснабжение и водоотведение, утилизация и переработка бытовых и промышленных отходов</w:t>
            </w:r>
          </w:p>
        </w:tc>
      </w:tr>
      <w:tr>
        <w:trPr>
          <w:trHeight w:val="1104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.3.3.12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Водовод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: от водозабора «Стрижкино» до насосной станции микрорайона «Восточный»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вдоль проектируемой автодороги, функциональная зона инженерной инфраструктуры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Санитарно-защитная полоса 10 м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бъект капитального строительства водоснабжения для транспортировки питьевой воды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,5 км (в однотрубном исчисле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диаметр 500 мм в две нитк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Карта существующего и планируемого размещения объектов энергоснабжения, водоснабжение и водоотведение, утилизация и переработка бытовых и промышленных отходов</w:t>
            </w:r>
          </w:p>
        </w:tc>
      </w:tr>
      <w:tr>
        <w:trPr>
          <w:trHeight w:val="1104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.3.3.13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Водовод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2"/>
              </w:rPr>
              <w:t>Местоположение:</w:t>
            </w:r>
            <w:r>
              <w:rPr>
                <w:sz w:val="22"/>
              </w:rPr>
              <w:t xml:space="preserve"> от водозабора «Северный» до насосной станции микрорайона «Восточный»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ул. Водопроводная-ул. Студенческая, функциональная зона инженерной инфраструктуры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Санитарно-защитная полоса 10 м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бъект капитального строительства водоснабжения для транспортировки питьевой воды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4,2 к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00 м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Карта существующего и планируемого размещения объектов энергоснабжения, водоснабжение и водоотведение, утилизация и переработка бытовых и промышленных отходов</w:t>
            </w:r>
          </w:p>
        </w:tc>
      </w:tr>
      <w:tr>
        <w:trPr>
          <w:trHeight w:val="1104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.3.3.14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Водовод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: от городского водовода диаметром 400 мм по ул. Строителей до микрорайона «Восточный», функциональная зона инженерной инфраструктуры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Санитарно-защитная полоса 10 м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бъект капитального строительства водоснабжения для транспортировки питьевой воды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,7 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15 м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Карта существующего и планируемого размещения объектов энергоснабжения, водоснабжение и водоотведение, утилизация и переработка бытовых и промышленных отходов</w:t>
            </w:r>
          </w:p>
        </w:tc>
      </w:tr>
      <w:tr>
        <w:trPr>
          <w:trHeight w:val="1104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.3.3.15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Насосная станция «Восточная»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2"/>
              </w:rPr>
              <w:t>Местоположение:</w:t>
            </w:r>
            <w:r>
              <w:rPr>
                <w:sz w:val="22"/>
              </w:rPr>
              <w:t xml:space="preserve"> район автомобильной развязки по ул. Мира, планировочный микрорайон 2:8:1, зона водопроводных сооружений, функциональная зона инженерной инфраструктуры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Зона санитарной охраны 1 пояса – 15 м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бъект капитального строительства водоснабжения для подачи питьевой воды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по проект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</w:rPr>
              <w:t>30,0 тыс. м</w:t>
            </w:r>
            <w:r>
              <w:rPr>
                <w:sz w:val="22"/>
                <w:vertAlign w:val="superscript"/>
              </w:rPr>
              <w:t>3</w:t>
            </w:r>
            <w:r>
              <w:rPr>
                <w:sz w:val="22"/>
              </w:rPr>
              <w:t>/су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Карта существующего и планируемого размещения объектов энергоснабжения, водоснабжение и водоотведение, утилизация и переработка бытовых и промышленных отходов</w:t>
            </w:r>
          </w:p>
        </w:tc>
      </w:tr>
      <w:tr>
        <w:trPr>
          <w:trHeight w:val="1104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.3.3.16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асосная станция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2"/>
              </w:rPr>
              <w:t>Местоположение:</w:t>
            </w:r>
            <w:r>
              <w:rPr>
                <w:sz w:val="22"/>
              </w:rPr>
              <w:t xml:space="preserve"> микрорайон Восточный, планировочный микрорайон 2:8:1, продолжение ул. Чехова, зона водопроводных сооружений, функциональная зона инженерной инфраструктуры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Зона санитарной охраны 1 пояса – 15 м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бъект капитального строительства водоснабжения для подачи питьевой воды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по проект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</w:rPr>
              <w:t>30,0 тыс. м</w:t>
            </w:r>
            <w:r>
              <w:rPr>
                <w:sz w:val="22"/>
                <w:vertAlign w:val="superscript"/>
              </w:rPr>
              <w:t>3</w:t>
            </w:r>
            <w:r>
              <w:rPr>
                <w:sz w:val="22"/>
              </w:rPr>
              <w:t>/су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Карта существующего и планируемого размещения объектов энергоснабжения, водоснабжение и водоотведение, утилизация и переработка бытовых и промышленных отходов</w:t>
            </w:r>
          </w:p>
        </w:tc>
      </w:tr>
      <w:tr>
        <w:trPr>
          <w:trHeight w:val="1104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.3.3.17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Водопровод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2"/>
              </w:rPr>
              <w:t>Местоположение:</w:t>
            </w:r>
            <w:r>
              <w:rPr>
                <w:sz w:val="22"/>
              </w:rPr>
              <w:t xml:space="preserve"> планировочные районы 2:8, 2:9, 3:1, функциональная зона инженерной инфраструктуры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Санитарно-защитная полоса 10 м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бъект капитального строительства водоснабжения для подачи питьевой воды потребителям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0,0 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диаметр 110÷600 м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Карта существующего и планируемого размещения объектов энергоснабжения, водоснабжение и водоотведение, утилизация и переработка бытовых и промышленных отходов</w:t>
            </w:r>
          </w:p>
        </w:tc>
      </w:tr>
      <w:tr>
        <w:trPr>
          <w:trHeight w:val="1718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.3.3.18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Водопровод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2"/>
              </w:rPr>
              <w:t>Местоположение:</w:t>
            </w:r>
            <w:r>
              <w:rPr>
                <w:sz w:val="22"/>
              </w:rPr>
              <w:t xml:space="preserve"> планировочный микрорайон </w:t>
            </w:r>
            <w:r>
              <w:rPr>
                <w:color w:val="000000"/>
                <w:sz w:val="22"/>
                <w:lang w:eastAsia="ru-RU"/>
              </w:rPr>
              <w:t>3:2:1</w:t>
            </w:r>
            <w:r>
              <w:rPr>
                <w:sz w:val="22"/>
              </w:rPr>
              <w:t>, функциональная зона инженерной инфраструктуры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Санитарно-защитная полоса 10 м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бъект капитального строительства водоснабжения для подачи питьевой воды потребителям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1,0 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диаметр 225÷350 м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Карта существующего и планируемого размещения объектов энергоснабжения, водоснабжение и водоотведение, утилизация и переработка бытовых и промышленных отходов</w:t>
            </w:r>
          </w:p>
        </w:tc>
      </w:tr>
      <w:tr>
        <w:trPr>
          <w:trHeight w:val="1699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.3.3.19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sz w:val="22"/>
              </w:rPr>
              <w:t>Водопровод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2"/>
              </w:rPr>
              <w:t>Местоположение:</w:t>
            </w:r>
            <w:r>
              <w:rPr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 xml:space="preserve">микрорайон «Солдатское поле», </w:t>
            </w:r>
            <w:r>
              <w:rPr>
                <w:color w:val="000000"/>
                <w:sz w:val="22"/>
                <w:lang w:eastAsia="ru-RU"/>
              </w:rPr>
              <w:t xml:space="preserve">планировочный микрорайон 2:2:3, </w:t>
            </w:r>
            <w:r>
              <w:rPr>
                <w:sz w:val="22"/>
              </w:rPr>
              <w:t>функциональная зона инженерной инфраструктуры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Санитарно-защитная полоса 10 м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бъект капитального строительства водоснабжения для подачи питьевой воды потребителям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9,3 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диаметр 225÷315 м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Карта существующего и планируемого размещения объектов энергоснабжения, водоснабжение и водоотведение, утилизация и переработка бытовых и промышленных отходов</w:t>
            </w:r>
          </w:p>
        </w:tc>
      </w:tr>
      <w:tr>
        <w:trPr>
          <w:trHeight w:val="1648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.3.3.20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sz w:val="22"/>
              </w:rPr>
              <w:t>Водопровод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2"/>
              </w:rPr>
              <w:t>Местоположение:</w:t>
            </w:r>
            <w:r>
              <w:rPr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Береговая зона,</w:t>
            </w:r>
            <w:r>
              <w:rPr>
                <w:color w:val="000000"/>
                <w:sz w:val="22"/>
                <w:lang w:eastAsia="ru-RU"/>
              </w:rPr>
              <w:t xml:space="preserve"> планировочные микрорайоны 2:4:2; 2:4:1; 2:5:1, </w:t>
            </w:r>
            <w:r>
              <w:rPr>
                <w:sz w:val="22"/>
              </w:rPr>
              <w:t>функциональная зона инженерной инфраструктуры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Санитарно-защитная полоса 10 м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бъект капитального строительства водоснабжения для подачи питьевой воды потребителям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5,7 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диаметр 110÷400 м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Карта существующего и планируемого размещения объектов энергоснабжения, водоснабжение и водоотведение, утилизация и переработка бытовых и промышленных отходов</w:t>
            </w:r>
          </w:p>
        </w:tc>
      </w:tr>
      <w:tr>
        <w:trPr>
          <w:trHeight w:val="1824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.3.3.2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sz w:val="22"/>
              </w:rPr>
              <w:t>Водопровод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2"/>
              </w:rPr>
              <w:t>Местоположение:</w:t>
            </w:r>
            <w:r>
              <w:rPr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 xml:space="preserve">микрорайон «Иртыш», </w:t>
            </w:r>
            <w:r>
              <w:rPr>
                <w:color w:val="000000"/>
                <w:sz w:val="22"/>
                <w:lang w:eastAsia="ru-RU"/>
              </w:rPr>
              <w:t xml:space="preserve">планировочные микрорайоны 2:4:3; 2:2:4, </w:t>
            </w:r>
            <w:r>
              <w:rPr>
                <w:sz w:val="22"/>
              </w:rPr>
              <w:t>функциональная зона инженерной инфраструктуры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Санитарно-защитная полоса 10 м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бъект капитального строительства водоснабжения для подачи питьевой воды потребителям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,5 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диаметр 110 – 315 м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Карта существующего и планируемого размещения объектов энергоснабжения, водоснабжение и водоотведение, утилизация и переработка бытовых и промышленных отходов</w:t>
            </w:r>
          </w:p>
        </w:tc>
      </w:tr>
      <w:tr>
        <w:trPr>
          <w:trHeight w:val="96" w:hRule="atLeast"/>
          <w:cantSplit w:val="true"/>
        </w:trPr>
        <w:tc>
          <w:tcPr>
            <w:tcW w:w="15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/>
              <w:ind w:lef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.3.4. Электроснабжение</w:t>
            </w:r>
          </w:p>
        </w:tc>
      </w:tr>
      <w:tr>
        <w:trPr>
          <w:trHeight w:val="1104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.3.4.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Распределительный пункт - северная часть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 xml:space="preserve">Местоположение: </w:t>
            </w:r>
            <w:r>
              <w:rPr>
                <w:color w:val="000000"/>
                <w:sz w:val="22"/>
                <w:lang w:eastAsia="ru-RU"/>
              </w:rPr>
              <w:t xml:space="preserve">от подстанции «Пойма» в планировочном микрорайоне 2:5:1, </w:t>
            </w:r>
            <w:r>
              <w:rPr>
                <w:sz w:val="22"/>
              </w:rPr>
              <w:t>функциональная зона инженерной инфраструктур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бъект капитального строительства электроэнергетики для распределения электроэнергии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,015 г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 к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Карта существующего и планируемого размещения объектов энергоснабжения. Электроснабжение и связь</w:t>
            </w:r>
          </w:p>
        </w:tc>
      </w:tr>
      <w:tr>
        <w:trPr>
          <w:trHeight w:val="1104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.3.4.2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Распределительный пункт-52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2"/>
              </w:rPr>
              <w:t xml:space="preserve">Местоположение: </w:t>
            </w:r>
            <w:r>
              <w:rPr>
                <w:color w:val="000000"/>
                <w:sz w:val="22"/>
                <w:lang w:eastAsia="ru-RU"/>
              </w:rPr>
              <w:t xml:space="preserve">от подстанции «Пойма» в планировочном микрорайоне 2:1:10, </w:t>
            </w:r>
            <w:r>
              <w:rPr>
                <w:sz w:val="22"/>
              </w:rPr>
              <w:t>функциональная зона инженерной инфраструктур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бъект капитального строительства электроэнергетики для распределения электроэнергии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,015 г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 к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Карта существующего и планируемого размещения объектов энергоснабжения. Электроснабжение и связь</w:t>
            </w:r>
          </w:p>
        </w:tc>
      </w:tr>
      <w:tr>
        <w:trPr>
          <w:trHeight w:val="1104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.3.4.3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Распределительный пункт-71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2"/>
              </w:rPr>
              <w:t xml:space="preserve">Местоположение: </w:t>
            </w:r>
            <w:r>
              <w:rPr>
                <w:color w:val="000000"/>
                <w:sz w:val="22"/>
                <w:lang w:eastAsia="ru-RU"/>
              </w:rPr>
              <w:t xml:space="preserve">от подстанции «Пойма» в планировочном микрорайоне 2:1:9, </w:t>
            </w:r>
            <w:r>
              <w:rPr>
                <w:sz w:val="22"/>
              </w:rPr>
              <w:t>функциональная зона инженерной инфраструктур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бъект капитального строительства электроэнергетики для распределения электроэнергии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,015 г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 к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Карта существующего и планируемого размещения объектов энергоснабжения. Электроснабжение и связь</w:t>
            </w:r>
          </w:p>
        </w:tc>
      </w:tr>
      <w:tr>
        <w:trPr>
          <w:trHeight w:val="1104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.3.4.4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Распределительный пункт-51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2"/>
              </w:rPr>
              <w:t xml:space="preserve">Местоположение: </w:t>
            </w:r>
            <w:r>
              <w:rPr>
                <w:color w:val="000000"/>
                <w:sz w:val="22"/>
                <w:lang w:eastAsia="ru-RU"/>
              </w:rPr>
              <w:t xml:space="preserve">от  подстанции «Пойма» в планировочном микрорайоне 2:2:1, </w:t>
            </w:r>
            <w:r>
              <w:rPr>
                <w:sz w:val="22"/>
              </w:rPr>
              <w:t>функциональная зона инженерной инфраструктур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бъект капитального строительства электроэнергетики для распределения электроэнергии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,015 г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 к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Карта существующего и планируемого размещения объектов энергоснабжения. Электроснабжение и связь</w:t>
            </w:r>
          </w:p>
        </w:tc>
      </w:tr>
      <w:tr>
        <w:trPr>
          <w:trHeight w:val="1104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.3.4.5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Распределительный пункт-78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2"/>
              </w:rPr>
              <w:t xml:space="preserve">Местоположение: </w:t>
            </w:r>
            <w:r>
              <w:rPr>
                <w:color w:val="000000"/>
                <w:sz w:val="22"/>
                <w:lang w:eastAsia="ru-RU"/>
              </w:rPr>
              <w:t xml:space="preserve">от подстанции «Пойма» в планировочном микрорайоне 2:1:2, </w:t>
            </w:r>
            <w:r>
              <w:rPr>
                <w:sz w:val="22"/>
              </w:rPr>
              <w:t>функциональная зона инженерной инфраструктур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бъект капитального строительства электроэнергетики для распределения электроэнергии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,015 г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 к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Карта существующего и планируемого размещения объектов энергоснабжения. Электроснабжение и связь</w:t>
            </w:r>
          </w:p>
        </w:tc>
      </w:tr>
      <w:tr>
        <w:trPr>
          <w:trHeight w:val="1104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.3.4.6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Распределительный пункт-53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2"/>
              </w:rPr>
              <w:t xml:space="preserve">Местоположение: </w:t>
            </w:r>
            <w:r>
              <w:rPr>
                <w:color w:val="000000"/>
                <w:sz w:val="22"/>
                <w:lang w:eastAsia="ru-RU"/>
              </w:rPr>
              <w:t>от «Пойма» в планировочном микрорайоне 2:1:3,</w:t>
            </w:r>
            <w:r>
              <w:rPr>
                <w:sz w:val="22"/>
              </w:rPr>
              <w:t xml:space="preserve"> функциональная зона инженерной инфраструктур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бъект капитального строительства электроэнергетики для распределения электроэнергии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,015 г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 к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Карта существующего и планируемого размещения объектов энергоснабжения. Электроснабжение и связь</w:t>
            </w:r>
          </w:p>
        </w:tc>
      </w:tr>
      <w:tr>
        <w:trPr>
          <w:trHeight w:val="1104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.3.4.7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Распределительный пункт-55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2"/>
              </w:rPr>
              <w:t xml:space="preserve">Местоположение: </w:t>
            </w:r>
            <w:r>
              <w:rPr>
                <w:color w:val="000000"/>
                <w:sz w:val="22"/>
                <w:lang w:eastAsia="ru-RU"/>
              </w:rPr>
              <w:t xml:space="preserve">от «Пойма» в планировочном микрорайоне 2:1:4, </w:t>
            </w:r>
            <w:r>
              <w:rPr>
                <w:sz w:val="22"/>
              </w:rPr>
              <w:t>функциональная зона инженерной инфраструктур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бъект капитального строительства электроэнергетики для распределения электроэнергии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,015 г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 к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Карта существующего и планируемого размещения объектов энергоснабжения. Электроснабжение и связь</w:t>
            </w:r>
          </w:p>
        </w:tc>
      </w:tr>
      <w:tr>
        <w:trPr>
          <w:trHeight w:val="1104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.3.4.8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Распределительный пункт-61, 62, 75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2"/>
              </w:rPr>
              <w:t xml:space="preserve">Местоположение: </w:t>
            </w:r>
            <w:r>
              <w:rPr>
                <w:color w:val="000000"/>
                <w:sz w:val="22"/>
                <w:lang w:eastAsia="ru-RU"/>
              </w:rPr>
              <w:t xml:space="preserve">от «Нагорная» в планировочном микрорайоне 2:2:3 (Солдатское Поле), </w:t>
            </w:r>
            <w:r>
              <w:rPr>
                <w:sz w:val="22"/>
              </w:rPr>
              <w:t>функциональная зона инженерной инфраструктур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бъект капитального строительства электроэнергетики для распределения электроэнергии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,015 г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 к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Карта существующего и планируемого размещения объектов энергоснабжения. Электроснабжение и связь</w:t>
            </w:r>
          </w:p>
        </w:tc>
      </w:tr>
      <w:tr>
        <w:trPr>
          <w:trHeight w:val="1104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.3.4.9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Распределительный пункт-60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2"/>
              </w:rPr>
              <w:t xml:space="preserve">Местоположение: </w:t>
            </w:r>
            <w:r>
              <w:rPr>
                <w:color w:val="000000"/>
                <w:sz w:val="22"/>
                <w:lang w:eastAsia="ru-RU"/>
              </w:rPr>
              <w:t xml:space="preserve">от «Нагорная» в планировочном микрорайоне 2:3:2 (ул. Березовская), </w:t>
            </w:r>
            <w:r>
              <w:rPr>
                <w:sz w:val="22"/>
              </w:rPr>
              <w:t>функциональная зона инженерной инфраструктур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бъект капитального строительства электроэнергетики для распределения электроэнергии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,015 г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 к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Карта существующего и планируемого размещения объектов энергоснабжения. Электроснабжение и связь</w:t>
            </w:r>
          </w:p>
        </w:tc>
      </w:tr>
      <w:tr>
        <w:trPr>
          <w:trHeight w:val="1104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.3.4.10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Распределительный пункт-59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2"/>
              </w:rPr>
              <w:t xml:space="preserve">Местоположение: </w:t>
            </w:r>
            <w:r>
              <w:rPr>
                <w:color w:val="000000"/>
                <w:sz w:val="22"/>
                <w:lang w:eastAsia="ru-RU"/>
              </w:rPr>
              <w:t xml:space="preserve">от «Самарово» в планировочном микрорайоне 2:4:2 (Иртыш), </w:t>
            </w:r>
            <w:r>
              <w:rPr>
                <w:sz w:val="22"/>
              </w:rPr>
              <w:t>функциональная зона инженерной инфраструктур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капитального строительства электроэнергетики для распределения электроэнергии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,015 г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 к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Карта существующего и планируемого размещения объектов энергоснабжения. Электроснабжение и связь</w:t>
            </w:r>
          </w:p>
        </w:tc>
      </w:tr>
      <w:tr>
        <w:trPr>
          <w:trHeight w:val="1104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.3.4.1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Распределительный пункт-79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2"/>
              </w:rPr>
              <w:t xml:space="preserve">Местоположение: </w:t>
            </w:r>
            <w:r>
              <w:rPr>
                <w:color w:val="000000"/>
                <w:sz w:val="22"/>
                <w:lang w:eastAsia="ru-RU"/>
              </w:rPr>
              <w:t xml:space="preserve">от подстанции «Самарово» в планировочном микрорайоне 2:2:4 (Иртыш), </w:t>
            </w:r>
            <w:r>
              <w:rPr>
                <w:sz w:val="22"/>
              </w:rPr>
              <w:t>функциональная зона инженерной инфраструктур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капитального строительства электроэнергетики для распределения электроэнергии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,015 г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 к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Карта существующего и планируемого размещения объектов энергоснабжения. Электроснабжение и связь</w:t>
            </w:r>
          </w:p>
        </w:tc>
      </w:tr>
      <w:tr>
        <w:trPr>
          <w:trHeight w:val="1104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.3.4.12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Распределительный пункт-7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 xml:space="preserve">Местоположение: </w:t>
            </w:r>
            <w:r>
              <w:rPr>
                <w:color w:val="000000"/>
                <w:sz w:val="22"/>
                <w:lang w:eastAsia="ru-RU"/>
              </w:rPr>
              <w:t xml:space="preserve">от подстанции «АБЗ» в планировочном микрорайоне 2:6:3 (ул. Землеустроителей), </w:t>
            </w:r>
            <w:r>
              <w:rPr>
                <w:sz w:val="22"/>
              </w:rPr>
              <w:t>функциональная зона инженерной инфраструктур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капитального строительства электроэнергетики для распределения электроэнергии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,015 г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 к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Карта существующего и планируемого размещения объектов энергоснабжения. Электроснабжение и связь</w:t>
            </w:r>
          </w:p>
        </w:tc>
      </w:tr>
      <w:tr>
        <w:trPr>
          <w:trHeight w:val="1104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.3.4.13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Распределительный пункт-Аэропорт, Аэропорт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 xml:space="preserve">Местоположение: </w:t>
            </w:r>
            <w:r>
              <w:rPr>
                <w:color w:val="000000"/>
                <w:sz w:val="22"/>
                <w:lang w:eastAsia="ru-RU"/>
              </w:rPr>
              <w:t xml:space="preserve">от подстанции «АБЗ» в планировочном микрорайоне 2:7:1, </w:t>
            </w:r>
            <w:r>
              <w:rPr>
                <w:sz w:val="22"/>
              </w:rPr>
              <w:t>функциональная зона инженерной инфраструктур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капитального строительства электроэнергетики для распределения электроэнергии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,015 г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 к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Карта существующего и планируемого размещения объектов энергоснабжения. Электроснабжение и связь</w:t>
            </w:r>
          </w:p>
        </w:tc>
      </w:tr>
      <w:tr>
        <w:trPr>
          <w:trHeight w:val="1410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.3.4.14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Распределительный пункт-2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 xml:space="preserve">Местоположение: </w:t>
            </w:r>
            <w:r>
              <w:rPr>
                <w:color w:val="000000"/>
                <w:sz w:val="22"/>
                <w:lang w:eastAsia="ru-RU"/>
              </w:rPr>
              <w:t xml:space="preserve">от подстанции «АБЗ» в планировочном микрорайоне 2:8:5 (Восточный), </w:t>
            </w:r>
            <w:r>
              <w:rPr>
                <w:sz w:val="22"/>
              </w:rPr>
              <w:t>функциональная зона инженерной инфраструктур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капитального строительства электроэнергетики для распределения электроэнергии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,015 г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 к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Карта существующего и планируемого размещения объектов энергоснабжения. Электроснабжение и связь</w:t>
            </w:r>
          </w:p>
        </w:tc>
      </w:tr>
      <w:tr>
        <w:trPr>
          <w:trHeight w:val="139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.3.4.15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Распределительный пункт-6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 xml:space="preserve">Местоположение: </w:t>
            </w:r>
            <w:r>
              <w:rPr>
                <w:color w:val="000000"/>
                <w:sz w:val="22"/>
                <w:lang w:eastAsia="ru-RU"/>
              </w:rPr>
              <w:t xml:space="preserve">от подстанции «АБЗ» в планировочных микрорайонах 2:8:6 (Восточный), </w:t>
            </w:r>
            <w:r>
              <w:rPr>
                <w:sz w:val="22"/>
              </w:rPr>
              <w:t>функциональная зона инженерной инфраструктур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капитального строительства электроэнергетики для распределения электроэнергии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,015 г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 к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Карта существующего и планируемого размещения объектов энергоснабжения. Электроснабжение и связь</w:t>
            </w:r>
          </w:p>
        </w:tc>
      </w:tr>
      <w:tr>
        <w:trPr>
          <w:trHeight w:val="225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.3.4.16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Распределительный пункт-8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 xml:space="preserve">Местоположение: </w:t>
            </w:r>
            <w:r>
              <w:rPr>
                <w:color w:val="000000"/>
                <w:sz w:val="22"/>
                <w:lang w:eastAsia="ru-RU"/>
              </w:rPr>
              <w:t xml:space="preserve">от подстанции «АБЗ» в планировочном микрорайоне 2:8:4 (Восточный), </w:t>
            </w:r>
            <w:r>
              <w:rPr>
                <w:sz w:val="22"/>
              </w:rPr>
              <w:t>функциональная зона инженерной инфраструктур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капитального строительства электроэнергетики для распределения электроэнергии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,015 г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 к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Карта существующего и планируемого размещения объектов энергоснабжения. Электроснабжение и связь</w:t>
            </w:r>
          </w:p>
        </w:tc>
      </w:tr>
      <w:tr>
        <w:trPr>
          <w:trHeight w:val="240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.3.4.17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Распределительный пункт-6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 xml:space="preserve">Местоположение: </w:t>
            </w:r>
            <w:r>
              <w:rPr>
                <w:color w:val="000000"/>
                <w:sz w:val="22"/>
                <w:lang w:eastAsia="ru-RU"/>
              </w:rPr>
              <w:t xml:space="preserve">от подстанции «АБЗ» в планировочном микрорайоне 2:8:7 (Восточный), </w:t>
            </w:r>
            <w:r>
              <w:rPr>
                <w:sz w:val="22"/>
              </w:rPr>
              <w:t>функциональная зона инженерной инфраструктур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капитального строительства электроэнергетики для распределения электроэнергии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,015 г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 к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Карта существующего и планируемого размещения объектов энергоснабжения. Электроснабжение и связь</w:t>
            </w:r>
          </w:p>
        </w:tc>
      </w:tr>
      <w:tr>
        <w:trPr>
          <w:trHeight w:val="1104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.3.4.18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Распределительный пункт-8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 xml:space="preserve">Местоположение: </w:t>
            </w:r>
            <w:r>
              <w:rPr>
                <w:color w:val="000000"/>
                <w:sz w:val="22"/>
                <w:lang w:eastAsia="ru-RU"/>
              </w:rPr>
              <w:t xml:space="preserve">от подстанции «АБЗ» в планировочном микрорайоне 2:9:1, </w:t>
            </w:r>
            <w:r>
              <w:rPr>
                <w:sz w:val="22"/>
              </w:rPr>
              <w:t>функциональная зона инженерной инфраструктур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капитального строительства электроэнергетики для распределения электроэнергии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,015 г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 к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Карта существующего и планируемого размещения объектов энергоснабжения. Электроснабжение и связь</w:t>
            </w:r>
          </w:p>
        </w:tc>
      </w:tr>
      <w:tr>
        <w:trPr>
          <w:trHeight w:val="1500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.3.4.19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Распределительный пункт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 xml:space="preserve">Местоположение: </w:t>
            </w:r>
            <w:r>
              <w:rPr>
                <w:color w:val="000000"/>
                <w:sz w:val="22"/>
                <w:lang w:eastAsia="ru-RU"/>
              </w:rPr>
              <w:t xml:space="preserve">от </w:t>
            </w:r>
            <w:r>
              <w:rPr>
                <w:color w:val="000000"/>
                <w:sz w:val="22"/>
              </w:rPr>
              <w:t xml:space="preserve">электростанции газопоршневой </w:t>
            </w:r>
            <w:r>
              <w:rPr>
                <w:sz w:val="22"/>
              </w:rPr>
              <w:t xml:space="preserve"> в </w:t>
            </w:r>
            <w:r>
              <w:rPr>
                <w:color w:val="000000"/>
                <w:sz w:val="22"/>
                <w:lang w:eastAsia="ru-RU"/>
              </w:rPr>
              <w:t xml:space="preserve">планировочном микрорайоне </w:t>
            </w:r>
            <w:r>
              <w:rPr>
                <w:sz w:val="22"/>
              </w:rPr>
              <w:t>2:8:12, функциональная зона инженерной инфраструктур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капитального строительства электроэнергетики для распределения электроэнергии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,015 г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 к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Карта существующего и планируемого размещения объектов энергоснабжения. Электроснабжение и связь</w:t>
            </w:r>
          </w:p>
        </w:tc>
      </w:tr>
      <w:tr>
        <w:trPr>
          <w:trHeight w:val="94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.3.4.20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Распределительный пункт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 xml:space="preserve">Местоположение: </w:t>
            </w:r>
            <w:r>
              <w:rPr>
                <w:color w:val="000000"/>
                <w:sz w:val="22"/>
                <w:lang w:eastAsia="ru-RU"/>
              </w:rPr>
              <w:t xml:space="preserve">от </w:t>
            </w:r>
            <w:r>
              <w:rPr>
                <w:color w:val="000000"/>
                <w:sz w:val="22"/>
              </w:rPr>
              <w:t>электростанции газопоршневой</w:t>
            </w:r>
            <w:r>
              <w:rPr>
                <w:sz w:val="22"/>
              </w:rPr>
              <w:t xml:space="preserve"> в </w:t>
            </w:r>
            <w:r>
              <w:rPr>
                <w:color w:val="000000"/>
                <w:sz w:val="22"/>
                <w:lang w:eastAsia="ru-RU"/>
              </w:rPr>
              <w:t xml:space="preserve">планировочном микрорайоне </w:t>
            </w:r>
            <w:r>
              <w:rPr>
                <w:sz w:val="22"/>
              </w:rPr>
              <w:t>2:9:3, функциональная зона инженерной инфраструктур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капитального строительства электроэнергетики для распределения электроэнергии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,015 г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 к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Карта существующего и планируемого размещения объектов энергоснабжения. Электроснабжение и связь</w:t>
            </w:r>
          </w:p>
        </w:tc>
      </w:tr>
      <w:tr>
        <w:trPr>
          <w:trHeight w:val="270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.3.4.2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Распределительный пункт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 xml:space="preserve">Местоположение: </w:t>
            </w:r>
            <w:r>
              <w:rPr>
                <w:color w:val="000000"/>
                <w:sz w:val="22"/>
                <w:lang w:eastAsia="ru-RU"/>
              </w:rPr>
              <w:t xml:space="preserve">от </w:t>
            </w:r>
            <w:r>
              <w:rPr>
                <w:color w:val="000000"/>
                <w:sz w:val="22"/>
              </w:rPr>
              <w:t xml:space="preserve">электростанции газопоршневой </w:t>
            </w:r>
            <w:r>
              <w:rPr>
                <w:sz w:val="22"/>
              </w:rPr>
              <w:t xml:space="preserve"> в </w:t>
            </w:r>
            <w:r>
              <w:rPr>
                <w:color w:val="000000"/>
                <w:sz w:val="22"/>
                <w:lang w:eastAsia="ru-RU"/>
              </w:rPr>
              <w:t xml:space="preserve">планировочном микрорайоне </w:t>
            </w:r>
            <w:r>
              <w:rPr>
                <w:sz w:val="22"/>
              </w:rPr>
              <w:t>3:1:2 функциональная зона инженерной инфраструктур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капитального строительства электроэнергетики для распределения электроэнергии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,015 г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 к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Карта существующего и планируемого размещения объектов энергоснабжения. Электроснабжение и связь</w:t>
            </w:r>
          </w:p>
        </w:tc>
      </w:tr>
      <w:tr>
        <w:trPr>
          <w:trHeight w:val="1104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.3.4.22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Распределительный пункт - Сады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 xml:space="preserve">Местоположение: </w:t>
            </w:r>
            <w:r>
              <w:rPr>
                <w:color w:val="000000"/>
                <w:sz w:val="22"/>
                <w:lang w:eastAsia="ru-RU"/>
              </w:rPr>
              <w:t xml:space="preserve">от подстанции «ГИБДД» </w:t>
            </w:r>
            <w:r>
              <w:rPr>
                <w:sz w:val="22"/>
              </w:rPr>
              <w:t xml:space="preserve">в </w:t>
            </w:r>
            <w:r>
              <w:rPr>
                <w:color w:val="000000"/>
                <w:sz w:val="22"/>
                <w:lang w:eastAsia="ru-RU"/>
              </w:rPr>
              <w:t>планировочном микрорайоне</w:t>
            </w:r>
            <w:r>
              <w:rPr>
                <w:sz w:val="22"/>
              </w:rPr>
              <w:t xml:space="preserve"> 1:5:1 (дачный поселок), функциональная зона инженерной инфраструктур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капитального строительства электроэнергетики для распределения электроэнергии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,015 г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 к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Карта существующего и планируемого размещения объектов энергоснабжения. Электроснабжение и связь</w:t>
            </w:r>
          </w:p>
        </w:tc>
      </w:tr>
      <w:tr>
        <w:trPr>
          <w:trHeight w:val="1104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.3.4.23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Распределительный пункт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 xml:space="preserve">Местоположение: </w:t>
            </w:r>
            <w:r>
              <w:rPr>
                <w:color w:val="000000"/>
                <w:sz w:val="22"/>
                <w:lang w:eastAsia="ru-RU"/>
              </w:rPr>
              <w:t xml:space="preserve">от подстанции «ГИБДД» </w:t>
            </w:r>
            <w:r>
              <w:rPr>
                <w:sz w:val="22"/>
              </w:rPr>
              <w:t xml:space="preserve">в </w:t>
            </w:r>
            <w:r>
              <w:rPr>
                <w:color w:val="000000"/>
                <w:sz w:val="22"/>
                <w:lang w:eastAsia="ru-RU"/>
              </w:rPr>
              <w:t xml:space="preserve">планировочном микрорайоне </w:t>
            </w:r>
            <w:r>
              <w:rPr>
                <w:sz w:val="22"/>
              </w:rPr>
              <w:t>1:5:2, функциональная зона инженерной инфраструктур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капитального строительства электроэнергетики для распределения электроэнергии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,015 г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 к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Карта существующего и планируемого размещения объектов энергоснабжения. Электроснабжение и связь</w:t>
            </w:r>
          </w:p>
        </w:tc>
      </w:tr>
      <w:tr>
        <w:trPr>
          <w:trHeight w:val="1104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.3.4.24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Распределительный пункт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 xml:space="preserve">Местоположение: </w:t>
            </w:r>
            <w:r>
              <w:rPr>
                <w:color w:val="000000"/>
                <w:sz w:val="22"/>
                <w:lang w:eastAsia="ru-RU"/>
              </w:rPr>
              <w:t xml:space="preserve">от подстанции «ГИБДД» </w:t>
            </w:r>
            <w:r>
              <w:rPr>
                <w:sz w:val="22"/>
              </w:rPr>
              <w:t xml:space="preserve">в </w:t>
            </w:r>
            <w:r>
              <w:rPr>
                <w:color w:val="000000"/>
                <w:sz w:val="22"/>
                <w:lang w:eastAsia="ru-RU"/>
              </w:rPr>
              <w:t xml:space="preserve">планировочном микрорайоне </w:t>
            </w:r>
            <w:r>
              <w:rPr>
                <w:sz w:val="22"/>
              </w:rPr>
              <w:t>1:6:2, функциональная зона инженерной инфраструктур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капитального строительства электроэнергетики для распределения электроэнергии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,015 г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 к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Карта существующего и планируемого размещения объектов энергоснабжения. Электроснабжение и связь</w:t>
            </w:r>
          </w:p>
        </w:tc>
      </w:tr>
      <w:tr>
        <w:trPr>
          <w:trHeight w:val="1104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.3.4.25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Распределительный пункт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 xml:space="preserve">Местоположение: </w:t>
            </w:r>
            <w:r>
              <w:rPr>
                <w:color w:val="000000"/>
                <w:sz w:val="22"/>
                <w:lang w:eastAsia="ru-RU"/>
              </w:rPr>
              <w:t xml:space="preserve">от подстанции «ГИБДД» </w:t>
            </w:r>
            <w:r>
              <w:rPr>
                <w:sz w:val="22"/>
              </w:rPr>
              <w:t xml:space="preserve">в </w:t>
            </w:r>
            <w:r>
              <w:rPr>
                <w:color w:val="000000"/>
                <w:sz w:val="22"/>
                <w:lang w:eastAsia="ru-RU"/>
              </w:rPr>
              <w:t xml:space="preserve">планировочном микрорайоне </w:t>
            </w:r>
            <w:r>
              <w:rPr>
                <w:sz w:val="22"/>
              </w:rPr>
              <w:t>3:3:2, функциональная зона инженерной инфраструктур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капитального строительства электроэнергетики для распределения электроэнергии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,015 г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 к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Карта существующего и планируемого размещения объектов энергоснабжения. Электроснабжение и связь</w:t>
            </w:r>
          </w:p>
        </w:tc>
      </w:tr>
      <w:tr>
        <w:trPr>
          <w:trHeight w:val="96" w:hRule="atLeast"/>
          <w:cantSplit w:val="true"/>
        </w:trPr>
        <w:tc>
          <w:tcPr>
            <w:tcW w:w="15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/>
              <w:ind w:lef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.3.5. Теплоснабжение</w:t>
            </w:r>
          </w:p>
        </w:tc>
      </w:tr>
      <w:tr>
        <w:trPr>
          <w:trHeight w:val="1104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.3.5.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Котельная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2"/>
              </w:rPr>
              <w:t xml:space="preserve">Местоположение: </w:t>
            </w:r>
            <w:r>
              <w:rPr>
                <w:color w:val="000000"/>
                <w:sz w:val="22"/>
                <w:lang w:eastAsia="ru-RU"/>
              </w:rPr>
              <w:t>планировочный микрорайон</w:t>
            </w:r>
            <w:r>
              <w:rPr>
                <w:sz w:val="22"/>
              </w:rPr>
              <w:t xml:space="preserve"> 2:4:2 (южная часть Береговой зоны), функциональная зона инженерной инфраструктуры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Нормативная санитарно-защитная зона – 50 м, предварительная – по расчёту, окончательная – с учётом наблюдени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бъект капитального строительства теплоснабжения для размещения комплекса устройств для получения горячей воды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,5 г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0 Гкал/ча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Карта существующего и планируемого размещения объектов энергоснабжения. Теплоснабжение и газоснабжение</w:t>
            </w:r>
          </w:p>
        </w:tc>
      </w:tr>
      <w:tr>
        <w:trPr>
          <w:trHeight w:val="1104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.3.5.2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 xml:space="preserve">Теплопровод распределительный Местоположение: </w:t>
            </w:r>
            <w:r>
              <w:rPr>
                <w:color w:val="000000"/>
                <w:sz w:val="22"/>
                <w:lang w:eastAsia="ru-RU"/>
              </w:rPr>
              <w:t>планировочный микрорайон</w:t>
            </w:r>
            <w:r>
              <w:rPr>
                <w:sz w:val="22"/>
              </w:rPr>
              <w:t xml:space="preserve"> 2:4:2 (южная часть Береговой зоны), функциональная зона инженерной инфраструктур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бъект капитального строительства теплоснабжения для транспортировки теплоносителя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,29 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Ду=76-630 м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Карта существующего и планируемого размещения объектов энергоснабжения. Теплоснабжение и газоснабжение</w:t>
            </w:r>
          </w:p>
        </w:tc>
      </w:tr>
      <w:tr>
        <w:trPr>
          <w:trHeight w:val="1104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</w:rPr>
              <w:t>1.3.5.3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Котельная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2"/>
              </w:rPr>
              <w:t xml:space="preserve">Местоположение: </w:t>
            </w:r>
            <w:r>
              <w:rPr>
                <w:color w:val="000000"/>
                <w:sz w:val="22"/>
                <w:lang w:eastAsia="ru-RU"/>
              </w:rPr>
              <w:t>планировочный микрорайон</w:t>
            </w:r>
            <w:r>
              <w:rPr>
                <w:sz w:val="22"/>
              </w:rPr>
              <w:t xml:space="preserve"> 2:5:1 (северная часть Береговой зоны), функциональная зона инженерной инфраструктуры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Нормативная санитарно-защитная зона – 50 м, предварительная – по расчёту, окончательная – с учётом наблюдени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</w:rPr>
              <w:t>объект капитального строительства теплоснабжения для размещения комплекса устройств, для получения горячей воды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6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3,2 Гкал/ча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Карта существующего и планируемого размещения объектов энергоснабжения. Теплоснабжение и газоснабжение</w:t>
            </w:r>
          </w:p>
        </w:tc>
      </w:tr>
      <w:tr>
        <w:trPr>
          <w:trHeight w:val="1104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.3.5.4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Котельная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2"/>
              </w:rPr>
              <w:t xml:space="preserve">Местоположение: </w:t>
            </w:r>
            <w:r>
              <w:rPr>
                <w:color w:val="000000"/>
                <w:sz w:val="22"/>
                <w:lang w:eastAsia="ru-RU"/>
              </w:rPr>
              <w:t>планировочный микрорайон</w:t>
            </w:r>
            <w:r>
              <w:rPr>
                <w:sz w:val="22"/>
              </w:rPr>
              <w:t xml:space="preserve"> 2:4:3 (пер. Рабочий), функциональная зона инженерной инфраструктуры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Нормативная санитарно-защитная зона – 50 м, предварительная – по расчёту, окончательная – с учётом наблюдени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бъект капитального строительства теплоснабжения для размещения комплекса устройств для получения горячей воды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,7 г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5 МВ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Карта существующего и планируемого размещения объектов энергоснабжения. Теплоснабжение и газоснабжение</w:t>
            </w:r>
          </w:p>
        </w:tc>
      </w:tr>
      <w:tr>
        <w:trPr>
          <w:trHeight w:val="1104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.3.5.5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Котельная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2"/>
              </w:rPr>
              <w:t xml:space="preserve">Местоположение: </w:t>
            </w:r>
            <w:r>
              <w:rPr>
                <w:color w:val="000000"/>
                <w:sz w:val="22"/>
                <w:lang w:eastAsia="ru-RU"/>
              </w:rPr>
              <w:t>планировочный микрорайон</w:t>
            </w:r>
            <w:r>
              <w:rPr>
                <w:sz w:val="22"/>
              </w:rPr>
              <w:t xml:space="preserve"> 2:4:2 (Гидронамыв), функциональная зона инженерной инфраструктуры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Нормативная санитарно-защитная зона – 50 м, предварительная – по расчёту, окончательная – с учётом наблюдени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бъект капитального строительства теплоснабжения для размещения комплекса устройств для получения горячей воды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,5 г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2,4 Гкал/ча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Карта существующего и планируемого размещения объектов энергоснабжения. Теплоснабжение и газоснабжение</w:t>
            </w:r>
          </w:p>
        </w:tc>
      </w:tr>
      <w:tr>
        <w:trPr>
          <w:trHeight w:val="1104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.3.5.6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Котельная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2"/>
              </w:rPr>
              <w:t xml:space="preserve">Местоположение: </w:t>
            </w:r>
            <w:r>
              <w:rPr>
                <w:color w:val="000000"/>
                <w:sz w:val="22"/>
                <w:lang w:eastAsia="ru-RU"/>
              </w:rPr>
              <w:t>планировочный микрорайон</w:t>
            </w:r>
            <w:r>
              <w:rPr>
                <w:sz w:val="22"/>
              </w:rPr>
              <w:t xml:space="preserve"> 2:3:3 (Иртыш), функциональная зона инженерной инфраструктуры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Нормативная санитарно-защитная зона – 50 м, предварительная – по расчёту, окончательная – с учётом наблюдени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бъект капитального строительства теплоснабжения для размещения комплекса устройств для получения горячей воды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,5 г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,9 Гкал/ча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Карта существующего и планируемого размещения объектов энергоснабжения. Теплоснабжение и газоснабжение</w:t>
            </w:r>
          </w:p>
        </w:tc>
      </w:tr>
      <w:tr>
        <w:trPr>
          <w:trHeight w:val="1104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.3.5.7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 xml:space="preserve">Теплопровод распределительный Местоположение: </w:t>
            </w:r>
            <w:r>
              <w:rPr>
                <w:color w:val="000000"/>
                <w:sz w:val="22"/>
                <w:lang w:eastAsia="ru-RU"/>
              </w:rPr>
              <w:t>планировочный микрорайон</w:t>
            </w:r>
            <w:r>
              <w:rPr>
                <w:sz w:val="22"/>
              </w:rPr>
              <w:t xml:space="preserve"> 2:3:3 (Иртыш), функциональная зона инженерной инфраструктур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бъект капитального строительства теплоснабжения для транспортировки теплоносителя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,2 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Ду=76-150 м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Карта существующего и планируемого размещения объектов энергоснабжения. Теплоснабжение и газоснабжение</w:t>
            </w:r>
          </w:p>
        </w:tc>
      </w:tr>
      <w:tr>
        <w:trPr>
          <w:trHeight w:val="1104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.3.5.8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Котельная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2"/>
              </w:rPr>
              <w:t xml:space="preserve">Местоположение: </w:t>
            </w:r>
            <w:r>
              <w:rPr>
                <w:color w:val="000000"/>
                <w:sz w:val="22"/>
                <w:lang w:eastAsia="ru-RU"/>
              </w:rPr>
              <w:t>планировочный микрорайон</w:t>
            </w:r>
            <w:r>
              <w:rPr>
                <w:sz w:val="22"/>
              </w:rPr>
              <w:t xml:space="preserve"> 2:4:3 (Иртыш), функциональная зона инженерной инфраструктуры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sz w:val="22"/>
              </w:rPr>
              <w:t>Нормативная санитарно-защитная зона – 50 м, предварительная – по расчёту, окончательная – с учётом наблюдени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бъект капитального строительства теплоснабжения для размещения комплекса устройств для получения горячей воды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,5 г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10 Гкал/ча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Карта существующего и планируемого размещения объектов энергоснабжения. Теплоснабжение и газоснабжение</w:t>
            </w:r>
          </w:p>
        </w:tc>
      </w:tr>
      <w:tr>
        <w:trPr>
          <w:trHeight w:val="1104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.3.5.9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Котельная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2"/>
              </w:rPr>
              <w:t xml:space="preserve">Местоположение: </w:t>
            </w:r>
            <w:r>
              <w:rPr>
                <w:color w:val="000000"/>
                <w:sz w:val="22"/>
                <w:lang w:eastAsia="ru-RU"/>
              </w:rPr>
              <w:t>планировочный микрорайон</w:t>
            </w:r>
            <w:r>
              <w:rPr>
                <w:sz w:val="22"/>
              </w:rPr>
              <w:t xml:space="preserve"> 2:2:4 (Иртыш), функциональная зона инженерной инфраструктуры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sz w:val="22"/>
              </w:rPr>
              <w:t>Нормативная санитарно-защитная зона – 50 м, предварительная – по расчёту, окончательная – с учётом наблюдени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бъект капитального строительства теплоснабжения для размещения комплекса устройств для получения горячей воды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,5 г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,0 Гкал/ча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Карта существующего и планируемого размещения объектов энергоснабжения. Теплоснабжение и газоснабжение</w:t>
            </w:r>
          </w:p>
        </w:tc>
      </w:tr>
      <w:tr>
        <w:trPr>
          <w:trHeight w:val="1104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.3.5.10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Котельная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2"/>
              </w:rPr>
              <w:t xml:space="preserve">Местоположение: </w:t>
            </w:r>
            <w:r>
              <w:rPr>
                <w:color w:val="000000"/>
                <w:sz w:val="22"/>
                <w:lang w:eastAsia="ru-RU"/>
              </w:rPr>
              <w:t>планировочный микрорайон</w:t>
            </w:r>
            <w:r>
              <w:rPr>
                <w:sz w:val="22"/>
              </w:rPr>
              <w:t xml:space="preserve"> 2:9:1 (Горный), функциональная зона инженерной инфраструктуры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Нормативная санитарно-защитная зона – 50 м, предварительная – по расчёту, окончательная – с учётом наблюдени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бъект капитального строительства теплоснабжения для размещения комплекса устройств для получения горячей воды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,5 г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 Гкал/ча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Карта существующего и планируемого размещения объектов энергоснабжения. Теплоснабжение и газоснабжение</w:t>
            </w:r>
          </w:p>
        </w:tc>
      </w:tr>
      <w:tr>
        <w:trPr>
          <w:trHeight w:val="1104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.3.5.1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Котельная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2"/>
              </w:rPr>
              <w:t xml:space="preserve">Местоположение: </w:t>
            </w:r>
            <w:r>
              <w:rPr>
                <w:color w:val="000000"/>
                <w:sz w:val="22"/>
                <w:lang w:eastAsia="ru-RU"/>
              </w:rPr>
              <w:t>планировочный микрорайон</w:t>
            </w:r>
            <w:r>
              <w:rPr>
                <w:sz w:val="22"/>
              </w:rPr>
              <w:t xml:space="preserve"> 2:6:2 (Учхоз), функциональная зона инженерной инфраструктуры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Нормативная санитарно-защитная зона – 50 м, предварительная – по расчёту, окончательная – с учётом наблюдени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бъект капитального строительства теплоснабжения для размещения комплекса устройств для получения горячей воды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,5 г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 Гкал/ча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Карта существующего и планируемого размещения объектов энергоснабжения. Теплоснабжение и газоснабжение</w:t>
            </w:r>
          </w:p>
        </w:tc>
      </w:tr>
      <w:tr>
        <w:trPr>
          <w:trHeight w:val="96" w:hRule="atLeast"/>
          <w:cantSplit w:val="true"/>
        </w:trPr>
        <w:tc>
          <w:tcPr>
            <w:tcW w:w="15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/>
              <w:ind w:lef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.3.6. Газоснабжение</w:t>
            </w:r>
          </w:p>
        </w:tc>
      </w:tr>
      <w:tr>
        <w:trPr>
          <w:trHeight w:val="1104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.3.6.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Газораспределительный пункт блочный-1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2"/>
              </w:rPr>
              <w:t xml:space="preserve">Местоположение: </w:t>
            </w:r>
            <w:r>
              <w:rPr>
                <w:color w:val="000000"/>
                <w:sz w:val="22"/>
                <w:lang w:eastAsia="ru-RU"/>
              </w:rPr>
              <w:t>планировочный микрорайон</w:t>
            </w:r>
            <w:r>
              <w:rPr>
                <w:sz w:val="22"/>
              </w:rPr>
              <w:t xml:space="preserve"> 1:2:1 (</w:t>
            </w:r>
            <w:r>
              <w:rPr>
                <w:color w:val="000000"/>
                <w:sz w:val="22"/>
              </w:rPr>
              <w:t>ул. К. Маркса – район Объездной дороги</w:t>
            </w:r>
            <w:r>
              <w:rPr>
                <w:sz w:val="22"/>
              </w:rPr>
              <w:t>), функциональная зона инженерной инфраструктур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бъект капитального строительства газоснабжения для снижения давления газ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</w:rPr>
              <w:t>200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</w:rPr>
              <w:t>32 тыс.м</w:t>
            </w:r>
            <w:r>
              <w:rPr>
                <w:sz w:val="22"/>
                <w:vertAlign w:val="superscript"/>
              </w:rPr>
              <w:t>3</w:t>
            </w:r>
            <w:r>
              <w:rPr>
                <w:sz w:val="22"/>
              </w:rPr>
              <w:t>/ча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Карта существующего и планируемого размещения объектов энергоснабжения. Теплоснабжение и газоснабжение</w:t>
            </w:r>
          </w:p>
        </w:tc>
      </w:tr>
      <w:tr>
        <w:trPr>
          <w:trHeight w:val="1104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.3.6.2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 xml:space="preserve">Газопровод распределительный Местоположение: </w:t>
            </w:r>
            <w:r>
              <w:rPr>
                <w:color w:val="000000"/>
                <w:sz w:val="22"/>
                <w:lang w:eastAsia="ru-RU"/>
              </w:rPr>
              <w:t xml:space="preserve">от </w:t>
            </w:r>
            <w:r>
              <w:rPr>
                <w:sz w:val="22"/>
              </w:rPr>
              <w:t>газораспределительного пункта блочного</w:t>
            </w:r>
            <w:r>
              <w:rPr>
                <w:color w:val="000000"/>
                <w:sz w:val="22"/>
                <w:lang w:eastAsia="ru-RU"/>
              </w:rPr>
              <w:t xml:space="preserve">-1 до расчетной точки, </w:t>
            </w:r>
            <w:r>
              <w:rPr>
                <w:sz w:val="22"/>
              </w:rPr>
              <w:t>функциональная зона инженерной инфраструктур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бъект капитального строительства газоснабжения для транспортировки природного газ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,8 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Р≤0,03 МП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Карта существующего и планируемого размещения объектов энергоснабжения. Теплоснабжение и газоснабжение</w:t>
            </w:r>
          </w:p>
        </w:tc>
      </w:tr>
      <w:tr>
        <w:trPr>
          <w:trHeight w:val="1104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.3.6.3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Газораспределительный пункт блочный-2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2"/>
              </w:rPr>
              <w:t xml:space="preserve">Местоположение: </w:t>
            </w:r>
            <w:r>
              <w:rPr>
                <w:color w:val="000000"/>
                <w:sz w:val="22"/>
                <w:lang w:eastAsia="ru-RU"/>
              </w:rPr>
              <w:t>планировочный микрорайон</w:t>
            </w:r>
            <w:r>
              <w:rPr>
                <w:sz w:val="22"/>
              </w:rPr>
              <w:t xml:space="preserve"> 1:2:1 (</w:t>
            </w:r>
            <w:r>
              <w:rPr>
                <w:color w:val="000000"/>
                <w:sz w:val="22"/>
              </w:rPr>
              <w:t>район автозаправочной станции – Объездная дорога</w:t>
            </w:r>
            <w:r>
              <w:rPr>
                <w:sz w:val="22"/>
              </w:rPr>
              <w:t>), функциональная зона инженерной инфраструктур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бъект капитального строительства газоснабжения для снижения давления газ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</w:rPr>
              <w:t>200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</w:rPr>
              <w:t>32 тыс.м</w:t>
            </w:r>
            <w:r>
              <w:rPr>
                <w:sz w:val="22"/>
                <w:vertAlign w:val="superscript"/>
              </w:rPr>
              <w:t>3</w:t>
            </w:r>
            <w:r>
              <w:rPr>
                <w:sz w:val="22"/>
              </w:rPr>
              <w:t>/ча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Карта существующего и планируемого размещения объектов энергоснабжения. Теплоснабжение и газоснабжение</w:t>
            </w:r>
          </w:p>
        </w:tc>
      </w:tr>
      <w:tr>
        <w:trPr>
          <w:trHeight w:val="1104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.3.6.4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Газопровод распределительный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 xml:space="preserve">Местоположение: </w:t>
            </w:r>
            <w:r>
              <w:rPr>
                <w:color w:val="000000"/>
                <w:sz w:val="22"/>
                <w:lang w:eastAsia="ru-RU"/>
              </w:rPr>
              <w:t>от</w:t>
            </w:r>
            <w:r>
              <w:rPr>
                <w:sz w:val="22"/>
              </w:rPr>
              <w:t xml:space="preserve"> газораспределительного пункта блочного</w:t>
            </w:r>
            <w:r>
              <w:rPr>
                <w:color w:val="000000"/>
                <w:sz w:val="22"/>
                <w:lang w:eastAsia="ru-RU"/>
              </w:rPr>
              <w:t xml:space="preserve">-2 до расчетной точки, </w:t>
            </w:r>
            <w:r>
              <w:rPr>
                <w:sz w:val="22"/>
              </w:rPr>
              <w:t>функциональная зона инженерной инфраструктур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бъект капитального строительства газоснабжения для транспортировки природного газ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1,5 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Р≤0,03 МП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Карта существующего и планируемого размещения объектов энергоснабжения. Теплоснабжение и газоснабжение</w:t>
            </w:r>
          </w:p>
        </w:tc>
      </w:tr>
      <w:tr>
        <w:trPr>
          <w:trHeight w:val="96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.3.6.5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</w:rPr>
              <w:t>Газораспределительный пункт блочный</w:t>
            </w:r>
            <w:r>
              <w:rPr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2"/>
              </w:rPr>
              <w:t xml:space="preserve">Местоположение: </w:t>
            </w:r>
            <w:r>
              <w:rPr>
                <w:color w:val="000000"/>
                <w:sz w:val="22"/>
                <w:lang w:eastAsia="ru-RU"/>
              </w:rPr>
              <w:t>планировочн</w:t>
            </w:r>
            <w:r>
              <w:rPr>
                <w:color w:val="000000"/>
                <w:lang w:eastAsia="ru-RU"/>
              </w:rPr>
              <w:t>ый</w:t>
            </w:r>
            <w:r>
              <w:rPr>
                <w:color w:val="000000"/>
                <w:sz w:val="22"/>
                <w:lang w:eastAsia="ru-RU"/>
              </w:rPr>
              <w:t xml:space="preserve"> микрорайон</w:t>
            </w:r>
            <w:r>
              <w:rPr>
                <w:sz w:val="22"/>
              </w:rPr>
              <w:t xml:space="preserve"> 3:2:1 (</w:t>
            </w:r>
            <w:r>
              <w:rPr>
                <w:color w:val="000000"/>
                <w:sz w:val="22"/>
                <w:lang w:eastAsia="ru-RU"/>
              </w:rPr>
              <w:t>микрорайон</w:t>
            </w:r>
            <w:r>
              <w:rPr>
                <w:sz w:val="22"/>
              </w:rPr>
              <w:t xml:space="preserve"> Восточный), функциональная зона инженерной инфраструктур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бъект капитального строительства газоснабжения для снижения давления газ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</w:rPr>
              <w:t>200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</w:rPr>
              <w:t>32 тыс.м</w:t>
            </w:r>
            <w:r>
              <w:rPr>
                <w:sz w:val="22"/>
                <w:vertAlign w:val="superscript"/>
              </w:rPr>
              <w:t>3</w:t>
            </w:r>
            <w:r>
              <w:rPr>
                <w:sz w:val="22"/>
              </w:rPr>
              <w:t>/ча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Карта существующего и планируемого размещения объектов энергоснабжения. Теплоснабжение и газоснабжение</w:t>
            </w:r>
          </w:p>
        </w:tc>
      </w:tr>
      <w:tr>
        <w:trPr>
          <w:trHeight w:val="1104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.3.6.6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Газопровод распределительный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 xml:space="preserve">Местоположение: </w:t>
            </w:r>
            <w:r>
              <w:rPr>
                <w:color w:val="000000"/>
                <w:sz w:val="22"/>
                <w:lang w:eastAsia="ru-RU"/>
              </w:rPr>
              <w:t>от</w:t>
            </w:r>
            <w:r>
              <w:rPr>
                <w:sz w:val="22"/>
              </w:rPr>
              <w:t xml:space="preserve"> газораспределительного пункта блочного</w:t>
            </w:r>
            <w:r>
              <w:rPr>
                <w:color w:val="000000"/>
                <w:sz w:val="22"/>
                <w:lang w:eastAsia="ru-RU"/>
              </w:rPr>
              <w:t xml:space="preserve"> до расчетной точки, </w:t>
            </w:r>
            <w:r>
              <w:rPr>
                <w:sz w:val="22"/>
              </w:rPr>
              <w:t>функциональная зона инженерной инфраструктур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бъект капитального строительства газоснабжения для транспортировки природного газ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,26 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Р≤0,03 МП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Карта существующего и планируемого размещения объектов энергоснабжения. Теплоснабжение и газоснабжение</w:t>
            </w:r>
          </w:p>
        </w:tc>
      </w:tr>
      <w:tr>
        <w:trPr>
          <w:trHeight w:val="1104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.3.6.7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Газораспределительный пункт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2"/>
              </w:rPr>
              <w:t xml:space="preserve">Местоположение: </w:t>
            </w:r>
            <w:r>
              <w:rPr>
                <w:color w:val="000000"/>
                <w:sz w:val="22"/>
                <w:lang w:eastAsia="ru-RU"/>
              </w:rPr>
              <w:t>планировочный микрорайон</w:t>
            </w:r>
            <w:r>
              <w:rPr>
                <w:sz w:val="22"/>
              </w:rPr>
              <w:t xml:space="preserve"> 2:9:3, функциональная зона инженерной инфраструктур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бъект капитального строительства газоснабжения для снижения давления газ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0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по рабочему проект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Карта существующего и планируемого размещения объектов энергоснабжения. Теплоснабжение и газоснабжение</w:t>
            </w:r>
          </w:p>
        </w:tc>
      </w:tr>
      <w:tr>
        <w:trPr>
          <w:trHeight w:val="1104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.3.6.8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Газопровод распределительный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2"/>
              </w:rPr>
              <w:t xml:space="preserve">Местоположение: </w:t>
            </w:r>
            <w:r>
              <w:rPr>
                <w:color w:val="000000"/>
                <w:sz w:val="22"/>
                <w:lang w:eastAsia="ru-RU"/>
              </w:rPr>
              <w:t>планировочный микрорайон</w:t>
            </w:r>
            <w:r>
              <w:rPr>
                <w:sz w:val="22"/>
              </w:rPr>
              <w:t xml:space="preserve"> 2:1:3 (ул. Ленина – ул. Студенческая), функциональная зона инженерной инфраструктур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бъект капитального строительства газоснабжения для транспортировки природного газ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,5 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Р≤0,03 МП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Карта существующего и планируемого размещения объектов энергоснабжения. Теплоснабжение и газоснабжение</w:t>
            </w:r>
          </w:p>
        </w:tc>
      </w:tr>
      <w:tr>
        <w:trPr>
          <w:trHeight w:val="1104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.3.6.9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Газопровод распределительный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2"/>
              </w:rPr>
              <w:t xml:space="preserve">Местоположение: </w:t>
            </w:r>
            <w:r>
              <w:rPr>
                <w:color w:val="000000"/>
                <w:sz w:val="22"/>
                <w:lang w:eastAsia="ru-RU"/>
              </w:rPr>
              <w:t>планировочный микрорайон</w:t>
            </w:r>
            <w:r>
              <w:rPr>
                <w:sz w:val="22"/>
              </w:rPr>
              <w:t xml:space="preserve"> 2:2:3 (в Нагорный район), функциональная зона инженерной инфраструктур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бъект капитального строительства газоснабжения для транспортировки природного газ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,96 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Р≤0,03 МП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Карта существующего и планируемого размещения объектов энергоснабжения. Теплоснабжение и газоснабжение</w:t>
            </w:r>
          </w:p>
        </w:tc>
      </w:tr>
      <w:tr>
        <w:trPr>
          <w:trHeight w:val="1104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.3.6.10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Газопровод распределительный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2"/>
              </w:rPr>
              <w:t xml:space="preserve">Местоположение: </w:t>
            </w:r>
            <w:r>
              <w:rPr>
                <w:color w:val="000000"/>
                <w:sz w:val="22"/>
                <w:lang w:eastAsia="ru-RU"/>
              </w:rPr>
              <w:t>планировочный микрорайон</w:t>
            </w:r>
            <w:r>
              <w:rPr>
                <w:sz w:val="22"/>
              </w:rPr>
              <w:t xml:space="preserve"> 2:1:7 (ул. Мира), функциональная зона инженерной инфраструктур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капитального строительства газоснабжения для транспортировки природного газ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,6 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Р≤0,03 МП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Карта существующего и планируемого размещения объектов энергоснабжения. Теплоснабжение и газоснабжение</w:t>
            </w:r>
          </w:p>
        </w:tc>
      </w:tr>
      <w:tr>
        <w:trPr>
          <w:trHeight w:val="96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.3.6.1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Газопровод распределительный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2"/>
              </w:rPr>
              <w:t>Местоположение:</w:t>
            </w:r>
            <w:r>
              <w:rPr>
                <w:sz w:val="22"/>
              </w:rPr>
              <w:t xml:space="preserve"> мкр. 2:3:1 (ул. Б. Логовая), функциональная зона инженерной инфраструктур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бъект капитального строительства газоснабжения для транспортировки природного газ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,5 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Р≤0,03 МП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Карта существующего и планируемого размещения объектов энергоснабжения. Теплоснабжение и газоснабжение</w:t>
            </w:r>
          </w:p>
        </w:tc>
      </w:tr>
      <w:tr>
        <w:trPr>
          <w:trHeight w:val="1718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.3.6.12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Газопровод распределительный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2"/>
              </w:rPr>
              <w:t xml:space="preserve">Местоположение: </w:t>
            </w:r>
            <w:r>
              <w:rPr>
                <w:color w:val="000000"/>
                <w:sz w:val="22"/>
                <w:lang w:eastAsia="ru-RU"/>
              </w:rPr>
              <w:t>планировочные микрорайоны</w:t>
            </w:r>
            <w:r>
              <w:rPr>
                <w:sz w:val="22"/>
              </w:rPr>
              <w:t xml:space="preserve"> 2:6:3, 2:7:1 (</w:t>
            </w:r>
            <w:r>
              <w:rPr>
                <w:color w:val="000000"/>
                <w:sz w:val="22"/>
              </w:rPr>
              <w:t>ул. Индустриальная (СУ-967) - ул. Кооперативная</w:t>
            </w:r>
            <w:r>
              <w:rPr>
                <w:sz w:val="22"/>
              </w:rPr>
              <w:t>), функциональная зона инженерной инфраструктур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бъект капитального строительства газоснабжения для транспортировки природного газ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,5 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Р≤0,03 МП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Карта существующего и планируемого размещения объектов энергоснабжения. Теплоснабжение и газоснабжение</w:t>
            </w:r>
          </w:p>
        </w:tc>
      </w:tr>
      <w:tr>
        <w:trPr>
          <w:trHeight w:val="1699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.3.6.13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Газопровод распределительный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2"/>
              </w:rPr>
              <w:t xml:space="preserve">Местоположение: </w:t>
            </w:r>
            <w:r>
              <w:rPr>
                <w:color w:val="000000"/>
                <w:sz w:val="22"/>
                <w:lang w:eastAsia="ru-RU"/>
              </w:rPr>
              <w:t>планировочный микрорайон</w:t>
            </w:r>
            <w:r>
              <w:rPr>
                <w:sz w:val="22"/>
              </w:rPr>
              <w:t xml:space="preserve"> 2:4:2 (ул. Никифорова), функциональная зона инженерной инфраструктур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бъект капитального строительства газоснабжения для транспортировки природного газ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,28 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Р≤0,03 МП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Карта существующего и планируемого размещения объектов энергоснабжения. Теплоснабжение и газоснабжение</w:t>
            </w:r>
          </w:p>
        </w:tc>
      </w:tr>
      <w:tr>
        <w:trPr>
          <w:trHeight w:val="1691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.3.6.14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Газопровод распределительный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Местоположение: </w:t>
            </w:r>
            <w:r>
              <w:rPr>
                <w:color w:val="000000"/>
                <w:sz w:val="22"/>
                <w:lang w:eastAsia="ru-RU"/>
              </w:rPr>
              <w:t>планировочный микрорайон</w:t>
            </w:r>
            <w:r>
              <w:rPr>
                <w:sz w:val="22"/>
              </w:rPr>
              <w:t xml:space="preserve"> 2:3:2 (ул. Чапаева, пер. Тепличный), функциональная зона инженерной инфраструктур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бъект капитального строительства газоснабжения для транспортировки природного газ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,1; 0,1 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Р≤0,03 МП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Карта существующего и планируемого размещения объектов энергоснабжения. Теплоснабжение и газоснабжение</w:t>
            </w:r>
          </w:p>
        </w:tc>
      </w:tr>
      <w:tr>
        <w:trPr>
          <w:trHeight w:val="1966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.3.6.15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Газопровод распределительный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2"/>
              </w:rPr>
              <w:t xml:space="preserve">Местоположение: </w:t>
            </w:r>
            <w:r>
              <w:rPr>
                <w:color w:val="000000"/>
                <w:sz w:val="22"/>
                <w:lang w:eastAsia="ru-RU"/>
              </w:rPr>
              <w:t>планировочный микрорайон</w:t>
            </w:r>
            <w:r>
              <w:rPr>
                <w:sz w:val="22"/>
              </w:rPr>
              <w:t xml:space="preserve"> 3:2:1 (Геофизиков 1), функциональная зона инженерной инфраструктур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бъект капитального строительства газоснабжения для транспортировки природного газ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,53 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Р≤0,03 МП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Карта существующего и планируемого размещения объектов энергоснабжения. Теплоснабжение и газоснабжение</w:t>
            </w:r>
          </w:p>
        </w:tc>
      </w:tr>
      <w:tr>
        <w:trPr>
          <w:trHeight w:val="96" w:hRule="atLeast"/>
          <w:cantSplit w:val="true"/>
        </w:trPr>
        <w:tc>
          <w:tcPr>
            <w:tcW w:w="15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/>
              <w:ind w:lef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.3.7. Средства связи</w:t>
            </w:r>
          </w:p>
        </w:tc>
      </w:tr>
      <w:tr>
        <w:trPr>
          <w:trHeight w:val="1741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.3.7.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Автоматическая телефонная станция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2"/>
              </w:rPr>
              <w:t xml:space="preserve">Местоположение: </w:t>
            </w:r>
            <w:r>
              <w:rPr>
                <w:color w:val="000000"/>
                <w:sz w:val="22"/>
                <w:lang w:eastAsia="ru-RU"/>
              </w:rPr>
              <w:t>планировочный район 2:9, планировочные микрорайоны 2:1:10, 2:1:6 (Центральный район);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планировочный микрорайон 2:2:3 (Нагорный район); планировочные микрорайоны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2:3:3, 2:4:2 (Самарово); планировочные микрорайоны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2:8:4, 2:8:5, 2:8:6, 2:8:7, 2:8:11, 2:8:12, 2:9:2, 2:9:3, 3:1:2 (район Восточный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sz w:val="22"/>
              </w:rPr>
              <w:t>объект капитального строительства связи для цифровой коммутации и управления связью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по проект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по проек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по проект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Карта существующего и планируемого размещения объектов энергоснабжения. Электроснабжение и связь</w:t>
            </w:r>
          </w:p>
        </w:tc>
      </w:tr>
      <w:tr>
        <w:trPr>
          <w:trHeight w:val="208" w:hRule="atLeast"/>
          <w:cantSplit w:val="true"/>
        </w:trPr>
        <w:tc>
          <w:tcPr>
            <w:tcW w:w="15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.4. Инженерная защита и подготовка территории</w:t>
            </w:r>
          </w:p>
        </w:tc>
      </w:tr>
      <w:tr>
        <w:trPr>
          <w:trHeight w:val="242" w:hRule="atLeast"/>
          <w:cantSplit w:val="true"/>
        </w:trPr>
        <w:tc>
          <w:tcPr>
            <w:tcW w:w="15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/>
              <w:ind w:left="-57" w:right="-57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.4.1. Защита от затопления</w:t>
            </w:r>
          </w:p>
        </w:tc>
      </w:tr>
      <w:tr>
        <w:trPr>
          <w:trHeight w:val="412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.4.1.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 xml:space="preserve">Образование территории путём повышения рельефа местности с помощью намыва песчаного грунта. </w:t>
            </w:r>
            <w:r>
              <w:rPr>
                <w:sz w:val="22"/>
                <w:szCs w:val="24"/>
              </w:rPr>
              <w:t>Микрорайон «Восточный». Располагается в зоне затопления паводком 1 % обеспеченност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нженерное сооружение. Предусматривается для защиты от затопления паводком 1 % обеспеченности перспективной застройки жилого микрорайон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400 тыс. м</w:t>
            </w:r>
            <w:r>
              <w:rPr>
                <w:color w:val="000000"/>
                <w:sz w:val="22"/>
                <w:vertAlign w:val="superscript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арта инженерной защиты и подготовки территории</w:t>
            </w:r>
          </w:p>
        </w:tc>
      </w:tr>
      <w:tr>
        <w:trPr>
          <w:trHeight w:val="412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.4.1.2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 w:val="22"/>
              </w:rPr>
              <w:t xml:space="preserve">Образование территории путём повышения рельефа местности с помощью намыва песчаного грунта. </w:t>
            </w:r>
            <w:r>
              <w:rPr>
                <w:sz w:val="22"/>
                <w:szCs w:val="24"/>
              </w:rPr>
              <w:t>Микрорайон «Иртыш». Располагается в зоне затопления паводком 1 % обеспеченност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нженерное сооружение.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едусматривается для защиты от затопления паводком 1 % обеспеченности перспективной застройки жилого микрорайон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4500 </w:t>
            </w:r>
            <w:r>
              <w:rPr>
                <w:color w:val="000000"/>
                <w:sz w:val="22"/>
              </w:rPr>
              <w:t>тыс. м</w:t>
            </w:r>
            <w:r>
              <w:rPr>
                <w:color w:val="000000"/>
                <w:sz w:val="22"/>
                <w:vertAlign w:val="superscript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 w:val="22"/>
                <w:szCs w:val="24"/>
              </w:rPr>
              <w:t>Карта инженерной защиты и подготовки территории</w:t>
            </w:r>
          </w:p>
        </w:tc>
      </w:tr>
      <w:tr>
        <w:trPr>
          <w:trHeight w:val="412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.4.1.3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разование территории путём повышения рельефа местности с помощью намыва песчаного грунта. Площадка юго-восточной производственной.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асполагается в зоне затопления паводком 1 % обеспеченност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нженерное сооружение.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 w:val="22"/>
                <w:szCs w:val="24"/>
              </w:rPr>
              <w:t xml:space="preserve">Предусматривается для защиты от затопления паводком 1 % обеспеченности </w:t>
            </w:r>
            <w:r>
              <w:rPr>
                <w:color w:val="000000"/>
                <w:sz w:val="22"/>
              </w:rPr>
              <w:t>производственных и коммунально-складских объектов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8400</w:t>
            </w:r>
            <w:r>
              <w:rPr>
                <w:color w:val="000000"/>
                <w:sz w:val="22"/>
              </w:rPr>
              <w:t xml:space="preserve"> тыс. м</w:t>
            </w:r>
            <w:r>
              <w:rPr>
                <w:color w:val="000000"/>
                <w:sz w:val="22"/>
                <w:vertAlign w:val="superscript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 w:val="22"/>
                <w:szCs w:val="24"/>
              </w:rPr>
              <w:t>Карта инженерной защиты и подготовки территории</w:t>
            </w:r>
          </w:p>
        </w:tc>
      </w:tr>
      <w:tr>
        <w:trPr>
          <w:trHeight w:val="412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.4.1.4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разование территории путём повышения рельефа местности с помощью намыва песчаного грунта. Площадка северо-западной производственной и коммунально-складской зоны.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 w:val="22"/>
                <w:szCs w:val="24"/>
              </w:rPr>
              <w:t>Располагается в зоне затопления паводком 1 % обеспеченност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нженерное сооружение.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 w:val="22"/>
                <w:szCs w:val="24"/>
              </w:rPr>
              <w:t xml:space="preserve">Предусматривается для защиты от затопления паводком 1 % обеспеченности перспективной размещение </w:t>
            </w:r>
            <w:r>
              <w:rPr>
                <w:color w:val="000000"/>
                <w:sz w:val="22"/>
              </w:rPr>
              <w:t>производственных и коммунально-складских объектов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9700 </w:t>
            </w:r>
            <w:r>
              <w:rPr>
                <w:color w:val="000000"/>
                <w:sz w:val="22"/>
              </w:rPr>
              <w:t>тыс. м</w:t>
            </w:r>
            <w:r>
              <w:rPr>
                <w:color w:val="000000"/>
                <w:sz w:val="22"/>
                <w:vertAlign w:val="superscript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 w:val="22"/>
                <w:szCs w:val="24"/>
              </w:rPr>
              <w:t>Карта инженерной защиты и подготовки территории</w:t>
            </w:r>
          </w:p>
        </w:tc>
      </w:tr>
      <w:tr>
        <w:trPr>
          <w:trHeight w:val="412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.4.1.5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разование территории путём повышения рельефа местности с помощью намыва песчаного грунта. Микрорайон «Западный» - городской многофункциональный общественный центр.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 w:val="22"/>
                <w:szCs w:val="24"/>
              </w:rPr>
              <w:t>Располагается в зоне затопления паводком 1 % обеспеченност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нженерное сооружение.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 w:val="22"/>
                <w:szCs w:val="24"/>
              </w:rPr>
              <w:t xml:space="preserve">Предусматривается для защиты от затопления паводком 1 % обеспеченности </w:t>
            </w:r>
            <w:r>
              <w:rPr>
                <w:color w:val="000000"/>
                <w:sz w:val="22"/>
              </w:rPr>
              <w:t>объектов обслуживания населения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640 </w:t>
            </w:r>
            <w:r>
              <w:rPr>
                <w:color w:val="000000"/>
                <w:sz w:val="22"/>
              </w:rPr>
              <w:t>тыс. м</w:t>
            </w:r>
            <w:r>
              <w:rPr>
                <w:color w:val="000000"/>
                <w:sz w:val="22"/>
                <w:vertAlign w:val="superscript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 w:val="22"/>
                <w:szCs w:val="24"/>
              </w:rPr>
              <w:t>Карта инженерной защиты и подготовки территории</w:t>
            </w:r>
          </w:p>
        </w:tc>
      </w:tr>
      <w:tr>
        <w:trPr>
          <w:trHeight w:val="412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.4.1.6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разование территории путём повышения рельефа местности с помощью намыва песчаного грунта и строительства дамбы обвалования. Микрорайон «Фонд РЖС».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sz w:val="22"/>
                <w:szCs w:val="24"/>
              </w:rPr>
              <w:t>Располагается в зоне затопления паводком 1 % обеспеченност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нженерное сооружение.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Предусматривается для защиты от затопления паводком 1 % обеспеченности </w:t>
            </w:r>
            <w:r>
              <w:rPr>
                <w:color w:val="000000"/>
                <w:sz w:val="22"/>
              </w:rPr>
              <w:t>объектов обслуживания населения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00 </w:t>
            </w:r>
            <w:r>
              <w:rPr>
                <w:color w:val="000000"/>
                <w:sz w:val="22"/>
              </w:rPr>
              <w:t>тыс. м</w:t>
            </w:r>
            <w:r>
              <w:rPr>
                <w:color w:val="000000"/>
                <w:sz w:val="22"/>
                <w:vertAlign w:val="superscript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арта инженерной защиты и подготовки территории</w:t>
            </w:r>
          </w:p>
        </w:tc>
      </w:tr>
      <w:tr>
        <w:trPr>
          <w:trHeight w:val="167" w:hRule="atLeast"/>
          <w:cantSplit w:val="true"/>
        </w:trPr>
        <w:tc>
          <w:tcPr>
            <w:tcW w:w="15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.4.2. Защита от подтопления</w:t>
            </w:r>
          </w:p>
        </w:tc>
      </w:tr>
      <w:tr>
        <w:trPr>
          <w:trHeight w:val="412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.4.2.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Дренажные системы (магистральные дренажные коллекторы и локальные дренажи - кольцевой, пластовый, пристенный).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икрорайон «Восточный».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Располагается в зоне подтопления грунтовыми водам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Инженерное сооружение.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едусматривается для защиты от подтопления грунтовыми водами перспективной застройки жилого микрорайон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010 г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арта инженерной защиты и подготовки территории</w:t>
            </w:r>
          </w:p>
        </w:tc>
      </w:tr>
      <w:tr>
        <w:trPr>
          <w:trHeight w:val="412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.4.2.2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Дренажные отсыпки из щебня вдоль берегоукрепительного сооружения. Микрорайон «Иртыш». Располагается в зоне подтопления грунтовыми водам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Инженерное сооружение.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едусматривается для защиты от подтопления грунтовыми водами перспективной застройки жилого микрорайон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,0 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арта инженерной защиты и подготовки территории</w:t>
            </w:r>
          </w:p>
        </w:tc>
      </w:tr>
      <w:tr>
        <w:trPr>
          <w:trHeight w:val="412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.4.2.3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Дренажные системы (магистральные дренажные коллекторы и локальные дренажи -  кольцевой, пластовый, пристенный).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ка юго-восточной производственной.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Располагается в зоне подтопления грунтовыми водам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Инженерное сооружение.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редусматривается для защиты от подтопления грунтовыми водами перспективного размещения </w:t>
            </w:r>
            <w:r>
              <w:rPr>
                <w:color w:val="000000"/>
                <w:sz w:val="22"/>
              </w:rPr>
              <w:t>производственных и коммунально-складских объектов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60 г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арта инженерной защиты и подготовки территории</w:t>
            </w:r>
          </w:p>
        </w:tc>
      </w:tr>
      <w:tr>
        <w:trPr>
          <w:trHeight w:val="412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.4.2.4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Дренажные системы (магистральные дренажные коллекторы и локальные дренажи -  кольцевой, пластовый, пристенный).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ка северо-западной производственной и коммунально-складской зоны.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Располагается в зоне подтопления грунтовыми водам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Инженерное сооружение.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едусматривается для защиты от подтопления грунтовыми водами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ерспективного размещения </w:t>
            </w:r>
            <w:r>
              <w:rPr>
                <w:color w:val="000000"/>
                <w:sz w:val="22"/>
              </w:rPr>
              <w:t>производственных и коммунально-складских объектов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sz w:val="22"/>
              </w:rPr>
              <w:t>1000 г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арта инженерной защиты и подготовки территории</w:t>
            </w:r>
          </w:p>
        </w:tc>
      </w:tr>
      <w:tr>
        <w:trPr>
          <w:trHeight w:val="2285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.4.2.5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sz w:val="22"/>
              </w:rPr>
              <w:t>Дренажные системы (магистральные дренажные коллекторы и локальные дренажи -  кольцевой, пластовый, пристенный).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 xml:space="preserve">Микрорайон «Западный» - городской многофункциональный общественный центр. </w:t>
            </w:r>
            <w:r>
              <w:rPr>
                <w:sz w:val="22"/>
              </w:rPr>
              <w:t>Располагается в зоне подтопления грунтовыми водам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Инженерное сооружение.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едусматривается для защиты от подтопления грунтовыми водами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ерспективного размещения </w:t>
            </w:r>
            <w:r>
              <w:rPr>
                <w:color w:val="000000"/>
                <w:sz w:val="22"/>
              </w:rPr>
              <w:t>объектов обслуживания населения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50 г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арта инженерной защиты и подготовки территории</w:t>
            </w:r>
          </w:p>
        </w:tc>
      </w:tr>
      <w:tr>
        <w:trPr>
          <w:trHeight w:val="2260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.4.2.6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Дренажные системы (магистральные дренажные коллекторы и локальные дренажи - кольцевой, пластовый, пристенный).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ка «Учхоз».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Располагается в зоне подтопления грунтовыми водам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Инженерное сооружение.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едусматривается для защиты от подтопления грунтовыми водами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уществующей и перспективной застройки жилого микрорайон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0 г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арта инженерной защиты и подготовки территории</w:t>
            </w:r>
          </w:p>
        </w:tc>
      </w:tr>
      <w:tr>
        <w:trPr>
          <w:trHeight w:val="2388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.4.2.7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Дренажные системы (магистральные дренажные коллекторы и локальные дренажи -  кольцевой, пластовый, пристенный).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ка «Фонд ФРС».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Располагается в зоне подтопления грунтовыми водам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Инженерное сооружение.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едусматривается для защиты от подтопления грунтовыми водами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уществующей и перспективной застройки жилого микрорайон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50 г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арта инженерной защиты и подготовки территории</w:t>
            </w:r>
          </w:p>
        </w:tc>
      </w:tr>
      <w:tr>
        <w:trPr>
          <w:trHeight w:val="246" w:hRule="atLeast"/>
          <w:cantSplit w:val="true"/>
        </w:trPr>
        <w:tc>
          <w:tcPr>
            <w:tcW w:w="15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.4.3. Строительство берегоукрепительных сооружений</w:t>
            </w:r>
          </w:p>
        </w:tc>
      </w:tr>
      <w:tr>
        <w:trPr>
          <w:trHeight w:val="412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.4.3.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ерегоукрепление в виде стенки из заанкерованного больверка из двухрядного металлического шпунта с разгрузочной платформой.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Берег р. Иртыш на участке от существующего крепления у речного порта до проектируемого моста через р. Иртыш.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Располагается в зоне затопления паводком 1 % обеспеченности. Подвергается б</w:t>
            </w:r>
            <w:r>
              <w:rPr>
                <w:color w:val="000000"/>
                <w:sz w:val="22"/>
              </w:rPr>
              <w:t>оковой эрозии р. Иртыш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Инженерное сооружение.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едусматривается для защиты от эрозионных процессов берегового склона площадки перспективной застройки жилого микрорайона, коммунально-складских и производственных объектов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sz w:val="22"/>
              </w:rPr>
              <w:t>12,0 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арта инженерной защиты и подготовки территории</w:t>
            </w:r>
          </w:p>
        </w:tc>
      </w:tr>
      <w:tr>
        <w:trPr>
          <w:trHeight w:val="412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.4.3.2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ерегоукрепление из каменной  наброски.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Берег протоки Ходовая в р-не северо-западной производственной и коммунально-складской зоны.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оковая эрозия берегового склона.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Располагается в зоне затопления паводком 1 % обеспеченност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Инженерное сооружение.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едусматривается для защиты от эрозионных процессов берегового склона площадки перспективного строительства коммунально-складских и производственных объектов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,0 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арта инженерной защиты и подготовки территории</w:t>
            </w:r>
          </w:p>
        </w:tc>
      </w:tr>
      <w:tr>
        <w:trPr>
          <w:trHeight w:val="412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.4.3.3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 xml:space="preserve">Берегоукрепление </w:t>
            </w:r>
            <w:r>
              <w:rPr>
                <w:sz w:val="22"/>
              </w:rPr>
              <w:t>из габионных сооружений гравитационного типа и габионов с анкерами склонов намытых на пойменных территориях площадок.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sz w:val="22"/>
              </w:rPr>
              <w:t xml:space="preserve">Микрорайон «Восточный». </w:t>
            </w:r>
            <w:r>
              <w:rPr>
                <w:color w:val="000000"/>
                <w:sz w:val="22"/>
              </w:rPr>
              <w:t>Площадка юго-восточной производственной и коммунально-складской зоны.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Располагается в зоне затопления паводком 1 % обеспеченност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Инженерное сооружение.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едусматривается для защиты от эрозионных процессов берегового склона площадки перспективной застройки жилого микрорайона  и перспективного строительства коммунально-складских и производственных объектов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3,0 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арта инженерной защиты и подготовки территории</w:t>
            </w:r>
          </w:p>
        </w:tc>
      </w:tr>
      <w:tr>
        <w:trPr>
          <w:trHeight w:val="237" w:hRule="atLeast"/>
          <w:cantSplit w:val="true"/>
        </w:trPr>
        <w:tc>
          <w:tcPr>
            <w:tcW w:w="15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.4.4. Организация поверхностного стока</w:t>
            </w:r>
          </w:p>
        </w:tc>
      </w:tr>
      <w:tr>
        <w:trPr>
          <w:trHeight w:val="412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.4.4.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амотечные ливневые коллекторы.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Центральная часть города. Улицы: Большая Логовая, Октябрьская, Объездная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Инженерное сооружение.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Линейный объект.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Организация поверхностного стока на территории существующей и перспективной застройки центральной части города. Водосборный бассейн № 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5,0 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арта инженерной защиты и подготовки территории</w:t>
            </w:r>
          </w:p>
        </w:tc>
      </w:tr>
      <w:tr>
        <w:trPr>
          <w:trHeight w:val="412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.4.4.2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порные ливневые коллекторы.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Центральная часть города. 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Улица Октябрьская, Дзержинского, далее до очистного сооружения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Инженерное сооружение.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Линейный объект.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Организация поверхностного стока на территории существующей и перспективной застройки центральной части города. Водосборный бассейн № 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sz w:val="22"/>
              </w:rPr>
              <w:t>4,0 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арта инженерной защиты и подготовки территории</w:t>
            </w:r>
          </w:p>
        </w:tc>
      </w:tr>
      <w:tr>
        <w:trPr>
          <w:trHeight w:val="412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.4.4.3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амотечные ливневые коллекторы.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икрорайон «Солдатское поле»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Инженерное сооружение.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Линейный объект.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Организация поверхностного стока на территории существующей и перспективной застройки жилого микрорайона «Солдатское поле». Водосборные бассейны № 4-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sz w:val="22"/>
              </w:rPr>
              <w:t>1,5 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арта инженерной защиты и подготовки территории</w:t>
            </w:r>
          </w:p>
        </w:tc>
      </w:tr>
      <w:tr>
        <w:trPr>
          <w:trHeight w:val="412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.4.4.4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порные ливневые коллекторы.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икрорайон «Солдатское поле»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Инженерное сооружение.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Линейный объект.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Организация поверхностного стока на территории существующей и перспективной застройки жилого микрорайона «Солдатское поле». Водосборные бассейны № 4-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sz w:val="22"/>
              </w:rPr>
              <w:t>0,2 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арта инженерной защиты и подготовки территории</w:t>
            </w:r>
          </w:p>
        </w:tc>
      </w:tr>
      <w:tr>
        <w:trPr>
          <w:trHeight w:val="412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.4.4.5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амотечные ливневые коллекторы.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икрорайон «Восточный»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Инженерное сооружение.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Линейный объект.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Организация поверхностного стока на территории перспективной застройки жилого микрорайона «Восточный». Водосборные бассейны № 14-1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9,5 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арта инженерной защиты и подготовки территории</w:t>
            </w:r>
          </w:p>
        </w:tc>
      </w:tr>
      <w:tr>
        <w:trPr>
          <w:trHeight w:val="412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.4.4.6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порные ливневые коллекторы.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икрорайон «Восточный»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Инженерное сооружение.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Линейный объект.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Организация поверхностного стока на территории перспективной застройки жилого микрорайона «Восточный».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Водосборные бассейны № 14-1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7,1 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арта инженерной защиты и подготовки территории</w:t>
            </w:r>
          </w:p>
        </w:tc>
      </w:tr>
      <w:tr>
        <w:trPr>
          <w:trHeight w:val="412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.4.4.7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амотечные ливневые коллекторы.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Юго-восточная </w:t>
            </w:r>
            <w:r>
              <w:rPr>
                <w:color w:val="000000"/>
                <w:sz w:val="22"/>
              </w:rPr>
              <w:t>производственная зона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Инженерное сооружение.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Линейный объект.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sz w:val="22"/>
              </w:rPr>
              <w:t xml:space="preserve">Организация поверхностного стока на территории перспективного размещения </w:t>
            </w:r>
            <w:r>
              <w:rPr>
                <w:color w:val="000000"/>
                <w:sz w:val="22"/>
              </w:rPr>
              <w:t>производственных и коммунально-складских объектов.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Водосборные бассейны № 1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8,0 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арта инженерной защиты и подготовки территории</w:t>
            </w:r>
          </w:p>
        </w:tc>
      </w:tr>
      <w:tr>
        <w:trPr>
          <w:trHeight w:val="412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.4.4.8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порные ливневые коллекторы.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Юго-восточная </w:t>
            </w:r>
            <w:r>
              <w:rPr>
                <w:color w:val="000000"/>
                <w:sz w:val="22"/>
              </w:rPr>
              <w:t>производственная зона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Инженерное сооружение.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Линейный объект.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sz w:val="22"/>
              </w:rPr>
              <w:t xml:space="preserve">Организация поверхностного стока на территории перспективного размещения </w:t>
            </w:r>
            <w:r>
              <w:rPr>
                <w:color w:val="000000"/>
                <w:sz w:val="22"/>
              </w:rPr>
              <w:t>производственных и коммунально-складских объектов.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Водосборные бассейны № 1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,0 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арта инженерной защиты и подготовки территории</w:t>
            </w:r>
          </w:p>
        </w:tc>
      </w:tr>
      <w:tr>
        <w:trPr>
          <w:trHeight w:val="412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.4.4.9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амотечные ливневые коллекторы.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икрорайон «Иртыш»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Инженерное сооружение.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Линейный объект.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Организация поверхностного стока на территории перспективной застройки жилого микрорайона. Водосборные бассейны № 8, 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9,8 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арта инженерной защиты и подготовки территории</w:t>
            </w:r>
          </w:p>
        </w:tc>
      </w:tr>
      <w:tr>
        <w:trPr>
          <w:trHeight w:val="412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.4.4.10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порные ливневые коллекторы.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икрорайон «Иртыш»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Инженерное сооружение.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Линейный объект.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Организация поверхностного стока на территории перспективной застройки жилого микрорайона. Водосборные бассейны № 8, 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арта инженерной защиты и подготовки территории</w:t>
            </w:r>
          </w:p>
        </w:tc>
      </w:tr>
      <w:tr>
        <w:trPr>
          <w:trHeight w:val="412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.4.4.1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амотечные ливневые коллекторы.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ка северо-западной производственной и коммунально-складской зоны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Инженерное сооружение.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Линейный объект.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sz w:val="22"/>
              </w:rPr>
              <w:t xml:space="preserve">Организация поверхностного стока на территории перспективного размещения </w:t>
            </w:r>
            <w:r>
              <w:rPr>
                <w:color w:val="000000"/>
                <w:sz w:val="22"/>
              </w:rPr>
              <w:t>производственных и коммунально-складских объектов.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Водосборный бассейн № 2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sz w:val="22"/>
              </w:rPr>
              <w:t>13,5 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арта инженерной защиты и подготовки территории</w:t>
            </w:r>
          </w:p>
        </w:tc>
      </w:tr>
      <w:tr>
        <w:trPr>
          <w:trHeight w:val="412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.4.4.12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порные ливневые коллекторы.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ка северо-западной производственной и коммунально-складской зоны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Инженерное сооружение.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Линейный объект.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sz w:val="22"/>
              </w:rPr>
              <w:t xml:space="preserve">Организация поверхностного стока на территории перспективного размещения </w:t>
            </w:r>
            <w:r>
              <w:rPr>
                <w:color w:val="000000"/>
                <w:sz w:val="22"/>
              </w:rPr>
              <w:t>производственных и коммунально-складских объектов.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Водосборный бассейн № 2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,5 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арта инженерной защиты и подготовки территории</w:t>
            </w:r>
          </w:p>
        </w:tc>
      </w:tr>
      <w:tr>
        <w:trPr>
          <w:trHeight w:val="412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.4.4.13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амотечные ливневые коллекторы.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Микрорайон «Западный» - городской многофункциональный общественный центр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Инженерное сооружение.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Линейный объект.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sz w:val="22"/>
              </w:rPr>
              <w:t xml:space="preserve">Организация поверхностного стока на территории перспективного размещения </w:t>
            </w:r>
            <w:r>
              <w:rPr>
                <w:color w:val="000000"/>
                <w:sz w:val="22"/>
              </w:rPr>
              <w:t>объектов обслуживания населения.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Водосборный бассейн № 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,0 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арта инженерной защиты и подготовки территории</w:t>
            </w:r>
          </w:p>
        </w:tc>
      </w:tr>
      <w:tr>
        <w:trPr>
          <w:trHeight w:val="412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.4.4.14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амотечные ливневые коллекторы.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ка «Учхоз»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Инженерное сооружение.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Линейный объект.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Организация поверхностного стока на территории существующей и перспективной застройки жилого микрорайона.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Водосборный бассейн № 1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,0 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арта инженерной защиты и подготовки территории</w:t>
            </w:r>
          </w:p>
        </w:tc>
      </w:tr>
      <w:tr>
        <w:trPr>
          <w:trHeight w:val="412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.4.4.15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амотечные ливневые коллекторы.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икрорайон «ОМК»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Инженерное сооружение.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Линейный объект.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Организация поверхностного стока на территории существующей и перспективной застройки жилого микрорайона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Водосборный бассейн № 1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,5 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арта инженерной защиты и подготовки территории</w:t>
            </w:r>
          </w:p>
        </w:tc>
      </w:tr>
      <w:tr>
        <w:trPr>
          <w:trHeight w:val="412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.4.4.16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амотечные ливневые коллекторы.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ка «Тобольский тракт - Индустриальная»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Инженерное сооружение.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Линейный объект.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Организация поверхностного стока на территории существующей и перспективной застройки жилого микрорайона.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Водосборный бассейн № 1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,0 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арта инженерной защиты и подготовки территории</w:t>
            </w:r>
          </w:p>
        </w:tc>
      </w:tr>
      <w:tr>
        <w:trPr>
          <w:trHeight w:val="412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.4.4.17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порные ливневые коллекторы.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ка «Тобольский тракт - Индустриальная»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Инженерное сооружение.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Линейный объект.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Организация поверхностного стока на территории существующей и перспективной застройки жилого микрорайона.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Водосборный бассейн № 1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sz w:val="22"/>
              </w:rPr>
              <w:t>0,2 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арта инженерной защиты и подготовки территории</w:t>
            </w:r>
          </w:p>
        </w:tc>
      </w:tr>
      <w:tr>
        <w:trPr>
          <w:trHeight w:val="412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.4.4.18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амотечные ливневые коллекторы.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икрорайон «Фонд РЖС»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Инженерное сооружение.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Линейный объект.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Организация поверхностного стока на территории существующей и перспективной застройки жилого микрорайона.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Водосборный бассейн № 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sz w:val="22"/>
              </w:rPr>
              <w:t>3,3 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арта инженерной защиты и подготовки территории</w:t>
            </w:r>
          </w:p>
        </w:tc>
      </w:tr>
      <w:tr>
        <w:trPr>
          <w:trHeight w:val="412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.4.4.19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порные ливневые коллекторы.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икрорайон «Фонд РЖС»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Инженерное сооружение.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Линейный объект.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Организация поверхностного стока на территории существующей и перспективной застройки жилого микрорайона.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Водосборный бассейн № 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0,1 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арта инженерной защиты и подготовки территории</w:t>
            </w:r>
          </w:p>
        </w:tc>
      </w:tr>
      <w:tr>
        <w:trPr>
          <w:trHeight w:val="274" w:hRule="atLeast"/>
          <w:cantSplit w:val="true"/>
        </w:trPr>
        <w:tc>
          <w:tcPr>
            <w:tcW w:w="15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1.4.5. Очистка поверхностного стока</w:t>
            </w:r>
          </w:p>
        </w:tc>
      </w:tr>
      <w:tr>
        <w:trPr>
          <w:trHeight w:val="412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.4.5.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Очистные сооружения ливневой канализации.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уществующая временная площадка для складирования снега муниципальным дорожным предприятием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Инженерное сооружение.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едусматривается для очистки поверхностного стока с территорий существующей и перспективной застройки центральной части города, микрорайона «Западный», Водосборный бассейн № 1,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водосборный бассейн № 2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sz w:val="22"/>
              </w:rPr>
              <w:t>6,0 г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арта инженерной защиты и подготовки территории</w:t>
            </w:r>
          </w:p>
        </w:tc>
      </w:tr>
      <w:tr>
        <w:trPr>
          <w:trHeight w:val="412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.4.5.2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Очистные сооружения ливневой канализации.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Район пересечения улицы Чехова и Объездной автодороги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Инженерное сооружение.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едусматривается для очистки поверхностного стока с территорий существующей и перспективной застройки центральной части города (Водосборный бассейн  № 2- улицы: Чехова, Строителей, Патриса Лумумбы, Мира и прилегающей территории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0,4 г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арта инженерной защиты и подготовки территории</w:t>
            </w:r>
          </w:p>
        </w:tc>
      </w:tr>
      <w:tr>
        <w:trPr>
          <w:trHeight w:val="412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.4.5.3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Очистные сооружения ливневой канализации.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Береговая зона. Объездная автодорога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Инженерное сооружение.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едусматривается для очистки поверхностного стока с территории Биатлона и прилегающей береговой территории (Водосборный бассейн № 3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0,3 г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арта инженерной защиты и подготовки территории</w:t>
            </w:r>
          </w:p>
        </w:tc>
      </w:tr>
      <w:tr>
        <w:trPr>
          <w:trHeight w:val="412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.4.5.4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Очистные сооружения ливневой канализации.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горный район. Микрорайон «Солдатское поле»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Инженерное сооружение.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едусматривается для очистки поверхностного стока с территорий существующей и перспективной застройки Нагорного района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(Водосборные бассейны № 4-6 (улицы:  Гагарина, Рябиновая, Югорская, Лермонтова, Сургутская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0,2 г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арта инженерной защиты и подготовки территории</w:t>
            </w:r>
          </w:p>
        </w:tc>
      </w:tr>
      <w:tr>
        <w:trPr>
          <w:trHeight w:val="412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.4.5.5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Очистные сооружения ливневой канализации.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Участок пересечения проектируемой автодороги микрорайона «Солдатское поле» с Объездной автодорогой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Инженерное сооружение.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едусматривается для очистки поверхностного стока с территорий существующей и перспективной застройки Нагорного района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(Водосборный бассейн № 7 – улица Сутормина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0,1 г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арта инженерной защиты и подготовки территории</w:t>
            </w:r>
          </w:p>
        </w:tc>
      </w:tr>
      <w:tr>
        <w:trPr>
          <w:trHeight w:val="412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.4.5.6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Очистные сооружения ливневой канализации.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икрорайон «Иртыш». Берег реки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Инженерное сооружение.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едусматривается для очистки поверхностного стока с территорий существующей и перспективной застройки микрорайона «Иртыш» (Водосборные бассейны № 8,10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0,6 г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арта инженерной защиты и подготовки территории</w:t>
            </w:r>
          </w:p>
        </w:tc>
      </w:tr>
      <w:tr>
        <w:trPr>
          <w:trHeight w:val="412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.4.5.7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Очистные сооружения ливневой канализации.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икрорайон «ОМК». Берег протоки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Инженерное сооружение.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едусматривается для очистки поверхностного стока с территорий существующей и перспективной застройки микрорайона, «ОМК». (Водосборные бассейны № 12, 13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0,1 г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арта инженерной защиты и подготовки территории</w:t>
            </w:r>
          </w:p>
        </w:tc>
      </w:tr>
      <w:tr>
        <w:trPr>
          <w:trHeight w:val="412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.4.5.8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Очистные сооружения ливневой канализации.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sz w:val="22"/>
              </w:rPr>
              <w:t xml:space="preserve">Микрорайон «Восточный», «Юго-восточная </w:t>
            </w:r>
            <w:r>
              <w:rPr>
                <w:color w:val="000000"/>
                <w:sz w:val="22"/>
              </w:rPr>
              <w:t>производственная и коммунально-складская зона».</w:t>
            </w:r>
            <w:r>
              <w:rPr>
                <w:sz w:val="22"/>
              </w:rPr>
              <w:t xml:space="preserve"> Берег протоки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Инженерное сооружение.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едусматривается для очистки поверхностного стока с территорий существующей и перспективной застройки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sz w:val="22"/>
              </w:rPr>
              <w:t xml:space="preserve">жилых микрорайонов и размещения </w:t>
            </w:r>
            <w:r>
              <w:rPr>
                <w:color w:val="000000"/>
                <w:sz w:val="22"/>
              </w:rPr>
              <w:t>производственных и коммунально-складских зон.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(Водосборные бассейны № 14-18,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,1 г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арта инженерной защиты и подготовки территории</w:t>
            </w:r>
          </w:p>
        </w:tc>
      </w:tr>
      <w:tr>
        <w:trPr>
          <w:trHeight w:val="412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.4.5.9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Очистные сооружения ливневой канализации.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ка «Тобольский тракт- Индустриальная»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Инженерное сооружение.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едусматривается для очистки поверхностного стока с территорий существующей застройки жилого микрорайона (Водосборный бассейн № 19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0,2 г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арта инженерной защиты и подготовки территории</w:t>
            </w:r>
          </w:p>
        </w:tc>
      </w:tr>
      <w:tr>
        <w:trPr>
          <w:trHeight w:val="412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.4.5.10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Очистные сооружения ливневой канализации.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икрорайон «Фонд РЖС»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Инженерное сооружение.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едусматривается для очистки поверхностного стока с территорий перспективной застройки жилого микрорайона (Водосборный бассейн № 20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0,2 г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арта инженерной защиты и подготовки территории</w:t>
            </w:r>
          </w:p>
        </w:tc>
      </w:tr>
      <w:tr>
        <w:trPr>
          <w:trHeight w:val="412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.4.5.1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Очистные сооружения ливневой канализации.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Площадка северо-западной производственной и коммунально-складской зоны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Инженерное сооружение.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едусматривается для очистки поверхностного стока с территорий перспективной застройки жилого микрорайона (Водосборный бассейн № 21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sz w:val="22"/>
              </w:rPr>
              <w:t>1,0 г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арта инженерной защиты и подготовки территории</w:t>
            </w:r>
          </w:p>
        </w:tc>
      </w:tr>
      <w:tr>
        <w:trPr>
          <w:trHeight w:val="215" w:hRule="atLeast"/>
          <w:cantSplit w:val="true"/>
        </w:trPr>
        <w:tc>
          <w:tcPr>
            <w:tcW w:w="15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FF0000"/>
                <w:sz w:val="22"/>
              </w:rPr>
            </w:pPr>
            <w:r>
              <w:rPr>
                <w:sz w:val="22"/>
              </w:rPr>
              <w:t>1.4.6. Регулирование русла водотока</w:t>
            </w:r>
          </w:p>
        </w:tc>
      </w:tr>
      <w:tr>
        <w:trPr>
          <w:trHeight w:val="412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.4.6.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Регулирование русла протоки Горная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(микрорайон восточный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Инженерное сооружение.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едусматривается для увеличения пропускной способности водоток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0,0 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арта инженерной защиты и подготовки территории</w:t>
            </w:r>
          </w:p>
        </w:tc>
      </w:tr>
      <w:tr>
        <w:trPr>
          <w:trHeight w:val="412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.4.6.2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Регулирование русла протоки Ходовая (северо-западная промзона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Инженерное сооружение.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едусматривается для увеличения пропускной способности водоток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,0 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арта инженерной защиты и подготовки территории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/>
        <w:ind w:hanging="0"/>
        <w:jc w:val="left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Heading1"/>
        <w:spacing w:lineRule="auto" w:line="240"/>
        <w:ind w:left="0" w:firstLine="709"/>
        <w:rPr>
          <w:caps/>
          <w:sz w:val="24"/>
          <w:szCs w:val="24"/>
        </w:rPr>
      </w:pPr>
      <w:r>
        <w:rPr>
          <w:caps/>
          <w:sz w:val="24"/>
          <w:szCs w:val="24"/>
        </w:rPr>
        <w:t>Параметры функциональных зон, а также сведения о планируемых для размещения в них объектах федерального значения, объектах регионального значения, объектах местного значения</w:t>
      </w:r>
    </w:p>
    <w:p>
      <w:pPr>
        <w:pStyle w:val="14"/>
        <w:ind w:firstLine="709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Style23"/>
        <w:numPr>
          <w:ilvl w:val="0"/>
          <w:numId w:val="0"/>
        </w:numPr>
        <w:ind w:firstLine="709"/>
        <w:jc w:val="center"/>
        <w:outlineLvl w:val="0"/>
        <w:rPr/>
      </w:pPr>
      <w:r>
        <w:rPr/>
        <w:t>Таблица 2. Баланс использования территорий городского округа города Ханты-Мансийска</w:t>
      </w:r>
    </w:p>
    <w:tbl>
      <w:tblPr>
        <w:tblW w:w="1455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5108"/>
        <w:gridCol w:w="1882"/>
        <w:gridCol w:w="1693"/>
        <w:gridCol w:w="1617"/>
        <w:gridCol w:w="1704"/>
        <w:gridCol w:w="1614"/>
      </w:tblGrid>
      <w:tr>
        <w:trPr>
          <w:tblHeader w:val="true"/>
          <w:trHeight w:val="318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показателей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ществующее положение</w:t>
            </w:r>
          </w:p>
        </w:tc>
        <w:tc>
          <w:tcPr>
            <w:tcW w:w="3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Расчетный срок 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(2033 г.)</w:t>
            </w:r>
          </w:p>
        </w:tc>
      </w:tr>
      <w:tr>
        <w:trPr>
          <w:tblHeader w:val="true"/>
          <w:trHeight w:val="299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(на 01.01.2013 г.)</w:t>
            </w:r>
          </w:p>
        </w:tc>
        <w:tc>
          <w:tcPr>
            <w:tcW w:w="3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blHeader w:val="true"/>
          <w:trHeight w:val="343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% к итог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% к итогу</w:t>
            </w:r>
          </w:p>
        </w:tc>
      </w:tr>
      <w:tr>
        <w:trPr>
          <w:tblHeader w:val="true"/>
          <w:trHeight w:val="17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523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Cs/>
                <w:color w:val="000000"/>
                <w:sz w:val="20"/>
                <w:szCs w:val="20"/>
                <w:lang w:val="en-US" w:eastAsia="ru-RU"/>
              </w:rPr>
              <w:t>I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Территория городского округа</w:t>
            </w:r>
            <w:r>
              <w:rPr>
                <w:color w:val="000000"/>
                <w:sz w:val="20"/>
                <w:szCs w:val="20"/>
                <w:lang w:eastAsia="ru-RU"/>
              </w:rPr>
              <w:t>, всего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а/%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776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776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Cs/>
                <w:color w:val="000000"/>
                <w:sz w:val="20"/>
                <w:szCs w:val="20"/>
                <w:lang w:val="en-US" w:eastAsia="ru-RU"/>
              </w:rPr>
              <w:t>II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Территория в границах населенного пункта города Ханты-Мансийск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а/%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509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64</w:t>
            </w:r>
          </w:p>
        </w:tc>
      </w:tr>
      <w:tr>
        <w:trPr>
          <w:trHeight w:val="20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color w:val="000000"/>
                <w:sz w:val="20"/>
                <w:szCs w:val="20"/>
                <w:u w:val="single"/>
                <w:lang w:eastAsia="ru-RU"/>
              </w:rPr>
              <w:t>Жилая застройка</w:t>
            </w:r>
            <w:r>
              <w:rPr>
                <w:color w:val="000000"/>
                <w:sz w:val="20"/>
                <w:szCs w:val="20"/>
                <w:lang w:eastAsia="ru-RU"/>
              </w:rPr>
              <w:t>, всего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а/%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3,9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1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5,1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2</w:t>
            </w:r>
          </w:p>
        </w:tc>
      </w:tr>
      <w:tr>
        <w:trPr>
          <w:trHeight w:val="208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вышенной этажност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а/%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,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3,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60</w:t>
            </w:r>
          </w:p>
        </w:tc>
      </w:tr>
      <w:tr>
        <w:trPr>
          <w:trHeight w:val="299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ногоэтажна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а/%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,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,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6</w:t>
            </w:r>
          </w:p>
        </w:tc>
      </w:tr>
      <w:tr>
        <w:trPr>
          <w:trHeight w:val="299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реднеэтажна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а/%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0,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3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8,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0</w:t>
            </w:r>
          </w:p>
        </w:tc>
      </w:tr>
      <w:tr>
        <w:trPr>
          <w:trHeight w:val="299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алоэтажна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а/%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6,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4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6,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23</w:t>
            </w:r>
          </w:p>
        </w:tc>
      </w:tr>
      <w:tr>
        <w:trPr>
          <w:trHeight w:val="299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4.1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.ч. блокированна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а/%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,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1</w:t>
            </w:r>
          </w:p>
        </w:tc>
      </w:tr>
      <w:tr>
        <w:trPr>
          <w:trHeight w:val="299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5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а/%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74,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66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38</w:t>
            </w:r>
          </w:p>
        </w:tc>
      </w:tr>
      <w:tr>
        <w:trPr>
          <w:trHeight w:val="32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6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дивидуальная с учетом сезонного прожива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а/%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20,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,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4</w:t>
            </w:r>
          </w:p>
        </w:tc>
      </w:tr>
      <w:tr>
        <w:trPr>
          <w:trHeight w:val="32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7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ерспективные территории под жилую застройку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а/%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1</w:t>
            </w:r>
          </w:p>
        </w:tc>
      </w:tr>
      <w:tr>
        <w:trPr>
          <w:trHeight w:val="25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color w:val="000000"/>
                <w:sz w:val="20"/>
                <w:szCs w:val="20"/>
                <w:u w:val="single"/>
                <w:lang w:eastAsia="ru-RU"/>
              </w:rPr>
              <w:t>Общественно-деловая зона</w:t>
            </w:r>
            <w:r>
              <w:rPr>
                <w:color w:val="000000"/>
                <w:sz w:val="20"/>
                <w:szCs w:val="20"/>
                <w:lang w:eastAsia="ru-RU"/>
              </w:rPr>
              <w:t>, всего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а/%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8,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,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3</w:t>
            </w:r>
          </w:p>
        </w:tc>
      </w:tr>
      <w:tr>
        <w:trPr>
          <w:trHeight w:val="276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color w:val="000000"/>
                <w:sz w:val="20"/>
                <w:szCs w:val="20"/>
                <w:u w:val="single"/>
                <w:lang w:eastAsia="ru-RU"/>
              </w:rPr>
              <w:t>Производственно-коммунальная зон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а/%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9,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2,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2</w:t>
            </w:r>
          </w:p>
        </w:tc>
      </w:tr>
      <w:tr>
        <w:trPr>
          <w:trHeight w:val="279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.ч. территория технопарков (2 ед.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а/%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3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color w:val="000000"/>
                <w:sz w:val="20"/>
                <w:szCs w:val="20"/>
                <w:u w:val="single"/>
                <w:lang w:eastAsia="ru-RU"/>
              </w:rPr>
              <w:t>Инженерная инфраструктура</w:t>
            </w:r>
            <w:r>
              <w:rPr>
                <w:color w:val="000000"/>
                <w:sz w:val="20"/>
                <w:szCs w:val="20"/>
                <w:lang w:eastAsia="ru-RU"/>
              </w:rPr>
              <w:t>, всего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а/%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1,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,0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1</w:t>
            </w:r>
          </w:p>
        </w:tc>
      </w:tr>
      <w:tr>
        <w:trPr>
          <w:trHeight w:val="273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.1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.ч. инженерно-пешеходна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а/%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</w:t>
            </w:r>
          </w:p>
        </w:tc>
      </w:tr>
      <w:tr>
        <w:trPr>
          <w:trHeight w:val="292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color w:val="000000"/>
                <w:sz w:val="20"/>
                <w:szCs w:val="20"/>
                <w:u w:val="single"/>
                <w:lang w:eastAsia="ru-RU"/>
              </w:rPr>
              <w:t>Транспортная инфраструктура</w:t>
            </w:r>
            <w:r>
              <w:rPr>
                <w:color w:val="000000"/>
                <w:sz w:val="20"/>
                <w:szCs w:val="20"/>
                <w:lang w:eastAsia="ru-RU"/>
              </w:rPr>
              <w:t>, всего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а/%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48,1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,69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96,0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,69</w:t>
            </w:r>
          </w:p>
        </w:tc>
      </w:tr>
      <w:tr>
        <w:trPr>
          <w:trHeight w:val="7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.1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лично-дорожная сеть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а/%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65,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,5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65,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,34</w:t>
            </w:r>
          </w:p>
        </w:tc>
      </w:tr>
      <w:tr>
        <w:trPr>
          <w:trHeight w:val="27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.2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втомобильного транспорт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а/%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,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6,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46</w:t>
            </w:r>
          </w:p>
        </w:tc>
      </w:tr>
      <w:tr>
        <w:trPr>
          <w:trHeight w:val="299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.3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оздушного транспорт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а/%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9,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8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9,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7</w:t>
            </w:r>
          </w:p>
        </w:tc>
      </w:tr>
      <w:tr>
        <w:trPr>
          <w:trHeight w:val="25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.4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чного (морского) транспорт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а/%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1,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2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5,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16</w:t>
            </w:r>
          </w:p>
        </w:tc>
      </w:tr>
      <w:tr>
        <w:trPr>
          <w:trHeight w:val="26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.5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железнодорожного транспорт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а/%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59,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66</w:t>
            </w:r>
          </w:p>
        </w:tc>
      </w:tr>
      <w:tr>
        <w:trPr>
          <w:trHeight w:val="277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color w:val="000000"/>
                <w:sz w:val="20"/>
                <w:szCs w:val="20"/>
                <w:u w:val="single"/>
                <w:lang w:eastAsia="ru-RU"/>
              </w:rPr>
              <w:t>Рекреационная зона</w:t>
            </w:r>
            <w:r>
              <w:rPr>
                <w:color w:val="000000"/>
                <w:sz w:val="20"/>
                <w:szCs w:val="20"/>
                <w:lang w:eastAsia="ru-RU"/>
              </w:rPr>
              <w:t>, всего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а/%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98,6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0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8,48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6</w:t>
            </w:r>
          </w:p>
        </w:tc>
      </w:tr>
      <w:tr>
        <w:trPr>
          <w:trHeight w:val="138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.1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иродный парк «Самаровский чугас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а/%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03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3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8</w:t>
            </w:r>
          </w:p>
        </w:tc>
      </w:tr>
      <w:tr>
        <w:trPr>
          <w:trHeight w:val="43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.2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ородские леса и зеленые насаждения общего пользова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а/%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70,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61,7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,92</w:t>
            </w:r>
          </w:p>
        </w:tc>
      </w:tr>
      <w:tr>
        <w:trPr>
          <w:trHeight w:val="299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а отдыха и туризм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/%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,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6</w:t>
            </w:r>
          </w:p>
        </w:tc>
      </w:tr>
      <w:tr>
        <w:trPr>
          <w:trHeight w:val="357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color w:val="000000"/>
                <w:sz w:val="20"/>
                <w:szCs w:val="20"/>
                <w:u w:val="single"/>
                <w:lang w:eastAsia="ru-RU"/>
              </w:rPr>
              <w:t>Зона сельскохозяйственного использования</w:t>
            </w:r>
            <w:r>
              <w:rPr>
                <w:color w:val="000000"/>
                <w:sz w:val="20"/>
                <w:szCs w:val="20"/>
                <w:lang w:eastAsia="ru-RU"/>
              </w:rPr>
              <w:t>, всего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а/%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8,3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,93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4,7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3</w:t>
            </w:r>
          </w:p>
        </w:tc>
      </w:tr>
      <w:tr>
        <w:trPr>
          <w:trHeight w:val="165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.1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ельскохозяйственных угоди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а/%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0,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9</w:t>
            </w:r>
          </w:p>
        </w:tc>
      </w:tr>
      <w:tr>
        <w:trPr>
          <w:trHeight w:val="32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.2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ъектов сельскохозяйственного назначе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а/%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,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4</w:t>
            </w:r>
          </w:p>
        </w:tc>
      </w:tr>
      <w:tr>
        <w:trPr>
          <w:trHeight w:val="325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color w:val="000000"/>
                <w:sz w:val="20"/>
                <w:szCs w:val="20"/>
                <w:u w:val="single"/>
                <w:lang w:eastAsia="ru-RU"/>
              </w:rPr>
              <w:t>Зона специального назначения</w:t>
            </w:r>
            <w:r>
              <w:rPr>
                <w:color w:val="000000"/>
                <w:sz w:val="20"/>
                <w:szCs w:val="20"/>
                <w:lang w:eastAsia="ru-RU"/>
              </w:rPr>
              <w:t>, всего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а/%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7,4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25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9,2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18</w:t>
            </w:r>
          </w:p>
        </w:tc>
      </w:tr>
      <w:tr>
        <w:trPr>
          <w:trHeight w:val="196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.1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ладбищ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а/%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7,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9,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18</w:t>
            </w:r>
          </w:p>
        </w:tc>
      </w:tr>
      <w:tr>
        <w:trPr>
          <w:trHeight w:val="293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.2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кладирования и захоронения отходов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а/%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,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9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color w:val="000000"/>
                <w:sz w:val="20"/>
                <w:szCs w:val="20"/>
                <w:u w:val="single"/>
                <w:lang w:eastAsia="ru-RU"/>
              </w:rPr>
              <w:t>Зона военных объектов и режимных территорий</w:t>
            </w:r>
            <w:r>
              <w:rPr>
                <w:color w:val="000000"/>
                <w:sz w:val="20"/>
                <w:szCs w:val="20"/>
                <w:lang w:eastAsia="ru-RU"/>
              </w:rPr>
              <w:t>, всего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а/%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7,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1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,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2</w:t>
            </w:r>
          </w:p>
        </w:tc>
      </w:tr>
      <w:tr>
        <w:trPr>
          <w:trHeight w:val="299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color w:val="000000"/>
                <w:sz w:val="20"/>
                <w:szCs w:val="20"/>
                <w:u w:val="single"/>
                <w:lang w:eastAsia="ru-RU"/>
              </w:rPr>
              <w:t>Зона акваторий</w:t>
            </w:r>
            <w:r>
              <w:rPr>
                <w:color w:val="000000"/>
                <w:sz w:val="20"/>
                <w:szCs w:val="20"/>
                <w:lang w:eastAsia="ru-RU"/>
              </w:rPr>
              <w:t>, всего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а/%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92,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,3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78,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,08</w:t>
            </w:r>
          </w:p>
        </w:tc>
      </w:tr>
      <w:tr>
        <w:trPr>
          <w:trHeight w:val="549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color w:val="000000"/>
                <w:sz w:val="20"/>
                <w:szCs w:val="20"/>
                <w:u w:val="single"/>
                <w:lang w:eastAsia="ru-RU"/>
              </w:rPr>
              <w:t>Зоны территорий иного назначения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(поймы рек и др.), всего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а/%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6,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3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6,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35</w:t>
            </w:r>
          </w:p>
        </w:tc>
      </w:tr>
      <w:tr>
        <w:trPr>
          <w:trHeight w:val="543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color w:val="000000"/>
                <w:sz w:val="20"/>
                <w:szCs w:val="20"/>
                <w:u w:val="single"/>
                <w:lang w:eastAsia="ru-RU"/>
              </w:rPr>
              <w:t>Зона земель, не вовлеченных в градостроительную деятельность</w:t>
            </w:r>
            <w:r>
              <w:rPr>
                <w:color w:val="000000"/>
                <w:sz w:val="20"/>
                <w:szCs w:val="20"/>
                <w:lang w:eastAsia="ru-RU"/>
              </w:rPr>
              <w:t>, всего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а/%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9,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,5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2</w:t>
            </w:r>
          </w:p>
        </w:tc>
      </w:tr>
      <w:tr>
        <w:trPr>
          <w:trHeight w:val="423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color w:val="000000"/>
                <w:sz w:val="20"/>
                <w:szCs w:val="20"/>
                <w:u w:val="single"/>
                <w:lang w:eastAsia="ru-RU"/>
              </w:rPr>
              <w:t>Зона иных природных территорий</w:t>
            </w:r>
            <w:r>
              <w:rPr>
                <w:color w:val="000000"/>
                <w:sz w:val="20"/>
                <w:szCs w:val="20"/>
                <w:lang w:eastAsia="ru-RU"/>
              </w:rPr>
              <w:t>, всего: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а/%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0,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6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4</w:t>
            </w:r>
          </w:p>
        </w:tc>
      </w:tr>
      <w:tr>
        <w:trPr>
          <w:trHeight w:val="84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III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она земель, расположенных за границей населенного пункта города Ханты-Мансийска, в границах городского округ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а/%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3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6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6</w:t>
            </w:r>
          </w:p>
        </w:tc>
      </w:tr>
      <w:tr>
        <w:trPr>
          <w:trHeight w:val="19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емли промышленност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а/%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</w:tr>
      <w:tr>
        <w:trPr>
          <w:trHeight w:val="299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емли лесного фонд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а/%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3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0</w:t>
            </w:r>
          </w:p>
        </w:tc>
      </w:tr>
      <w:tr>
        <w:trPr>
          <w:trHeight w:val="299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/%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9</w:t>
            </w:r>
          </w:p>
        </w:tc>
      </w:tr>
      <w:tr>
        <w:trPr>
          <w:trHeight w:val="299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иных природных территори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/%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3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14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Style23"/>
        <w:spacing w:lineRule="auto" w:line="240"/>
        <w:jc w:val="center"/>
        <w:rPr>
          <w:lang w:val="ru-RU"/>
        </w:rPr>
      </w:pPr>
      <w:r>
        <w:rPr>
          <w:lang w:val="ru-RU"/>
        </w:rPr>
        <w:t>Таблица 3. Параметры функциональных зон, а также сведения о планируемых для размещения в них объектах федерального значения, объектах регионального значения, объектах местного значения</w:t>
      </w:r>
    </w:p>
    <w:tbl>
      <w:tblPr>
        <w:tblW w:w="15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3261"/>
        <w:gridCol w:w="1701"/>
        <w:gridCol w:w="2127"/>
        <w:gridCol w:w="1829"/>
        <w:gridCol w:w="7"/>
        <w:gridCol w:w="1850"/>
        <w:gridCol w:w="3006"/>
      </w:tblGrid>
      <w:tr>
        <w:trPr>
          <w:tblHeader w:val="true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значения объе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ланировочного района (микрорайона) или местоположение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функциональной зоны, г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альной зоны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нормативно-правовых документах</w:t>
            </w:r>
          </w:p>
        </w:tc>
      </w:tr>
      <w:tr>
        <w:trPr>
          <w:tblHeader w:val="true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cantSplit w:val="true"/>
        </w:trPr>
        <w:tc>
          <w:tcPr>
            <w:tcW w:w="15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.1 Объекты физической культуры массового спорта, образования, здравоохранения и иные объекты связанные с решением вопросов местного значения</w:t>
            </w:r>
          </w:p>
        </w:tc>
      </w:tr>
      <w:tr>
        <w:trPr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Образовательный компле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:1:10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учебно-образовательного назначени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ОАО «Гипрогор»</w:t>
            </w:r>
          </w:p>
        </w:tc>
      </w:tr>
      <w:tr>
        <w:trPr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гиональный центр единобор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:1:7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портивного назначени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ОАО «Гипрогор»</w:t>
            </w:r>
          </w:p>
        </w:tc>
      </w:tr>
      <w:tr>
        <w:trPr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ерлинг цен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:1:7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портивного назначени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ОАО «Гипрогор»</w:t>
            </w:r>
          </w:p>
        </w:tc>
      </w:tr>
      <w:tr>
        <w:trPr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пециальное образовательное учреждение для воспитанников с отклонением в развит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:4:2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учебно-образовательного назначени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ОАО «Гипрогор»</w:t>
            </w:r>
          </w:p>
        </w:tc>
      </w:tr>
      <w:tr>
        <w:trPr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портивно-оздоровительный комплекс с бассейн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:4:2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портивного назначени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ОАО «Гипрогор»</w:t>
            </w:r>
          </w:p>
        </w:tc>
      </w:tr>
      <w:tr>
        <w:trPr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Центр профессиональной пат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:4:2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здравоохранени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ОАО «Гипрогор»</w:t>
            </w:r>
          </w:p>
        </w:tc>
      </w:tr>
      <w:tr>
        <w:trPr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Центр "Анти-СПИД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:5:1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здравоохранени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ОАО «Гипрогор»</w:t>
            </w:r>
          </w:p>
        </w:tc>
      </w:tr>
      <w:tr>
        <w:trPr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Технолого-педагогический коллед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:6:2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color w:val="000000"/>
                <w:sz w:val="22"/>
                <w:lang w:eastAsia="ru-RU"/>
              </w:rPr>
              <w:t>учебно-образовательного назначени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ОАО «Гипрогор»</w:t>
            </w:r>
          </w:p>
        </w:tc>
      </w:tr>
      <w:tr>
        <w:trPr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Окружной лицей информационных технолог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:8:1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color w:val="000000"/>
                <w:sz w:val="22"/>
                <w:lang w:eastAsia="ru-RU"/>
              </w:rPr>
              <w:t>учебно-образовательного назначени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ОАО «Гипрогор»</w:t>
            </w:r>
          </w:p>
        </w:tc>
      </w:tr>
      <w:tr>
        <w:trPr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кружной казачий кадетский корпу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:9:8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color w:val="000000"/>
                <w:sz w:val="22"/>
                <w:lang w:eastAsia="ru-RU"/>
              </w:rPr>
              <w:t>учебно-образовательного назначени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ОАО «Гипрогор»</w:t>
            </w:r>
          </w:p>
        </w:tc>
      </w:tr>
      <w:tr>
        <w:trPr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Окружной центр медицины катастро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:1:2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2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здравоохранени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ОАО «Гипрогор»</w:t>
            </w:r>
          </w:p>
        </w:tc>
      </w:tr>
      <w:tr>
        <w:trPr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еатр м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:1:10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но-досугового назначени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ОАО «Гипрогор»</w:t>
            </w:r>
          </w:p>
        </w:tc>
      </w:tr>
      <w:tr>
        <w:trPr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школьное образовательное учре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:2:3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7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о-образовательного назначени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ОАО «Гипрогор»</w:t>
            </w:r>
          </w:p>
        </w:tc>
      </w:tr>
      <w:tr>
        <w:trPr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школьное образовательное учре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:2:3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,0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о-образовательного назначени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ОАО «Гипрогор»</w:t>
            </w:r>
          </w:p>
        </w:tc>
      </w:tr>
      <w:tr>
        <w:trPr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щеобразовательное учре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:2:3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,9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о-образовательного назначени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ОАО «Гипрогор»</w:t>
            </w:r>
          </w:p>
        </w:tc>
      </w:tr>
      <w:tr>
        <w:trPr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разовательное учреждение дополнительного образования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:2:3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,0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тивно-делового назначени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ОАО «Гипрогор»</w:t>
            </w:r>
          </w:p>
        </w:tc>
      </w:tr>
      <w:tr>
        <w:trPr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разовательное учреждение дополнительного образования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:2:3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8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ртивного назначени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ОАО «Гипрогор»</w:t>
            </w:r>
          </w:p>
        </w:tc>
      </w:tr>
      <w:tr>
        <w:trPr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ультурно-досуговый цен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:2:3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,4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тивно-делового назначени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ОАО «Гипрогор»</w:t>
            </w:r>
          </w:p>
        </w:tc>
      </w:tr>
      <w:tr>
        <w:trPr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Спортивно-культурный компле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:2:3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ртивного назначени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ОАО «Гипрогор»</w:t>
            </w:r>
          </w:p>
        </w:tc>
      </w:tr>
      <w:tr>
        <w:trPr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Туристическая ба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:2:3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ртивного назначени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ОАО «Гипрогор»</w:t>
            </w:r>
          </w:p>
        </w:tc>
      </w:tr>
      <w:tr>
        <w:trPr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Государственное научное учре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:4:1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о-образовательного назначени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ОАО «Гипрогор»</w:t>
            </w:r>
          </w:p>
        </w:tc>
      </w:tr>
      <w:tr>
        <w:trPr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портивный цен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:4:1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5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 отдыха общего пользовани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ОАО «Гипрогор»</w:t>
            </w:r>
          </w:p>
        </w:tc>
      </w:tr>
      <w:tr>
        <w:trPr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щеобразовательное учре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:4:2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о-образовательного назначени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ОАО «Гипрогор»</w:t>
            </w:r>
          </w:p>
        </w:tc>
      </w:tr>
      <w:tr>
        <w:trPr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sz w:val="22"/>
              </w:rPr>
              <w:t>2.1.</w:t>
            </w:r>
            <w:r>
              <w:rPr>
                <w:sz w:val="22"/>
                <w:lang w:val="en-US"/>
              </w:rPr>
              <w:t>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школьное образовательное учре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:4:2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о-образовательного назначени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ОАО «Гипрогор»</w:t>
            </w:r>
          </w:p>
        </w:tc>
      </w:tr>
      <w:tr>
        <w:trPr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школьное образовательное учре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:4:2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о-образовательного назначени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ОАО «Гипрогор»</w:t>
            </w:r>
          </w:p>
        </w:tc>
      </w:tr>
      <w:tr>
        <w:trPr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sz w:val="22"/>
              </w:rPr>
              <w:t>Культурно-досуговый цен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:4:2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 отдыха общего пользовани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ОАО «Гипрогор»</w:t>
            </w:r>
          </w:p>
        </w:tc>
      </w:tr>
      <w:tr>
        <w:trPr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портивный цен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:4:2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го назначени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ОАО «Гипрогор»</w:t>
            </w:r>
          </w:p>
        </w:tc>
      </w:tr>
      <w:tr>
        <w:trPr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Амбулаторно-поликлиническое учре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:4:3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дравоохранени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ОАО «Гипрогор»</w:t>
            </w:r>
          </w:p>
        </w:tc>
      </w:tr>
      <w:tr>
        <w:trPr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щеобразовательное учре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:4:3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учебно-образовательного назначени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ОАО «Гипрогор»</w:t>
            </w:r>
          </w:p>
        </w:tc>
      </w:tr>
      <w:tr>
        <w:trPr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школьное образовательное учре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:4:3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учебно-образовательного назначени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ОАО «Гипрогор»</w:t>
            </w:r>
          </w:p>
        </w:tc>
      </w:tr>
      <w:tr>
        <w:trPr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школьное образовательное учре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:4:3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учебно-образовательного назначени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ОАО «Гипрогор»</w:t>
            </w:r>
          </w:p>
        </w:tc>
      </w:tr>
      <w:tr>
        <w:trPr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школьное образовательное учре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:4:3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учебно-образовательного назначени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ОАО «Гипрогор»</w:t>
            </w:r>
          </w:p>
        </w:tc>
      </w:tr>
      <w:tr>
        <w:trPr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3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разовательное учреждение дополнительного образования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:4:3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учебно-образовательного назначени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ОАО «Гипрогор»</w:t>
            </w:r>
          </w:p>
        </w:tc>
      </w:tr>
      <w:tr>
        <w:trPr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3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ультурно-досуговый цен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:4:3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торгового назначени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ОАО «Гипрогор»</w:t>
            </w:r>
          </w:p>
        </w:tc>
      </w:tr>
      <w:tr>
        <w:trPr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3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портивный цен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:4:3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спортивного назначени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ОАО «Гипрогор»</w:t>
            </w:r>
          </w:p>
        </w:tc>
      </w:tr>
      <w:tr>
        <w:trPr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3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министративное з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:5:1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административно-делового назначени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ОАО «Гипрогор»</w:t>
            </w:r>
          </w:p>
        </w:tc>
      </w:tr>
      <w:tr>
        <w:trPr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3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министративное з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:5:1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многофунк-ционального назначени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ОАО «Гипрогор»</w:t>
            </w:r>
          </w:p>
        </w:tc>
      </w:tr>
      <w:tr>
        <w:trPr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3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министративное з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:5:1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многофунк-ционального назначени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ОАО «Гипрогор»</w:t>
            </w:r>
          </w:p>
        </w:tc>
      </w:tr>
      <w:tr>
        <w:trPr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3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ультурно-досуговый компле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:5:1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культурно-досугового назначени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ОАО «Гипрогор»</w:t>
            </w:r>
          </w:p>
        </w:tc>
      </w:tr>
      <w:tr>
        <w:trPr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втодр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:5:1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спортивного назначени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ОАО «Гипрогор»</w:t>
            </w:r>
          </w:p>
        </w:tc>
      </w:tr>
      <w:tr>
        <w:trPr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4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анция скорой медицинской помощ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:5:1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здравоохранени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ОАО «Гипрогор»</w:t>
            </w:r>
          </w:p>
        </w:tc>
      </w:tr>
      <w:tr>
        <w:trPr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4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нцертный з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:8:1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культурно-досугового назначени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ОАО «Гипрогор»</w:t>
            </w:r>
          </w:p>
        </w:tc>
      </w:tr>
      <w:tr>
        <w:trPr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4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портивный цен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:8:1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спортивного назначени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ОАО «Гипрогор»</w:t>
            </w:r>
          </w:p>
        </w:tc>
      </w:tr>
      <w:tr>
        <w:trPr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4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Лечебно-профилактическое учре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:8:1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здравоохранени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ОАО «Гипрогор»</w:t>
            </w:r>
          </w:p>
        </w:tc>
      </w:tr>
      <w:tr>
        <w:trPr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4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циально-реабилитационный цен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:8:1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социального обеспечени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ОАО «Гипрогор»</w:t>
            </w:r>
          </w:p>
        </w:tc>
      </w:tr>
      <w:tr>
        <w:trPr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4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школьное образовательное учре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:8:2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учебно-образовательного назначени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ОАО «Гипрогор»</w:t>
            </w:r>
          </w:p>
        </w:tc>
      </w:tr>
      <w:tr>
        <w:trPr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4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щеобразовательное учре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:8:3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учебно-образовательного назначени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ОАО «Гипрогор»</w:t>
            </w:r>
          </w:p>
        </w:tc>
      </w:tr>
      <w:tr>
        <w:trPr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4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щеобразовательное учре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:8:3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учебно-образовательного назначени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ОАО «Гипрогор»</w:t>
            </w:r>
          </w:p>
        </w:tc>
      </w:tr>
      <w:tr>
        <w:trPr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4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школьное образовательное учре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:8:3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учебно-образовательного назначени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ОАО «Гипрогор»</w:t>
            </w:r>
          </w:p>
        </w:tc>
      </w:tr>
      <w:tr>
        <w:trPr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школьное образовательное учре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:8:3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учебно-образовательного назначени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ОАО «Гипрогор»</w:t>
            </w:r>
          </w:p>
        </w:tc>
      </w:tr>
      <w:tr>
        <w:trPr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школьное образовательное учре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:8:3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учебно-образовательного назначени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ОАО «Гипрогор»</w:t>
            </w:r>
          </w:p>
        </w:tc>
      </w:tr>
      <w:tr>
        <w:trPr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5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разовательное учреждение дополнительного образования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:8:3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учебно-образовательного назначени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ОАО «Гипрогор»</w:t>
            </w:r>
          </w:p>
        </w:tc>
      </w:tr>
      <w:tr>
        <w:trPr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5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щеобразовательное учре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:8:4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учебно-образовательного назначени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ОАО «Гипрогор»</w:t>
            </w:r>
          </w:p>
        </w:tc>
      </w:tr>
      <w:tr>
        <w:trPr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5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школьное образовательное учре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:8:4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учебно-образовательного назначени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ОАО «Гипрогор»</w:t>
            </w:r>
          </w:p>
        </w:tc>
      </w:tr>
      <w:tr>
        <w:trPr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5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школьное образовательное учре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:8:4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учебно-образовательного назначени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ОАО «Гипрогор»</w:t>
            </w:r>
          </w:p>
        </w:tc>
      </w:tr>
      <w:tr>
        <w:trPr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5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ударственное образовательное учреждение высшего профессион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:8:4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учебно-образовательного назначени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ОАО «Гипрогор»</w:t>
            </w:r>
          </w:p>
        </w:tc>
      </w:tr>
      <w:tr>
        <w:trPr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5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разовательное учреждение дополнительного образования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:8:4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учебно-образовательного назначени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ОАО «Гипрогор»</w:t>
            </w:r>
          </w:p>
        </w:tc>
      </w:tr>
      <w:tr>
        <w:trPr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5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иблиот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:8:4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культурно-досугового назначени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ОАО «Гипрогор»</w:t>
            </w:r>
          </w:p>
        </w:tc>
      </w:tr>
      <w:tr>
        <w:trPr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5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м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:8:5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культурно-досугового назначени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ОАО «Гипрогор»</w:t>
            </w:r>
          </w:p>
        </w:tc>
      </w:tr>
      <w:tr>
        <w:trPr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6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школьное образовательное учре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:8:6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учебно-образовательного назначени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ОАО «Гипрогор»</w:t>
            </w:r>
          </w:p>
        </w:tc>
      </w:tr>
      <w:tr>
        <w:trPr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иблиот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:8:6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культурно-досугового назначени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ОАО «Гипрогор»</w:t>
            </w:r>
          </w:p>
        </w:tc>
      </w:tr>
      <w:tr>
        <w:trPr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6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портивно-культурный компле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:8:6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спортивного назначени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ОАО «Гипрогор»</w:t>
            </w:r>
          </w:p>
        </w:tc>
      </w:tr>
      <w:tr>
        <w:trPr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6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щеобразовательное учре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:9:1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учебно-образовательного назначени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ОАО «Гипрогор»</w:t>
            </w:r>
          </w:p>
        </w:tc>
      </w:tr>
      <w:tr>
        <w:trPr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6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школьное образовательное учре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:9:1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учебно-образовательного назначени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ОАО «Гипрогор»</w:t>
            </w:r>
          </w:p>
        </w:tc>
      </w:tr>
      <w:tr>
        <w:trPr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6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щеобразовательное учре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:9:2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учебно-образовательного назначени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ОАО «Гипрогор»</w:t>
            </w:r>
          </w:p>
        </w:tc>
      </w:tr>
      <w:tr>
        <w:trPr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6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школьное образовательное учре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:9:2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учебно-образовательного назначени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ОАО «Гипрогор»</w:t>
            </w:r>
          </w:p>
        </w:tc>
      </w:tr>
      <w:tr>
        <w:trPr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6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школьное образовательное учре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:9:3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учебно-образовательного назначени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ОАО «Гипрогор»</w:t>
            </w:r>
          </w:p>
        </w:tc>
      </w:tr>
      <w:tr>
        <w:trPr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6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оль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:9:3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здравоохранени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ОАО «Гипрогор»</w:t>
            </w:r>
          </w:p>
        </w:tc>
      </w:tr>
      <w:tr>
        <w:trPr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6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школьное образовательное учре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:9:4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учебно-образовательного назначени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ОАО «Гипрогор»</w:t>
            </w:r>
          </w:p>
        </w:tc>
      </w:tr>
      <w:tr>
        <w:trPr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7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школьное образовательное учре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:9:4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учебно-образовательного назначени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ОАО «Гипрогор»</w:t>
            </w:r>
          </w:p>
        </w:tc>
      </w:tr>
      <w:tr>
        <w:trPr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7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м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:9:4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культурно-досугового назначени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ОАО «Гипрогор»</w:t>
            </w:r>
          </w:p>
        </w:tc>
      </w:tr>
      <w:tr>
        <w:trPr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7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нцертный з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:9:4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культурно-досугового назначени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ОАО «Гипрогор»</w:t>
            </w:r>
          </w:p>
        </w:tc>
      </w:tr>
      <w:tr>
        <w:trPr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7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школьное образовательное учре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:9:5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учебно-образовательного назначени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ОАО «Гипрогор»</w:t>
            </w:r>
          </w:p>
        </w:tc>
      </w:tr>
      <w:tr>
        <w:trPr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7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школьное образовательное учре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:9:5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учебно-образовательного назначени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ОАО «Гипрогор»</w:t>
            </w:r>
          </w:p>
        </w:tc>
      </w:tr>
      <w:tr>
        <w:trPr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7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суговый цен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:9:5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культурно-досугового назначени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ОАО «Гипрогор»</w:t>
            </w:r>
          </w:p>
        </w:tc>
      </w:tr>
      <w:tr>
        <w:trPr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7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суговый цен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:9:5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культурно-досугового назначени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ОАО «Гипрогор»</w:t>
            </w:r>
          </w:p>
        </w:tc>
      </w:tr>
      <w:tr>
        <w:trPr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7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ультурно-досуговый цен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:9:5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торгового назначени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ОАО «Гипрогор»</w:t>
            </w:r>
          </w:p>
        </w:tc>
      </w:tr>
      <w:tr>
        <w:trPr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7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портивный цен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:9:5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культурно-досугового назначени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ОАО «Гипрогор»</w:t>
            </w:r>
          </w:p>
        </w:tc>
      </w:tr>
      <w:tr>
        <w:trPr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7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портивный цен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:9:5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спортивного назначени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ОАО «Гипрогор»</w:t>
            </w:r>
          </w:p>
        </w:tc>
      </w:tr>
      <w:tr>
        <w:trPr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8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изкультурно-спортивный компле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:9:5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спортивного назначени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ОАО «Гипрогор»</w:t>
            </w:r>
          </w:p>
        </w:tc>
      </w:tr>
      <w:tr>
        <w:trPr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8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анция скорой медицинской помощ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:9:5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здравоохранени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ОАО «Гипрогор»</w:t>
            </w:r>
          </w:p>
        </w:tc>
      </w:tr>
      <w:tr>
        <w:trPr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жарное де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:9:5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режимных территорий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ОАО «Гипрогор»</w:t>
            </w:r>
          </w:p>
        </w:tc>
      </w:tr>
      <w:tr>
        <w:trPr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8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и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:9:6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многофунк-ционального назначени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ОАО «Гипрогор»</w:t>
            </w:r>
          </w:p>
        </w:tc>
      </w:tr>
      <w:tr>
        <w:trPr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8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министративное з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:9:6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многофунк-ционального назначени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ОАО «Гипрогор»</w:t>
            </w:r>
          </w:p>
        </w:tc>
      </w:tr>
      <w:tr>
        <w:trPr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8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щеобразовательное учре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:9:6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учебно-образовательного назначени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ОАО «Гипрогор»</w:t>
            </w:r>
          </w:p>
        </w:tc>
      </w:tr>
      <w:tr>
        <w:trPr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8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школьное образовательное учре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:9:6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учебно-образовательного назначени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ОАО «Гипрогор»</w:t>
            </w:r>
          </w:p>
        </w:tc>
      </w:tr>
      <w:tr>
        <w:trPr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8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школьное образовательное учре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:9:6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учебно-образовательного назначени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ОАО «Гипрогор»</w:t>
            </w:r>
          </w:p>
        </w:tc>
      </w:tr>
      <w:tr>
        <w:trPr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8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щеобразовательное учре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:9:6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учебно-образовательного назначени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ОАО «Гипрогор»</w:t>
            </w:r>
          </w:p>
        </w:tc>
      </w:tr>
      <w:tr>
        <w:trPr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8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щеобразовательное учре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:9:6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учебно-образовательного назначени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ОАО «Гипрогор»</w:t>
            </w:r>
          </w:p>
        </w:tc>
      </w:tr>
      <w:tr>
        <w:trPr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9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иблиот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:9:6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культурно-досугового назначени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ОАО «Гипрогор»</w:t>
            </w:r>
          </w:p>
        </w:tc>
      </w:tr>
      <w:tr>
        <w:trPr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9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портивный цен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:9:6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спортивного назначени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ОАО «Гипрогор»</w:t>
            </w:r>
          </w:p>
        </w:tc>
      </w:tr>
      <w:tr>
        <w:trPr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щеобразовательное учре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:9:7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учебно-образовательного назначени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ОАО «Гипрогор»</w:t>
            </w:r>
          </w:p>
        </w:tc>
      </w:tr>
      <w:tr>
        <w:trPr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9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школьное образовательное учре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:9:7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учебно-образовательного назначени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ОАО «Гипрогор»</w:t>
            </w:r>
          </w:p>
        </w:tc>
      </w:tr>
      <w:tr>
        <w:trPr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9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школьное образовательное учре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:9:7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учебно-образовательного назначени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ОАО «Гипрогор»</w:t>
            </w:r>
          </w:p>
        </w:tc>
      </w:tr>
      <w:tr>
        <w:trPr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9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разовательное учреждение дополнительного образования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:9:7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культурно-досугового назначени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ОАО «Гипрогор»</w:t>
            </w:r>
          </w:p>
        </w:tc>
      </w:tr>
      <w:tr>
        <w:trPr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9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л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:9:7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культурно-досугового назначени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ОАО «Гипрогор»</w:t>
            </w:r>
          </w:p>
        </w:tc>
      </w:tr>
      <w:tr>
        <w:trPr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9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иблиот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:9:7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учебно-образовательного назначени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ОАО «Гипрогор»</w:t>
            </w:r>
          </w:p>
        </w:tc>
      </w:tr>
      <w:tr>
        <w:trPr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9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школьное образовательное учре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:9:8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учебно-образовательного назначени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ОАО «Гипрогор»</w:t>
            </w:r>
          </w:p>
        </w:tc>
      </w:tr>
      <w:tr>
        <w:trPr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9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сфальтобетонный за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:1:1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мышленности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ОАО «Гипрогор»</w:t>
            </w:r>
          </w:p>
        </w:tc>
      </w:tr>
      <w:tr>
        <w:trPr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вод металлоиздел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:1:1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мышленности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ОАО «Гипрогор»</w:t>
            </w:r>
          </w:p>
        </w:tc>
      </w:tr>
      <w:tr>
        <w:trPr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вод по производству блоков жилых до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:1:1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мышленности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ОАО «Гипрогор»</w:t>
            </w:r>
          </w:p>
        </w:tc>
      </w:tr>
      <w:tr>
        <w:trPr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щеобразовательное учре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:2:1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о-образовательного назначени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ОАО «Гипрогор»</w:t>
            </w:r>
          </w:p>
        </w:tc>
      </w:tr>
      <w:tr>
        <w:trPr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щеобразовательное учре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:2:1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о-образовательного назначени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ОАО «Гипрогор»</w:t>
            </w:r>
          </w:p>
        </w:tc>
      </w:tr>
      <w:tr>
        <w:trPr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школьное образовательное учре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:2:1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о-образовательного назначени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ОАО «Гипрогор»</w:t>
            </w:r>
          </w:p>
        </w:tc>
      </w:tr>
      <w:tr>
        <w:trPr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0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школьное образовательное учре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:2:1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о-образовательного назначени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ОАО «Гипрогор»</w:t>
            </w:r>
          </w:p>
        </w:tc>
      </w:tr>
      <w:tr>
        <w:trPr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0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школьное образовательное учре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:2:1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о-образовательного назначени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ОАО «Гипрогор»</w:t>
            </w:r>
          </w:p>
        </w:tc>
      </w:tr>
      <w:tr>
        <w:trPr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0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школьное образовательное учре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:2:1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о-образовательного назначени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ОАО «Гипрогор»</w:t>
            </w:r>
          </w:p>
        </w:tc>
      </w:tr>
      <w:tr>
        <w:trPr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0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ультурно-досуговый цен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:2:1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ногофунк-ционального назначени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ОАО «Гипрогор»</w:t>
            </w:r>
          </w:p>
        </w:tc>
      </w:tr>
      <w:tr>
        <w:trPr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0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жарное де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:2:1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жимных территорий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ОАО «Гипрогор»</w:t>
            </w:r>
          </w:p>
        </w:tc>
      </w:tr>
      <w:tr>
        <w:trPr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испанс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:3:2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,4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дравоохранени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ОАО «Гипрогор»</w:t>
            </w:r>
          </w:p>
        </w:tc>
      </w:tr>
      <w:tr>
        <w:trPr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еа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:1:10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но-досугового назначени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ОАО «Гипрогор»</w:t>
            </w:r>
          </w:p>
        </w:tc>
      </w:tr>
      <w:tr>
        <w:trPr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ыжная ба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:1:10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ртивного назначени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ОАО «Гипрогор»</w:t>
            </w:r>
          </w:p>
        </w:tc>
      </w:tr>
      <w:tr>
        <w:trPr>
          <w:cantSplit w:val="true"/>
        </w:trPr>
        <w:tc>
          <w:tcPr>
            <w:tcW w:w="15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/>
              <w:ind w:left="-57" w:right="-57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.2. Транспортная инфраструктура</w:t>
            </w:r>
          </w:p>
        </w:tc>
      </w:tr>
      <w:tr>
        <w:trPr>
          <w:cantSplit w:val="true"/>
        </w:trPr>
        <w:tc>
          <w:tcPr>
            <w:tcW w:w="15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/>
              <w:ind w:left="-57" w:right="-57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.2.1. Улично-дорожная сеть</w:t>
            </w:r>
          </w:p>
        </w:tc>
      </w:tr>
      <w:tr>
        <w:trPr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Транспортная развяз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:8:2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,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ой инфраструктуры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ОАО «Гипрогор»</w:t>
            </w:r>
          </w:p>
        </w:tc>
      </w:tr>
      <w:tr>
        <w:trPr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Транспортная развяз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:8:2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ой инфраструктуры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ОАО «Гипрогор»</w:t>
            </w:r>
          </w:p>
        </w:tc>
      </w:tr>
      <w:tr>
        <w:trPr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.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Участок улично-дорожной с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:1:4, 2:8:1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,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ОАО «Гипрогор»</w:t>
            </w:r>
          </w:p>
        </w:tc>
      </w:tr>
      <w:tr>
        <w:trPr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.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Участок улично-дорожной с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:8, 2:9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4,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ОАО «Гипрогор»</w:t>
            </w:r>
          </w:p>
        </w:tc>
      </w:tr>
      <w:tr>
        <w:trPr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.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Участок улично-дорожной с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:8:1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,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ОАО «Гипрогор»</w:t>
            </w:r>
          </w:p>
        </w:tc>
      </w:tr>
      <w:tr>
        <w:trPr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.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Транспортная развяз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:7:1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ой инфраструктуры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ОАО «Гипрогор»</w:t>
            </w:r>
          </w:p>
        </w:tc>
      </w:tr>
      <w:tr>
        <w:trPr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.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Транспортная развяз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:7:1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ой инфраструктуры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ОАО «Гипрогор»</w:t>
            </w:r>
          </w:p>
        </w:tc>
      </w:tr>
      <w:tr>
        <w:trPr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.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Участок улично-дорожной с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:1, 1:2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ОАО «Гипрогор»</w:t>
            </w:r>
          </w:p>
        </w:tc>
      </w:tr>
      <w:tr>
        <w:trPr>
          <w:trHeight w:val="1718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.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Участок улично-дорожной с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:8, 2:9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54,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ОАО «Гипрогор», Долгосрочная целевая программа «Развитие улично-дорожной сети в городе Ханты-Мансийске на 2011-2020 годы»</w:t>
            </w:r>
          </w:p>
        </w:tc>
      </w:tr>
      <w:tr>
        <w:trPr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.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Автовокз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:7:1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,8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ой инфраструктуры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ОАО «Гипрогор»</w:t>
            </w:r>
          </w:p>
        </w:tc>
      </w:tr>
      <w:tr>
        <w:trPr>
          <w:cantSplit w:val="true"/>
        </w:trPr>
        <w:tc>
          <w:tcPr>
            <w:tcW w:w="15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/>
              <w:ind w:left="-57" w:right="-57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.2.2. Внешний транспорт</w:t>
            </w:r>
          </w:p>
        </w:tc>
      </w:tr>
      <w:tr>
        <w:trPr>
          <w:trHeight w:val="2604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2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елезная дорога </w:t>
            </w:r>
          </w:p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ьт-Ягун — Приобье, </w:t>
            </w:r>
          </w:p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нты-Мансийск — Приобье,</w:t>
            </w:r>
          </w:p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нты-Мансийск — Сал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на 1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ой инфраструктуры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ема территориального планирования Российской Федерации, Схема развития железнодорожного транспорта Российской Федерации до 2030 г., Схема территориального планирования Ханты-Мансийского района</w:t>
            </w:r>
          </w:p>
        </w:tc>
      </w:tr>
      <w:tr>
        <w:trPr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2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ый речной 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:2:1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ой инфраструктуры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ОАО «Гипрогор»</w:t>
            </w:r>
          </w:p>
        </w:tc>
      </w:tr>
      <w:tr>
        <w:trPr>
          <w:cantSplit w:val="true"/>
        </w:trPr>
        <w:tc>
          <w:tcPr>
            <w:tcW w:w="15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2.3. Водоснабжение и водоотведение, утилизация и переработка бытовых и промышленных отходов, теплоснабжение, газоснабжение, электроснабжение и связь</w:t>
            </w:r>
          </w:p>
        </w:tc>
      </w:tr>
      <w:tr>
        <w:trPr>
          <w:cantSplit w:val="true"/>
        </w:trPr>
        <w:tc>
          <w:tcPr>
            <w:tcW w:w="15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1. Санитарная очистка</w:t>
            </w:r>
          </w:p>
        </w:tc>
      </w:tr>
      <w:tr>
        <w:trPr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1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sz w:val="22"/>
              </w:rPr>
              <w:t xml:space="preserve">Полигон для </w:t>
            </w:r>
            <w:r>
              <w:rPr>
                <w:color w:val="000000"/>
                <w:sz w:val="22"/>
              </w:rPr>
              <w:t>складирования</w:t>
            </w:r>
            <w:r>
              <w:rPr>
                <w:sz w:val="22"/>
              </w:rPr>
              <w:t xml:space="preserve"> сне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:2:1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ого назначени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й проект «Полигон для утилизации снега в г. Ханты-Мансийске», ОАО «МНИИЭКО ТЭК»</w:t>
            </w:r>
          </w:p>
        </w:tc>
      </w:tr>
      <w:tr>
        <w:trPr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1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ливная стан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:2:1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ого назначени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е ОАО «Гипрогор»</w:t>
            </w:r>
          </w:p>
        </w:tc>
      </w:tr>
      <w:tr>
        <w:trPr>
          <w:cantSplit w:val="true"/>
        </w:trPr>
        <w:tc>
          <w:tcPr>
            <w:tcW w:w="15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2. Водоотведение бытовых стоков</w:t>
            </w:r>
          </w:p>
        </w:tc>
      </w:tr>
      <w:tr>
        <w:trPr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2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Без</w:t>
            </w:r>
            <w:r>
              <w:rPr>
                <w:color w:val="000000"/>
                <w:sz w:val="22"/>
              </w:rPr>
              <w:t>напорный коллектор хозяйственно-фекальной кан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«Город Ханты-Мансийск»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инженерной инфраструктуры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срочная целевая программа «Комплексное развитие систем коммунальной инфраструктуры города Ханты-Мансийска на 2011-2027 годы»</w:t>
            </w:r>
          </w:p>
        </w:tc>
      </w:tr>
      <w:tr>
        <w:trPr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2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color w:val="000000"/>
                <w:sz w:val="22"/>
                <w:lang w:eastAsia="ru-RU"/>
              </w:rPr>
              <w:t>Канализационные очистные соору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:2:1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инженерной инфраструктуры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е ОАО «Гипрогор»</w:t>
            </w:r>
          </w:p>
        </w:tc>
      </w:tr>
      <w:tr>
        <w:trPr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2.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 xml:space="preserve">Головная канализационная насосная станц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2:6:1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женерной инфраструктуры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е ОАО «Гипрогор»</w:t>
            </w:r>
          </w:p>
        </w:tc>
      </w:tr>
      <w:tr>
        <w:trPr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2.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агистральный без</w:t>
            </w:r>
            <w:r>
              <w:rPr>
                <w:color w:val="000000"/>
                <w:sz w:val="22"/>
              </w:rPr>
              <w:t>напорный коллектор хозяйственно-фекальной кан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ул. Калинина,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2:6:1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ной инфраструктуры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е ОАО «Гипрогор»</w:t>
            </w:r>
          </w:p>
        </w:tc>
      </w:tr>
      <w:tr>
        <w:trPr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2.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color w:val="000000"/>
                <w:sz w:val="22"/>
              </w:rPr>
              <w:t>Канализационная насосная станция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 xml:space="preserve">ул. Студенческая, </w:t>
            </w:r>
            <w:r>
              <w:rPr>
                <w:color w:val="000000"/>
                <w:sz w:val="22"/>
                <w:lang w:eastAsia="ru-RU"/>
              </w:rPr>
              <w:t>2:1:9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женерной инфраструктуры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е ОАО «Гипрогор»</w:t>
            </w:r>
          </w:p>
        </w:tc>
      </w:tr>
      <w:tr>
        <w:trPr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2.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агистральный </w:t>
            </w:r>
            <w:r>
              <w:rPr>
                <w:color w:val="000000"/>
                <w:sz w:val="22"/>
              </w:rPr>
              <w:t>безнапорный коллектор хозяйственно-фекальной кан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ул. Объездная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ной инфраструктуры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е ОАО «Гипрогор»</w:t>
            </w:r>
          </w:p>
        </w:tc>
      </w:tr>
      <w:tr>
        <w:trPr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2.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агистральный </w:t>
            </w:r>
            <w:r>
              <w:rPr>
                <w:color w:val="000000"/>
                <w:sz w:val="22"/>
              </w:rPr>
              <w:t>напорный коллектор хозяйственно-фекальной кан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ул. Объездная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женерной инфраструктуры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е ОАО «Гипрогор»</w:t>
            </w:r>
          </w:p>
        </w:tc>
      </w:tr>
      <w:tr>
        <w:trPr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2.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sz w:val="22"/>
              </w:rPr>
              <w:t xml:space="preserve">Магистральный </w:t>
            </w:r>
            <w:r>
              <w:rPr>
                <w:color w:val="000000"/>
                <w:sz w:val="22"/>
              </w:rPr>
              <w:t>безнапорный коллектор хозяйственно-фекальной канализации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color w:val="000000"/>
                <w:sz w:val="22"/>
                <w:lang w:eastAsia="ru-RU"/>
              </w:rPr>
              <w:t>2:1:9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ной инфраструктуры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е ОАО «Гипрогор»</w:t>
            </w:r>
          </w:p>
        </w:tc>
      </w:tr>
      <w:tr>
        <w:trPr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2.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Головная канализационная насосная станция «Восточна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2:8:1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ной инфраструктуры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ы планировки на территорию микрорайона «Восточный»</w:t>
            </w:r>
          </w:p>
        </w:tc>
      </w:tr>
      <w:tr>
        <w:trPr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2.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гистральный </w:t>
            </w:r>
            <w:r>
              <w:rPr>
                <w:rFonts w:cs="Times New Roman" w:ascii="Times New Roman" w:hAnsi="Times New Roman"/>
                <w:color w:val="000000"/>
              </w:rPr>
              <w:t xml:space="preserve">напорный коллектор хозяйственно-фекальной канализ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т главной канализационной насосной станции «Восточная»</w:t>
            </w:r>
            <w:r>
              <w:rPr>
                <w:rFonts w:cs="Times New Roman" w:ascii="Times New Roman" w:hAnsi="Times New Roman"/>
              </w:rPr>
              <w:t xml:space="preserve"> по ул. Студенческая до ул. Калинина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женерной инфраструктуры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ы планировки на территорию микрорайона «Восточный»</w:t>
            </w:r>
          </w:p>
        </w:tc>
      </w:tr>
      <w:tr>
        <w:trPr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2.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анализационная насосная станция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2:9:8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ной инфраструктуры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ы планировки на территорию микрорайона «Восточный»</w:t>
            </w:r>
          </w:p>
        </w:tc>
      </w:tr>
      <w:tr>
        <w:trPr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2.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анализационная насосная станция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2:9:5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женерной инфраструктуры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ы планировки на территорию микрорайона «Восточный»</w:t>
            </w:r>
          </w:p>
        </w:tc>
      </w:tr>
      <w:tr>
        <w:trPr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2.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анализационная насосная стан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2:9:5; 3:1:2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ной инфраструктуры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ы планировки на территорию микрорайона «Восточный»</w:t>
            </w:r>
          </w:p>
        </w:tc>
      </w:tr>
      <w:tr>
        <w:trPr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2.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Напорный коллектор хозяйственно-фекальной кан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2:8; 2:9; 3:1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женерной инфраструктуры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ы планировки на территорию микрорайона «Восточный»</w:t>
            </w:r>
          </w:p>
        </w:tc>
      </w:tr>
      <w:tr>
        <w:trPr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2.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езнапорный коллектор хозяйственно-фекальной кан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:8; 2:9; 3:1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ной инфраструктуры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ы планировки на территорию микрорайона «Восточный»</w:t>
            </w:r>
          </w:p>
        </w:tc>
      </w:tr>
      <w:tr>
        <w:trPr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2.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Канализационная насосная стан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:9:8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женерной инфраструктуры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ы планировки на территорию микрорайона «Восточный»</w:t>
            </w:r>
          </w:p>
        </w:tc>
      </w:tr>
      <w:tr>
        <w:trPr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2.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агистральный</w:t>
            </w:r>
            <w:r>
              <w:rPr>
                <w:color w:val="000000"/>
                <w:sz w:val="22"/>
              </w:rPr>
              <w:t xml:space="preserve"> напорный коллектор хозяйственно-фекальной кан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:9:8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ной инфраструктуры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ы планировки на территорию микрорайона «Восточный»</w:t>
            </w:r>
          </w:p>
        </w:tc>
      </w:tr>
      <w:tr>
        <w:trPr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2.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Канализационная насосная станц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:2:1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женерной инфраструктуры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планировки на территорию расположенную в районе Тобольского тракта - ул. Индустриальная, по адресу: ул. Ягодная, 24</w:t>
            </w:r>
          </w:p>
        </w:tc>
      </w:tr>
      <w:tr>
        <w:trPr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2.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sz w:val="22"/>
              </w:rPr>
              <w:t>Магистральный</w:t>
            </w:r>
            <w:r>
              <w:rPr>
                <w:color w:val="000000"/>
                <w:sz w:val="22"/>
              </w:rPr>
              <w:t xml:space="preserve"> напорный коллектор хозяйственно-фекальной кан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:2:1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ной инфраструктуры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планировки на территорию расположенную в районе Тобольского тракта - ул. Индустриальная, по адресу: ул. Ягодная, 24</w:t>
            </w:r>
          </w:p>
        </w:tc>
      </w:tr>
      <w:tr>
        <w:trPr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2.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езнапорный коллектор хозяйственно-фекальной кан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:2:1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женерной инфраструктуры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планировки на территорию расположенную в районе Тобольского тракта - ул. Индустриальная, по адресу: ул. Ягодная, 24</w:t>
            </w:r>
          </w:p>
        </w:tc>
      </w:tr>
      <w:tr>
        <w:trPr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2.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Канализационная насосная станц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:2:3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ной инфраструктуры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е ОАО «Гипрогор»</w:t>
            </w:r>
          </w:p>
        </w:tc>
      </w:tr>
      <w:tr>
        <w:trPr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2.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sz w:val="22"/>
              </w:rPr>
              <w:t>Магистральный</w:t>
            </w:r>
            <w:r>
              <w:rPr>
                <w:color w:val="000000"/>
                <w:sz w:val="22"/>
              </w:rPr>
              <w:t xml:space="preserve"> напорный коллектор хозяйственно-фекальной кан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:2:3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ной инфраструктуры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е ОАО «Гипрогор»</w:t>
            </w:r>
          </w:p>
        </w:tc>
      </w:tr>
      <w:tr>
        <w:trPr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2.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езнапорный коллектор хозяйственно-фекальной кан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:2:3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женерной инфраструктуры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е ОАО «Гипрогор»</w:t>
            </w:r>
          </w:p>
        </w:tc>
      </w:tr>
      <w:tr>
        <w:trPr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2.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sz w:val="22"/>
              </w:rPr>
              <w:t>Магистральный</w:t>
            </w:r>
            <w:r>
              <w:rPr>
                <w:color w:val="000000"/>
                <w:sz w:val="22"/>
              </w:rPr>
              <w:t xml:space="preserve"> безнапорный коллектор хозяйственно-фекальной кан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Гагарина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ной инфраструктуры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е ОАО «Гипрогор»</w:t>
            </w:r>
          </w:p>
        </w:tc>
      </w:tr>
      <w:tr>
        <w:trPr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2.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анализационная насосная стан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реговая зона,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2:4:2; 2:4:1; 2:5:1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женерной инфраструктуры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планировки Береговой зоны</w:t>
            </w:r>
          </w:p>
        </w:tc>
      </w:tr>
      <w:tr>
        <w:trPr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2.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sz w:val="22"/>
              </w:rPr>
              <w:t>Магистральный</w:t>
            </w:r>
            <w:r>
              <w:rPr>
                <w:color w:val="000000"/>
                <w:sz w:val="22"/>
              </w:rPr>
              <w:t xml:space="preserve"> напорный коллектор хозяйственно-фекальной кан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реговая зона,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2:4:2; 2:4:1; 2:5:1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ной инфраструктуры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планировки Береговой зоны</w:t>
            </w:r>
          </w:p>
        </w:tc>
      </w:tr>
      <w:tr>
        <w:trPr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2.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езнапорный коллектор хозяйственно-фекальной кан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реговая зона,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2:4:2; 2:4:1; 2:5:1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ной инфраструктуры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планировки Береговой зоны</w:t>
            </w:r>
          </w:p>
        </w:tc>
      </w:tr>
      <w:tr>
        <w:trPr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2.2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анализационная насосная стан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:4:3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ной инфраструктуры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е ОАО «Гипрогор»</w:t>
            </w:r>
          </w:p>
        </w:tc>
      </w:tr>
      <w:tr>
        <w:trPr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2.2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sz w:val="22"/>
              </w:rPr>
              <w:t>Магистральный</w:t>
            </w:r>
            <w:r>
              <w:rPr>
                <w:color w:val="000000"/>
                <w:sz w:val="22"/>
              </w:rPr>
              <w:t xml:space="preserve"> напорный коллектор хозяйственно-фекальной кан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:4:3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ной инфраструктуры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е ОАО «Гипрогор»</w:t>
            </w:r>
          </w:p>
        </w:tc>
      </w:tr>
      <w:tr>
        <w:trPr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2.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езнапорный коллектор хозяйственно-фекальной кан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:4:3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ной инфраструктуры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е ОАО «Гипрогор»</w:t>
            </w:r>
          </w:p>
        </w:tc>
      </w:tr>
      <w:tr>
        <w:trPr>
          <w:cantSplit w:val="true"/>
        </w:trPr>
        <w:tc>
          <w:tcPr>
            <w:tcW w:w="15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3 Водоснабжение</w:t>
            </w:r>
          </w:p>
        </w:tc>
      </w:tr>
      <w:tr>
        <w:trPr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3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одозабор «Северный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:1:9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ной инфраструктуры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Долгосрочная целевая программа «Комплексное развитие систем коммунальной инфраструктуры города Ханты-Мансийска на 2011-2027 годы»</w:t>
            </w:r>
          </w:p>
        </w:tc>
      </w:tr>
      <w:tr>
        <w:trPr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3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ервуа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:1:9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женерной инфраструктуры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срочная целевая программа «Комплексное развитие систем коммунальной инфраструктуры города Ханты-Мансийска на 2011-2027 годы»</w:t>
            </w:r>
          </w:p>
        </w:tc>
      </w:tr>
      <w:tr>
        <w:trPr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3.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анция водоподгот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:1:9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женерной инфраструктуры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срочная целевая программа «Комплексное развитие систем коммунальной инфраструктуры города Ханты-Мансийска на 2011-2027 годы»</w:t>
            </w:r>
          </w:p>
        </w:tc>
      </w:tr>
      <w:tr>
        <w:trPr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3.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Резерву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:2:1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ной инфраструктуры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е ОАО «Гипрогор»</w:t>
            </w:r>
          </w:p>
        </w:tc>
      </w:tr>
      <w:tr>
        <w:trPr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3.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Резерву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:2:3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ной инфраструктуры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е ОАО «Гипрогор»</w:t>
            </w:r>
          </w:p>
        </w:tc>
      </w:tr>
      <w:tr>
        <w:trPr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3.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у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:2:1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женерной инфраструктуры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е ОАО «Гипрогор»</w:t>
            </w:r>
          </w:p>
        </w:tc>
      </w:tr>
      <w:tr>
        <w:trPr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3.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:2:3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ной инфраструктуры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е ОАО «Гипрогор»</w:t>
            </w:r>
          </w:p>
        </w:tc>
      </w:tr>
      <w:tr>
        <w:trPr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3.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2:2:3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женерной инфраструктуры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е ОАО «Гипрогор»</w:t>
            </w:r>
          </w:p>
        </w:tc>
      </w:tr>
      <w:tr>
        <w:trPr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3.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color w:val="000000"/>
                <w:sz w:val="22"/>
                <w:lang w:eastAsia="ru-RU"/>
              </w:rPr>
              <w:t>2:6:2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ной инфраструктуры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срочная целевая программа «Комплексное развитие систем коммунальной инфраструктуры города Ханты-Мансийска на 2011-2027 годы»</w:t>
            </w:r>
          </w:p>
        </w:tc>
      </w:tr>
      <w:tr>
        <w:trPr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3.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одозабор «Стрижкино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color w:val="000000"/>
                <w:sz w:val="22"/>
                <w:lang w:eastAsia="ru-RU"/>
              </w:rPr>
              <w:t>2:6:3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женерной инфраструктуры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е ОАО «Гипрогор»</w:t>
            </w:r>
          </w:p>
        </w:tc>
      </w:tr>
      <w:tr>
        <w:trPr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3.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от водозабора «Стрижкино» до водозабора «Северный»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женерной инфраструктуры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е ОАО «Гипрогор»</w:t>
            </w:r>
          </w:p>
        </w:tc>
      </w:tr>
      <w:tr>
        <w:trPr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3.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от водозабора «Стрижкино» до насосной станции микрорайона «Восточный»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ной инфраструктуры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е ОАО «Гипрогор»</w:t>
            </w:r>
          </w:p>
        </w:tc>
      </w:tr>
      <w:tr>
        <w:trPr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3.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от водозабора «Северный» до насосной станции микрорайона «Восточный»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ул. Водопроводная-ул. Студенческая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ной инфраструктуры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ы планировки на территорию микрорайона «Восточный»</w:t>
            </w:r>
          </w:p>
        </w:tc>
      </w:tr>
      <w:tr>
        <w:trPr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3.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от городского водовода диаметром 400 мм по ул. Строителей до микрорайона «Восточный»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женерной инфраструктуры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ы планировки на территорию микрорайона «Восточный»</w:t>
            </w:r>
          </w:p>
        </w:tc>
      </w:tr>
      <w:tr>
        <w:trPr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3.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сосная станция «Восточна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:8:2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ной инфраструктуры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ы планировки на территорию микрорайона «Восточный»</w:t>
            </w:r>
          </w:p>
        </w:tc>
      </w:tr>
      <w:tr>
        <w:trPr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3.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сосная стан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:8:2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ной инфраструктуры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ы планировки на территорию микрорайона «Восточный»</w:t>
            </w:r>
          </w:p>
        </w:tc>
      </w:tr>
      <w:tr>
        <w:trPr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3.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Водопро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:8, 2:9, 3:1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ной инфраструктуры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ы планировки на территорию микрорайона «Восточный»</w:t>
            </w:r>
          </w:p>
        </w:tc>
      </w:tr>
      <w:tr>
        <w:trPr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3.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Водопро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color w:val="000000"/>
                <w:sz w:val="22"/>
                <w:lang w:eastAsia="ru-RU"/>
              </w:rPr>
              <w:t>3:2:1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ной инфраструктуры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планировки на территорию расположенную в районе Тобольского тракта - ул. Индустриальная, по адресу: ул. Ягодная, 24</w:t>
            </w:r>
          </w:p>
        </w:tc>
      </w:tr>
      <w:tr>
        <w:trPr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3.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Водопро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color w:val="000000"/>
                <w:sz w:val="22"/>
                <w:lang w:eastAsia="ru-RU"/>
              </w:rPr>
              <w:t>2:2:3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ной инфраструктуры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е ОАО «Гипрогор»</w:t>
            </w:r>
          </w:p>
        </w:tc>
      </w:tr>
      <w:tr>
        <w:trPr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3.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Водопро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color w:val="000000"/>
                <w:sz w:val="22"/>
                <w:lang w:eastAsia="ru-RU"/>
              </w:rPr>
              <w:t>2:4:2; 2:4:1; 2:5:1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женерной инфраструктуры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ект планировки Береговой зоны</w:t>
            </w:r>
          </w:p>
        </w:tc>
      </w:tr>
      <w:tr>
        <w:trPr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3.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Водопро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color w:val="000000"/>
                <w:sz w:val="22"/>
                <w:lang w:eastAsia="ru-RU"/>
              </w:rPr>
              <w:t>2:4:3; 2:2:4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ной инфраструктуры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ожение ОАО «Гипрогор» </w:t>
            </w:r>
          </w:p>
        </w:tc>
      </w:tr>
      <w:tr>
        <w:trPr>
          <w:cantSplit w:val="true"/>
        </w:trPr>
        <w:tc>
          <w:tcPr>
            <w:tcW w:w="15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4. Электроснабжение</w:t>
            </w:r>
          </w:p>
        </w:tc>
      </w:tr>
      <w:tr>
        <w:trPr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4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Электростанция газопоршнев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:1:2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ной инфраструктуры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хема развития электроснабжения города Ханты-Мансийск», ЗАО «Сибгипрокоммунэнерго», г. Новосибирск, 2009 г.;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«Концепция строительства парогазовой электростанции в г. Ханты-Мансийске», ООО «Интертехэлектро – Новая генерация», г. Москва, 2007 г.</w:t>
            </w:r>
          </w:p>
        </w:tc>
      </w:tr>
      <w:tr>
        <w:trPr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4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станция «Левобережна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границей планировки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женерной инфраструктуры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хема развития электроснабжения города Ханты-Мансийск», ЗАО «Сибгипрокоммунэнерго», г. Новосибирск, 2009 г.</w:t>
            </w:r>
          </w:p>
        </w:tc>
      </w:tr>
      <w:tr>
        <w:trPr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4.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ереключательный пункт</w:t>
            </w:r>
            <w:r>
              <w:rPr>
                <w:rFonts w:cs="Times New Roman" w:ascii="Times New Roman" w:hAnsi="Times New Roman"/>
              </w:rPr>
              <w:t xml:space="preserve"> «Столиц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:1:1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женерной инфраструктуры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хема развития электроснабжения города Ханты-Мансийск», ЗАО «Сибгипрокоммунэнерго», г. Новосибирск, 2009 г.</w:t>
            </w:r>
          </w:p>
        </w:tc>
      </w:tr>
      <w:tr>
        <w:trPr>
          <w:trHeight w:val="2001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4.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Кабельная линия электропередачи</w:t>
            </w:r>
            <w:r>
              <w:rPr>
                <w:rFonts w:cs="Times New Roman" w:ascii="Times New Roman" w:hAnsi="Times New Roman"/>
              </w:rPr>
              <w:t xml:space="preserve"> 110 к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станция «Самарово» - подстанция  «Нагорная» - подстанция «Авангард»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ной инфраструктуры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хема развития электроснабжения города Ханты-Мансийск», ЗАО «Сибгипрокоммунэнерго»</w:t>
            </w:r>
          </w:p>
        </w:tc>
      </w:tr>
      <w:tr>
        <w:trPr>
          <w:trHeight w:val="1120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4.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Кабельная линия электропередачи 110</w:t>
            </w:r>
            <w:r>
              <w:rPr>
                <w:rFonts w:cs="Times New Roman" w:ascii="Times New Roman" w:hAnsi="Times New Roman"/>
              </w:rPr>
              <w:t xml:space="preserve"> к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ереключательный пункт</w:t>
            </w:r>
            <w:r>
              <w:rPr>
                <w:rFonts w:cs="Times New Roman" w:ascii="Times New Roman" w:hAnsi="Times New Roman"/>
              </w:rPr>
              <w:t xml:space="preserve"> «Столица» - подстанция «АБЗ»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женерной инфраструктуры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хема развития электроснабжения города Ханты-Мансийск», ЗАО «Сибгипрокоммунэнерго»</w:t>
            </w:r>
          </w:p>
        </w:tc>
      </w:tr>
      <w:tr>
        <w:trPr>
          <w:trHeight w:val="1108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4.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Кабельная линия электропередачи</w:t>
            </w:r>
            <w:r>
              <w:rPr>
                <w:rFonts w:cs="Times New Roman" w:ascii="Times New Roman" w:hAnsi="Times New Roman"/>
              </w:rPr>
              <w:t xml:space="preserve"> 110 к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станция «АБЗ» - подстанция «Авангард»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ной инфраструктуры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хема развития электроснабжения города Ханты-Мансийск», ЗАО «Сибгипрокоммунэнерго»</w:t>
            </w:r>
          </w:p>
        </w:tc>
      </w:tr>
      <w:tr>
        <w:trPr>
          <w:trHeight w:val="2699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4.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еделительный пункт 10 к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2:5:1, 2:1:10, 2:1:9, 2:2:1, 2:1:2, 2:1:3, 2:164, 2:2:3, 2:3:2, 2:4:2, 2:2:4, 2:6:3, 2:7:1, 2:8:5, 2:8:6, 2:8:4, 2:8:7, 2:9:1, </w:t>
            </w:r>
            <w:r>
              <w:rPr>
                <w:rFonts w:cs="Times New Roman" w:ascii="Times New Roman" w:hAnsi="Times New Roman"/>
              </w:rPr>
              <w:t>2:8:12, 2:9:3, 3:1:2, 1:5:1, 1:5:2, 1:6:2, 3:3:2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25 х 0,015 г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женерной инфраструктуры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хема развития электроснабжения города Ханты-Мансийск», ЗАО «Сибгипрокоммунэнерго», г. Новосибирск, 2009 г.</w:t>
            </w:r>
          </w:p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план ОАО «Гипрогор»</w:t>
            </w:r>
          </w:p>
        </w:tc>
      </w:tr>
      <w:tr>
        <w:trPr>
          <w:cantSplit w:val="true"/>
        </w:trPr>
        <w:tc>
          <w:tcPr>
            <w:tcW w:w="15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5 Теплоснабжение</w:t>
            </w:r>
          </w:p>
        </w:tc>
      </w:tr>
      <w:tr>
        <w:trPr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5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зопоршневая электростанция (ГПЭС, 150 Гкал/ча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:1: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6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ной инфраструктуры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хема развития электроснабжения города Ханты-Мансийск», ЗАО «Сибгипрокоммунэнерго», г. Новосибирск, 2009 г.;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«Концепция строительства парогазовой электростанции в г. Ханты-Мансийске», ООО «Интертехэлектро – Новая генерация», г. Москва, 2007 г.</w:t>
            </w:r>
          </w:p>
        </w:tc>
      </w:tr>
      <w:tr>
        <w:trPr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5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Теплопровод магистр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sz w:val="22"/>
              </w:rPr>
              <w:t xml:space="preserve">от </w:t>
            </w:r>
            <w:r>
              <w:rPr>
                <w:color w:val="000000"/>
                <w:sz w:val="22"/>
              </w:rPr>
              <w:t>электростанции газопоршневой</w:t>
            </w:r>
            <w:r>
              <w:rPr>
                <w:sz w:val="22"/>
              </w:rPr>
              <w:t xml:space="preserve"> в мкр. 2:9:3, 2:9:2, 2:8:11, 2:8:11, 2:9:4, 3:1: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женерной инфраструктуры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хема развития электроснабжения города Ханты-Мансийск», ЗАО «Сибгипрокоммунэнерго», г. Новосибирск, 2009 г.;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«Концепция строительства парогазовой электростанции в г. Ханты-Мансийске», ООО «Интертехэлектро – Новая генерация», г. Москва, 2007 г.</w:t>
            </w:r>
          </w:p>
        </w:tc>
      </w:tr>
      <w:tr>
        <w:trPr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5.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Теплопровод магистр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регион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sz w:val="22"/>
              </w:rPr>
              <w:t xml:space="preserve">от </w:t>
            </w:r>
            <w:r>
              <w:rPr>
                <w:color w:val="000000"/>
                <w:sz w:val="22"/>
              </w:rPr>
              <w:t>электростанции газопоршневой</w:t>
            </w:r>
            <w:r>
              <w:rPr>
                <w:sz w:val="22"/>
              </w:rPr>
              <w:t xml:space="preserve"> в мкр. 3:1: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ной инфраструктуры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хема развития электроснабжения города Ханты-Мансийск», ЗАО «Сибгипрокоммунэнерго», г. Новосибирск, 2009 г.;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«Концепция строительства парогазовой электростанции в г. Ханты-Мансийске», ООО «Интертехэлектро – Новая генерация», г. Москва, 2007 г.</w:t>
            </w:r>
          </w:p>
        </w:tc>
      </w:tr>
      <w:tr>
        <w:trPr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5.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те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:4: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женерной инфраструктуры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bCs/>
                <w:color w:val="000000"/>
                <w:sz w:val="22"/>
                <w:lang w:eastAsia="ru-RU"/>
              </w:rPr>
            </w:pPr>
            <w:r>
              <w:rPr>
                <w:bCs/>
                <w:color w:val="000000"/>
                <w:sz w:val="22"/>
                <w:lang w:eastAsia="ru-RU"/>
              </w:rPr>
              <w:t>ПП территории Береговой зоны г. Ханты-Мансийска</w:t>
            </w:r>
          </w:p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NewRomanPS-BoldMT;MS Mincho" w:cs="Times New Roman" w:ascii="Times New Roman" w:hAnsi="Times New Roman"/>
                <w:bCs/>
                <w:lang w:eastAsia="ru-RU"/>
              </w:rPr>
              <w:t>ООО «Институт территориального планирования «Град», Омск, 2009 г.</w:t>
            </w:r>
          </w:p>
        </w:tc>
      </w:tr>
      <w:tr>
        <w:trPr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5.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те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:4: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0,7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ной инфраструктуры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ОАО «Гипрогор»</w:t>
            </w:r>
          </w:p>
        </w:tc>
      </w:tr>
      <w:tr>
        <w:trPr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5.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те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:2: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ной инфраструктуры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ОАО «Гипрогор»</w:t>
            </w:r>
          </w:p>
        </w:tc>
      </w:tr>
      <w:tr>
        <w:trPr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5.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те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:4: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женерной инфраструктуры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ОАО «Гипрогор»</w:t>
            </w:r>
          </w:p>
        </w:tc>
      </w:tr>
      <w:tr>
        <w:trPr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5.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те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:3: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ной инфраструктуры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ОАО «Гипрогор»</w:t>
            </w:r>
          </w:p>
        </w:tc>
      </w:tr>
      <w:tr>
        <w:trPr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5.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Теплопровод распределите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:3: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женерной инфраструктуры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ОАО «Гипрогор»</w:t>
            </w:r>
          </w:p>
        </w:tc>
      </w:tr>
      <w:tr>
        <w:trPr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5.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те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:9: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ной инфраструктуры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ОАО «Гипрогор»</w:t>
            </w:r>
          </w:p>
        </w:tc>
      </w:tr>
      <w:tr>
        <w:trPr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5.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те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:6: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женерной инфраструктуры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ОАО «Гипрогор»</w:t>
            </w:r>
          </w:p>
        </w:tc>
      </w:tr>
      <w:tr>
        <w:trPr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5.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те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:2: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ной инфраструктуры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ОАО «Гипрогор»</w:t>
            </w:r>
          </w:p>
        </w:tc>
      </w:tr>
      <w:tr>
        <w:trPr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5.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те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:4: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ной инфраструктуры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ОАО «Гипрогор»</w:t>
            </w:r>
          </w:p>
        </w:tc>
      </w:tr>
      <w:tr>
        <w:trPr>
          <w:cantSplit w:val="true"/>
        </w:trPr>
        <w:tc>
          <w:tcPr>
            <w:tcW w:w="15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6 Газоснабжение</w:t>
            </w:r>
          </w:p>
        </w:tc>
      </w:tr>
      <w:tr>
        <w:trPr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6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Газораспределительный пункт блочный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:2:1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</w:rPr>
              <w:t>(</w:t>
            </w:r>
            <w:r>
              <w:rPr>
                <w:color w:val="000000"/>
                <w:sz w:val="22"/>
              </w:rPr>
              <w:t>ул. К–Маркса – район Объездной дороги</w:t>
            </w:r>
            <w:r>
              <w:rPr>
                <w:sz w:val="22"/>
              </w:rPr>
              <w:t>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0,02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ной инфраструктуры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bCs/>
                <w:color w:val="000000"/>
                <w:sz w:val="22"/>
                <w:lang w:eastAsia="ru-RU"/>
              </w:rPr>
            </w:pPr>
            <w:r>
              <w:rPr>
                <w:bCs/>
                <w:color w:val="000000"/>
                <w:sz w:val="22"/>
                <w:lang w:eastAsia="ru-RU"/>
              </w:rPr>
              <w:t>«Схема развития газоснабжения города Ханты-Мансийска»</w:t>
            </w:r>
          </w:p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ООО «Сибпрофконсалт, 2012 г.</w:t>
            </w:r>
          </w:p>
        </w:tc>
      </w:tr>
      <w:tr>
        <w:trPr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6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азопровод распределите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:2:1; 2:1:10; 2:1:9; 2:6:4; 2:6: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женерной инфраструктуры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bCs/>
                <w:color w:val="000000"/>
                <w:sz w:val="22"/>
                <w:lang w:eastAsia="ru-RU"/>
              </w:rPr>
            </w:pPr>
            <w:r>
              <w:rPr>
                <w:bCs/>
                <w:color w:val="000000"/>
                <w:sz w:val="22"/>
                <w:lang w:eastAsia="ru-RU"/>
              </w:rPr>
              <w:t>«Схема развития газоснабжения города Ханты-Мансийска»</w:t>
            </w:r>
          </w:p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ООО «Сибпрофконсалт, 2012 г.</w:t>
            </w:r>
          </w:p>
        </w:tc>
      </w:tr>
      <w:tr>
        <w:trPr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6.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sz w:val="22"/>
              </w:rPr>
              <w:t>Газораспределительный пункт блочный</w:t>
            </w:r>
            <w:r>
              <w:rPr>
                <w:color w:val="000000"/>
                <w:sz w:val="22"/>
              </w:rPr>
              <w:t>-</w:t>
            </w:r>
            <w:r>
              <w:rPr>
                <w:sz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:2:1 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</w:rPr>
              <w:t>(</w:t>
            </w:r>
            <w:r>
              <w:rPr>
                <w:color w:val="000000"/>
                <w:sz w:val="22"/>
              </w:rPr>
              <w:t>район автозаправочная станция – Объездная дорога</w:t>
            </w:r>
            <w:r>
              <w:rPr>
                <w:sz w:val="22"/>
              </w:rPr>
              <w:t>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0,02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ной инфраструктуры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bCs/>
                <w:color w:val="000000"/>
                <w:sz w:val="22"/>
                <w:lang w:eastAsia="ru-RU"/>
              </w:rPr>
            </w:pPr>
            <w:r>
              <w:rPr>
                <w:bCs/>
                <w:color w:val="000000"/>
                <w:sz w:val="22"/>
                <w:lang w:eastAsia="ru-RU"/>
              </w:rPr>
              <w:t>«Схема развития газоснабжения города Ханты-Мансийска»</w:t>
            </w:r>
          </w:p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ООО «Сибпрофконсалт, 2012 г.</w:t>
            </w:r>
          </w:p>
        </w:tc>
      </w:tr>
      <w:tr>
        <w:trPr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6.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азопровод распределите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:5:1; 2:4:1; 2:4:2; 2:4:3; 2:2: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женерной инфраструктуры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bCs/>
                <w:color w:val="000000"/>
                <w:sz w:val="22"/>
                <w:lang w:eastAsia="ru-RU"/>
              </w:rPr>
            </w:pPr>
            <w:r>
              <w:rPr>
                <w:bCs/>
                <w:color w:val="000000"/>
                <w:sz w:val="22"/>
                <w:lang w:eastAsia="ru-RU"/>
              </w:rPr>
              <w:t>«Схема развития газоснабжения города Ханты-Мансийска»</w:t>
            </w:r>
          </w:p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ООО «Сибпрофконсалт, 2012 г.</w:t>
            </w:r>
          </w:p>
        </w:tc>
      </w:tr>
      <w:tr>
        <w:trPr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6.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sz w:val="22"/>
              </w:rPr>
              <w:t>Газораспределительный пункт бло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:2:1 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</w:rPr>
              <w:t>(Восточный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0,02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ной инфраструктуры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bCs/>
                <w:color w:val="000000"/>
                <w:sz w:val="22"/>
                <w:lang w:eastAsia="ru-RU"/>
              </w:rPr>
            </w:pPr>
            <w:r>
              <w:rPr>
                <w:bCs/>
                <w:color w:val="000000"/>
                <w:sz w:val="22"/>
                <w:lang w:eastAsia="ru-RU"/>
              </w:rPr>
              <w:t>«Схема развития газоснабжения города Ханты-Мансийска»</w:t>
            </w:r>
          </w:p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ООО «Сибпрофконсалт, 2012 г.</w:t>
            </w:r>
          </w:p>
        </w:tc>
      </w:tr>
      <w:tr>
        <w:trPr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6.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азопровод распределите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:9:8; 2:8:2-2:8:6; 2:9:1-2:9:7; 3:1:1; 3:1:2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(Восточный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женерной инфраструктуры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bCs/>
                <w:color w:val="000000"/>
                <w:sz w:val="22"/>
                <w:lang w:eastAsia="ru-RU"/>
              </w:rPr>
            </w:pPr>
            <w:r>
              <w:rPr>
                <w:bCs/>
                <w:color w:val="000000"/>
                <w:sz w:val="22"/>
                <w:lang w:eastAsia="ru-RU"/>
              </w:rPr>
              <w:t>«Схема развития газоснабжения города Ханты-Мансийска»</w:t>
            </w:r>
          </w:p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ООО «Сибпрофконсалт, 2012 г.</w:t>
            </w:r>
          </w:p>
        </w:tc>
      </w:tr>
      <w:tr>
        <w:trPr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6.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Газопровод распределитель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:1; 3:2</w:t>
            </w:r>
          </w:p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газораспределительной станции до </w:t>
            </w:r>
            <w:r>
              <w:rPr>
                <w:rFonts w:cs="Times New Roman" w:ascii="Times New Roman" w:hAnsi="Times New Roman"/>
                <w:color w:val="000000"/>
              </w:rPr>
              <w:t>электростанции газопоршнево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ной инфраструктуры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нцепция строительства парогазовой электростанции в г. Ханты-Мансийске», ООО «Интертехэлектро – Новая генерация», г. Москва, 2007 г.,</w:t>
            </w:r>
          </w:p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план ОАО «Гипрогор»</w:t>
            </w:r>
          </w:p>
        </w:tc>
      </w:tr>
      <w:tr>
        <w:trPr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6.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Газопровод распределитель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:3</w:t>
            </w:r>
          </w:p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газораспределительной станции до планируемого газораспределительного пункт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женерной инфраструктуры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ОАО «Гипрогор»</w:t>
            </w:r>
          </w:p>
        </w:tc>
      </w:tr>
      <w:tr>
        <w:trPr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6.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Газораспределительный пун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: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0,01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ной инфраструктуры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ОАО «Гипрогор»</w:t>
            </w:r>
          </w:p>
        </w:tc>
      </w:tr>
      <w:tr>
        <w:trPr>
          <w:trHeight w:val="1009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6.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Газопровод распределитель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:1:3 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(ул. Ленина – ул. Студенческая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женерной инфраструктуры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ОАО «Гипрогор»</w:t>
            </w:r>
          </w:p>
        </w:tc>
      </w:tr>
      <w:tr>
        <w:trPr>
          <w:trHeight w:val="837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6.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азопровод распределите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:2:3 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(в Нагорный р-н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ной инфраструктуры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ОАО «Гипрогор»</w:t>
            </w:r>
          </w:p>
        </w:tc>
      </w:tr>
      <w:tr>
        <w:trPr>
          <w:trHeight w:val="691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6.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азопровод распределите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:1:7 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(ул. Мира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женерной инфраструктуры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ОАО «Гипрогор»</w:t>
            </w:r>
          </w:p>
        </w:tc>
      </w:tr>
      <w:tr>
        <w:trPr>
          <w:trHeight w:val="701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6.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Газопровод распределитель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:3:1 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(ул. Б. Логовая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ной инфраструктуры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ОАО «Гипрогор»</w:t>
            </w:r>
          </w:p>
        </w:tc>
      </w:tr>
      <w:tr>
        <w:trPr>
          <w:trHeight w:val="1277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6.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Газопровод распределитель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sz w:val="22"/>
              </w:rPr>
              <w:t>2:6:3, 2:7:1 (</w:t>
            </w:r>
            <w:r>
              <w:rPr>
                <w:color w:val="000000"/>
                <w:sz w:val="22"/>
              </w:rPr>
              <w:t>ул. Индустриальная (СУ967) - ул. Кооперативная</w:t>
            </w:r>
            <w:r>
              <w:rPr>
                <w:sz w:val="22"/>
              </w:rPr>
              <w:t>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женерной инфраструктуры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ОАО «Гипрогор»</w:t>
            </w:r>
          </w:p>
        </w:tc>
      </w:tr>
      <w:tr>
        <w:trPr>
          <w:trHeight w:val="685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6.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азопровод распределите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:4:2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(ул. Никифорова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ной инфраструктуры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ОАО «Гипрогор»</w:t>
            </w:r>
          </w:p>
        </w:tc>
      </w:tr>
      <w:tr>
        <w:trPr>
          <w:trHeight w:val="848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6.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азопровод распределите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sz w:val="22"/>
              </w:rPr>
              <w:t>2:3:2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(ул. Чапаева, пер. Тепличный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ной инфраструктуры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ОАО «Гипрогор»</w:t>
            </w:r>
          </w:p>
        </w:tc>
      </w:tr>
      <w:tr>
        <w:trPr>
          <w:trHeight w:val="837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6.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азопровод распределите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:2:1 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(Геофизиков 1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женерной инфраструктуры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ОАО «Гипрогор»</w:t>
            </w:r>
          </w:p>
        </w:tc>
      </w:tr>
      <w:tr>
        <w:trPr>
          <w:cantSplit w:val="true"/>
        </w:trPr>
        <w:tc>
          <w:tcPr>
            <w:tcW w:w="15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.3.7 Средства связи</w:t>
            </w:r>
          </w:p>
        </w:tc>
      </w:tr>
      <w:tr>
        <w:trPr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7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Автоматическая телефонная стан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2:9, 2:1:10, 2:1:6 (Центральный район);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 xml:space="preserve">2:2:3 (Нагорный </w:t>
              <w:br/>
              <w:t>район); 2:3:3, 2:4:2 (Самарово);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 xml:space="preserve">2:8:4, 2:8:5, 2:8:6, 2:8:7, 2:8:11, 2:8:12, 2:9:2, 2:9.3, 3:1:2 </w:t>
              <w:br/>
              <w:t>(район Восточный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о проекту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ной инфраструктуры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ОАО «Гипрогор»</w:t>
            </w:r>
          </w:p>
        </w:tc>
      </w:tr>
      <w:tr>
        <w:trPr>
          <w:cantSplit w:val="true"/>
        </w:trPr>
        <w:tc>
          <w:tcPr>
            <w:tcW w:w="15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 Инженерная защита и подготовка территории</w:t>
            </w:r>
          </w:p>
        </w:tc>
      </w:tr>
      <w:tr>
        <w:trPr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течная ливневая канализ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:2; 2:1; 2:3; 2:4; 2:5; 2:6; 2:8; 2:9; 3: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вневая канализаци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ОАО «Гипрогор»</w:t>
            </w:r>
          </w:p>
        </w:tc>
      </w:tr>
      <w:tr>
        <w:trPr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орная ливневая канализ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:2; 2:2; 2:4; 2:5; 2:8; 2:9; 3: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вневая канализаци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ОАО «Гипрогор»</w:t>
            </w:r>
          </w:p>
        </w:tc>
      </w:tr>
      <w:tr>
        <w:trPr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осные станции ливневой кан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:2; 2:4; 2:5; 2:6; 2:8; 2:9; 3: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вневая канализаци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ОАО «Гипрогор»</w:t>
            </w:r>
          </w:p>
        </w:tc>
      </w:tr>
      <w:tr>
        <w:trPr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тные сооружения ливневой кан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:2; 2:4; 2:5; 2:6; 2:8; 2:9; 3: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вневая канализаци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ОАО «Гипрогор»</w:t>
            </w:r>
          </w:p>
        </w:tc>
      </w:tr>
      <w:tr>
        <w:trPr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ние территории путём повышение рельефа местности с помощью намыва песчаного гру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:2; 2:1; 2:4; 2:5; 2:8; 2:9; 3: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0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ная защита и подготовка территории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ОАО «Гипрогор»</w:t>
            </w:r>
          </w:p>
        </w:tc>
      </w:tr>
      <w:tr>
        <w:trPr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Берегоукрепление в виде стенки из заанкерованного больверка из двухрядного металлического шпунта с разгрузочной платформ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:2; 2:4; 2: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ная защита и подготовка территории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ОАО «Гипрогор»</w:t>
            </w:r>
          </w:p>
        </w:tc>
      </w:tr>
      <w:tr>
        <w:trPr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Берегоукрепление из каменной  набро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: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ная защита и подготовка территории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ОАО «Гипрогор»</w:t>
            </w:r>
          </w:p>
        </w:tc>
      </w:tr>
      <w:tr>
        <w:trPr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rFonts w:eastAsia="Calibri"/>
                <w:color w:val="000000"/>
                <w:sz w:val="22"/>
              </w:rPr>
              <w:t xml:space="preserve">Берегоукрепление </w:t>
            </w:r>
            <w:r>
              <w:rPr>
                <w:rFonts w:eastAsia="Calibri"/>
                <w:sz w:val="22"/>
              </w:rPr>
              <w:t>из габионных сооружений гравитационного типа и габионов с анкерами склонов намытых на пойменных территориях площад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:8; 2:9; 3: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ная защита и подготовка территории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ОАО «Гипрогор»</w:t>
            </w:r>
          </w:p>
        </w:tc>
      </w:tr>
      <w:tr>
        <w:trPr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sz w:val="22"/>
              </w:rPr>
              <w:t>Дренажные системы (магистральные дренажные коллекторы и локальные дренажи: кольцевой, пластовый, пристенн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:2; 2:4; 2:5; 2:6; 2:8; 2:9; 3: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0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ная защита и подготовка территории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ОАО «Гипрогор»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Style23"/>
        <w:numPr>
          <w:ilvl w:val="0"/>
          <w:numId w:val="0"/>
        </w:numPr>
        <w:ind w:firstLine="709"/>
        <w:jc w:val="center"/>
        <w:outlineLvl w:val="0"/>
        <w:rPr/>
      </w:pPr>
      <w:r>
        <w:rPr/>
        <w:t>Таблица 4. Иные мероприятия по территориальному планированию</w:t>
      </w:r>
    </w:p>
    <w:p>
      <w:pPr>
        <w:pStyle w:val="Normal"/>
        <w:rPr/>
      </w:pP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797"/>
        <w:gridCol w:w="3685"/>
        <w:gridCol w:w="241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Cs w:val="24"/>
                <w:lang w:val="en-US"/>
              </w:rPr>
            </w:pPr>
            <w:r>
              <w:rPr>
                <w:rFonts w:eastAsia="Calibri"/>
                <w:b/>
                <w:szCs w:val="24"/>
              </w:rPr>
              <w:t>№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rFonts w:eastAsia="Calibri"/>
                <w:b/>
                <w:szCs w:val="24"/>
              </w:rPr>
              <w:t>п</w:t>
            </w:r>
            <w:r>
              <w:rPr>
                <w:rFonts w:eastAsia="Calibri"/>
                <w:b/>
                <w:szCs w:val="24"/>
                <w:lang w:val="en-US"/>
              </w:rPr>
              <w:t>/</w:t>
            </w:r>
            <w:r>
              <w:rPr>
                <w:rFonts w:eastAsia="Calibri"/>
                <w:b/>
                <w:szCs w:val="24"/>
              </w:rPr>
              <w:t>п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Наименование мероприят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Уровень зна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Срок реализац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rPr>
                <w:rFonts w:eastAsia="Calibri"/>
                <w:b/>
                <w:b/>
                <w:szCs w:val="24"/>
                <w:lang w:val="ru-RU"/>
              </w:rPr>
            </w:pPr>
            <w:r>
              <w:rPr>
                <w:rFonts w:eastAsia="Calibri"/>
                <w:b/>
                <w:szCs w:val="24"/>
                <w:lang w:val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Постановка на кадастровый учет границ населенного пункта г. Ханты-Мансийс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Мест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Первая очеред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Перевод земель существующих категорий в границах населенного пункта г. Ханты-Мансийск в категорию земель населенных пункт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Мест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Первая очеред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Разработка проекта планировки территории центральной части г. Ханты-Мансийска с увеличением этажности до среднеэтажной застрой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Мест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Первая очеред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Создание долгосрочной целевой программы развития туризма в городе Ханты-Мансийск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Мест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Первая очеред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Закрытие южного и городского кладби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Мест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Расчётный сро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Рекультивация территории полигона для складирования снег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Мест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Первая очеред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993" w:footer="709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TextBody"/>
        <w:spacing w:lineRule="auto" w:line="240" w:before="0" w:after="0"/>
        <w:jc w:val="center"/>
        <w:rPr>
          <w:color w:val="000000"/>
          <w:sz w:val="28"/>
        </w:rPr>
      </w:pPr>
      <w:r>
        <w:rPr>
          <w:color w:val="000000"/>
          <w:sz w:val="28"/>
        </w:rPr>
        <w:t>Каталог (список) координат поворотных (характерных) точек</w:t>
      </w:r>
    </w:p>
    <w:p>
      <w:pPr>
        <w:pStyle w:val="TextBody"/>
        <w:spacing w:lineRule="auto" w:line="240" w:before="0" w:after="0"/>
        <w:jc w:val="center"/>
        <w:rPr>
          <w:color w:val="000000"/>
          <w:sz w:val="28"/>
          <w:lang w:val="ru-RU"/>
        </w:rPr>
      </w:pPr>
      <w:r>
        <w:rPr>
          <w:color w:val="000000"/>
          <w:sz w:val="28"/>
        </w:rPr>
        <w:t>границы городского округа город Ханты-Мансийск</w:t>
      </w:r>
    </w:p>
    <w:p>
      <w:pPr>
        <w:pStyle w:val="TextBody"/>
        <w:spacing w:lineRule="auto" w:line="240" w:before="0" w:after="0"/>
        <w:jc w:val="center"/>
        <w:rPr>
          <w:bCs/>
          <w:sz w:val="36"/>
          <w:szCs w:val="32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Ханты-Мансийского автономного округа-Югры</w:t>
      </w:r>
    </w:p>
    <w:p>
      <w:pPr>
        <w:pStyle w:val="Normal"/>
        <w:spacing w:lineRule="auto" w:line="240"/>
        <w:rPr>
          <w:rFonts w:ascii="Arial" w:hAnsi="Arial" w:cs="Arial"/>
          <w:bCs/>
          <w:sz w:val="36"/>
          <w:szCs w:val="32"/>
        </w:rPr>
      </w:pPr>
      <w:r>
        <w:rPr>
          <w:rFonts w:cs="Arial" w:ascii="Arial" w:hAnsi="Arial"/>
          <w:bCs/>
          <w:sz w:val="36"/>
          <w:szCs w:val="32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szCs w:val="28"/>
        </w:rPr>
        <w:t xml:space="preserve">Приложение к </w:t>
      </w:r>
      <w:r>
        <w:rPr>
          <w:bCs/>
          <w:szCs w:val="28"/>
        </w:rPr>
        <w:t xml:space="preserve">Карте границы городского округа 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bCs/>
          <w:szCs w:val="28"/>
        </w:rPr>
        <w:t>с отображением поворотных (характерных) точек</w:t>
      </w:r>
    </w:p>
    <w:p>
      <w:pPr>
        <w:pStyle w:val="Normal"/>
        <w:spacing w:lineRule="auto" w:line="240"/>
        <w:ind w:left="5400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5400" w:firstLine="709"/>
        <w:rPr/>
      </w:pPr>
      <w:r>
        <w:rPr/>
      </w:r>
    </w:p>
    <w:p>
      <w:pPr>
        <w:pStyle w:val="Normal"/>
        <w:spacing w:lineRule="auto" w:line="240"/>
        <w:ind w:left="5400" w:firstLine="709"/>
        <w:rPr/>
      </w:pPr>
      <w:r>
        <w:rPr/>
      </w:r>
    </w:p>
    <w:p>
      <w:pPr>
        <w:pStyle w:val="Normal"/>
        <w:spacing w:lineRule="auto" w:line="240"/>
        <w:ind w:left="5400" w:firstLine="709"/>
        <w:rPr/>
      </w:pPr>
      <w:r>
        <w:rPr/>
      </w:r>
    </w:p>
    <w:p>
      <w:pPr>
        <w:pStyle w:val="Normal"/>
        <w:spacing w:lineRule="auto" w:line="240"/>
        <w:ind w:left="5400" w:firstLine="709"/>
        <w:rPr/>
      </w:pPr>
      <w:r>
        <w:rPr/>
      </w:r>
    </w:p>
    <w:p>
      <w:pPr>
        <w:pStyle w:val="Normal"/>
        <w:spacing w:lineRule="auto" w:line="240"/>
        <w:ind w:left="5400" w:firstLine="709"/>
        <w:rPr/>
      </w:pPr>
      <w:r>
        <w:rPr/>
      </w:r>
    </w:p>
    <w:p>
      <w:pPr>
        <w:pStyle w:val="Normal"/>
        <w:spacing w:lineRule="auto" w:line="240"/>
        <w:ind w:left="5400" w:firstLine="709"/>
        <w:rPr/>
      </w:pPr>
      <w:r>
        <w:rPr/>
      </w:r>
    </w:p>
    <w:p>
      <w:pPr>
        <w:pStyle w:val="Normal"/>
        <w:spacing w:lineRule="auto" w:line="240"/>
        <w:ind w:left="5400" w:firstLine="709"/>
        <w:rPr/>
      </w:pPr>
      <w:r>
        <w:rPr/>
      </w:r>
    </w:p>
    <w:p>
      <w:pPr>
        <w:pStyle w:val="Normal"/>
        <w:spacing w:lineRule="auto" w:line="240"/>
        <w:ind w:left="5400" w:firstLine="709"/>
        <w:rPr/>
      </w:pPr>
      <w:r>
        <w:rPr/>
        <w:t xml:space="preserve">Кадастровые номера кадастровых кварталов: </w:t>
      </w:r>
    </w:p>
    <w:p>
      <w:pPr>
        <w:pStyle w:val="Normal"/>
        <w:spacing w:lineRule="auto" w:line="240"/>
        <w:ind w:left="5400" w:right="555" w:firstLine="709"/>
        <w:jc w:val="right"/>
        <w:rPr/>
      </w:pPr>
      <w:r>
        <w:rPr/>
        <w:t>86:02:1001001</w:t>
      </w:r>
    </w:p>
    <w:p>
      <w:pPr>
        <w:pStyle w:val="Normal"/>
        <w:spacing w:lineRule="auto" w:line="240"/>
        <w:ind w:left="5400" w:right="555" w:firstLine="709"/>
        <w:jc w:val="right"/>
        <w:rPr/>
      </w:pPr>
      <w:r>
        <w:rPr/>
        <w:t>86:02:1214001</w:t>
      </w:r>
    </w:p>
    <w:p>
      <w:pPr>
        <w:pStyle w:val="Normal"/>
        <w:spacing w:lineRule="auto" w:line="240"/>
        <w:ind w:left="5400" w:right="555" w:firstLine="709"/>
        <w:jc w:val="right"/>
        <w:rPr/>
      </w:pPr>
      <w:r>
        <w:rPr/>
        <w:t>86:12:0000000</w:t>
      </w:r>
    </w:p>
    <w:p>
      <w:pPr>
        <w:pStyle w:val="Normal"/>
        <w:spacing w:lineRule="auto" w:line="240"/>
        <w:ind w:left="5400" w:right="555" w:firstLine="709"/>
        <w:jc w:val="right"/>
        <w:rPr/>
      </w:pPr>
      <w:r>
        <w:rPr/>
        <w:t>86:12:0202001</w:t>
      </w:r>
    </w:p>
    <w:p>
      <w:pPr>
        <w:pStyle w:val="Normal"/>
        <w:spacing w:lineRule="auto" w:line="240"/>
        <w:ind w:left="5400" w:right="555" w:firstLine="709"/>
        <w:jc w:val="right"/>
        <w:rPr/>
      </w:pPr>
      <w:r>
        <w:rPr/>
        <w:t>86:12:0302016</w:t>
      </w:r>
    </w:p>
    <w:p>
      <w:pPr>
        <w:pStyle w:val="Normal"/>
        <w:spacing w:lineRule="auto" w:line="240"/>
        <w:ind w:left="5400" w:right="555" w:firstLine="709"/>
        <w:jc w:val="right"/>
        <w:rPr/>
      </w:pPr>
      <w:r>
        <w:rPr/>
      </w:r>
    </w:p>
    <w:p>
      <w:pPr>
        <w:pStyle w:val="Normal"/>
        <w:spacing w:lineRule="auto" w:line="240"/>
        <w:ind w:left="5398" w:right="556" w:firstLine="709"/>
        <w:jc w:val="right"/>
        <w:rPr/>
      </w:pPr>
      <w:r>
        <w:rPr/>
      </w:r>
    </w:p>
    <w:p>
      <w:pPr>
        <w:pStyle w:val="Normal"/>
        <w:spacing w:lineRule="auto" w:line="240"/>
        <w:ind w:left="5398" w:right="556" w:firstLine="709"/>
        <w:jc w:val="right"/>
        <w:rPr/>
      </w:pPr>
      <w:r>
        <w:rPr/>
      </w:r>
    </w:p>
    <w:p>
      <w:pPr>
        <w:pStyle w:val="Normal"/>
        <w:spacing w:lineRule="auto" w:line="240"/>
        <w:ind w:left="5398" w:right="556" w:firstLine="709"/>
        <w:jc w:val="right"/>
        <w:rPr/>
      </w:pPr>
      <w:r>
        <w:rPr/>
      </w:r>
    </w:p>
    <w:p>
      <w:pPr>
        <w:pStyle w:val="Normal"/>
        <w:spacing w:lineRule="auto" w:line="240"/>
        <w:ind w:left="5398" w:right="556" w:firstLine="709"/>
        <w:jc w:val="right"/>
        <w:rPr/>
      </w:pPr>
      <w:r>
        <w:rPr/>
      </w:r>
    </w:p>
    <w:p>
      <w:pPr>
        <w:pStyle w:val="Normal"/>
        <w:spacing w:lineRule="auto" w:line="240"/>
        <w:ind w:left="5398" w:right="556" w:firstLine="709"/>
        <w:jc w:val="right"/>
        <w:rPr/>
      </w:pPr>
      <w:r>
        <w:rPr/>
      </w:r>
    </w:p>
    <w:p>
      <w:pPr>
        <w:pStyle w:val="Normal"/>
        <w:spacing w:lineRule="auto" w:line="240"/>
        <w:ind w:left="5398" w:right="556" w:firstLine="709"/>
        <w:jc w:val="right"/>
        <w:rPr/>
      </w:pPr>
      <w:r>
        <w:rPr/>
      </w:r>
    </w:p>
    <w:p>
      <w:pPr>
        <w:pStyle w:val="Normal"/>
        <w:spacing w:lineRule="auto" w:line="240"/>
        <w:ind w:left="5398" w:right="556" w:firstLine="709"/>
        <w:jc w:val="right"/>
        <w:rPr/>
      </w:pPr>
      <w:r>
        <w:rPr/>
      </w:r>
    </w:p>
    <w:p>
      <w:pPr>
        <w:pStyle w:val="Normal"/>
        <w:spacing w:lineRule="auto" w:line="240"/>
        <w:ind w:left="5398" w:right="556" w:firstLine="709"/>
        <w:jc w:val="right"/>
        <w:rPr/>
      </w:pPr>
      <w:r>
        <w:rPr/>
      </w:r>
    </w:p>
    <w:p>
      <w:pPr>
        <w:pStyle w:val="Normal"/>
        <w:spacing w:lineRule="auto" w:line="240"/>
        <w:ind w:left="5398" w:right="556" w:firstLine="709"/>
        <w:jc w:val="right"/>
        <w:rPr/>
      </w:pPr>
      <w:r>
        <w:rPr/>
      </w:r>
    </w:p>
    <w:p>
      <w:pPr>
        <w:pStyle w:val="Normal"/>
        <w:spacing w:lineRule="auto" w:line="240"/>
        <w:ind w:left="5398" w:right="556" w:firstLine="709"/>
        <w:jc w:val="right"/>
        <w:rPr/>
      </w:pPr>
      <w:r>
        <w:rPr/>
      </w:r>
    </w:p>
    <w:p>
      <w:pPr>
        <w:pStyle w:val="Normal"/>
        <w:spacing w:lineRule="auto" w:line="240"/>
        <w:ind w:left="5398" w:right="556" w:firstLine="709"/>
        <w:jc w:val="right"/>
        <w:rPr/>
      </w:pPr>
      <w:r>
        <w:rPr/>
      </w:r>
    </w:p>
    <w:p>
      <w:pPr>
        <w:pStyle w:val="Normal"/>
        <w:spacing w:lineRule="auto" w:line="240"/>
        <w:ind w:left="5398" w:right="556" w:firstLine="709"/>
        <w:jc w:val="right"/>
        <w:rPr/>
      </w:pPr>
      <w:r>
        <w:rPr/>
      </w:r>
    </w:p>
    <w:p>
      <w:pPr>
        <w:pStyle w:val="Normal"/>
        <w:spacing w:lineRule="auto" w:line="240"/>
        <w:ind w:left="5398" w:right="556" w:firstLine="709"/>
        <w:jc w:val="right"/>
        <w:rPr/>
      </w:pPr>
      <w:r>
        <w:rPr/>
      </w:r>
    </w:p>
    <w:p>
      <w:pPr>
        <w:pStyle w:val="Normal"/>
        <w:spacing w:lineRule="auto" w:line="240"/>
        <w:ind w:left="5398" w:right="556" w:firstLine="709"/>
        <w:jc w:val="right"/>
        <w:rPr/>
      </w:pPr>
      <w:r>
        <w:rPr/>
      </w:r>
    </w:p>
    <w:p>
      <w:pPr>
        <w:pStyle w:val="Normal"/>
        <w:spacing w:lineRule="auto" w:line="240"/>
        <w:ind w:left="5398" w:right="556" w:firstLine="709"/>
        <w:jc w:val="right"/>
        <w:rPr/>
      </w:pPr>
      <w:r>
        <w:rPr/>
      </w:r>
    </w:p>
    <w:p>
      <w:pPr>
        <w:pStyle w:val="Normal"/>
        <w:spacing w:lineRule="auto" w:line="240"/>
        <w:ind w:left="5398" w:right="556" w:firstLine="709"/>
        <w:jc w:val="right"/>
        <w:rPr/>
      </w:pPr>
      <w:r>
        <w:rPr/>
      </w:r>
    </w:p>
    <w:p>
      <w:pPr>
        <w:pStyle w:val="Normal"/>
        <w:spacing w:lineRule="auto" w:line="240"/>
        <w:ind w:left="5398" w:right="556" w:firstLine="709"/>
        <w:jc w:val="right"/>
        <w:rPr/>
      </w:pPr>
      <w:r>
        <w:rPr/>
      </w:r>
    </w:p>
    <w:p>
      <w:pPr>
        <w:pStyle w:val="Normal"/>
        <w:spacing w:lineRule="auto" w:line="240"/>
        <w:ind w:left="5398" w:right="556" w:firstLine="709"/>
        <w:jc w:val="right"/>
        <w:rPr/>
      </w:pPr>
      <w:r>
        <w:rPr/>
      </w:r>
    </w:p>
    <w:p>
      <w:pPr>
        <w:pStyle w:val="Normal"/>
        <w:spacing w:lineRule="auto" w:line="240"/>
        <w:ind w:left="5398" w:right="556" w:firstLine="709"/>
        <w:jc w:val="right"/>
        <w:rPr/>
      </w:pPr>
      <w:r>
        <w:rPr/>
      </w:r>
    </w:p>
    <w:p>
      <w:pPr>
        <w:pStyle w:val="Normal"/>
        <w:spacing w:lineRule="auto" w:line="240"/>
        <w:ind w:left="5398" w:right="556" w:firstLine="709"/>
        <w:jc w:val="right"/>
        <w:rPr/>
      </w:pPr>
      <w:r>
        <w:rPr/>
      </w:r>
    </w:p>
    <w:p>
      <w:pPr>
        <w:pStyle w:val="Normal"/>
        <w:spacing w:lineRule="auto" w:line="240"/>
        <w:ind w:left="5398" w:right="556" w:firstLine="709"/>
        <w:jc w:val="right"/>
        <w:rPr/>
      </w:pPr>
      <w:r>
        <w:rPr/>
      </w:r>
    </w:p>
    <w:p>
      <w:pPr>
        <w:pStyle w:val="Normal"/>
        <w:spacing w:lineRule="auto" w:line="240"/>
        <w:ind w:left="5398" w:right="556" w:firstLine="709"/>
        <w:jc w:val="right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истема координат МСК-86</w:t>
      </w:r>
    </w:p>
    <w:tbl>
      <w:tblPr>
        <w:tblW w:w="963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871"/>
        <w:gridCol w:w="2070"/>
        <w:gridCol w:w="1672"/>
        <w:gridCol w:w="2155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Азиму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Расстояние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65843.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55786.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9.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72.1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65733.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55918.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8.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9.1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65704.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55944.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1.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656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56049.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1.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28.5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65542.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56158.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4.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39.7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65464.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56274.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5.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28.4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65389.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56378.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39.1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65332.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56505.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9.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06.5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65297.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56606.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1.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74.3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65234.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56768.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6.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61.2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6520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57028.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84.7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6518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57110.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68.5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65187.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57279.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3.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42.7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65203.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57421.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4.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40.4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65241.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57556.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9.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20.1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65282.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57669.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8.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24.1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65348.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57774.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3.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55.9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65441.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57899.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57.6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65565.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57996.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2.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01.4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65714.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58132.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2.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30.7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65824.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58203.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.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49.9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65873.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58212.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.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58.7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6593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58223.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.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54.7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65983.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58238.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.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67.4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66050.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58246.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.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77.7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66127.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58260.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.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67.9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66194.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58271.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.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9.3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66222.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58277.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.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23.7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66346.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58287.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.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66563.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58302.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.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87.2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66650.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58309.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49.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78.7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66727.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58294.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47.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2.4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66818.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58275.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.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70.7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66888.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58279.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.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69.1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67155.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58312.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.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45.7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67299.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58336.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9.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4.5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67388.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58368.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8.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09.5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67473.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58437.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8.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49.6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67604.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58509.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3.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6.8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67685.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58563.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9.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23.5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67780.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58642.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3.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25.6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67855.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58743.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9.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44.4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67928.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58867.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6.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63.9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67992.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59018.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6.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66.3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68008.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59082.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6.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63.4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67990.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59143.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7.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18.8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68055.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59243.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4.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454.4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68179.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59680.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4.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71.1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68225.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5984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8.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89.7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68295.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60021.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22.9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68320.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60141.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2.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45.1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68363.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60280.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5.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56.4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68387.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60331.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0.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8.1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68400.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60356.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0.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6.5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68413.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60379.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7.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4.4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68414.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60403.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6.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8.4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68421.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60431.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0.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6.5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68430.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60456.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8.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40.6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68445.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60494.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1.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3.2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68455.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60525.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9.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68479.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60565.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69.1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68514.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60625.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1.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6.9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68527.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60649.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6.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3.8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6853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60660.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0.9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68539.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60670.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9.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50.9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68572.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60709.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06.8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68638.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60793.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36.7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68731.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60893.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6.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68797.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60963.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1.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75.6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68929.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61079.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7.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69123.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61226.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4.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42.8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69225.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61327.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2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16.3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6932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61267.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56.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84.9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69509.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61254.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42.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18.9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69622.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61218.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11.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46.6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69653.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61183.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88.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9.3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69685.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61089.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22.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51.9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69806.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60997.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37.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66.9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69868.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60972.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9.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86.1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69949.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61000.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6.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89.3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70011.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61065.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8.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69.5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70025.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61133.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5.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9.4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70032.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61232.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6.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89.3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70191.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61474.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4.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03.5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70236.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61567.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7.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73.9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70252.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61639.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2.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60.1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70420.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61958.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5.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85.7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70492.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62234.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9.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6.4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705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6226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5.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50.7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70556.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62287.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2.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21.8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70613.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62395.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0.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88.9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70628.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62483.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9.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7.7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70616.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62518.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89.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70583.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62513.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77.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3.7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70559.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62514.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8.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5.8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7054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62534.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6.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8.6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70550.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62562.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9.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36.4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70769.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6281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2.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17.5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70900.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62991.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6.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85.1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71052.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63345.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02.5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71087.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63441.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0.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8.9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71136.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63527.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0.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21.5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71094.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63641.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5.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77.9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71073.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63716.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7.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3.5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71031.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63799.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6.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50.4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7098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63944.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8.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6.9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70975.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6404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1.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2.1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70941.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64125.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7.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44.4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70898.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64263.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0.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68.2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70863.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64322.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9.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65.8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70808.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64478.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1.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28.1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70688.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64672.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9.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66.4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70646.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64723.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7.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07.7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70549.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64907.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8.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641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7015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65408.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9.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58.8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69921.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65685.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3.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65.8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69737.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65877.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534.6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6938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66274.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9.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69291.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6635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2.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96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69055.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66528.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6.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50.8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68930.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66612.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2.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16.6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68838.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66684.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2.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68647.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66829.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6.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436.1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68285.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67073.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2.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47.6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68253.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67108.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0.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67986.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67327.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2.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14.9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67908.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67412.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8.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2.6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67893.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67441.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7.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8.4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67893.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67449.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6.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81.5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67725.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67675.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0.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34.5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67605.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67876.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6.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04.2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67515.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68060.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8.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82.8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67423.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68327.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5.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10.2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67412.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68437.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8.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29.6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67420.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68666.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5.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54.5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67395.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6892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9.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15.3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67396.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69235.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7.7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6736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69326.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7.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42.2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67342.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69467.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9.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65.3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67344.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69632.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2.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27.7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67383.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69754.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0.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78.8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67409.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69828.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9.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40.2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67457.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69960.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3.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7.6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67469.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69985.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2.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1.9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67478.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69993.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98.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6.4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67486.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69978.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1.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56.3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67477.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69923.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50.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37.3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67432.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69793.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0.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45.2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67425.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69748.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7.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0.8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67423.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69718.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01.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0.2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67434.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69700.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.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8.8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67451.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69708.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4.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45.6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67483.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69740.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6.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67510.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69781.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6.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5.8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67528.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69800.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.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4.3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67542.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69802.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23.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0.1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5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67550.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69796.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59.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42.4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5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67543.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69754.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7.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2.4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5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67542.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69732.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57.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2.5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67564.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69731.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7.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05.4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67635.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69809.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6.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423.1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67924.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70118.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01.4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6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6794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70218.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4.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83.9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6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67976.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70294.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6.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07.8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68147.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70550.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82.5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68170.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70731.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7.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63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6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68233.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70881.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9.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67.5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6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68342.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71008.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8.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74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6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68557.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71177.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39.7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68738.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7133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0.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403.7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7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69086.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71540.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5.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60.5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7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69231.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71608.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4.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87.9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7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6946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71771.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.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97.1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7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69829.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71937.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9.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561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70358.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72125.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.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14.3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7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7046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72154.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.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76.8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7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70720.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72269.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4.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6.4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7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70726.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72272.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4.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1.6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7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70744.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72284.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8.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7.5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70760.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72290.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8.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81.5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8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71121.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72414.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4.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72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71263.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72511.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9.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.8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8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71325.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72584.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8.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4.7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8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71360.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72672.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62.7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8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71294.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72821.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72.1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8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71095.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73006.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3.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79.6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8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70845.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7313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60.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537.8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70337.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73310.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7.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99.4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8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70153.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73385.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3.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12.1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69982.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73511.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2.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451.2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9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69623.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73784.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5.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59.8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9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6932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73988.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6.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16.8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9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69229.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74053.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5.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419.8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9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68846.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74225.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1.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64.7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9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68759.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74364.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0.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571.8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9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68471.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74858.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4.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6.4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9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68487.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74891.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3.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436.9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9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68095.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75085.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63.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4.6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9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68062.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75095.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76.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508.8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67554.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75124.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75.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433.6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67122.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75160.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2.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26.5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67036.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75252.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1.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75.4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66970.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75288.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68.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58.3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0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669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75300.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88.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89.3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66824.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75287.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6.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56.8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66772.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75310.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1.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0.1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0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66693.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75352.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70.4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0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66626.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75376.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9.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54.8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0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66579.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75404.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3.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52.9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66550.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75448.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85.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3.9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66526.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75446.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2.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35.3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66407.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755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3.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549.8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64119.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76635.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64104.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76649.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5.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1.4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1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64122.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76675.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6.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52.7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64295.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76858.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70.4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1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64465.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77069.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1.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74.3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64637.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7728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9.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03.7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1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64690.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7737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6.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84.6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64710.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77454.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6.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66.4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64726.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77720.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7.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88.8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64738.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78008.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7.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70.6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64748.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78279.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8.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66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2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64754.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7854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89.6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64759.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78834.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.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83.3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64759.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79117.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1.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87.5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2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64802.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79402.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3.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08.5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64838.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79708.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1.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23.1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64872.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79928.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5.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80.1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64865.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80008.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2.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70.8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64838.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80074.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6.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98.5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64721.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80234.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6.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61.3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647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80293.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58.3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64682.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80347.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16.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24.7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3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64582.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80272.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7.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70.1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3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64555.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80207.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5.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45.1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645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80188.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9.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44.3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3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64391.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80262.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09.6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3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64343.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80360.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45.8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64373.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80503.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6.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27.3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64360.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80630.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8.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89.1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64331.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80714.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12.9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64247.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80789.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77.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62.1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64085.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80798.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73.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58.3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4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64089.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8074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26.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2.8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4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64066.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80716.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37.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74.1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64026.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80653.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7.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06.8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4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64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80447.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86.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0.1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4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6399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80444.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1.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79.2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63959.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80375.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77.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29.5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63976.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80247.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65.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467.4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5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63523.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80363.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70.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58.5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63465.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80372.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88.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78.8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5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6338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80360.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99.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66.8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63325.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80338.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14.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43.3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5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63207.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80256.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90.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34.2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5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63075.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80231.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5.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830.3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5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62907.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8205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7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480.5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5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60430.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82183.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67.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77.4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60256.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82220.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9.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42.3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6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60206.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82087.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33.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03.7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6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60144.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82004.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14.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70.8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6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60086.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81964.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89.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6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60026.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81954.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75.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07.6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6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59918.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8196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78.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43.5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6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59675.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8196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8.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21.4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6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59569.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81909.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01.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72.4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6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59606.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81847.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90.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64.2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6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59629.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81787.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70.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54.1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7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59629.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81733.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53.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11.6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7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59596.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81626.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1.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82.4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7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59557.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81554.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37.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27.5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7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59435.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81362.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34.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7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59333.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81219.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3.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59287.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81126.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0.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46.6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7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59279.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81080.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81.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5.5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7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59286.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8104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01.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2.8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7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59303.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8101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14.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40.1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7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59332.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80989.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34.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25.6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59536.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8089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28.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48.3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8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59577.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80868.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15.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48.1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8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59612.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80835.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02.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62.5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8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59645.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80782.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84.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1.7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8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59653.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80752.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4.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37.8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8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59594.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80627.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35.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30.7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8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59519.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80520.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.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77.6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8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59481.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80452.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51.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45.5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8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59467.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80409.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50.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30.3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8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59423.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80286.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8.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51.9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9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59422.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80234.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86.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60.1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9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59439.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80177.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00.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59.3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9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5947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80126.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15.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23.8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9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5955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80039.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23.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67.8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9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59772.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79878.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28.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12.4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9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60039.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79716.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19.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87.8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9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6010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79659.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30.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9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60165.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79625.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16.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51.6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9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60275.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79520.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05.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9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60351.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79415.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87.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74.8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60405.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79248.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75.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.6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60413.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79153.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9.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48.6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0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60412.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79004.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53.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61.4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60367.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78849.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7.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82.5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0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60335.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78773.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53.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35.2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0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60296.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78644.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59.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80.3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0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60281.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78565.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5.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0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60274.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78466.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77.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7.8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0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60286.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78369.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92.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54.7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0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60307.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78319.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13.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71.4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60356.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78267.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38.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49.3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60402.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78249.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13.8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60516.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78253.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.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99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60713.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78281.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59.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78.3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1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60791.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78281.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57.7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1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60846.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78264.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32.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68.6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1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60907.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78233.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00.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43.9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1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60930.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78195.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75.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60.1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1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60935.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78135.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54.9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1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60932.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78080.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55.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43.9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60921.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78038.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39.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46.3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60898.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77998.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28.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7.6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60879.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77977.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36.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12.1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60818.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77883.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37.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90.2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2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607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77723.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18.5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2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60582.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7755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29.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06.2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2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60513.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77470.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38.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05.2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2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60458.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77380.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4.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2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60422.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77302.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52.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77.8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2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60398.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77228.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491.8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60338.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76740.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72.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71.3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3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60341.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7666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1.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16.7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3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60324.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76553.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5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24.8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3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60286.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76434.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7.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97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3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60209.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76253.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3.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55.8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3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60095.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76024.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5.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84.1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60020.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75856.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39.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3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59977.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7578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20.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41.8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5994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75755.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12.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64.2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3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59891.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75721.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6.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32.3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5968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75617.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15.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64.9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59631.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75579.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23.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50.8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4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59594.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75544.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3.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7.9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59582.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75519.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7.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6.2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4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59580.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75483.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4.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51.6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4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59557.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7543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2.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59540.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75403.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37.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42.8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4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59517.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75367.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3.7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4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59495.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75357.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6.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0.9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4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59469.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75374.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0.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73.2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59421.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75429.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8.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2.1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5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5936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75501.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6.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7.4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5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59320.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75588.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7.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45.3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5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59306.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75631.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7.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42.5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5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59308.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75674.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50.3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59326.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75721.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3.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9.1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5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59337.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75736.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61.3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5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59321.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75795.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95.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50.4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5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59273.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75781.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5.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10.5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5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59173.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75733.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23.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76.9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59118.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75680.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39.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08.1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6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59063.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75587.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39.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68.9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6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59028.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75527.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12.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78.1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6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58963.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75485.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1.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6.2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6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58938.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75475.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64.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46.4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6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58894.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75488.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44.5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6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58852.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75503.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82.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6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58820.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75502.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81.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4.6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6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58785.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75501.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15.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0.3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6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58761.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7548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36.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46.4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7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58735.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75445.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9.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52.8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7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58717.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75395.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75.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7.5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7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58720.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75358.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9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66.5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7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5875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75298.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02.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7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58772.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7526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70.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53.1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7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58772.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75209.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59.5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7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58715.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75061.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3.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83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7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58633.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74897.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29.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60.5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7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58594.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74851.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43.2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7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58551.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74845.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9.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8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58507.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74871.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7.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6.9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8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58476.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74891.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83.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49.7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8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58426.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74888.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28.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8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5839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74850.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51.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8.7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8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58380.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74813.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7.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8.6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8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58379.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74794.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17.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52.6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8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58258.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74702.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7.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52.3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8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58212.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74677.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90.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46.4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8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58166.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74669.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4.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8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58104.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74698.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0.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65.3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9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58047.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74730.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79.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69.1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9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57978.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74730.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5.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42.9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9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57939.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74748.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5.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5.1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9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57918.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74762.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74.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53.1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9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57865.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74767.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9.3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9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57833.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74790.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02.4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9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57776.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74875.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9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57731.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74890.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69.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75.1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9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5765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74904.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77.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0.3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9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57567.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74908.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92.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9.2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57471.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74886.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5.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02.1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40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57378.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74842.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9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37.1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57249.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74798.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91.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.9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40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57155.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74778.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79.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61.1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40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57094.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74778.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65.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51.6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57044.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74791.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6.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62.1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40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56992.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74825.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0.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69.5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56946.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74878.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3.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08.3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40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56887.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74968.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8.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03.9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56733.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75103.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6.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80.9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56675.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75158.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3.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12.9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56573.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75208.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61.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85.7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56492.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75236.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8.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41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56453.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75251.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90.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57.3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56397.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75240.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99.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8.5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41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56370.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75231.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77.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8.6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41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56351.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7523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4.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3.2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41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56344.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75242.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7.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9.5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41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56359.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75279.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3.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6.1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41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56335.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75291.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5.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42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56312.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75313.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1.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80.2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42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56270.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75381.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2.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55.2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42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56227.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75415.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63.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2.9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42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56195.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7542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14.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9.9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42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56162.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75402.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34.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72.9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42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56120.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75343.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24.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58.2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42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56078.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75302.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6.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54.6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42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56029.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75278.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18.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56.5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42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55985.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75243.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8.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23.3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55940.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75128.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70.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11.5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43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55940.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75016.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2.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4.3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43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55929.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74995.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2.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01.5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43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55882.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74905.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32.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87.6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43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55828.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7483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43.2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43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55719.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74743.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89.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40.2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43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55679.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7473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89.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8.8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43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55670.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74735.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4.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3.1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43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5564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74754.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4.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50.9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43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55521.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74843.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8.9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43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55486.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74859.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07.5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44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55388.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7490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71.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77.4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44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55312.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74916.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95.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4.3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44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55279.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74907.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95.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04.9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44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55177.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74879.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97.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45.5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55134.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7486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93.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66.4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44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55070.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74850.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84.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84.6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44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54985.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74843.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69.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3.8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44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54893.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74860.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9.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0.2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44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5481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74906.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1.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85.5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44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54749.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74960.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2.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12.6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54673.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75043.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8.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80.8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45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54623.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75106.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6.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60.6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45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54596.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75161.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3.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45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54591.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7523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9.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9.2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45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5459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75251.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9.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53.1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45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54604.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75304.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5.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80.5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54624.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75382.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4.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60.1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54650.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75436.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2.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2.1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5469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75518.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6.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55.9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45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54731.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75558.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5.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54827.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75656.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7.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46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54847.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75688.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9.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46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54858.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75705.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9.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76.1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46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54791.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75668.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98.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73.1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46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54722.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75645.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.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3.3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46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54634.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75613.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.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33.5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46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54509.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75567.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7.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00.8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46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54420.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75520.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12.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46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54327.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75462.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14.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68.5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46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54188.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75367.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18.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57.7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47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54065.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75269.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25.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51.7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47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53958.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75162.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3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67.2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47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53862.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75025.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2.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21.7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47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53806.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74916.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8.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39.5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5375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74787.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55.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47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53719.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7465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1.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23.1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47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53701.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74532.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6.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17.6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47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53694.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74414.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75.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76.2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47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53722.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74140.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77.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37.5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47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53753.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73904.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8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48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53787.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73759.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87.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01.2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48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53818.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7366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96.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71.6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48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53893.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73508.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96.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46.9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48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53959.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73377.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93.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7.9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48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53974.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73342.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32.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44.9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48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54014.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73321.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88.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74.2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48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54038.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73251.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79.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17.8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48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54058.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73135.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77.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04.2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48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54072.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73032.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7.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85.7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48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54068.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72946.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53.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6.9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49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54041.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72853.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00.3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49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53997.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72763.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55.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8.5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53971.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72668.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54.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38.4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49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53934.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72535.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1.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29.2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49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53901.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72308.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8.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79.4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49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53899.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72229.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51.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35.1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49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5385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72101.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51.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04.5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49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53822.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72002.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57.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89.1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49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53803.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71915.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54.6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49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53796.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71861.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75.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89.9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53805.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71771.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79.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79.2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53818.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71693.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90.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1.9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50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53829.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71663.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92.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9.2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50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53867.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7157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78.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78.8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50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53878.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7149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4.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96.9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50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53859.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71298.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3.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18.6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53845.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71180.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7.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06.7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50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53840.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71073.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75.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59.2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50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53846.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71014.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3.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60.8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53839.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70954.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52.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80.2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53815.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70878.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38.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86.9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51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53769.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70804.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07.7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51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53686.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7073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.8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51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53609.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70678.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4.6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51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53532.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70623.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8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117.5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51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52423.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70486.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24.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69.5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51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52374.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70437.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25.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50.1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51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52339.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70402.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70.8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51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52312.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70336.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39.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48.5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51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52238.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70208.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13.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43.6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52201.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70184.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2.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52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52198.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70253.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1.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47.5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52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52181.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70297.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3.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71.2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52176.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70368.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8.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88.4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52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52178.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70456.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41.4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52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52144.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70479.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80.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41.3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52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52102.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70479.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31.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53.4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52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52069.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70437.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1.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12.9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52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5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70339.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24.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20.2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52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51928.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70255.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9.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09.8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51832.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70201.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95.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37.7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53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51700.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70164.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82.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5.7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53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50745.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7012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73.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411.2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53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50336.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70176.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58.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867.5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53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50162.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69326.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76.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78.4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53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50195.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69049.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5.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71.1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53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50168.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68679.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53.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12.8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53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50106.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68476.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29.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60.7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53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50002.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68353.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36.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443.5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53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49758.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67983.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34.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24.8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49568.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6772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57.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88.9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54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49548.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67633.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8.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84.2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54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49546.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67549.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84.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89.3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54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49568.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67462.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12.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48.3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49668.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67352.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30.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08.1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49849.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67250.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0.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44.9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54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49883.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67279.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.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70.9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54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49954.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67284.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55.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92.4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54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5014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67269.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52.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85.2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54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50329.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67244.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29.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77.6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50396.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67205.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25.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23.4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55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50498.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67135.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49.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88.4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50585.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67119.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.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0.6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55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5067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67130.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.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03.3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55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50775.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67155.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0.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509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67240.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3.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89.9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55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50999.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67275.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4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2.5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55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51021.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67271.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1.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78.9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51080.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67323.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58.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53.8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55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51234.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67320.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47.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50.5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56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51283.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67309.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17.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42.7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56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513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67280.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90.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43.1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51330.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67240.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7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75.6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56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51330.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67164.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26.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56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51355.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67147.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4.5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56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51389.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67149.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8.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56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51416.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6716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59.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42.9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56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51459.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67163.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.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8.3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56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5148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67169.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2.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2.3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56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51516.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67181.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5.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0.6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57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51541.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67199.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4.1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57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51565.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67200.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05.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9.6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57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51577.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67184.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56.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51570.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67157.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2.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02.2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57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51523.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67066.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59.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66.3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57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51511.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67001.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51.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60.3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57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51492.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6694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79.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54.5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57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51501.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66890.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29.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614.1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57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51104.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66421.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32.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61.4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57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50946.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66213.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26.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73.3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58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50828.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66086.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.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53.3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58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50752.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65953.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15.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12.1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58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50661.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65888.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.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08.4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58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50372.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6577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96.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58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50287.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65753.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4.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77.4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58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50126.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65680.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64.9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58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49894.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65551.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3.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06.1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58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49797.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65509.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7.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45.3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58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49578.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6539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13.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47.1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58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49372.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65261.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17.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54.8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59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4924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65167.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25.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59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49173.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65090.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27.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66.7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59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49128.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65041.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1.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40.1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59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49122.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65001.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11.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5.2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59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49139.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64982.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43.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43.8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59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49181.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64970.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54.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02.3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59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49153.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6487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54.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76.1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59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4913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64798.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9.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50.5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59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49132.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64648.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77.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62.3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59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49140.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64586.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82.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09.4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49163.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64479.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75.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86.2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49182.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64294.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74.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89.5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49189.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6420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80.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84.7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49204.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64121.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73.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57.5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49208.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64064.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81.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67.8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49222.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6399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92.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1.8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49257.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63913.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02.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51.7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49285.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63869.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18.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0.2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4930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63849.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28.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35.9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49424.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63778.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32.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31.1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49540.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63718.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39.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58.6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49689.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63663.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36.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62.1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49746.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63638.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46.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25.2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49867.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6360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47.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70.6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61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50034.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63572.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51.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36.9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61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50169.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63551.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30.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83.6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61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50242.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63510.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41.8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61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50269.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63478.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75.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86.9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61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50277.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6339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53.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44.1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61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50265.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63349.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38.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9.2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5024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63316.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6.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59.1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50102.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63245.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96.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03.5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49811.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63158.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58.3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62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49767.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63121.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58.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50.9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62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49756.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63071.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8.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73.4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62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49754.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62997.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88.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42.4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62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49768.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62957.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07.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94.7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62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50010.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6264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20.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01.2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62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50166.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62518.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28.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75.9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62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50316.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62427.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45.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44.8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5045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62391.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54.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72.2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63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50528.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62384.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92.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81.4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63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50559.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62309.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86.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63.6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63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50577.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62248.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9.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51.6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63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50577.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62196.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.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8.4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63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50558.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62163.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81.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83.3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63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50575.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62081.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57.3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63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50632.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62087.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50.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7.7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63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50659.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62083.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13.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44.9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63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50690.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62050.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86.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01.6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64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50719.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61953.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82.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411.2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64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50809.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61552.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98.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64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50818.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61534.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64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50825.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61456.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7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83.9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64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50837.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61373.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94.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2.9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64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50876.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61289.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00.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02.9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64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50929.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61201.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0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64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50987.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61126.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01.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89.1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64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51034.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61050.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95.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39.8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64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51093.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60923.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98.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80.1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51131.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60853.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16.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96.1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65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51273.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60717.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27.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14.7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65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51370.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60656.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41.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8.5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65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51463.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6062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70.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2.7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65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51464.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60592.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7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65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51501.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60291.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05.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402.8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65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51734.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59963.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00.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63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65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51816.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59822.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05.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64.6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65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51968.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59606.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99.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68.7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65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52002.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59546.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33.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50.8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66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52047.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59523.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44.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45.9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66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52092.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59511.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12.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4.3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66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52108.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59493.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2.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02.2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66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52061.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59402.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7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53.8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66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52072.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59249.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98.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88.2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66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52114.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5917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82.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5.8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66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52122.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59137.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97.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78.1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66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52250.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58890.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03.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36.5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66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52379.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5869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21.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39.3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66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52488.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58604.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3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56.5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52628.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58536.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48.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71.3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67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52796.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58501.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61.8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67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53057.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58478.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5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44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67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53497.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58470.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55.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22.4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67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53718.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58451.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48.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64.3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67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53879.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5841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48.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04.7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67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53982.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58397.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.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05.5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67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54084.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58422.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51.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38.2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67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54221.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58402.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47.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0.7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67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54310.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58383.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57.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6.2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68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54406.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58379.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9.6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68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54429.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58360.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34.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42.6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68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54648.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58256.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43.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7.5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68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54742.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58228.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44.2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68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54785.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58237.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5.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7.9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68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54801.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58260.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07.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58.8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68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54837.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58213.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32.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70.2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68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54899.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58180.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44.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16.7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68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55108.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58123.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47.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46.3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68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55446.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58048.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36.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623.3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69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56018.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57801.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33.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91.8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69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56190.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57715.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41.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76.9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69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56263.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57691.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57.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52.8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69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56316.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57689.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8.8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69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56354.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57696.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2.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3.8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69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56374.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57709.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55.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9.3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69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56413.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57706.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3.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69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56447.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57728.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34.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4.5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69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56478.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57713.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18.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1.4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69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56494.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57699.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5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9.5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56533.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57693.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86.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15.6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56566.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57582.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.9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70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56620.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5766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7.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706.6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56771.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58352.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5.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698.2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56942.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59029.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.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6.1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70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56958.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59032.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1.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3.2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56979.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59040.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4.9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56994.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59040.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3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2.7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57014.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59029.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5.3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57034.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59013.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25.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5703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59012.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98.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71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57046.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58992.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52.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60.5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71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57305.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58959.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.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3.6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71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57337.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58968.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4.3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71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57351.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5896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3.8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71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57375.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58966.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71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57412.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58966.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50.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8.5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71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57430.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5896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21.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43.1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71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57464.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58937.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57.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71.6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71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57536.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5893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.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43.1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57578.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58942.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51.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7.2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72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57595.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58939.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41.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5.7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72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576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58937.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47.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72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57637.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58929.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5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8.5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72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57655.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58927.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47.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9.3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72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57674.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58923.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47.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39.2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72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57810.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58892.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48.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3.1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72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5782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58889.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48.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47.2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72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57869.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58880.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12.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.8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72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57871.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58878.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44.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3.3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579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5886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1.2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73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57935.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58869.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14.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.6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5793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5886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20.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73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57939.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58865.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25.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4.4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73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57943.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58863.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37.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.7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73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57946.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5886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26.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5.7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73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57951.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58858.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6.1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73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5795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58856.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48.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3.1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73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57969.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58853.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57.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7.6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73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57977.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58853.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5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88.9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74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58065.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58842.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47.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74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58071.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58841.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45.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1.5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74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58082.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58838.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55.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.6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74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58092.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58837.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42.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.9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74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58095.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58836.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29.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8.1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74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58102.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58832.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45.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4.9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74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58107.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58831.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50.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7.9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74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58115.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58829.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45.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3.2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74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58147.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58821.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40.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4.6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74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58151.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58819.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20.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3.6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58162.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58811.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3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4.5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75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58166.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58809.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49.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6.9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75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58173.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58808.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53.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8.9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75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58181.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5880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42.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75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58184.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58806.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33.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1.2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75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58194.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58801.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46.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7.9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75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58202.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58799.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57.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0.2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58212.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58799.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6.4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75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58228.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58799.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57.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7.5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58236.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58799.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43.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7.4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58252.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58794.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28.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2.9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58263.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58787.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36.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4.7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76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58268.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5878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48.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76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58270.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58785.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.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.6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76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58272.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58785.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.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.4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76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58275.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58786.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20.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.9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76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58278.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58783.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22.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1.8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76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58303.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58764.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55.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76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58302.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58759.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33.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46.4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76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58523.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58651.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45.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40.9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5866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58616.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3.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58677.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5865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49.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81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77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59051.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58581.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1.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5.7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77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59059.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58594.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45.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0.9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59069.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58592.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45.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0.7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59080.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58589.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51.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5.7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77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59085.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58588.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42.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.9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77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59095.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58585.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56.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9.9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77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59115.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58584.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54.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6.2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77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59131.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58582.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.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78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59141.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5858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54.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0.7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78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59151.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58581.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48.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5.9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78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59167.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58578.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51.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0.2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78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59177.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58577.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49.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6.2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78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59193.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58574.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46.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3.6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78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59206.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58570.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45.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.7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78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59208.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58570.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48.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2.8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78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59220.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58567.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42.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0.9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78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59231.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58564.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46.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8.6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78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59239.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58562.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49.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2.8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79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59252.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58560.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45.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7.8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59259.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58558.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38.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7.2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59275.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5855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43.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.5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79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59284.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58549.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49.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0.8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79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59295.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58547.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52.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.2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79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59304.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5854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36.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.2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79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593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58542.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3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8.1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79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59320.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58539.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48.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0.3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79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59330.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58537.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39.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5.7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79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59335.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58535.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35.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7.4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59342.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58532.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25.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2.3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59352.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58525.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2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2.2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59371.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58513.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34.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5.9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80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59386.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58506.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26.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2.6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59396.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58499.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3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.2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80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59404.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58495.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34.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4.3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80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59417.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58489.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26.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5.7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59422.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58486.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33.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80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59426.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58484.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55.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.7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80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59428.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58484.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.7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59431.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58483.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44.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69.7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81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59498.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58464.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43.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24.8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81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59714.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58401.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40.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3.2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81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59802.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58371.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30.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77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81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59956.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5828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38.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61.3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81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60199.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58188.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35.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68.7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81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6026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58159.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31.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70.8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81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60324.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58125.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29.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52.3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81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60540.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57996.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16.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96.8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81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60755.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5779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26.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77.2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82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60902.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57693.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15.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11.2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82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61053.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57545.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17.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81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61260.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57354.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11.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70.5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82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61372.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57226.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37.4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82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6144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57107.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14.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39.2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82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61608.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56936.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18.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18.8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82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61847.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56725.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75.9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82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61965.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5659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17.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82.4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82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62100.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56472.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49.2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82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62296.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56318.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17.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62419.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56207.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24.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37.6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62612.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56069.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21.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79.7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83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62754.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55958.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6.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23.5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83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62857.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55890.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1.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2.6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83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62945.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55862.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0.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47.9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83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63074.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55789.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4.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30.2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83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63191.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55733.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9.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6.9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83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63275.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55683.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0.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10.9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83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63473.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55612.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5.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83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63605.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55577.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1.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79.3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63881.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55535.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8.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48.9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84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641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55529.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9.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01.2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84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6432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55494.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51.4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84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64579.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55499.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89.3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84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64766.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55529.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.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53.5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84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64814.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55551.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.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48.4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84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64848.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55586.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.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97.6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84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65042.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55625.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662.7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84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65695.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55739.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.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55.1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Площадь городского округа: 33</w:t>
            </w:r>
            <w:r>
              <w:rPr>
                <w:lang w:val="en-US"/>
              </w:rPr>
              <w:t> </w:t>
            </w:r>
            <w:r>
              <w:rPr/>
              <w:t>7</w:t>
            </w:r>
            <w:r>
              <w:rPr>
                <w:lang w:val="en-US"/>
              </w:rPr>
              <w:t>76</w:t>
            </w:r>
            <w:r>
              <w:rPr/>
              <w:t>,</w:t>
            </w:r>
            <w:r>
              <w:rPr>
                <w:lang w:val="en-US"/>
              </w:rPr>
              <w:t>2</w:t>
            </w:r>
            <w:r>
              <w:rPr/>
              <w:t xml:space="preserve"> га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Периметр границы городского округа: 105</w:t>
            </w:r>
            <w:r>
              <w:rPr>
                <w:lang w:val="en-US"/>
              </w:rPr>
              <w:t> </w:t>
            </w:r>
            <w:r>
              <w:rPr/>
              <w:t>137,5 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талог (список) координат поворотных (характерных) 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точек границы населенного пункта город Ханты-Мансийск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город Ханты-Мансийск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  <w:t xml:space="preserve">(Приложение к Карте границы населенного пункта город Ханты-Мансийск 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  <w:t>городского округа город Ханты-Мансийск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  <w:t>с отображением поворотных (характерных) точек)</w:t>
      </w:r>
    </w:p>
    <w:p>
      <w:pPr>
        <w:pStyle w:val="Normal"/>
        <w:spacing w:lineRule="auto" w:line="240"/>
        <w:ind w:left="5400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5400" w:firstLine="709"/>
        <w:rPr/>
      </w:pPr>
      <w:r>
        <w:rPr/>
      </w:r>
    </w:p>
    <w:p>
      <w:pPr>
        <w:pStyle w:val="Normal"/>
        <w:spacing w:lineRule="auto" w:line="240"/>
        <w:ind w:left="5400" w:firstLine="709"/>
        <w:rPr/>
      </w:pPr>
      <w:r>
        <w:rPr/>
      </w:r>
    </w:p>
    <w:p>
      <w:pPr>
        <w:pStyle w:val="Normal"/>
        <w:spacing w:lineRule="auto" w:line="240"/>
        <w:ind w:left="5400" w:firstLine="709"/>
        <w:rPr/>
      </w:pPr>
      <w:r>
        <w:rPr/>
      </w:r>
    </w:p>
    <w:p>
      <w:pPr>
        <w:pStyle w:val="Normal"/>
        <w:spacing w:lineRule="auto" w:line="240"/>
        <w:ind w:left="5400" w:firstLine="709"/>
        <w:rPr/>
      </w:pPr>
      <w:r>
        <w:rPr/>
      </w:r>
    </w:p>
    <w:p>
      <w:pPr>
        <w:pStyle w:val="Normal"/>
        <w:spacing w:lineRule="auto" w:line="240"/>
        <w:ind w:left="5400" w:firstLine="709"/>
        <w:rPr/>
      </w:pPr>
      <w:r>
        <w:rPr/>
      </w:r>
    </w:p>
    <w:p>
      <w:pPr>
        <w:pStyle w:val="Normal"/>
        <w:spacing w:lineRule="auto" w:line="240"/>
        <w:ind w:left="5400" w:firstLine="709"/>
        <w:rPr/>
      </w:pPr>
      <w:r>
        <w:rPr/>
      </w:r>
    </w:p>
    <w:p>
      <w:pPr>
        <w:pStyle w:val="Normal"/>
        <w:spacing w:lineRule="auto" w:line="240"/>
        <w:ind w:left="5400" w:firstLine="709"/>
        <w:rPr/>
      </w:pPr>
      <w:r>
        <w:rPr/>
      </w:r>
    </w:p>
    <w:p>
      <w:pPr>
        <w:pStyle w:val="Normal"/>
        <w:spacing w:lineRule="auto" w:line="240"/>
        <w:ind w:left="5400" w:firstLine="709"/>
        <w:rPr/>
      </w:pPr>
      <w:r>
        <w:rPr/>
        <w:t xml:space="preserve">Кадастровые номера кадастровых кварталов: </w:t>
      </w:r>
    </w:p>
    <w:p>
      <w:pPr>
        <w:pStyle w:val="Normal"/>
        <w:spacing w:lineRule="auto" w:line="240"/>
        <w:ind w:left="5400" w:right="555" w:firstLine="709"/>
        <w:jc w:val="right"/>
        <w:rPr/>
      </w:pPr>
      <w:r>
        <w:rPr/>
        <w:t>86:02:1001001</w:t>
      </w:r>
    </w:p>
    <w:p>
      <w:pPr>
        <w:pStyle w:val="Normal"/>
        <w:spacing w:lineRule="auto" w:line="240"/>
        <w:ind w:left="5400" w:right="555" w:firstLine="709"/>
        <w:jc w:val="right"/>
        <w:rPr/>
      </w:pPr>
      <w:r>
        <w:rPr/>
        <w:t>86:02:1214001</w:t>
      </w:r>
    </w:p>
    <w:p>
      <w:pPr>
        <w:pStyle w:val="Normal"/>
        <w:spacing w:lineRule="auto" w:line="240"/>
        <w:ind w:left="5400" w:right="555" w:firstLine="709"/>
        <w:jc w:val="right"/>
        <w:rPr/>
      </w:pPr>
      <w:r>
        <w:rPr/>
        <w:t>86:12:0000000</w:t>
      </w:r>
    </w:p>
    <w:p>
      <w:pPr>
        <w:pStyle w:val="Normal"/>
        <w:spacing w:lineRule="auto" w:line="240"/>
        <w:ind w:left="5400" w:right="555" w:firstLine="709"/>
        <w:jc w:val="right"/>
        <w:rPr/>
      </w:pPr>
      <w:r>
        <w:rPr/>
        <w:t>86:12:0202001</w:t>
      </w:r>
    </w:p>
    <w:p>
      <w:pPr>
        <w:pStyle w:val="Normal"/>
        <w:spacing w:lineRule="auto" w:line="240"/>
        <w:ind w:left="5400" w:right="555" w:firstLine="709"/>
        <w:jc w:val="right"/>
        <w:rPr/>
      </w:pPr>
      <w:r>
        <w:rPr/>
        <w:t>86:12:0302016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Система координат МСК-86</w:t>
      </w:r>
    </w:p>
    <w:tbl>
      <w:tblPr>
        <w:tblW w:w="9932" w:type="dxa"/>
        <w:jc w:val="left"/>
        <w:tblInd w:w="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9"/>
        <w:gridCol w:w="1867"/>
        <w:gridCol w:w="9"/>
        <w:gridCol w:w="1914"/>
        <w:gridCol w:w="9"/>
        <w:gridCol w:w="2117"/>
        <w:gridCol w:w="9"/>
        <w:gridCol w:w="2118"/>
        <w:gridCol w:w="9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Х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Расстояние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Азимут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65843.3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55786.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72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29.7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65733.3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55918.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9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38.3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65704.1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55944.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31.9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65610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56049.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28.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21.6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65542.7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56158.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39.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24.1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65464.3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56274.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28.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25.8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65389.2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56378.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39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65332.5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56505.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06.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09.4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65297.1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56606.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74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11.2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65234.1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56768.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61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6.2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65206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57028.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84.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65187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57110.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68.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65187.1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57279.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42.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83.6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65203.1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57421.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40.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74.1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65241.5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57556.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20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69.9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65282.8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57669.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24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58.1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65348.5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57774.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55.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53.3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65441.6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57899.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57.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65565.8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57996.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01.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42.4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65714.6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58132.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30.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2.9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65824.4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58203.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49.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0.5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65873.4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58212.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58.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1.4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65931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58223.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54.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5.1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65983.8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58238.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67.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7.5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66050.6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58246.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77.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.7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66127.2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58260.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67.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.5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66194.2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58271.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9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1.4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66222.9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58277.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23.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4.8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66346.2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58287.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.9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66563.7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58302.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87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4.6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66650.6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58309.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78.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49.1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66727.9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58294.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2.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47.9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66818.3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58275.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70.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.5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66888.9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58279.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69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7.1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67155.9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58312.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45.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.4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67299.7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58336.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4.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9.8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67388.6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58368.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09.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8.9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67473.8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58437.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49.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8.8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67604.8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58509.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6.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3.7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67685.4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58563.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23.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9.8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67780.2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58642.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25.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53.4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67855.1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58743.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44.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59.4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67928.5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58867.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63.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66.9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67992.8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59018.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66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76.1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68008.7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59082.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63.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06.6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67990.7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59143.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18.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57.1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68055.2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59243.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454.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74.1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68179.3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59680.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71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74.2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68225.8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5984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89.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68.6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68295.2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60021.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22.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68320.8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60141.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45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72.8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68363.8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60280.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56.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65.6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68387.1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60331.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8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60.8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68400.8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60356.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6.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60.7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68413.7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60379.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4.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87.4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68414.8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60403.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8.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76.7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68421.4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60431.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6.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70.8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68430.1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60456.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40.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68.2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68445.2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60494.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3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71.4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68455.8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60525.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59.1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68479.9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60565.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69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68514.4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60625.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6.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61.2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68527.4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60649.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3.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56.6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68535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60660.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0.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68539.9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60670.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50.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49.6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68572.9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60709.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06.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68638.6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60793.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36.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68731.8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60893.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46.8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68797.6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60963.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75.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41.3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68929.4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61079.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7.2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69123.8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61226.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42.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44.7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69225.4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61327.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16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29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69325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61267.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84.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56.1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69509.5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61254.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18.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42.4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69622.8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61218.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46.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11.2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69653.5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61183.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9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88.9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69685.6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61089.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51.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22.6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69806.2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60997.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66.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37.9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69868.2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60972.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86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9.4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69949.4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61000.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89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46.2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70011.2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61065.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69.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78.1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70025.5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61133.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9.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85.8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70032.8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61232.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89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56.6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70191.9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61474.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03.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64.3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70236.9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61567.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73.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77.6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70252.7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61639.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60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62.3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70420.1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61958.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85.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75.3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70492.7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62234.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6.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59.8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70511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6226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50.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5.4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70556.9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62287.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21.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62.3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70613.4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62395.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88.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80.2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70628.6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62483.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7.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09.2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70616.2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62518.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89.6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70583.6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62513.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3.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77.4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70559.9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62514.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5.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28.1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70544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62534.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8.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76.2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70550.8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62562.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36.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49.4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70769.6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6281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17.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52.9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70900.9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62991.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85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66.8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71052.9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63345.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02.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71087.9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63441.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8.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60.4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71136.7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63527.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21.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10.4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71094.3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63641.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77.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05.2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71073.9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63716.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3.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17.1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71031.4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63799.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50.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06.3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70989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63944.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6.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8.2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70975.1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6404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2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11.6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70941.2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64125.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44.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07.2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70898.4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64263.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68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20.8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70863.4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64322.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65.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09.2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70808.8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64478.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28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21.7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70688.9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64672.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66.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29.9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70646.4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64723.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07.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17.8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70549.6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64907.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6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28.6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70150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65408.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58.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29.6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69921.4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65685.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65.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33.7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69737.7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65877.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534.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69380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66274.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39.5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69291.8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6635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42.8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69055.9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66528.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50.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46.1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68930.8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66612.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16.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42.2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68838.7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66684.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42.7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68647.8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66829.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436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46.1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68285.9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67073.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47.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32.4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68253.9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67108.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40.6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67986.3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67327.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14.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32.4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67908.8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67412.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2.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18.3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67893.3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67441.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8.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87.4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67893.6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67449.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81.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26.8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67725.1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67675.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34.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20.7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67605.3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67876.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04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16.1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67515.5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68060.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82.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08.9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67423.9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68327.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10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.9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67412.6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68437.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29.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88.1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67420.2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68666.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54.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.6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67395.3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6892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15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89.8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67396.1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69235.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7.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67361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69326.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42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7.6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67342.2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69467.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65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89.3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67344.1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69632.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27.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72.1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67383.3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69754.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78.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70.9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67409.1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69828.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40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69.9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67457.2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69960.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7.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63.5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67469.5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69985.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1.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42.5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67478.3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69993.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6.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98.4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67486.1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69978.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56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61.6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67477.9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69923.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37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50.8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67432.8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69793.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45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60.3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67425.1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69748.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0.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67.4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67423.7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69718.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0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01.2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67434.2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69700.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8.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4.1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67451.3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69708.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45.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44.9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67483.6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69740.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56.4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67510.8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69781.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5.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46.9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67528.4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69800.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4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67542.5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69802.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0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23.8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57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67550.7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69796.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42.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59.8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58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67543.2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69754.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2.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67.4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59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67542.1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69732.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2.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57.4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67564.6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69731.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05.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47.8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67635.4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69809.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423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46.9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67924.2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70118.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01.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63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67940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70218.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83.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64.4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64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67976.3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70294.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07.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56.2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68147.8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70550.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82.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68170.1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70731.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6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67.2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67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68233.1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70881.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67.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49.2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68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68342.6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71008.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7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8.2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69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68557.8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71177.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39.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68738.8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7133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403.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0.5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71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69086.6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71540.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60.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5.3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72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69231.7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71608.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87.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4.5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73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69469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71771.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97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4.7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74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69829.9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71937.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5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9.6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70358.3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72125.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14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4.5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76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70469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72154.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76.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4.5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77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70720.9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72269.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6.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4.1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78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70726.2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72272.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1.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4.4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79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70744.1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72284.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7.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8.9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70760.6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72290.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81.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8.9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81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71121.5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72414.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7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4.5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71263.3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72511.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.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49.5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83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71325.5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72584.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4.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68.4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84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71360.4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72672.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62.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85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71294.2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72821.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72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86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71095.2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73006.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79.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53.2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87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70845.7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7313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537.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60.8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70337.9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73310.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99.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57.7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89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70153.4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73385.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12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43.7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69982.5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73511.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451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42.7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91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69623.4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73784.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59.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45.5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92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69327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73988.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16.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46.4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93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69229.8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74053.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419.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55.8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94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68846.9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74225.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64.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21.9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95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68759.7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74364.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571.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20.3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96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68471.6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74858.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6.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64.8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97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68487.2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74891.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436.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53.6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98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68095.7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75085.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4.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63.4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99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68062.5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75095.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508.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76.8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67554.5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75124.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433.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75.2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67122.4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75160.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26.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32.9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67036.3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75252.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75.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51.4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66970.1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75288.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58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68.2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04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66913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75300.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89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88.3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66824.7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75287.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56.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56.8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66772.6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75310.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0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51.9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07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66693.1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75352.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70.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08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66626.9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75376.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54.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49.4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09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66579.8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75404.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52.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23.5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66550.6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75448.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3.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85.4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66526.7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75446.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35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52.1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66407.2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755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549.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53.8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64119.5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76635.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64104.6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76649.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1.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55.9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15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64122.2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76675.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52.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46.6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64295.8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76858.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53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17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64392.1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76977.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55.1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64387.5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76980.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9.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84.1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19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64347.7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76977.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7.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28.3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64336.6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76991.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1.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05.4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64331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77011.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89.5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64295.5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7700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3.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88.1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64282.2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77004.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40.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72.4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24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64242.2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77009.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51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83.1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64091.2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77001.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73.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83.4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64017.9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7699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3.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13.9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27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64006.5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76989.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0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14.5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63989.9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76977.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70.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33.7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63941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7702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65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41.3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63890.2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77069.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44.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53.7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63849.9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77089.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05.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63.3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63557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77177.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77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66.3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63287.8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77243.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45.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65.6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63243.5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77254.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1.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71.6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35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63152.8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77267.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77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84.3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36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63076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77262.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03.6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63048.5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77250.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411.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46.1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38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62706.7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77479.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77.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lang w:val="en-US"/>
              </w:rPr>
              <w:t>63</w:t>
            </w:r>
            <w:r>
              <w:rPr>
                <w:color w:val="000000"/>
              </w:rPr>
              <w:t>.5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39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62 741,4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 677 549,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9</w:t>
            </w:r>
            <w:r>
              <w:rPr>
                <w:color w:val="000000"/>
              </w:rPr>
              <w:t>.1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62 850,1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 677 587,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62858.9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77632.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06.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5.8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63153.9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7771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75.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6.5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63145.4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77791.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85.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00.9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63091.5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78071.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49.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03.5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45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63009.7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78411.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84.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10.1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46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62946.2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78584.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23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62918.6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78704.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74.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15.2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48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62801.7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78953.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16.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08.5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49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62764.6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79063.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76.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14.8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62690.5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79224.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38.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12.3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62637.8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7935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68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15.6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52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62565.2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79504.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04.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11.5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62526.8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79601.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525.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13.5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54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62317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80083.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45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13.6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62258.9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80216.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4.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02.8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56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62254.4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80214.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7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57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62142.1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80466.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69.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12.4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58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61773.1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81363.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23.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12.9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59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61686.1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81569.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14.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12.3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61642.6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81675.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75.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13.5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61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61612.5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81744.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7.6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62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61619.7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81750.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407.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11.5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63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61470.1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82129.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041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77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64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60430.1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82183.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77.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67.9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65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60256.6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82220.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42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49.5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66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60206.8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82087.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03.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33.2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67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60144.7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82004.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70.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14.5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68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60086.3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81964.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89.6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69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60026.1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81954.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07.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75.3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70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9918.9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8196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43.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78.8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71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9675.5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8196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21.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08.9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72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9569.2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81909.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72.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01.2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73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9606.7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81847.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64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90.5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74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9629.1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81787.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54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70.1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9629.2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81733.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11.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53.1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76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9596.6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81626.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82.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41.6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77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9557.4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81554.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27.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37.5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78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9435.3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81362.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34.5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79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9333.7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81219.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43.4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9287.2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81126.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46.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60.5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81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9279.5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81080.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5.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81.8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82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9286.8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8104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2.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01.5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83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9303.9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8101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40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14.9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84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9332.2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80989.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25.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34.9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85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9536.5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8089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48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28.7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86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9577.7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80868.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48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15.8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87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9612.2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80835.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62.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02.5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88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9645.8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80782.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1.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84.7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89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9653.8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80752.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37.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44.4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90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9594.4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80627.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30.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35.3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91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9519.9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80520.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77.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40.7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92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9481.9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80452.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45.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51.3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93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9467.3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80409.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30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50.4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94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9423.6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80286.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51.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68.3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95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9422.1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80234.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60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86.8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96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9439.5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80177.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59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00.9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97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9470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80126.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23.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15.3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98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9558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80039.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67.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23.1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99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9772.2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79878.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12.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28.8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60039.5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79716.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87.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19.2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60106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79659.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30.2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02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60165.9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79625.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51.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16.3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60275.6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79520.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05.8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04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60351.6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79415.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74.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87.9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05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60405.2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79248.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.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75.2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06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60413.9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79153.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48.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69.5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07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60412.7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79004.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61.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53.9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08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60367.8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78849.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82.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47.1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09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60335.7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78773.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35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53.2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60296.5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78644.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80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59.3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60281.6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78565.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65.8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60274.3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78466.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7.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77.1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60286.3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78369.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54.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92.9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14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60307.6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78319.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71.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13.5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15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60356.8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78267.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49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38.6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16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60402.7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78249.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13.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17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60516.4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78253.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8.2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18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60713.4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78281.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78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59.8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19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60791.7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78281.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57.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60846.9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78264.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68.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32.6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60907.9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78233.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43.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00.5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60930.1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78195.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60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75.3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60935.7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78135.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54.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67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24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60932.8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78080.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43.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55.7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25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60921.9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78038.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46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39.1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26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60898.2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77998.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7.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28.3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27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60879.8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77977.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12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36.9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28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60818.5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77883.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90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37.7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29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60717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77723.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18.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60582.4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7755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06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29.3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31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60513.2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77470.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05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38.8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32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60458.7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77380.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44.9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33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60422.2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77302.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77.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52.6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34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60398.8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77228.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491.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63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35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60338.9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76740.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71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72.3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60341.7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7666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16.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61.7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37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60324.9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76553.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24.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52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60286.2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76434.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9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47.1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39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60209.7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76253.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55.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43.6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60095.9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76024.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84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45.9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60020.8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75856.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39.4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42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9977.6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7578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41.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20.9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9946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75755.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64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12.3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44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9891.7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75721.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32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06.6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45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9684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75617.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64.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15.4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9631.1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75579.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50.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23.7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47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9594.4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75544.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7.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43.8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48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9582.1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75519.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6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67.1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49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9580.3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75483.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51.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44.1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9557.8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7543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42.6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51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9540.3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75403.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42.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37.6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52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9517.3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75367.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3.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04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53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9495.7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75357.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0.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46.5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54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9469.9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75374.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73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30.9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9421.9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75429.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2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28.9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56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9364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75501.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7.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16.8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57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9320.1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75588.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45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07.9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58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9306.2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75631.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42.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87.4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59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9308.1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75674.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50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9326.1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75721.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9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53.6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61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9337.5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75736.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61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62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9321.6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75795.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50.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95.9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63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9273.1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75781.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10.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05.9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64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9173.8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75733.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76.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23.8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65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9118.2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75680.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08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39.6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66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9063.5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75587.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68.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39.8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67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9028.9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75527.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78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12.7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68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8963.2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75485.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6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01.4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69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8938.8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75475.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46.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64.1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70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8894.2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75488.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44.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71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8852.4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75503.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82.2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72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8820.4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75502.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4.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81.8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73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8785.8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75501.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0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15.3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74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8761.1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7548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46.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36.4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75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8735.4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75445.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52.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49.8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76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8717.2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75395.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7.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75.5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77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8720.8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75358.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66.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96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78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8750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75298.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02.2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79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8772.3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7526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53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70.2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80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8772.5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75209.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59.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49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81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8715.3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75061.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8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43.4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82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8633.4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74897.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60.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29.5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83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8594.1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74851.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43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84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8551.3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74845.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49.5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85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8507.3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74871.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6.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47.2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86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8476.3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74891.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49.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83.2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87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8426.7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74888.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28.7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88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8393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74850.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8.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51.4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89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8380.7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74813.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8.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67.4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90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8379.9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74794.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52.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17.4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91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8258.7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74702.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52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07.8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92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8212.4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74677.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46.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90.7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93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8166.8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74669.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54.8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94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8104.4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74698.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65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50.9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95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8047.4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74730.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69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79.6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96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7978.3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74730.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42.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55.7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97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7939.2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74748.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5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45.4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98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7918.6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74762.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53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74.6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99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7865.7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74767.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9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7833.5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74790.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02.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401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7776.2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74875.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7731.7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74890.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75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69.3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403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7658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74904.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0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77.4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404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7567.8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74908.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9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92.9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7471.1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74886.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02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05.3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406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7378.8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74842.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37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99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7249.1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74798.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.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91.8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408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7155.2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74778.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61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79.9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7094.1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74778.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51.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65.5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7044.2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74791.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62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46.6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6992.4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74825.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69.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30.9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6946.9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74878.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08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23.4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413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6887.2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74968.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03.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38.8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6733.9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75103.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80.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36.4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415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6675.3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75158.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12.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53.8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416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6573.9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75208.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85.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61.3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417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6492.8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75236.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58.9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418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6453.6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75251.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57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90.8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419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6397.3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75240.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8.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99.2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420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6370.3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75231.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8.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77.4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421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6351.7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7523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3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24.3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422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6344.3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75242.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9.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67.8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423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6359.2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75279.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6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53.5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424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6335.8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75291.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35.7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425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6312.9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75313.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80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21.6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426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6270.9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75381.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55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42.2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427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6227.2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75415.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2.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63.4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428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6195.7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7542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9.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14.2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6162.8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75402.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72.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34.3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430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6120.3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75343.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58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24.3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431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6078.5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75302.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54.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06.4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432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6029.6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75278.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56.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18.6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433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5985.5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75243.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23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48.6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434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5940.4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75128.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11.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70.1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435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5940.6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75016.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4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42.5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436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5929.4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74995.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01.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42.5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437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5882.4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74905.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87.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32.3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438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5828.8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7483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43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439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5719.1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74743.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40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89.9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440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5679.5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7473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8.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89.9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441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5670.8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74735.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3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44.2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442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5644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74754.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50.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44.2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443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5521.6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74843.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8.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5486.3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74859.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07.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445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5388.8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7490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77.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71.5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446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5312.3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74916.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4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95.3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447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5279.1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74907.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04.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95.3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448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5177.9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74879.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45.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97.6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449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5134.6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7486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66.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93.7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5070.1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74850.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84.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84.8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451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4985.8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74843.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3.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69.3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452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4893.7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74860.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0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49.3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453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4816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74906.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85.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41.3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454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4749.3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74960.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12.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32.4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455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4673.4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75043.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80.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28.4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4623.1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75106.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60.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16.2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4596.4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75161.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3.8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4591.6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7523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9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79.9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459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4595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75251.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53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79.9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4604.3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75304.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80.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75.6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461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4624.3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75382.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60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64.4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462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4650.3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75436.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2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62.4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463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4693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75518.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55.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46.7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464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4731.3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75558.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45.4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465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4827.5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75656.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57.6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466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4847.9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75688.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59.4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467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4858.1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75705.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76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09.1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468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4791.6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75668.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73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98.1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469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4722.2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75645.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3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00.4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470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4634.7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75613.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33.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00.2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471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4509.4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75567.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00.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07.6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472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4420.1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75520.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12.2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473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4327.9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75462.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68.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14.2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4188.5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75367.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57.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18.5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475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4065.1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75269.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51.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25.2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476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3958.3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75162.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67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35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477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3862.4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75025.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21.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42.8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478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3806.9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74916.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39.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48.2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479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3755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74787.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55.2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480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3719.6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7465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23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61.4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481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3701.1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74532.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17.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66.8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482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3694.6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74414.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76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75.7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483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3722.2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74140.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37.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77.6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484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3753.9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73904.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83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485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3787.3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73759.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01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87.7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486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3818.2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7366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71.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96.1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487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3893.6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73508.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46.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96.6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488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3959.5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73377.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7.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93.1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489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3974.4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73342.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44.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32.5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490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4014.3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73321.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74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88.9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491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4038.3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73251.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17.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79.7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4058.2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73135.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04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77.8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493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4072.3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73032.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85.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67.4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494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4068.4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72946.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6.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53.6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495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4041.1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72853.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00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496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3997.3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72763.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8.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55.1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497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3971.9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72668.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38.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54.3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498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3934.5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72535.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29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61.6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499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3901.1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72308.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79.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68.9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3899.6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72229.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35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51.2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3856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72101.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04.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51.2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502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3822.3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72002.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89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57.9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503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3803.6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71915.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54.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63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504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3796.9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71861.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89.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75.5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505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3805.5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71771.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79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79.6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3818.7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71693.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1.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90.6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507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3829.9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71663.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9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92.3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508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3867.6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7157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78.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78.1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3878.7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7149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96.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64.3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3859.3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71298.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18.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63.3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511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3845.6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71180.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06.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67.4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512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3840.7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71073.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59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75.6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513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3846.5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71014.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60.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63.5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514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3839.5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70954.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80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52.3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515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3815.1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70878.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86.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38.2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516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3769.3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70804.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07.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517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3686.9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7073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.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518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3609.3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70678.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4.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519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3532.8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70623.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117.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87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2423.6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70486.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69.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24.8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521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2374.3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70437.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50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25.6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522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2339.3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70402.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70.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48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2312.7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70336.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48.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39.9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524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2238.1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70208.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43.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13.3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525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2201.7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70184.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2.3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526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2198.9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70253.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47.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11.9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527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2181.2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70297.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71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3.8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528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2176.5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70368.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88.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88.7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529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2178.5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70456.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41.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2144.2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70479.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41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80.1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531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2102.9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70479.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53.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31.4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532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2069.6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70437.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12.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41.1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533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2015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70339.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20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24.1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534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1928.7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70255.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09.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09.3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535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1832.9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70201.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37.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95.6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536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1700.2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70164.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5.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82.2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537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0745.2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7012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411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73.3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538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0336.8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70176.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867.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58.4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539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0162.8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69326.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78.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76.6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0195.1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69049.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71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65.8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541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0168.1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68679.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12.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53.2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542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0106.5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68476.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60.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29.6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543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0002.2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68353.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86.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36.7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49789.9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68030.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56.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36.7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49758.7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67983.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34.1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546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49582.2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67739.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3.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34.1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547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49568.2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6772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6.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57.4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548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49562.4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6769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62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57.4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549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49548.8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67633.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84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68.6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49546.8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67549.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85.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84.2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551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49567.8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6746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4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89.2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49569.2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67461.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47.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12.3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553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49668.6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67352.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08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30.4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554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49849.5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67250.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44.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40.9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49883.5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67279.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70.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4.4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556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49954.2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67284.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92.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55.4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557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0146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67269.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85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52.2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0329.5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67244.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77.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29.8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559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0396.6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67205.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23.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25.4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560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0498.2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67135.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88.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49.6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561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0585.1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67119.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0.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7.2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0675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67130.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03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4.1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563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0775.2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67155.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0.7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564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0917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67240.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89.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3.4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565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0999.5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67275.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2.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49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566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1021.6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67271.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78.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41.6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567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1080.6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67323.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2.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52.2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568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1112.8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67319.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70.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1.4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569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1178.4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67345.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52.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1.9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570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1229.9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6735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4.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42.2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571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1255.4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67379.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1.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47.9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572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1276.5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67402.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62.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5.4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1338.9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67408.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7.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28.9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574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1362.7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6739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50.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32.8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575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1331.9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67353.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3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71.1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576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1332.6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67320.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58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92.1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577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1354.4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67266.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53.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05.8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578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1385.7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67222.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7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40.1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579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1420.6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67210.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580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1458.5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67212.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3.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8.8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581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1488.1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67229.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49.5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582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1575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67331.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62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49.4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583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1680.7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67454.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46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70.5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584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1696.1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67497.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87.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61.9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585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1737.5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67575.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84.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48.5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586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1793.7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67638.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62.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587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1838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67683.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56.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48.5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588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1875.5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67725.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58.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57.7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589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1906.7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67774.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590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1875.6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67822.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80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03.3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591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1857.1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67900.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72.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85.6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592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1862.7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67973.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2.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58.9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593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1879.6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68001.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9.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84.1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594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1883.7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68040.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68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12.3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595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1857.8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68103.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75.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19.3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596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1820.9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68169.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.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13.4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597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1782.9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68257.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81.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89.6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598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1783.4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68339.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23.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8.8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599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1957.5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68479.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0.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25.5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1974.7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68467.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9.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19.3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2004.6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68441.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2.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09.7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2025.6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68416.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07.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02.5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2083.5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68325.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0.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88.5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2093.2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68296.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56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90.8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2113.2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68243.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44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34.8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2153.1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68224.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68.5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2193.8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68328.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63.9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2217.1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68375.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7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47.4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2228.7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68388.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5.8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2241.3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68394.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79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80.2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2255.4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68316.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24.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71.2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2260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68092.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433.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59.8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2478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6846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827.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03.8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614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2279.9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69270.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90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8.8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615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2235.6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69557.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54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60.7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616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2262.2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69604.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8.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11.2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617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2226.6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69696.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40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56.3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618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2248.9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69730.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4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.8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619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2272.8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69734.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57.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69.4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2293.1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69788.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02.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15.7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2248.6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69881.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47.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00.7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2239.7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69928.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18.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69.4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623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2316.7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70132.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9.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67.9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624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2331.6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70169.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47.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54.1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625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2359.5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7020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60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49.8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626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2398.4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7025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42.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40.3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627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2431.1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70281.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7.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1.5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628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2463.4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70301.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8.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57.5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629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2492.2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70300.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7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71.4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2493.1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70263.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6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84.1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631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2516.6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70169.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61.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85.3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632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2532.8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70110.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68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94.5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633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2561.2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70048.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1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00.3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634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2607.2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69969.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62.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94.7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635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2633.3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69912.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86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04.6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636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2682.2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69841.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98.7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637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2713.4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69784.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68.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13.9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638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2830.6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69663.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98.8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639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2861.9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69606.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53.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640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2896.5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69564.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87.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99.8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641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2940.1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69488.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96.1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642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3033.1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69299.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38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90.6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643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3081.8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69170.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82.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89.5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644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3109.4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69092.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63.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96.8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645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3138.2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69035.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90.9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646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3156.8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68986.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4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02.9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647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3207.9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68907.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07.2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648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3274.4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68820.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83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01.7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649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3318.1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68749.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41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93.6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3334.6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68711.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26.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16.9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651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3427.1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68624.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92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97.7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652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3563.1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68366.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90.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09.3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653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3683.8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68218.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11.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13.4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654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3829.1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68064.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530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15.6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655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4207.7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67693.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40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18.2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656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4461.3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67467.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09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31.3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657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4732.7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67318.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87.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22.3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658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4802.1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6726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41.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12.4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659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4830.1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67234.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73.6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660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4831.6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67210.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97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54.5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661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5027.8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67191.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559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43.7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662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5564.5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67034.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57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49.7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663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5719.3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67006.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40.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44.4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664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5854.9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66968.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7.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26.1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665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5935.8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66914.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19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51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666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6053.4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66895.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27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29.9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667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6163.6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66831.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70.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27.2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668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6391.1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66685.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7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71.3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669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6391.9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66648.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1.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78.6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6395.1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66626.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71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97.7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671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6428.3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66563.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85.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13.5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672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6487.2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66501.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84.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80.3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673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6502.4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66418.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82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85.2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674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6524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66338.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60.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96.6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675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6551.2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66284.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81.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06.1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676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6599.2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66218.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76.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11.3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677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6649.8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66161.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8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54.3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678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6642.1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66133.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46.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44.5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679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6622.1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66091.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54.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65.9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680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6618.2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66037.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84.1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681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6653.9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6589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56.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01.7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682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6683.5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65847.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58.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26.7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683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6815.9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6576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70.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08.8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684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6860.2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6570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45.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68.9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685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6859.3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65660.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85.4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686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6874.5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65605.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65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92.3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687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6899.2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65545.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65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80.5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688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6911.1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6548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75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83.7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689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6928.9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65408.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80.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70.2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690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6929.1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65327.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59.2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691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6914.8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65251.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76.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42.6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692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6879.5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65183.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29.1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693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6775.3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65063.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47.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51.3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694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6728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64923.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57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19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695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6683.6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64887.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71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696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6626.1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64845.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71.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13.6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697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6566.4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64806.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95.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10.1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698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6397.3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64708.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68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98.5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699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6048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64591.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41.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95.6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5911.7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64553.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30.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81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5781.4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64551.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13.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04.4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702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5587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6446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4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95.6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5496.2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64437.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9.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10.8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5410.5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64386.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16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03.4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705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5212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64300.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68.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13.2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5154.7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64263.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84.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02.4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5076.3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64230.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40.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15.6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5043.1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64207.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87.2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5044.9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6424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7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48.3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5063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64263.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47.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60.5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711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5086.3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64304.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45.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73.8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712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5099.1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64348.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37.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60.5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713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5166.9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64468.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54.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77.7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714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5199.9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64619.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77.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69.7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715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5227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64692.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62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85.9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716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4966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64665.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56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717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4725.3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64752.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40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44.5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718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4621.8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64535.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603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95.3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719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4040.1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64376.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532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84.6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4174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63861.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49.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10.9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721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4206.4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6382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748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6.2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722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4810.5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64265.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09.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56.3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723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4737.1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63964.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84.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38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724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4692.2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6389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84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19.7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725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4627.3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63839.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26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17.6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726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4527.3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63762.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19.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17.9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727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4433.1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63688.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51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14.3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728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4308.1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63603.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79.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12.1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729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4156.2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63508.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22.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4045.9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63454.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41.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37.4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731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4023.5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63419.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42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04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3984.9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63402.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03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26.1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733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3913.4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63328.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54.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27.9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734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3809.8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63213.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61.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33.7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735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3773.5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6316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60.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28.8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736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3733.6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63118.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8.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38.4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737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3713.2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63085.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40.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20.8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738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3606.8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62993.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51.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31.4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739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3574.7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62953.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79.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39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740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3533.8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62885.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10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741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3460.1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62803.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92.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34.6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742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3290.3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62564.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75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38.4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743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3198.4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62415.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96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47.2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744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3083.9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62142.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24.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57.8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745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3057.6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62020.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04.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73.6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746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3064.3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61916.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66.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66.1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747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3053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61750.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06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63.3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748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3040.7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61644.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62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59.4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749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3010.8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61485.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33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60.9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2989.7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61353.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78.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70.5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751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2992.3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61075.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81.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35.3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752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2888.7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6092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50.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16.2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753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2767.3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60837.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20.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11.1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754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2578.5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60723.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99.8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755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2247.3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60604.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4.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89.5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756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2153.9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60588.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61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78.1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1893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6059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38.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81.4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758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1654.5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60591.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93.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1463.8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6062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2.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70.5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1464.1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60592.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77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1501.1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60291.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402.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05.5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762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1734.7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59963.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6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00.1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763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1816.4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59822.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64.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05.2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764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1968.9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59606.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68.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99.3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765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2002.4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59546.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50.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33.6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766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2047.9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59523.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45.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44.5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767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2092.1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59511.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4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12.6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768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2108.5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59493.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02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42.7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769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2061.6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59402.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53.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74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2072.3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59249.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88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98.8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2114.7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5917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5.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82.9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772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2122.7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59137.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78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97.3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773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2250.5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58890.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36.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03.1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2379.6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5869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39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21.2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2488.1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58604.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56.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34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776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2628.8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58536.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71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48.2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777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2796.5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58501.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61.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778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3057.3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58478.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4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59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779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3497.2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58470.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22.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55.1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780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3718.8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58451.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64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48.1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781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3879.5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5841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04.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48.7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782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3982.2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58397.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05.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3.6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783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4084.7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58422.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38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51.8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784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4221.5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58402.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0.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47.7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785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4310.1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58383.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6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57.5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786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4406.3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58379.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9.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787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4429.6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58360.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42.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34.6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788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4648.8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58256.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7.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43.3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789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4742.2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58228.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44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790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4785.5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58237.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7.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55.1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4801.5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58260.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58.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07.6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4837.4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58213.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70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32.1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793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4899.4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58180.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16.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44.6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794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5108.4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58123.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46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47.5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795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5446.5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58048.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623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36.7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796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6018.9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57801.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91.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33.4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797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6190.4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57715.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76.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41.6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798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6263.4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57691.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52.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57.5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799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6316.1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57689.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8.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6354.2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57696.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3.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2.2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6374.4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57709.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9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55.3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6413.5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57706.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3.5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803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6447.7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57728.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4.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34.4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6478.8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57713.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1.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18.2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805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6494.8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57699.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9.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51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806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6533.8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57693.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15.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86.5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6566.7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57582.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.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808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6620.3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5766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706.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77.7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809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6771.4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58352.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698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75.8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6942.5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59029.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6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1.1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811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6958.2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59032.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3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1.5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812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6979.8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59040.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4.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813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6994.7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59040.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2.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31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814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7014.6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59029.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5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815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7034.2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59013.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25.5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816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7036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59012.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98.5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817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7046.9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58992.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60.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52.7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818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7305.3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58959.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3.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5.6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819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7337.6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58968.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4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820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7351.9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5896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3.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821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7375.7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58966.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7412.6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58966.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8.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50.9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823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7430.9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5896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43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21.5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824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7464.6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58937.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71.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57.5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825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7536.2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5893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43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0.9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826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7578.5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58942.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7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51.1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827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7595.6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58939.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5.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41.5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828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7601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58937.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47.6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829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7637.1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58929.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8.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53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7655.5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58927.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9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47.5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7674.4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58923.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39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47.3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832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7810.2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58892.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3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48.1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833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7823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58889.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47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48.9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834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7869.3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58880.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.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12.5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835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7871.9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58878.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3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44.3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836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7904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5886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1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837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7935.2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58869.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.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14.1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838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7937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5886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20.5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839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7939.6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58865.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4.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25.7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7943.3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58863.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.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37.8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841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7946.6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5886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5.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26.9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842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7951.4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58858.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6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843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7957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58856.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3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48.1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844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7969.8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58853.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7.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57.4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845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7977.3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58853.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88.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53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846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8065.6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58842.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47.8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847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8071.4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58841.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1.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45.1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848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8082.6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58838.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.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55.4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849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8092.1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58837.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.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42.6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8095.8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58836.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8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29.4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8102.8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58832.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4.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45.6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8107.5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58831.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7.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50.1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8115.2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58829.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3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45.4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854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8147.4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58821.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4.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40.6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8151.8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58819.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3.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20.8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856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8162.3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58811.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4.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34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8166.3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58809.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6.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49.1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858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8173.1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58808.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8.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53.1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859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8181.9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5880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42.2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860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8184.3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58806.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1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33.9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861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8194.4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58801.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7.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46.9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862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8202.1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58799.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0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57.4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863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8212.3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58799.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6.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864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8228.7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58799.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7.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57.4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865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8236.1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58799.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7.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43.8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866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8252.8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58794.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2.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28.6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867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8263.9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58787.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4.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36.4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868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8268.2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5878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48.6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869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8270.3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58785.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.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4.8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8272.8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58785.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.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3.4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8275.2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58786.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.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20.7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8278.2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58783.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1.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22.7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8303.5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58764.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55.8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8302.3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58759.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46.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33.9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875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8523.5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58651.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40.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45.6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876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8660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58616.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63.3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877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8677.1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5865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8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49.6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878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9051.8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58581.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5.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61.7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879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9059.2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58594.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0.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45.1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9069.8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58592.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0.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45.4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881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9080.1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58589.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5.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51.8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882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9085.8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58588.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.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42.4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883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9095.2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58585.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9.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56.1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884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9115.1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58584.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6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54.3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885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9131.2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58582.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.9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886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9141.2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5858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0.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54.4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887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9151.8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58581.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5.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48.1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888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9167.4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58578.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0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51.8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889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9177.5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58577.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6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49.1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890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9193.4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58574.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3.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46.1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891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9206.6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58570.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.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45.8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9208.2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58570.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2.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48.5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893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9220.8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58567.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0.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42.7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9231.2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58564.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8.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46.2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895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9239.6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58562.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2.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49.5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896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9252.2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58560.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7.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45.9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897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9259.8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58558.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7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38.2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898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9275.8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5855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.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43.2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899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9284.9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58549.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0.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49.2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9295.5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58547.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52.5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9304.6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5854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36.1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9313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58542.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8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39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9320.5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58539.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0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48.1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9330.5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58537.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5.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39.4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9335.9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58535.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7.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35.5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9342.7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58532.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2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25.3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9352.8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58525.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2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28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9371.7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58513.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5.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34.8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9386.1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58506.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2.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26.1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9396.6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58499.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33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9404.7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58495.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4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34.5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9417.6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58489.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5.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26.9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9422.3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58486.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33.6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9426.1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58484.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.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55.1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9428.7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58484.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.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9431.2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58483.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69.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44.7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9498.4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58464.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24.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43.7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9714.2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58401.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3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40.8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9802.2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58371.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30.9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9956.9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5828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61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38.3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60199.7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58188.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68.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35.1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60262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58159.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70.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31.6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60324.3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58125.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52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29.1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60540.8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57996.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96.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16.2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60755.2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5779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77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26.5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60902.8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57693.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11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15.7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27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61053.9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57545.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8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17.2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28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61260.2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57354.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70.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11.1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29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61372.2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57226.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37.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61441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57107.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39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14.4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61608.2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56936.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18.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18.7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61847.7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56725.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75.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61965.4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5659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82.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17.6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62100.1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56472.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49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62296.6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56318.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17.7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62419.4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56207.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37.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24.5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62612.8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56069.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79.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21.9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62754.2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55958.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23.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26.9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39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62857.7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55890.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2.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41.9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62945.7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55862.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47.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30.7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63074.7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55789.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30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34.2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42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63191.9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55733.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6.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29.3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43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63275.3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55683.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10.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40.1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44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63473.6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55612.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45.3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45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63605.1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55577.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79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51.3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46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63881.1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55535.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48.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58.7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47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64130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55529.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01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49.8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48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64328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55494.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51.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49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64579.3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55499.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89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0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64766.3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55529.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53.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4.8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64814.9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55551.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48.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45.6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2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64848.7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55586.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97.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1.3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3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65042.5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55625.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662.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65695.3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55739.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55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7.3</w:t>
            </w:r>
          </w:p>
        </w:tc>
      </w:tr>
      <w:tr>
        <w:trPr/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 xml:space="preserve">Площадь населенного пункта: </w:t>
            </w:r>
            <w:r>
              <w:rPr>
                <w:lang w:val="en-US"/>
              </w:rPr>
              <w:t xml:space="preserve">29 </w:t>
            </w:r>
            <w:r>
              <w:rPr/>
              <w:t>600 га</w:t>
            </w:r>
          </w:p>
        </w:tc>
      </w:tr>
      <w:tr>
        <w:trPr/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Периметр границы населенного пункта: 116 197 м.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sectPr>
      <w:footerReference w:type="default" r:id="rId4"/>
      <w:type w:val="nextPage"/>
      <w:pgSz w:w="11906" w:h="16838"/>
      <w:pgMar w:left="386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hanging="0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7</w:t>
    </w:r>
    <w:r>
      <w:rPr/>
      <w:fldChar w:fldCharType="end"/>
    </w:r>
  </w:p>
  <w:p>
    <w:pPr>
      <w:pStyle w:val="Footer"/>
      <w:ind w:hanging="0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8</w:t>
    </w:r>
    <w:r>
      <w:rPr/>
      <w:fldChar w:fldCharType="end"/>
    </w:r>
  </w:p>
  <w:p>
    <w:pPr>
      <w:pStyle w:val="Footer"/>
      <w:ind w:hanging="0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04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7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4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0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6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6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2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2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86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b/>
      <w:bCs/>
      <w:color w:val="00000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jc w:val="center"/>
      <w:outlineLvl w:val="1"/>
    </w:pPr>
    <w:rPr>
      <w:b/>
      <w:bCs/>
      <w:color w:val="00000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ind w:hanging="0"/>
      <w:jc w:val="center"/>
      <w:outlineLvl w:val="2"/>
    </w:pPr>
    <w:rPr>
      <w:b/>
      <w:bCs/>
      <w:color w:val="00000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000000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0000"/>
      <w:sz w:val="24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000000"/>
      <w:sz w:val="24"/>
    </w:rPr>
  </w:style>
  <w:style w:type="character" w:styleId="Style12">
    <w:name w:val="Подзаголовок Знак"/>
    <w:qFormat/>
    <w:rPr>
      <w:rFonts w:ascii="Times New Roman" w:hAnsi="Times New Roman" w:eastAsia="Times New Roman" w:cs="Times New Roman"/>
      <w:b/>
      <w:iCs/>
      <w:color w:val="4F81BD"/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Абзац списка Знак"/>
    <w:qFormat/>
    <w:rPr>
      <w:sz w:val="24"/>
      <w:szCs w:val="22"/>
    </w:rPr>
  </w:style>
  <w:style w:type="character" w:styleId="11">
    <w:name w:val="Основной текст Знак1"/>
    <w:qFormat/>
    <w:rPr>
      <w:sz w:val="24"/>
    </w:rPr>
  </w:style>
  <w:style w:type="character" w:styleId="Style15">
    <w:name w:val="Основной текст Знак"/>
    <w:qFormat/>
    <w:rPr>
      <w:sz w:val="24"/>
      <w:szCs w:val="22"/>
    </w:rPr>
  </w:style>
  <w:style w:type="character" w:styleId="InternetLink">
    <w:name w:val="Hyperlink"/>
    <w:rPr>
      <w:color w:val="000000"/>
      <w:sz w:val="24"/>
      <w:szCs w:val="24"/>
      <w:u w:val="single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Верхний колонтитул Знак"/>
    <w:qFormat/>
    <w:rPr>
      <w:sz w:val="24"/>
      <w:szCs w:val="22"/>
    </w:rPr>
  </w:style>
  <w:style w:type="character" w:styleId="Style18">
    <w:name w:val="Нижний колонтитул Знак"/>
    <w:qFormat/>
    <w:rPr>
      <w:sz w:val="24"/>
      <w:szCs w:val="22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ListParagraph">
    <w:name w:val="List Paragraph Знак"/>
    <w:qFormat/>
    <w:rPr>
      <w:rFonts w:ascii="Calibri" w:hAnsi="Calibri" w:eastAsia="Calibri" w:cs="Calibri"/>
      <w:sz w:val="22"/>
      <w:szCs w:val="22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S">
    <w:name w:val="S_Обычный Знак"/>
    <w:qFormat/>
    <w:rPr>
      <w:sz w:val="24"/>
      <w:szCs w:val="24"/>
    </w:rPr>
  </w:style>
  <w:style w:type="character" w:styleId="12">
    <w:name w:val="Заголовок_12"/>
    <w:qFormat/>
    <w:rPr>
      <w:b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rFonts w:ascii="Arial" w:hAnsi="Arial" w:cs="Arial"/>
      <w:b/>
      <w:szCs w:val="20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  <w:ind w:hanging="0"/>
      <w:jc w:val="left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ind w:firstLine="709"/>
      <w:jc w:val="center"/>
    </w:pPr>
    <w:rPr>
      <w:b/>
      <w:iCs/>
      <w:color w:val="4F81BD"/>
      <w:szCs w:val="24"/>
      <w:lang w:val="en-US"/>
    </w:rPr>
  </w:style>
  <w:style w:type="paragraph" w:styleId="Style22">
    <w:name w:val="Схема документа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3">
    <w:name w:val="Таблица"/>
    <w:basedOn w:val="Subtitle"/>
    <w:qFormat/>
    <w:pPr>
      <w:jc w:val="right"/>
      <w:outlineLvl w:val="4"/>
    </w:pPr>
    <w:rPr>
      <w:b w:val="false"/>
      <w:color w:val="000000"/>
    </w:rPr>
  </w:style>
  <w:style w:type="paragraph" w:styleId="Style24">
    <w:name w:val="Название таблицы"/>
    <w:basedOn w:val="Normal"/>
    <w:qFormat/>
    <w:pPr>
      <w:ind w:hanging="0"/>
      <w:jc w:val="center"/>
    </w:pPr>
    <w:rPr/>
  </w:style>
  <w:style w:type="paragraph" w:styleId="Style25">
    <w:name w:val="Рисунок"/>
    <w:basedOn w:val="Style23"/>
    <w:qFormat/>
    <w:pPr>
      <w:ind w:hanging="0"/>
      <w:jc w:val="center"/>
    </w:pPr>
    <w:rPr/>
  </w:style>
  <w:style w:type="paragraph" w:styleId="13">
    <w:name w:val="Знак1"/>
    <w:basedOn w:val="Normal"/>
    <w:qFormat/>
    <w:pPr>
      <w:spacing w:lineRule="auto" w:line="240"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firstLine="709"/>
      <w:contextualSpacing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5">
    <w:name w:val="TOC 5"/>
    <w:basedOn w:val="Normal"/>
    <w:next w:val="Normal"/>
    <w:pPr>
      <w:spacing w:lineRule="auto" w:line="240"/>
      <w:ind w:left="80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8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</w:pPr>
    <w:rPr>
      <w:caps/>
      <w:lang w:val="en-US" w:eastAsia="en-US"/>
    </w:rPr>
  </w:style>
  <w:style w:type="paragraph" w:styleId="Style29">
    <w:name w:val="Название объекта"/>
    <w:basedOn w:val="Normal"/>
    <w:next w:val="Normal"/>
    <w:qFormat/>
    <w:pPr>
      <w:spacing w:lineRule="auto" w:line="240" w:before="0" w:after="200"/>
    </w:pPr>
    <w:rPr>
      <w:b/>
      <w:bCs/>
      <w:color w:val="4F81BD"/>
      <w:sz w:val="18"/>
      <w:szCs w:val="18"/>
    </w:rPr>
  </w:style>
  <w:style w:type="paragraph" w:styleId="Style30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Footnote">
    <w:name w:val="Footnote Text"/>
    <w:basedOn w:val="Normal"/>
    <w:pPr>
      <w:spacing w:lineRule="auto" w:line="276" w:before="0" w:after="200"/>
      <w:ind w:hanging="0"/>
      <w:jc w:val="left"/>
    </w:pPr>
    <w:rPr>
      <w:rFonts w:ascii="Calibri" w:hAnsi="Calibri" w:eastAsia="Calibri" w:cs="Calibri"/>
      <w:sz w:val="20"/>
      <w:szCs w:val="20"/>
      <w:lang w:val="en-US"/>
    </w:rPr>
  </w:style>
  <w:style w:type="paragraph" w:styleId="P2">
    <w:name w:val="p2"/>
    <w:basedOn w:val="Normal"/>
    <w:qFormat/>
    <w:pPr>
      <w:spacing w:lineRule="auto" w:line="240" w:before="280" w:after="280"/>
      <w:ind w:hanging="0"/>
    </w:pPr>
    <w:rPr>
      <w:rFonts w:ascii="Arial" w:hAnsi="Arial" w:cs="Arial"/>
      <w:color w:val="000000"/>
      <w:sz w:val="20"/>
      <w:szCs w:val="20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lang w:val="en-US"/>
    </w:rPr>
  </w:style>
  <w:style w:type="paragraph" w:styleId="Contents3">
    <w:name w:val="TOC 3"/>
    <w:basedOn w:val="Normal"/>
    <w:next w:val="Normal"/>
    <w:pPr>
      <w:ind w:left="480" w:firstLine="709"/>
    </w:pPr>
    <w:rPr/>
  </w:style>
  <w:style w:type="paragraph" w:styleId="111">
    <w:name w:val="Абзац списка1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1">
    <w:name w:val="S_Обычный"/>
    <w:basedOn w:val="Normal"/>
    <w:qFormat/>
    <w:pPr/>
    <w:rPr>
      <w:szCs w:val="24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240" w:firstLine="709"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spacing w:lineRule="auto" w:line="240"/>
      <w:ind w:hanging="0"/>
    </w:pPr>
    <w:rPr>
      <w:rFonts w:ascii="Arial" w:hAnsi="Arial" w:cs="Arial"/>
      <w:szCs w:val="24"/>
    </w:rPr>
  </w:style>
  <w:style w:type="paragraph" w:styleId="Style34">
    <w:name w:val="Прижатый влево"/>
    <w:basedOn w:val="Normal"/>
    <w:next w:val="Normal"/>
    <w:qFormat/>
    <w:pPr>
      <w:widowControl w:val="false"/>
      <w:autoSpaceDE w:val="false"/>
      <w:spacing w:lineRule="auto" w:line="240"/>
      <w:ind w:hanging="0"/>
      <w:jc w:val="left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2:00:00Z</dcterms:created>
  <dc:creator>Дмитрий</dc:creator>
  <dc:description/>
  <dc:language>en-US</dc:language>
  <cp:lastModifiedBy>Олейник Валерий Иванович</cp:lastModifiedBy>
  <cp:lastPrinted>2015-10-15T15:02:00Z</cp:lastPrinted>
  <dcterms:modified xsi:type="dcterms:W3CDTF">2015-11-06T12:00:00Z</dcterms:modified>
  <cp:revision>2</cp:revision>
  <dc:subject/>
  <dc:title>ОАО «РОССИЙСКИЙ ГОСУДАРСТВЕННЫЙ ИНСТИТУТ</dc:title>
</cp:coreProperties>
</file>