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общественной организации ветеранов войны, тру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руженных сил и правоохранительных орг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января 2018 года в организации состоит 3496 человек, объединенных в 52 первичные организации. В их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3 участников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5 узников фашистских концлаг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12 тружеников тыл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11 жителей блокадного Ленингр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городского совета ветеранов строится по плану мероприятий, утвержденному на заседании президиума, и все бюджетные средства расходуются согласно утвержденной см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года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тивное участие в общегородских митингах в честь памяти героев Советского Союза Сирина Н.И. и  Безноскова И.З., героев- интернационалистов, Дня защитника Отечества, Дня Единения, Дня Российского государственного флага, Дня Победы, Дня памяти и скор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музее школы № 8 совместно с Администрацией города торжественно чествовали геологов- первопроходцев Югры с вручением медалей, а также в школе № 8 прошла встреча с участниками ВОВ в честь 91- летия со дня рождения Героя Советского Союза Чухарев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отмечены исторические даты 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73- годовщина снятия блокады Ленинграда,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74- годовщина Сталинградской битвы, на которых чествовали участников этих событий: Кузнецову С.С., Носову Г.Ф., участника Курской битвы Шестакова С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знаменование 72- годовщины победы в Великой Отечественной войне с целью патриотического воспитания молодежи были проведены встречи поколений ветеранов войны, тружеников тыла, детей войны с учащимися школ №№ 1,2,3,8 и воспитанниками детского дома « Радуга», детских садов. Встречи проходили в теплой душевной обстановке с беседами и чаепи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лись традиционные шахматные турниры между ветеранами и членами кружка при Доме детского творчества, 2 турнира по шашкам между ветеранами городского совета ветеранов. Победителям были вручены денежные призы и организовано чаепи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чников провели встречу со специалистами агротехники на тему « Сад и огород». Дважды посещали пансионат для престарелых и инвалидов «Уют» с концертами художественной самодеятельност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етераны принимают в оздоровительных мероприятиях таких, как скандинавская ходьба, секция УШУ, плавательный бассейн, пешеходной экскурсии по тропе здоровья. Приняли участие во встрече за круглым столом с главным врачом ОКБ по вопросам медицинского обслуживания ветер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ли организованы встречи с работниками прокуратуры, МОВД, банков во вопросу мошенничества в техно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есть 435- летия города были организованы6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е трехчасовые прогулки на теплоходе до устья Иртыша для ветеранов ВОВ, жителей блокадного Ленинграда, детей войны, старожилов города,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четырехчасовая автобусная экскурсия в природный парк Самаровский чугас « Шапшинское урочище» для ветеранов войны, детей войны, организован пик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ждународному женскому дню 8 марта, ко Дню пожилого человека, ко Дню рождения комсомола организованы концерты с фурше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ли встречу ветеранов - медицинских работников с учащимися межшкольного учебного комбината на предмет профориентации выпускников школ, проведена благотворительная акция «Шарфик для мамонтенка от бабушек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ружном семинаре ветеранских организаций заслушан доклад о проделанной работе нашей организацией. За положительную оценку было вручено благодарственное письмо окружного совета ветера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ветераны принимают участие в общественных слушаниях, в заседаниях различных административных комиссиях, президиуме окружного со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озвращению памятника В.И.Ленину проводились различные встречи, активно обсуждали вопрос установки его в городе, проводились слушания по установке памятника блокадни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юбилеи и дни рождения ветеранов ВОВ приобретали подарки, продуктовые наборы, посещали дома, а находящихся на стационарном лечении- в больн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тераны принимали участие в конкурсах: «Моя судьба – Югорский край», «Я люблю тебя, жизнь», конкурс снегов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Новогоднее мероприятие для старожилов, ветеранов войны, труда, Почетных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или регулярный прием ветеранов, по возможности помогали в решении их проблем, обследовали жилищно- бытовые усло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овет ветеранов тесно взаимодействует с органами исполнительной власти города , органами местного самоуправления и другими образовательными организациями. – это информационная поддержка , участие в работе коллегиальных органов, осуществление совместных программ, проектов, мероприятий по направлениям расширения помощи и поддержки граждан пожил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первичных ветеранских организаций- «волонтеры серебряного века» поддерживают тесную связь со своими ветеранами, поздравляют их через СМИ, по телефону и лично. Постоянный личный контакт, телефонная связь, посильная помощь нуждающимся ветеранам – повседневная работа городского совета ветеранов города, которую мы стараемся выполнять достойно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го совета ветеранов </w:t>
        <w:tab/>
        <w:tab/>
        <w:tab/>
        <w:tab/>
        <w:t>Л.Т.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4:00Z</dcterms:created>
  <dc:creator>1</dc:creator>
  <dc:description/>
  <cp:keywords/>
  <dc:language>en-US</dc:language>
  <cp:lastModifiedBy>Шадрина Оксана Вячеславовна</cp:lastModifiedBy>
  <cp:lastPrinted>2017-12-21T15:56:00Z</cp:lastPrinted>
  <dcterms:modified xsi:type="dcterms:W3CDTF">2017-12-28T11:41:00Z</dcterms:modified>
  <cp:revision>5</cp:revision>
  <dc:subject/>
  <dc:title>Отчет</dc:title>
</cp:coreProperties>
</file>