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ОРОДСКОЙ ОКРУГ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Ханты-Манси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20___                                                                                   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2.2015 №1349 «Об утвержде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ой карте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значений показа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слуг в городе Ханты-Мансийск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Ханты-Мансийского автономного округа-Югры от 02.02.2019 №21-п «О внесении изменений в постановление правительства Ханты-Мансийского автономного округа-Югры от 5 октября 2018 года №340-п «О государственной программе Ханты-Мансийского автономного округа-Югры «Доступная сред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ручению, предусмотренного  пунктом 1.6 протокола №2 заседания Совета по делам инвалидов при Губернаторе Ханты-Мансийского автономного округа-Югры от 03 декабря 2018 года,  руководствуясь статьей 71 Устава города Ханты-Мансийска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Ханты-Мансийска от 01.12.2015 №1349 «Об утверждении плана мероприятий («дорожной карте») по повышению значений показателей доступности для инвалидов объектов и услуг в городе Ханты-Мансийске» (далее – постановление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ункт 2 постановления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Органам Администрации города Ханты-Мансийска, являющимся ответственными исполнителями «дорожной карты», ежегод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период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в муниципальное казенное учреждение «Служба социальной поддержки населения» информацию о ходе реализации  «дорожной карты» в соответствии с фор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ониторинг выполнения плана мероприятий ("дорожной карты") повышения значений показателей доступности для инвалидов объектов и услуг в городе Ханты-Мансийск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М.П. Ряшин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городе Ханты-Мансийск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боснование целей обеспечения доступности для инвалид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 услуг, а также мероприятий по ее достиж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лан мероприятий («дорожная карта») по повышению значений показателей доступности для инвалидов объектов и услуг в городе Ханты-Мансийске (далее – «дорожная карта») разработан в целях поэтапного обеспечения для инвалидов условий доступности объектов и услуг, определенных статьей 15 Федерального закона от 24 ноября 1995 года №181-ФЗ «О социальной защите инвалидов в Российской  Федерации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Целями «дорожной карты»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ение условий доступности для инвалидов и других маломобильных групп населения в городе Ханты-Мансийске объектов социальной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еспечение условий для беспрепятственного пользования инвалидами услугами в сферах образования, культуры, физической культуры и спорта, транспорта, торговли и общественного пита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полноценная интеграция инвалидов в общест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, участвовать в политической, культурной и социальной жизни общества отражает уровень реализации их прав как граждан социаль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уязвимыми при взаимодействии с городской средой являются следующие основные категории инвалидо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с нарушением опорно-двигательного аппарата, в том числе передвигающиеся на креслах-коляск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слуху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о зр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вопроса обеспечения беспрепятственного доступа инвалидов к объектам и услугам существуют следующие проблемы, требующие комплексного подход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уппы инвалидов практически изолированы в своих квартирах из-за отсутствия устройств, обеспечивающих беспрепятственное передвижение по территории дома, а также неприспособленности общественного транспорта для инвалид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здания и помещения организаций и учреждений, расположенных в городе Ханты-Мансийске, остаются для инвалидов недоступными из-за отсутствия на них условий для беспрепятственного доступ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оступности для инвалидов объектов и услуг является главным препятствием для всесторонней интеграции инвалидов в общество и не позволяет им быть равноправными членами гражданского общества, в полном объеме реализовывать свои конституционные пр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значений показателей доступности инвалидов к приоритетным объектам социальной инфраструктуры города и внутри зд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значений показателей беспрепятственного доступа инвалидов к транспортному обслуживанию, информации, связи, образованию, культурной жизни, занятиям спор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рожной карты направлены на обеспечение условий доступности для инвалидов объектов и услуг учреждений и организаций, находящихся в муниципальной собственности, в соответствии с требованиями, установленными законодательными и иными нормативными правовыми актами Российской Федерации, Ханты-Мансийского автономного округа - Югры, муниципального образования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мест в подведомственных общеобразовательных организациях по получению детьми-инвалидами дополн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по рекомендованным программам реабилитации ребенка-инвалида в части получения детьми-инвалидами образования в обычных образовательных учре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входных групп, пандусов, санитарных узлов, специальных мест в зрительном зале, дублирование необходимой для инвалидов зрительной информации, а также надписей, знаков и иной текстовой и графической информации на объектах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орговых объектов на предмет доступности для инвалидов и уведомительная работа с собственниками торговых объектов об обеспечении беспрепятственного доступа инвалидов и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доступности для инвалидов, дублирование необходимой для инвалидов зрительной информации, а также надписей, знаков и иной текстовой и графической информации на объектах физической культуры и 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социальную адаптацию инвалидов к занятию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, преодолеть социальную разобщенност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Исполнители «дорожной карты»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Департамент образования Администрации города Ханты-Мансийска (далее – Департамент образования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Департамент городского хозяйства Администрации города Ханты-Мансийска (далее – Департамент городского хозяйства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Управление культуры Администрации города Ханты-Мансийска (далее -управление культуры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Управление физической культуры, спорта и молодежной политики Администрации города Ханты-Мансийска (далее – управление физической культуры и спорта и молодежной политик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Управление транспорта, связи и дорог Администрации города Ханты-Мансийска (далее – управление транспорта связи и дорог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Управление потребительского рынка и защиты прав потребителей Администрации города Ханты-Мансийска (далее – управление потребительского рынк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Управление общественных связей Администрации города Ханты-Мансийска (далее – управление общественных связе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Муниципальное казенное учреждение «Служба социальной поддержки населен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роки реализации «дорожной карты»: 2019-2025 год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Реализация мероприятий «дорожной карты» осуществляется за счет средств бюджета города в рамках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ступная среда в городе Ханты-Мансийске", утвержденной постановлением Администрации города Ханты-Мансийска от 17.10.2013 № 1323, а также муниципальных программ в сферах образования, культуры, транспортного обслуживания, связи и информации, физической культуры и спорта, градостроительной полити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Результатом реализации «дорожной карты» является поэтапное обеспечение условий доступности для инвалидов объектов и услуг к 2030 году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едставленным отраслевым сегментам "дорожной карты" дооборудование 46 действующих муниципальных объектов социальной инфраструктуры планируется достичь к 2025 году следующих показателей муниципальных объектов социальной инфраструктур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– 86%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льтура – 66,7%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ая культура и спорт – 85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показателя "обеспечение для инвалидов доступности объектов и услуг" нарастающим итогом по годам состави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- 34 объекта (60,7%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5 год - 46 объектов (82,1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30 год – 55 объектов (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я "обеспечение для инвалидов доступности объектов и услуг" нарастающим итогом по годам и сферам составит (кол-во/%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я значений показателей доступности для инвалидов объектов и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971"/>
        <w:gridCol w:w="1134"/>
        <w:gridCol w:w="992"/>
        <w:gridCol w:w="993"/>
        <w:gridCol w:w="992"/>
        <w:gridCol w:w="992"/>
        <w:gridCol w:w="993"/>
        <w:gridCol w:w="993"/>
        <w:gridCol w:w="993"/>
        <w:gridCol w:w="2832"/>
      </w:tblGrid>
      <w:tr>
        <w:trPr>
          <w:trHeight w:val="1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на которых оказываются услуги инвалидам с помощью сурдоперевода на 1 января текущего года/общее количество таких объект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1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3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9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</w:t>
            </w:r>
          </w:p>
        </w:tc>
      </w:tr>
      <w:tr>
        <w:trPr>
          <w:trHeight w:val="56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инвалидам с сопровождением ассистента-помощника (ситуационная помощь)/общее количество  предоставляемых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8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8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</w:t>
            </w:r>
          </w:p>
        </w:tc>
      </w:tr>
      <w:tr>
        <w:trPr>
          <w:trHeight w:val="4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, официальный сайт которых адаптирован для лиц с нарушением зрения (слабовидящих)/общее количество организаций, предоставляющих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5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9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</w:t>
            </w:r>
          </w:p>
        </w:tc>
      </w:tr>
      <w:tr>
        <w:trPr>
          <w:trHeight w:val="1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2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доступных для инвалидов и маломобильных групп населения социальной инфраструктуры в сфере образования, находящихся в муниципальной собственности, от общей численности объектов социальной инфраструктуры в сфере образования,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сфере культуры, проведенных в отчетном году с участием инвалидов/общее количество та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47" w:firstLine="3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/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1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16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1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оснащенных возможностью виртуальных просмотров на 1 января текущего года/общее количество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47" w:firstLine="3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электронных библиотек и библиотечного обслуживания, доступных для инвалидов на 1 января текущего года/общее количество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инвалидов, принявших участие в различных конкурсах (танцевальных, музыкальных, художественных и др.) на 1 января текущего года/ общее количество проведенных конк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доступных для инвалидов и маломобильных групп населения социальной инфраструктуры в сфере культуры, находящихся в муниципальной собственности от общей численности объектов социальной инфраструктуры в сфере культуры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1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нвалидов, систематически занимающихся физической культурой  и спортом, в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редоставляющих услуги в сфере физической культуры и спорта, прошедших обучение (инструктирование) по вопросам, связанным с особенностями предоставления услуг инвалидам в зависимости 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и молодежной политик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 общего пользования автомобильного транспорта, приспособленных для использования инвалидами (от общего числа транспортных средств  общего пользования автомобиль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анспорта, связи и дорог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отрудников в сфере транспорта, прошедших инструктирование и (или) обучение по вопросам, связанным  с обеспечением доступности  для инвалидов объектов и услуг в сфере транспорта, в общей численности сотрудников, предоставляющих  услуги в сфере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анспорта, связи и дорог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втомобильных стоянок с выделенными бесплатными парковочными местами для инвалидов на 1 января текущего года /общее число автомобильных стоянок (за исключением территорий государственных органов власти и подведомственных им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/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/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/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/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/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/1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анспорта, связи и дорог  </w:t>
            </w:r>
          </w:p>
        </w:tc>
      </w:tr>
      <w:tr>
        <w:trPr>
          <w:trHeight w:val="21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иками, платформами, лифтами), от общего числ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доступных для инвалидов и маломобильных групп населения в сфере торговли / общее число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/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/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/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/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/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/4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1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доступных для инвалидов и маломобильных групп населения в сфере общественного питания/ общее число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/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/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1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1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оступных для инвалидов  теле - и радио - передач в городе/общее количество теле- и радиопередач в горо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инвалидов с нарушением слух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для инвалидов с нарушением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щественных связей</w:t>
            </w:r>
          </w:p>
        </w:tc>
      </w:tr>
      <w:tr>
        <w:trPr>
          <w:trHeight w:val="1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участвующих в деятельности общественных организаций инвалидов, от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оциальной инфраструктуры города, объектов негосударственной собственности, с которыми проведена работа по обеспечению доступности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чень мероприятий, реализуемых для достижения запланированных значений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й доступности для инвалидов объектов и усл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614"/>
        <w:gridCol w:w="3600"/>
        <w:gridCol w:w="2520"/>
        <w:gridCol w:w="20"/>
        <w:gridCol w:w="1398"/>
        <w:gridCol w:w="20"/>
        <w:gridCol w:w="2702"/>
        <w:gridCol w:w="20"/>
      </w:tblGrid>
      <w:tr>
        <w:trPr>
          <w:tblHeader w:val="true"/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</w:t>
            </w:r>
          </w:p>
        </w:tc>
      </w:tr>
      <w:tr>
        <w:trPr>
          <w:trHeight w:val="1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ст в подведомственных общеобразовательных организациях по получению детьми-инвалидами дополни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Ханты-Мансийского автономного округа- Югры  от 05.10.2018 № 338-п «О государственной программе  Ханты-Мансийском автономном округе-Югре 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нвалидов в возрасте от 5 до 18 лет, получающих дополнительное образование; Доля детей-инвалидов, которым созданы условия для получения  общего образования, от  общей численности детей-инвалидов школьного возраста;  Доля детей в возрасте от 7 до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 от 7 до 18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одведомственных образовательных организациях доступной среды для детей-инвалидов (сооружение пандусов, поручней, обустройство территорий, подъездных путей, санитарных узл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становление Администрации города Ханты-Мансийска от 17.10.2013 №1323 «Об утверждении муниципальной  программы «Доступная среда в городе Ханты-Мансийске»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ъектов образования доступных для инвалидов в общем количестве зданий </w:t>
            </w:r>
          </w:p>
        </w:tc>
      </w:tr>
      <w:tr>
        <w:trPr>
          <w:trHeight w:val="2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ктуализация  сведений из паспортов доступности объектов образования с размещением в территориальной информационной системе Ханты-Мансийского автономного округа-Югры (далее ТИС - Югр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а Ханты-Мансийска от 17.10.2013 №1323 «Об утверждении муниципальной  программы «Доступная среда в городе Ханты-Мансийске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анты-Мансийского автономного округа – Югры № 128-п «О территориальной информационной системе Ханты-Мансийского автономного округа-Югры (ТИС-Югры) с изменениями от 20.07.2018 № 221-п)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инвалидов информацией о физической доступности объектов образования с использованием современных технологий ТИС Югры</w:t>
            </w:r>
          </w:p>
        </w:tc>
      </w:tr>
      <w:tr>
        <w:trPr>
          <w:trHeight w:val="2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дведомственных образовательных организаций, предоставляемых услуги инвалидам с учетом образовательных потребностей и запросов обучающихся с ограничением возможности здоровья (далее ОВ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.12.2012 года         № 273-ФЗ «Об образовании в Российской Федерации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предоставляющих услуги населению и прошедших обучение для работы с инвалидами</w:t>
            </w:r>
          </w:p>
        </w:tc>
      </w:tr>
      <w:tr>
        <w:trPr>
          <w:trHeight w:val="3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по направлениям: «тьютор», «сурдопедагог», «тифлопедагог», учитель-дефектолог, учитель-логопед, специальный 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29.12.2012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«Об образовании в Российской Федерации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прошедших курсы повышения квалификации, профессиональную переподготовку в области специальной психологии и коррекционной педагогики</w:t>
            </w:r>
          </w:p>
        </w:tc>
      </w:tr>
      <w:tr>
        <w:trPr>
          <w:trHeight w:val="2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иобретением образовательными организациями комплектов специализированной учебной мебели для детей-инвалидов с нарушением опорно-двигательного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Ханты-Мансийского автономного округа- Югры  от 05.10.2018 № 338-п «О государственной программе  Ханты-Мансийском автономном округе-Югре «Развитие образования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инвалидами образования в образовательных организациях города</w:t>
            </w:r>
          </w:p>
        </w:tc>
      </w:tr>
      <w:tr>
        <w:trPr>
          <w:trHeight w:val="3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оборудование, адаптация объектов культуры посредством:</w:t>
            </w:r>
          </w:p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</w:t>
            </w:r>
            <w:r>
              <w:rPr>
                <w:sz w:val="24"/>
                <w:lang w:val="ru-RU" w:eastAsia="ru-RU"/>
              </w:rPr>
              <w:t>обустройства входных групп, пандусов, санитарных узлов, обустройства специальных мест   в зрительном зале;</w:t>
            </w:r>
          </w:p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размещения оборудования и носителей информации для обеспечения беспрепятственного доступа инвалидов к объектам культуры  с учетом ограничений                                   их жизнедеятельности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</w:t>
            </w:r>
            <w:r>
              <w:rPr>
                <w:sz w:val="24"/>
                <w:lang w:val="ru-RU" w:eastAsia="ru-RU"/>
              </w:rPr>
              <w:t>дублирования необходимой для инвалидов зрительной информации,  а также надписей, знаков и иной текстовой и графической информации знаками, выполненными рельефно - точечным</w:t>
            </w:r>
          </w:p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шрифтом Брайля;</w:t>
            </w:r>
          </w:p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</w:t>
            </w:r>
            <w:r>
              <w:rPr>
                <w:sz w:val="24"/>
                <w:lang w:val="ru-RU" w:eastAsia="ru-RU"/>
              </w:rPr>
              <w:t>приобретения специальных технических средств для обеспечения  беспрепятственного доступа инвалидов к объекта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становление Администрации города Ханты-Мансийска от 17.10.2013 №1323 «Об утверждении муниципальной программы «Доступная среда в городе Ханты-Мансийске»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C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бюджетное учреждение «Городская централизованная библиотечная система»,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-2025 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здание условий для участия инвалидов                    и других маломобильных групп населения                      в культурной жизни общества </w:t>
            </w:r>
          </w:p>
        </w:tc>
      </w:tr>
      <w:tr>
        <w:trPr>
          <w:trHeight w:val="3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новлению автобусного парка, используемого на социально значимых маршрутах, приспособленного для перевозки инвалидов и маломобильных групп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Ханты-мансийского автономного округа - Югры №340-п от 05.10.2018 «О государственной программе Ханты-Мансийского автономного округа-Югры «Доступная среда»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транспортных средств общего пользования автомобильного транспорта, оборудованных для перевозки инвалидов до 18 единиц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общего числа автомобильных транспортных средств </w:t>
            </w:r>
          </w:p>
        </w:tc>
      </w:tr>
      <w:tr>
        <w:trPr>
          <w:trHeight w:val="3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торговых объектов на предмет доступности входной группы, собственниками которых являются субъекты малого предпринимательства. Уведомительная работа с собственниками объектов о необходимости обеспечения беспрепятственного доступа  к торговым объектам для инвалидов и маломобильных групп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закон от 24.11.1995 № 181-ФЗ (ред. от 29.06.2015) «О социальной защите инвалидов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 доли торговых  объектов обустроенных для беспрепятственного доступа инвалидов до 22% к 2025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го числа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пользование спе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инвалидам и иным маломобильным группам насел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становление Администрации города Ханты-Мансийска от 17.10.2013 №1323 «Об утверждении муниципальной программы «Доступная среда в городе Ханты-Мансийске» </w:t>
            </w:r>
          </w:p>
          <w:p>
            <w:pPr>
              <w:pStyle w:val="Heading"/>
              <w:ind w:left="-75" w:firstLine="75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барьерной среды жизнедеятельности инвалидов и иных маломобильных групп населения</w:t>
            </w:r>
          </w:p>
        </w:tc>
      </w:tr>
      <w:tr>
        <w:trPr>
          <w:trHeight w:val="3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егосударственных организаций, предоставляющих услуги населению, о планировании мер по обяз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доли негосударственных организаций, оказывающих инвалидам помощь в преодолении барьеров, мешающих им получать услуги и пользоваться объектами наравне с другими лицами до 15 организаций к 2025 году</w:t>
            </w:r>
          </w:p>
        </w:tc>
      </w:tr>
      <w:tr>
        <w:trPr>
          <w:trHeight w:val="2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циальную адаптацию инвалидов к занятию физической культурой и спо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Ханты-Мансийска от 10.10.2013 года № 1272 «О муниципальной программе «Развитие физической культуры и спорта в городе Ханты-Мансийске»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информацией о физической доступности объектов в сфере физической культуры и спорта в доступных форма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социальную адаптацию инвалидов к занятию физической культурой и спорт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Х Ханты-Мансийского автономного округа -Югры от 09.10.2013 года №422-п «Развитие физической культуры и спорта в Ханты-Мансийском  автономном округе-Югре»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инвалидов и других маломобильных групп населения в спортивной жизни наравне с другими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ониторинг выполнения «дорожной карты» в соответствии с прилагаемой формой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плана мероприятий («дорожной карты») повышения значений показателей доступности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 в муниципальном образовании город Ханты-Мансийск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год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41"/>
        <w:gridCol w:w="4830"/>
        <w:gridCol w:w="3828"/>
        <w:gridCol w:w="49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показателей "дорожных карт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/ед. изм./сфера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едоставляющий информацию о достижении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</w:rPr>
              <w:t>Средства, выделенные на реализацию "дорожной карт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/>
            </w:pPr>
            <w:r>
              <w:rPr>
                <w:rFonts w:cs="Times New Roman" w:ascii="Times New Roman" w:hAnsi="Times New Roman"/>
              </w:rPr>
              <w:t>в году, предшествующему  отчетному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Normal1"/>
              <w:ind w:left="50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гион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гион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следующем за отчетным (по проекту бюджета)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гион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оответствия показателей повышения доступности для инвалидов объектов и услуг, включенных в "дорожные карты" субъектов Российской Федерации, федеральных органов исполнительной власти, государственных корпораций, негосударственных компаний, требованиям законодательства Российской Федераци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7.06.2015 N 599, нормативных правовых актов федеральных органов исполнительной власти и корпоративных административно-распорядительных актов об утверждении порядков обеспечения доступности для инвалидов объектов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тдельным приложением к докладу о результатах мониторинга выполнения "дорожной карты"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"дорожных картах"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[1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[2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разование [3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ультура [4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нятости [5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 [6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[7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[8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[9]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должностное лицо), осуществляющий: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ктуализацию "дорожных карт"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ординацию исполнения "дорожных карт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органа (должность и ФИО должностного лиц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 значения повышения показателей доступности для инвалидов объектов и услуг в соответствии с "дорожной картой" в отчет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[1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дравоохранение [2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разование [3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ультура [4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нятости [5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 [6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[7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[8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[9]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я в отчетном году запланированных в "дорожной карте"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[1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дравоохранение [2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разование [3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ультура [4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нятости [5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 [6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транспорт [7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торговля [8];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[9]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я программ, публикаций, постоянных рубрик на: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[1],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 (печатные) [2],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</w:rPr>
              <w:t>интернет (сайты органов власти и местного самоуправления) [3],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доступных источниках [4]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ступных для инвалидов теле- и радиопередач / общее количество теле- и радиопередач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инвалидов с нарушением слух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инвалидов с нарушением зр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культуры, проведенных в отчетном году с участием инвалидов/общее количество таки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участием инвалидов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ециально для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доступных для инвалидов и маломобильных групп населения в социальной сфере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труда и занятости населения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здравоохранения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доступных для инвалидов и маломобильных групп населения в сфере культуры/общее количество таких объ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транспортной инфраструктуры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физической культуры и спорта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торговли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доступных для инвалидов и маломобильных групп населения в сфере общественного питания (от общего количества таких объек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% / прирост к предыдущему году, 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следованных жилых помещений инвалидов комиссией во исполн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9.07.2016 N 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жилых помещений, приспособленных в отчетном году для инвалидов, из числа обследованных комиссией во исполн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9.07.2016 N 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/прирост к предыдущему году, 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щего количества объектов на 1 января текущего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участвовавших в спортивных мероприятиях на 1 января текущего года (от общего количества инвалидов в субъекте Российской Федер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х оказываются услуги инвалидам с помощью сурдоперевода на 1 января текущего года/общее количество таких объектов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нвалидов, обучение которых осуществлялось с предоставлением услуг тьютора (от общего количества предоставляемых инвалиду услуг)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предоставление доступных для чтения форматов (шрифт Брай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предоставляемых инвалидам с сопровождением ассистента-помощника (ситуационная помощь) /общее количество предоставляем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ов и организаций, предоставляющих услуги, официальный сайт, которых адаптирован для лиц с нарушением зрения (слабовидящих) /общее количество органов и организаций, предоставляющих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получивших услугу "тревожная кнопка" на 1 января текущего года/общее число обратившихся за данной услуг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зработных инвалидов, получивших услугу по содействию в самозанятости (профконсультирование, профориентация, профобучение и др.) на 1 января текущего года (от общего числа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инвалидов на 1 января текущего года (от числа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 предоставлением государственной услуги по сопровождению при содействии занят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, оснащенных возможностью виртуальных просмотров на 1 января текущего года/общее количество учреждени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ных электронных библиотек и библиотечного обслуживания, доступных для инвалидов на 1 января текущего года/общее количество библиот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, принявших участие в различных конкурсах (танцевальных, музыкальных, художественных и др.) на 1 января текущего года/общее количество проведенных кон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рка общественного транспорта, оснащенного услугой текстового и аудиоинформирования на 1 января текущего года (от общего числа транспортных средст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ьных стоянок с выделенными бесплатными парковочными местами для инвалидов на 1 января текущего года/общее число автомобильных стоян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/общее число у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/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единиц транспорта, приспособленных для использования инвалидами (от общего числа соответствующих транспортных средств)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душного тран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/д поездов (вагон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чных с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овое так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и услуг, предоставляемых на них, в сферах здравоохранения, образования, труда, занятости и социальной защиты населения, транспорта, культуры, физической культуры и спорта, соответствующих требованиям Порядков обеспечения условий доступности для инвалидов объектов и предоставляемых услуг, утверждаемых уполномоченными федеральными органами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99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09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163E6C6658D6405DF5412B325D4C8EDA3E52E0DB047057504D354CE666FB2FF7CDD316D2800A3E5C76D6M9q3M" TargetMode="External"/><Relationship Id="rId3" Type="http://schemas.openxmlformats.org/officeDocument/2006/relationships/hyperlink" Target="consultantplus://offline/ref=B39074CEB87F842D8B97473D65F902C513A88C9191A164E13DEF1083A3538A4DF7329D688B46210E2BD251E540e551G" TargetMode="External"/><Relationship Id="rId4" Type="http://schemas.openxmlformats.org/officeDocument/2006/relationships/hyperlink" Target="consultantplus://offline/ref=B39074CEB87F842D8B97473D65F902C512A98F9C9FA464E13DEF1083A3538A4DF7329D688B46210E2BD251E540e551G" TargetMode="External"/><Relationship Id="rId5" Type="http://schemas.openxmlformats.org/officeDocument/2006/relationships/hyperlink" Target="consultantplus://offline/ref=B39074CEB87F842D8B97473D65F902C512A98F9C9FA464E13DEF1083A3538A4DF7329D688B46210E2BD251E540e55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7:00Z</dcterms:created>
  <dc:creator>LyushkovaS</dc:creator>
  <dc:description/>
  <cp:keywords/>
  <dc:language>en-US</dc:language>
  <cp:lastModifiedBy>rovchenyae</cp:lastModifiedBy>
  <cp:lastPrinted>2019-09-17T12:46:00Z</cp:lastPrinted>
  <dcterms:modified xsi:type="dcterms:W3CDTF">2019-09-26T04:36:00Z</dcterms:modified>
  <cp:revision>332</cp:revision>
  <dc:subject/>
  <dc:title/>
</cp:coreProperties>
</file>