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ХАНТЫ-МАНСИЙ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2019 г.</w:t>
        <w:tab/>
        <w:tab/>
        <w:tab/>
        <w:tab/>
        <w:tab/>
        <w:tab/>
        <w:tab/>
        <w:tab/>
        <w:t>№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2.2018 № 65 «Об утвержде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копления твердых коммунальных отхо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их раздельного накопл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09.02.2018 № 65 «Об утверждении порядка накопления твердых коммунальных отходов (в том числе их раздельного накопления) на территории города Ханты-Мансийска»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М.П. Ряши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города Ханты-Мансийска 09.02.2018 № 65 «Об утверждении порядка накопления твердых коммунальных отходов (в том числе их раздельного накопления) на территории города Ханты-Мансийска» (далее – постановление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.1. раздела 1 приложения к постановлению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Порядок накопления твердых коммунальных отходов (в том числе их раздельному накоплению) в городе Ханты-Мансийке (далее – Порядок) устанавливает требования к накоплению твердых коммунальных отходов (далее – ТКО), в том числе к их раздельному накоплению, на территории города Ханты-Мансийска  целью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.2. раздела 1 приложения к постановлению дополнить абзацами 5 и 6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жные (органические) отходы – отходы, классифицируемые по Федеральному классификационному каталогу отходов (приказ Федеральной службы по надзору в сфере природопользования от 22 мая 2017 года №242) (далее – ФККО) как отходы пищевой продукции, напитков, табачных изделий и иные схожие по морфологическим признакам отход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сухие отходы – отходы. Классифицируемые по ФККО как пластмассовые изделия, утратившие свои потребительские свойства (не включая резиновые изделия), очищенные от загрязнений, отходы стекла и изделий из стекла, очищенные от загрязнений, лом и отходы черных и цветных металлов, бумага и изделия из бумаги, утратившие свои потребительские свойства, и иные схожие по морфологическим признакам отходы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бзац 5 пункта 1.2. раздела 1 приложения к постановлению считать абзацем 7 соответствен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ункте 2.3 раздела 2 приложения к постановлению после слова «осуществляется» добавить словами «уполномоченным органом Администрации города Ханты-Мансийска,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нкт 2.4 раздела 2 приложения к постановлению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Ответственность за обустройство и надлежащее состояние контейнерных площадок несет собственник контейнерной площадки: уполномоченный орган Администрации города Ханты-Мансийска,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ункт 2.5 раздела 2 приложения к постановлению призн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.7. и пункт 2.8. раздела 2 приложения к постановлению после слов «накопления ТКО» добавить словами «, но не более 5 контейнеров на 1 контейнерной площадке.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дел 2 приложения к постановлению дополнить пунктами 2.11; 2.12 и 2.13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Реест мест (площадок) накопления ТКО размещен на официальном информационном портале органов местного самоуправления сети Интернет  и в Территориальной информационной системе автономного округа (ТИС Югр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Требования к организации контейнерной площадки установлены постановлением Правительства автономного округа от 11 июля 2019 года №229-п 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– Югре, установления ответственности за обустройство и надлежащее содержание площадок для накопления твё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спользования контейнеров определят производитель, необходимость замены контейнеров согласовывается с региональным оператором по обращению с ТКО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пункте 3.2 раздела 3 приложения к постановлению после слова «отходами» добавить словами «, на основании мнения граждан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дел 6 приложения к постановлению дополнить пунктом 6.5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КГО не должны быть смешаны с другими отходами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ункт 7.3 раздела 7 приложения к постановлению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Для организации раздельного накопления ТКО используются контейнеры с цветовой индикацией следующих вид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пласти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бумага и карто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– влажные (органические отходы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– опасные отх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здельного накопления ТКО дополнительно используются надписи и графические изображения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пункте 9.2 раздела 9 приложения к постановлению после слов «для накопления ТКО» добавить словами «, с учетом обеспечения невозможности их опрокидывания или перемещения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ункт 9.3 раздела 9 приложения к постановлению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аздел 9 приложения к постановлению дополнить пунктом 9.5 следующего содерж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Информация о местах приема опасных отходов размещена на официальном информационном портале сети Интернет.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аздел 11 приложения к постановлению изложить в следующей редакции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Накопление ТКО в пакеты или другие емкости, предоставленные региональным оператором по обращению с ТК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Накопление ТКО допускается осуществлять без контейнеров, с использованием пакетов или других емкостей, отвечающих требованиям обеспечения санитарно-эпидемиологического благополучия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Предоставлен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и им с собственниками ТКО (далее – Догово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ТКО, размещаемые в пакетах или других емкостях, не должны превышать величины, установленной региональным оператором по обращению с Т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График и время сбора ТКО для дальнейшего транспортирования определяется условиями Договора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иложение к постановлению дополнить разделом 12 следующего содержания: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2.Заключительные полож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Контроль обустройства и надлежащего содержания контейнерных площадок управляющими организациями, товариществами, собственниками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ет уполномоченный орган Администрац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За неисполнение и ненадлежащее исполнение настоящего Порядка юридические лица, должностные лица, индивидуальные предприниматели и физически лица несут ответственность в соответствии с действующим законодательством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 w:before="0" w:after="540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4:00Z</dcterms:created>
  <dc:creator>pahlovda</dc:creator>
  <dc:description/>
  <cp:keywords/>
  <dc:language>en-US</dc:language>
  <cp:lastModifiedBy>Садриева Лилия Назимовна</cp:lastModifiedBy>
  <cp:lastPrinted>2019-07-23T18:50:00Z</cp:lastPrinted>
  <dcterms:modified xsi:type="dcterms:W3CDTF">2019-07-24T04:56:00Z</dcterms:modified>
  <cp:revision>155</cp:revision>
  <dc:subject/>
  <dc:title/>
</cp:coreProperties>
</file>