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4. </w:t>
      </w:r>
    </w:p>
    <w:p>
      <w:pPr>
        <w:pStyle w:val="Normal"/>
        <w:autoSpaceDE w:val="false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сная методика оценки эффективности мероприяти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постановлением №1417 от 14.12.2012, принятым Администрацией города Ханты-Мансийска "О целевых программах города Ханты-Мансийска" проводится оценка эффективности Программы социально-экономического развития города Ханты-Мансийс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Программы социально-экономического развития Ханты-Мансийска в целом связана  с анализом степени достижения оптимального соотношения связанных с их реализацией затрат и достигаемых в ходе реализации результатов, а также обеспечением основных принципов сбалансированного развития всех сторон жизни города, устойчивости местной бюджетной системы, эффективности использования и целевого характера бюджетных средст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стема критериев, используемых для оценки эффективности Программы социально-экономического развития Ханты-Мансийска, включает пять критериев, формируемых из подкритерие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1 - соответствие Программы социально-экономического развития Ханты-Мансийска задаче 1 </w:t>
      </w:r>
      <w:r>
        <w:rPr>
          <w:sz w:val="20"/>
          <w:szCs w:val="20"/>
        </w:rPr>
        <w:t>удовлетворения потребностей горожан в базовых городских услугах (первичные потребности)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2 - соответствие содержания программы предъявляемым мероприятиям согласно </w:t>
      </w:r>
      <w:r>
        <w:rPr>
          <w:sz w:val="20"/>
          <w:szCs w:val="20"/>
        </w:rPr>
        <w:t>задаче 2 удовлетворения  потребности горожан в комфортной городской среде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3 - выполнение мероприятий, связанных с </w:t>
      </w:r>
      <w:r>
        <w:rPr>
          <w:sz w:val="20"/>
          <w:szCs w:val="20"/>
        </w:rPr>
        <w:t>удовлетворением потребности горожан в открытости города и толерантности местного сообщества (задача 3)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K 4 - уровень достижения целевых индикаторов и показателей</w:t>
      </w:r>
      <w:r>
        <w:rPr>
          <w:sz w:val="20"/>
          <w:szCs w:val="20"/>
        </w:rPr>
        <w:t xml:space="preserve"> в мероприятиях по удовлетворению потребности горожан в экономической и физической безопасности (задача 4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5 - оценка </w:t>
      </w:r>
      <w:r>
        <w:rPr>
          <w:sz w:val="20"/>
          <w:szCs w:val="20"/>
        </w:rPr>
        <w:t>удовлетворения потребности горожан в ответственном лидерстве власти и соучастии местного сообщества в управлении городом (задача 5). (рис. 1)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61290</wp:posOffset>
                </wp:positionV>
                <wp:extent cx="46951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реализации Программы социально-экономического развития Ханты-Манси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4.2pt;mso-wrap-distance-left:9.05pt;mso-wrap-distance-right:9.05pt;mso-wrap-distance-top:0pt;mso-wrap-distance-bottom:0pt;margin-top:12.7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и оценки эффективности реализации Программы социально-экономического развития Ханты-Манси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75260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75260</wp:posOffset>
                </wp:positionV>
                <wp:extent cx="952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175260</wp:posOffset>
                </wp:positionV>
                <wp:extent cx="952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75260</wp:posOffset>
                </wp:positionV>
                <wp:extent cx="952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787265</wp:posOffset>
                </wp:positionH>
                <wp:positionV relativeFrom="paragraph">
                  <wp:posOffset>175260</wp:posOffset>
                </wp:positionV>
                <wp:extent cx="952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170815</wp:posOffset>
                </wp:positionV>
                <wp:extent cx="84709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13.4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270</wp:posOffset>
                </wp:positionH>
                <wp:positionV relativeFrom="paragraph">
                  <wp:posOffset>170815</wp:posOffset>
                </wp:positionV>
                <wp:extent cx="847090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13.4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120</wp:posOffset>
                </wp:positionH>
                <wp:positionV relativeFrom="paragraph">
                  <wp:posOffset>170815</wp:posOffset>
                </wp:positionV>
                <wp:extent cx="847090" cy="26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13.4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070</wp:posOffset>
                </wp:positionH>
                <wp:positionV relativeFrom="paragraph">
                  <wp:posOffset>-635</wp:posOffset>
                </wp:positionV>
                <wp:extent cx="847090" cy="26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-0.0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8890</wp:posOffset>
                </wp:positionV>
                <wp:extent cx="84709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0.7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89535</wp:posOffset>
                </wp:positionV>
                <wp:extent cx="952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89535</wp:posOffset>
                </wp:positionV>
                <wp:extent cx="952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89535</wp:posOffset>
                </wp:positionV>
                <wp:extent cx="952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89535</wp:posOffset>
                </wp:positionV>
                <wp:extent cx="952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768215</wp:posOffset>
                </wp:positionH>
                <wp:positionV relativeFrom="paragraph">
                  <wp:posOffset>89535</wp:posOffset>
                </wp:positionV>
                <wp:extent cx="952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89535</wp:posOffset>
                </wp:positionV>
                <wp:extent cx="4401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.05pt;width:34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89535</wp:posOffset>
                </wp:positionV>
                <wp:extent cx="257175" cy="476250"/>
                <wp:effectExtent l="13335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6280"/>
                        </a:xfrm>
                        <a:prstGeom prst="downArrow">
                          <a:avLst>
                            <a:gd name="adj1" fmla="val 50000"/>
                            <a:gd name="adj2" fmla="val 4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.45pt;margin-top:7.05pt;width:20.2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99060</wp:posOffset>
                </wp:positionV>
                <wp:extent cx="257175" cy="466725"/>
                <wp:effectExtent l="13335" t="5715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8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255</wp:posOffset>
                </wp:positionH>
                <wp:positionV relativeFrom="paragraph">
                  <wp:posOffset>-1176655</wp:posOffset>
                </wp:positionV>
                <wp:extent cx="295275" cy="5686425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568656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83880 h 3223800"/>
                            <a:gd name="textAreaBottom" fmla="*/ 3139920 h 32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0.65pt;margin-top:-92.7pt;width:23.2pt;height:447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191510" cy="1524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238375" cy="15525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йтинг эффективности реализации Программы социально-экономического развития Ханты-Мансий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 Программы социально-экономического развития Ханты-Мансий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&gt;=10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&lt;=R&lt;10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 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&lt;=R&lt;8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ффек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&lt;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ис.1. Модель оценки эффективности реализации Программы социально-экономического развития Ханты-Мансийск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эффективности реализации Программы социально-экономического развития Ханты-Мансийска рассчитывается как отношение результативности достижения целевых показателей (индикаторов) Программы к степени достижения запланированного уровня затрат на ее реализацию:</w:t>
      </w:r>
    </w:p>
    <w:p>
      <w:pPr>
        <w:pStyle w:val="Normal"/>
        <w:shd w:fill="FFFFFF" w:val="clear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Е = (Р / З) × 100%,                                            (1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    Е - коэффициент эффективности реализации Программы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 - результативность достижения целевых значений показателей Программы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 - степень достижения запланированного уровня затрат на реализацию Программ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результативности достижения целевых значений показателей Программы используются следующие их виды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ямые (положительной динамикой является увеличение значения показателя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тные (положительной динамикой является снижение значения показателя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коэффициента эффективности реализации Программы  производится для каждого мероприятия (комплекса мероприятий), в отношении которых определен объем финансирования и соответствующий показатель(и) результативност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показателя результативности Рi по соответствующему мероприятию (комплексу мероприятий) i производится по формул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ля прямого показателя результативност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                            </w:t>
      </w:r>
      <w:r>
        <w:rPr>
          <w:sz w:val="20"/>
          <w:szCs w:val="20"/>
        </w:rPr>
        <w:t>Рi = Р</w:t>
      </w:r>
      <w:r>
        <w:rPr>
          <w:b/>
          <w:bCs/>
          <w:sz w:val="20"/>
          <w:szCs w:val="20"/>
          <w:vertAlign w:val="subscript"/>
        </w:rPr>
        <w:t>Ф</w:t>
      </w:r>
      <w:r>
        <w:rPr>
          <w:sz w:val="20"/>
          <w:szCs w:val="20"/>
        </w:rPr>
        <w:t>i / Р</w:t>
      </w:r>
      <w:r>
        <w:rPr>
          <w:b/>
          <w:bCs/>
          <w:sz w:val="20"/>
          <w:szCs w:val="20"/>
          <w:vertAlign w:val="subscript"/>
        </w:rPr>
        <w:t>П</w:t>
      </w:r>
      <w:r>
        <w:rPr>
          <w:sz w:val="20"/>
          <w:szCs w:val="20"/>
        </w:rPr>
        <w:t>i × 100%,                                        (2)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ля обратного показателя результативности:</w:t>
      </w:r>
    </w:p>
    <w:p>
      <w:pPr>
        <w:pStyle w:val="Normal"/>
        <w:shd w:fill="FFFFFF" w:val="clear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Рi = Р</w:t>
      </w:r>
      <w:r>
        <w:rPr>
          <w:b/>
          <w:bCs/>
          <w:sz w:val="20"/>
          <w:szCs w:val="20"/>
          <w:vertAlign w:val="subscript"/>
        </w:rPr>
        <w:t>П</w:t>
      </w:r>
      <w:r>
        <w:rPr>
          <w:sz w:val="20"/>
          <w:szCs w:val="20"/>
        </w:rPr>
        <w:t>i / Р</w:t>
      </w:r>
      <w:r>
        <w:rPr>
          <w:b/>
          <w:bCs/>
          <w:sz w:val="20"/>
          <w:szCs w:val="20"/>
          <w:vertAlign w:val="subscript"/>
        </w:rPr>
        <w:t>Ф</w:t>
      </w:r>
      <w:r>
        <w:rPr>
          <w:sz w:val="20"/>
          <w:szCs w:val="20"/>
        </w:rPr>
        <w:t>i × 100%,                                        (3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    Р</w:t>
      </w:r>
      <w:r>
        <w:rPr>
          <w:b/>
          <w:bCs/>
          <w:sz w:val="20"/>
          <w:szCs w:val="20"/>
          <w:vertAlign w:val="subscript"/>
        </w:rPr>
        <w:t>Ф</w:t>
      </w:r>
      <w:r>
        <w:rPr>
          <w:sz w:val="20"/>
          <w:szCs w:val="20"/>
        </w:rPr>
        <w:t>i - фактическое значение показателя результативности, характеризующего выполнение мероприятия (комплекса мероприятий) i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b/>
          <w:bCs/>
          <w:sz w:val="20"/>
          <w:szCs w:val="20"/>
          <w:vertAlign w:val="subscript"/>
        </w:rPr>
        <w:t>П</w:t>
      </w:r>
      <w:r>
        <w:rPr>
          <w:sz w:val="20"/>
          <w:szCs w:val="20"/>
        </w:rPr>
        <w:t>i - плановое (уточненное) значение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мероприятие (комплекс мероприятий) характеризуется несколькими показателями результативности, в расчете Рi используется средняя арифметическая уровня достижения всех соответствующих показателе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показателя степени достижения запланированного уровня затрат Зi по соответствующему мероприятию (комплексу мероприятий) i осуществляется по формуле:</w:t>
      </w:r>
    </w:p>
    <w:p>
      <w:pPr>
        <w:pStyle w:val="Normal"/>
        <w:shd w:fill="FFFFFF" w:val="clear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Зi = З</w:t>
      </w:r>
      <w:r>
        <w:rPr>
          <w:b/>
          <w:bCs/>
          <w:sz w:val="20"/>
          <w:szCs w:val="20"/>
          <w:vertAlign w:val="subscript"/>
        </w:rPr>
        <w:t>Ф</w:t>
      </w:r>
      <w:r>
        <w:rPr>
          <w:sz w:val="20"/>
          <w:szCs w:val="20"/>
        </w:rPr>
        <w:t>i / З</w:t>
      </w:r>
      <w:r>
        <w:rPr>
          <w:b/>
          <w:bCs/>
          <w:sz w:val="20"/>
          <w:szCs w:val="20"/>
          <w:vertAlign w:val="subscript"/>
        </w:rPr>
        <w:t>П</w:t>
      </w:r>
      <w:r>
        <w:rPr>
          <w:sz w:val="20"/>
          <w:szCs w:val="20"/>
        </w:rPr>
        <w:t>i × 100%,                                         (4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 З</w:t>
      </w:r>
      <w:r>
        <w:rPr>
          <w:b/>
          <w:bCs/>
          <w:sz w:val="20"/>
          <w:szCs w:val="20"/>
          <w:vertAlign w:val="subscript"/>
        </w:rPr>
        <w:t>Ф</w:t>
      </w:r>
      <w:r>
        <w:rPr>
          <w:sz w:val="20"/>
          <w:szCs w:val="20"/>
        </w:rPr>
        <w:t>i - фактические бюджетные ассигнования, направленные на выполнение мероприятия (комплекса мероприятий) i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</w:t>
      </w:r>
      <w:r>
        <w:rPr>
          <w:b/>
          <w:bCs/>
          <w:sz w:val="20"/>
          <w:szCs w:val="20"/>
          <w:vertAlign w:val="subscript"/>
        </w:rPr>
        <w:t>П</w:t>
      </w:r>
      <w:r>
        <w:rPr>
          <w:sz w:val="20"/>
          <w:szCs w:val="20"/>
        </w:rPr>
        <w:t>i - плановые (уточненные) бюджетные ассигнования, направленные на выполнение мероприятия (комплекса мероприятий) i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омплекса мероприятий, выполнение которых характеризуется одним показателем результативности и определены объемы финансирования для каждого мероприятия из указанного комплекса, расчет показателя Зi осуществляется на основе сопоставления совокупного объема финансирования по указанному комплексу мероприятий (отношение исполнения запланированного объема финансирования к уточненному объему финансирования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коэффициента эффективности реализации Программы в отчетном периоде (Е) осуществляется посредством расчета средней арифметической от всех частных значений показателя Еi для каждого мероприятия (комплекса мероприятий)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намика эффективности реализации Программы определяет изменение эффективности реализации Программы в отчетном году относительно года, предшествующего отчетному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вый отчетный год и весь период реализации программы оценка динамики эффективности реализации Программы не осуществляетс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динамики эффективности реализации программы осуществляется по следующей формуле:</w:t>
      </w:r>
    </w:p>
    <w:p>
      <w:pPr>
        <w:pStyle w:val="Normal"/>
        <w:shd w:fill="FFFFFF" w:val="clear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DЕ = Е</w:t>
      </w:r>
      <w:r>
        <w:rPr>
          <w:b/>
          <w:b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 </w:t>
      </w:r>
      <w:r>
        <w:rPr>
          <w:sz w:val="20"/>
          <w:szCs w:val="20"/>
        </w:rPr>
        <w:t>/ Е</w:t>
      </w:r>
      <w:r>
        <w:rPr>
          <w:b/>
          <w:bCs/>
          <w:sz w:val="20"/>
          <w:szCs w:val="20"/>
          <w:vertAlign w:val="subscript"/>
          <w:lang w:val="en-US"/>
        </w:rPr>
        <w:t>j</w:t>
      </w:r>
      <w:r>
        <w:rPr>
          <w:b/>
          <w:bCs/>
          <w:sz w:val="20"/>
          <w:szCs w:val="20"/>
          <w:vertAlign w:val="subscript"/>
        </w:rPr>
        <w:t>-1</w:t>
      </w:r>
      <w:r>
        <w:rPr>
          <w:sz w:val="20"/>
          <w:szCs w:val="20"/>
        </w:rPr>
        <w:t>,                                                     (5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 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DЕ - индекс динамики эффективности реализации Программы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j - отчетный период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пень реализации конкретной Задачи в  Программе по подкритериям К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ценивается   по балльной шкале. При этом присвоенная балльная  оценка аргументируется соответствующими функциональными характеристиками выполнения Задачи,  текущими параметрами и показателями, отражающими ход ее реализации и деятельность субъектов бюджетного   планирования по обеспечению достижения целей и конечных результатов программы. Максимальная оценка по подкритериям равна 10 балла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оценок по подкритериям К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> </w:t>
      </w:r>
      <w:r>
        <w:rPr>
          <w:sz w:val="20"/>
          <w:szCs w:val="20"/>
        </w:rPr>
        <w:t>и их весовых коэффициентов рассчитываются баллы по критериям 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left="2124"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Ki</w:t>
      </w:r>
      <w:r>
        <w:rPr>
          <w:sz w:val="20"/>
          <w:szCs w:val="20"/>
        </w:rPr>
        <w:t>  =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Kij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×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zij</w:t>
      </w:r>
      <w:r>
        <w:rPr>
          <w:sz w:val="20"/>
          <w:szCs w:val="20"/>
        </w:rPr>
        <w:t>,                                           (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   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zij</w:t>
      </w:r>
      <w:r>
        <w:rPr>
          <w:sz w:val="20"/>
          <w:szCs w:val="20"/>
        </w:rPr>
        <w:t> </w:t>
      </w:r>
      <w:r>
        <w:rPr>
          <w:sz w:val="20"/>
          <w:szCs w:val="20"/>
        </w:rPr>
        <w:t>– весовой коэффициент подкритерия, используемого для оценки эффективности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истема определения  критериев (подкритериев) и их балльная оценка представлена в таблице П-4.1. на примере Задачи 1 - </w:t>
      </w:r>
      <w:r>
        <w:rPr>
          <w:sz w:val="20"/>
          <w:szCs w:val="20"/>
        </w:rPr>
        <w:t>Удовлетворение потребностей горожан в базовых городских услугах (первичные потреб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02:00Z</dcterms:created>
  <dc:creator>надежда</dc:creator>
  <dc:description/>
  <cp:keywords/>
  <dc:language>en-US</dc:language>
  <cp:lastModifiedBy>USER</cp:lastModifiedBy>
  <dcterms:modified xsi:type="dcterms:W3CDTF">2013-08-13T06:24:00Z</dcterms:modified>
  <cp:revision>5</cp:revision>
  <dc:subject/>
  <dc:title>Приложение 4</dc:title>
</cp:coreProperties>
</file>