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                                                                                              №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оверке готов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началу  2014-201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лановой подготовки образовательных учреждений города Ханты-Мансийска к новому учебному году, создания безопасных условий для жизни и здоровья обучающихся и обеспечения прав детей на получение образования, в соответствии с письмом Министерства образования Российской Федерации от 22.06.2000 года № 22-06-723 «Об осуществлении контрольных функций органов управления образованием», Федеральным законом от 29.12.2012 № 273-ФЗ «Об образовании в Российской Федерации», руководствуясь приказом Министерства образования и науки Российской Федерации от 23.07.2008 года  № 213 «Об организации плановой подготовки образовательных учреждений к новому учебному году», приказом Минэнерго России от 12.03.2013 № 103 «Об утверждении оценки готовности к отопительному сезон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роверку готовности муниципальных образовательных учреждений города Ханты-Мансийска к началу 2014-2015 учебному году в период     с 01 по 22 авгус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Положение о порядке работы комиссии по проверке готовности образовательных учреждений города Ханты-Мансийска к началу  2014-2015 учебного года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Состав комиссии по приему образовательных учреждений города к началу  2014-2015 учебного года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График приема образовательных учреждений города к началу  2014-2015 учебного года (приложение 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Акт проверки готовности муниципального общеобразовательного учреждения к 2014-2015 учебному году (приложение 4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Акт проверки готовности муниципального дошкольного образовательного учреждения к 2014-2015 учебного года (приложение 5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Акт проверки готовности муниципального образовательного учреждения дополнительного образования детей к началу  2014-2015 учебного года (приложение 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Акт проверки готовности муниципального образовательного учреждения (другие) </w:t>
      </w:r>
      <w:r>
        <w:rPr>
          <w:sz w:val="28"/>
          <w:szCs w:val="28"/>
        </w:rPr>
        <w:t xml:space="preserve"> к 2014-2015 учебного года (приложение 7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8.Акт проверки готовности к отопительному периоду образовательного учреждения </w:t>
      </w:r>
      <w:r>
        <w:rPr>
          <w:sz w:val="28"/>
          <w:szCs w:val="28"/>
        </w:rPr>
        <w:t xml:space="preserve"> 2014-2015 учебного года (приложение 8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9. Паспорт готовности к отопительному сезону образовательного учреждения </w:t>
      </w:r>
      <w:r>
        <w:rPr>
          <w:sz w:val="28"/>
          <w:szCs w:val="28"/>
        </w:rPr>
        <w:t xml:space="preserve"> 2014-2015 учебного года (приложение 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уководителям муниципальных образовательных учреждений города, указанных в приложениях 3, 4, 5, 6, 8, 9, совместно с Департаментом образования Администрации города Ханты-Мансийска  своевременно обеспечить подготовку образовательных учреждений города к началу  2014-2015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иссии по приему образовательных учреждений в срок до 22 августа  2014 года завершить прием образовательных учреждений к началу 2014-                  2015 учеб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                                                                       города Ханты-Мансийска                                                                              М.П. Ря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рке готовности образовательных учреждени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к началу  2014-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работы комиссии по проверке готовности муниципальных образовательных учреждений города Ханты-Мансийска к началу  2014-2015 учебному году (далее - Положение) устанавливает порядок работы комиссии по проверке готовности муниципальных образовательных учреждений города Ханты-Мансийска к  началу 2014-2015 учебному году (далее - новый учебный г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ействие настоящего Положения распространяется на муниципальные образовательные учрежд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омственные Департаменту образования Администрации города Ханты-Мансийска (далее - учреждения), расположенные на территор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учреждений к новому учебному году проводится в соответствии с индивидуальными комплексными планами, утвержденными руководителями учреждений, включающими в себя планы текущего ремонта, планы мероприятий по обеспечению комплексной безопасности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од проверкой готовности учреждения к новому учебному году понимается контро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ведомственной комиссией города Ханты-Мансийска  </w:t>
      </w:r>
      <w:r>
        <w:rPr>
          <w:rFonts w:cs="Times New Roman" w:ascii="Times New Roman" w:hAnsi="Times New Roman"/>
          <w:sz w:val="28"/>
          <w:szCs w:val="28"/>
        </w:rPr>
        <w:t>за соблюдением в образовательных учреждениях условий осуществления образовательной деятельности в соответствии с условиями, зафиксированными в приложениях к лицензиям на осуществление образовательной деятельности, с требованиями комплексной безопасности, а также оценка уровня готовности учреждения к отопитель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д комплексной безопасностью образовательного учреждения понимается совокупность условий, отвечающих требованиям пожарной, технической, антитеррористической, противокриминальной, транспортной безопасности, санитарным нормам и правилам, требованиям безопасности электрических и тепловых установок и с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Заседания Комиссии проводятся согласно графику приема образовательных учреждений города к началу 2014-2015 учеб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Заседание Комиссии считается правомочным, если на нем присутствует не  менее половины ее чле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Решения на заседаниях Комиссии принимаются по вопросам, включенным в повестку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Комиссия принимает решение путем выражения общего согласия по рассматриваемому вопро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Решение считается принятым, если за него высказались или проголосовали большинство присутствующих членов Комиссии. При равенстве голосов решающее значение имеет голос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Заседания Комиссии оформляются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Решения Комиссии подписываются председателем, заместителем председателя, секретарем,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Акты Комиссии</w:t>
      </w:r>
      <w:r>
        <w:rPr>
          <w:sz w:val="28"/>
          <w:szCs w:val="28"/>
        </w:rPr>
        <w:t xml:space="preserve"> по приему образовательных учреждений города Ханты-Мансийска к началу 2014-2015 учебного года</w:t>
      </w:r>
      <w:r>
        <w:rPr>
          <w:color w:val="000000"/>
          <w:sz w:val="28"/>
          <w:szCs w:val="28"/>
        </w:rPr>
        <w:t xml:space="preserve"> оформляются и выдаются руководителям </w:t>
      </w:r>
      <w:r>
        <w:rPr>
          <w:sz w:val="28"/>
          <w:szCs w:val="28"/>
        </w:rPr>
        <w:t>образовательных учреждений в день приема образовательного учреждения к 2014-2015 учебному год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ветственность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 несут ответственность за своевременную подготовку учреждений к новому учебному году (в том числе готовность систем теплоснабжения, водоснабжения и электроснабжения учреждения)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ему образовательных учреждений гор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чалу 2014-2015 учебного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а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кун Ю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образования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казенного учреждения  «Управление по учету и контролю финансов образовательных учреждений города Ханты-Мансийска»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а Н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бразования Администрации города Ханты-Мансийска  по общему среднему образов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бразования Администрации города Ханты-Мансийска по дошкольному образов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ый П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Управление по эксплуатации служебных здан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 В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униципального бюджетного учреждения «Управление по эксплуатации служебных здан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енко Н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профсоюзной организации  работников образования и науки города  Ханты-Мансийска             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ский Б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по городу Ханты-Мансийску и Ханты-Мансийскому району УНД ГУ  МЧС России по ХМАО-Югре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ин В.Е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по городу Ханты-Мансийску и Ханты-Мансийскому району  управления Роспотребнадзора по ХМАО-Югре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потребительского рынка и защиты прав потребителей Администрации города Ханты-Мансийск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ин 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исполнению муниципальных программ и комплексной безопасности муниципального казенного учреждения «Управление по учету и контролю финансов образовательных учреждений города Ханты-Мансийска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 образовательных учреждений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к началу 2014-201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3"/>
        <w:gridCol w:w="1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, начало работы Комиссии с 09-0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ачальная общеобразовательная школа № 11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: Детский сад №1 общеразвивающего вида с приоритетным осуществлением деятельности по познавательно-речевому направлению развития детей «Колокольч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№ 2 «Дюймово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№ 3 для детей раннего возраста «Василь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№ 4 «Снежин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№ 5  общеразвивающего вида с приоритетным осуществлением деятельности по художественно-эстетическому направлению «Золотая рыб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№ 6 общеразвивающего вида с приоритетным осуществлением деятельности по познавательно-речевому направлению развития детей «Ласто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ДОУ: Центр развития ребенка - Детский сад № 7 «Елочк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Центр развития ребенка - Детский сад № 8 «Солнышк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«Детский сад № 9 «Одуванч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- общеразвивающего вида с приоритетным осуществлением деятельности по художественно-эстетическому направлению развития детей  № 10 «Голуб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№ 11 «Радуг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- общеразвивающего вида с приоритетным осуществлением деятельности по социально-личностному направлению развития детей №  13 «Малыш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 общеразвивающего вида № 14 «Берез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- общеразвивающего вида с приоритетным осуществлением деятельности по социально-личностному направлению развития детей № 15 «Страна чудес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- общеразвивающего вида  № 16 «Бело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№ 17 «Незнай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для детей раннего и дошкольного возраста  №18 «Улыб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- общеразвивающего вида № 19 «Серебряные крылыш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№ 20 - центр развития ребенка «Сказ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БДОУ: Детский сад общеразвивающего вида с приоритетным осуществлением деятельности по познавательно - речевому развитию детей № 21 «Терем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: Детский сад № 22 «Планета детст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«Межшкольный учебный комбин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ля детей, нуждающихся в психолого - педагогической и медико - социальной помощи «Центр диагностики и консультирова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урист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натуралист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 образовательное учреждение дополнительного образования детей «Детская школа искусств и народных ремесе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«Патрио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Центр развития образова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Ханты-Мансий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и готовности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к 2014-2015 учебному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лен «_____» _________________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, № учреждения (в соответствии со свидетельством о государственной регистрации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дани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ип здания (зданий) и год (годы) постройки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и фактический адреса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, телефон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.И.О. руководителя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рка проводилась в соответствии с____________________от «_____»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 комиссией в составе (с указанием должности, Ф.И.О.)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бслуживающей организации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профсоюзной организации работников образования и науки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отдела Государственного пожарного надзора по г.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личие документов юридического лица:</w:t>
      </w:r>
    </w:p>
    <w:p>
      <w:pPr>
        <w:pStyle w:val="Normal"/>
        <w:jc w:val="both"/>
        <w:rPr/>
      </w:pPr>
      <w:r>
        <w:rPr>
          <w:sz w:val="22"/>
          <w:szCs w:val="22"/>
        </w:rPr>
        <w:t>-устав от  «______»  ____________________   №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от «____»  №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от «_____» №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говор о закреплении имущества от «_______»________________ №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свидетельство о государственной регистрации права собственности: регистрационный № ______________                                                                      дата выдачи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№ документа, дата выдачи):</w:t>
      </w:r>
    </w:p>
    <w:p>
      <w:pPr>
        <w:pStyle w:val="Normal"/>
        <w:jc w:val="both"/>
        <w:rPr/>
      </w:pPr>
      <w:r>
        <w:rPr>
          <w:sz w:val="22"/>
          <w:szCs w:val="22"/>
        </w:rPr>
        <w:t>-распоряжение об отводе земельного участка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адастровый номер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межевое дел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Технические паспорта зданий и сооружений________(указать №, дату выдачи)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видетельства о государственной аккредитации образовательного учреждения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Соблюдение контрольных нормативов и показателей, зафиксированных в приложениях:</w:t>
      </w:r>
    </w:p>
    <w:p>
      <w:pPr>
        <w:pStyle w:val="Normal"/>
        <w:jc w:val="both"/>
        <w:rPr/>
      </w:pPr>
      <w:r>
        <w:rPr>
          <w:sz w:val="22"/>
          <w:szCs w:val="22"/>
        </w:rPr>
        <w:t>а) другие виды образовательной деятельности и предоставление дополнительных образовательных услуг (бесплатные, платные): виды услуг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) наличие условий для предоставления форм и соблюдения сроков обучения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исленность обучающих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________чел., проектная ___________чел. (также указывается превышение допустимой численности обучающихся)____________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ь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ащенность кабинетов, лабораторий, учебных класс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080"/>
        <w:gridCol w:w="1260"/>
        <w:gridCol w:w="1260"/>
        <w:gridCol w:w="1260"/>
        <w:gridCol w:w="144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абораторий, кабинетов, учебных клас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-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ций по т/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Наличие акта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мебелью и оборудова-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. пособ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указать, какой мебели не достает в соответствии с нормами и ростовыми группами _____________________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нащенность учебных мастерски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7"/>
        <w:gridCol w:w="1080"/>
        <w:gridCol w:w="720"/>
        <w:gridCol w:w="720"/>
        <w:gridCol w:w="1080"/>
        <w:gridCol w:w="900"/>
        <w:gridCol w:w="1080"/>
        <w:gridCol w:w="720"/>
        <w:gridCol w:w="720"/>
        <w:gridCol w:w="900"/>
        <w:gridCol w:w="900"/>
      </w:tblGrid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-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ск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рабоч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и его оборуд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-дования, инстру-мента в мастер-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нор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и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-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оверки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-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т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ции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обучения, их состояние и хра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26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 зависи-мости от тип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с набором приспособлений для крепления таблиц, постеров, карт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ы/магнито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е экра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е аппа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демонстрации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циф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 циф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уз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шторивания о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сете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личие физкультурного зала _________________, акта проверки готовности спортивного зала (№, дата) __________________________ спортивного оборудования, инвентаря по норме, его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использование оборудования в образовательном процессе (№ акт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журнала регистрации результатов испытаний спортивного оборудования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. Укомплектованность штатов образовательного учреждения (если не достает педагогических работников, указать, по каким учебным предметам и на какое количество часов, согласно лицензии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 книжном фонде библиоте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книг ______________________, брошюр, журналов_______ фонд учебников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о- педагогической и методической литературы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личие списков детей, подлежащих поступлению в текущем году в 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личество: групп продленного дня __________ игротек ____________ спален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ок для проведения подвижных игр и прогулок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3. В 2014/2015 учебном году в образовательном учреждении: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ов (учебных групп) ____________________, обучающихся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сего)</w:t>
        <w:tab/>
        <w:tab/>
        <w:tab/>
        <w:tab/>
        <w:tab/>
        <w:tab/>
        <w:t xml:space="preserve"> (вс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____ обучающихся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______________ обучающихся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Наличие образовательной  программы (образовательных программ) (ст.9  ФЗ от 29.12.2012г. № 273-ФЗ «Об образовании в Российской Федерации)_______________________________ и проекта плана работы образовательного учреждения на новый 2014/2015 учебный год, его краткая экспертная оценка, наличие открытого публичного доклада образовательного учреждения по итогам учебного года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ачество проведенных к новому учебному году ремонтных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итальных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х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остояние земельного участка, закрепленного за образовательным учреждением: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________________, сколько на участке деревьев ________________,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ериметрального ограждения территории образовательного учреждения и его состояние, освещение территории__________________________________________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портивные сооружения и площадки, их размеры, техническое состояние и оборудование (перечислить)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ояние покрытий проездов, пешеходных дорожек 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, площадь и техническое состояние тренажёрных, коррегирующих залов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Наличие паспорта антитеррористической защищенности  (№, дата утверждения)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8.Наличие столовой или буфета (обслуживающая организация), число посадочных мест в соответствии с установленными нормами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инструкций и другой документации, обеспечивающей деятельность столовой и ее работников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м обеспечивается организация питания (№ договора, дата заключ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9.Организация питьевого режима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остояние медицинского блока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помещений с указанием площадей __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стояние помещений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ем осуществляется медицинский контроль за состоянием здоровья обучающихс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22. Наличие медикаментов к началу учебного года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Готовность образовательного учреждения к отопительному сезону. Характер отопительной системы (котельная, теплоцентраль и др.), ее состояние 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кт испытания системы отопления, когда и кем выдан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топливом, его хранение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4.Тип освещения в образовательном учреждении (люминесцентное, лампы накаливания, смешанное и др.), состояние системы освещения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Обеспечено ли образовательное учреждение освещением по норме СанПин (№, дата заключ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6.Проверка сопротивления изоляции электросети и заземления электрооборудования (дата и номер акта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Наличие и состояние противопожарного оборудования, водоснабжения (пожарные гидранты,  краны, рукава,  и др. средства пожаротушения). Наличие договора на обслуживание автоматических систем  пожаротушения  (№ договора, дата, данные лиценз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ервичных средств пожаротушени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Наличие декларации пожарной безопасности (регистрационный №, дата, кем зарегистрирована).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расчетов пожарных рисков и плана мероприятий по укреплению пожарной безопасности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бученных лиц, ответственных за пожарную безопасность, по программам пожарно-технического минимума (в том числе руководитель учрежд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9. Наличие автоматической пожарной сигнализации, ее состояние.  Наличие договора на обслуживание систем АПС  (№ договора, дата, данные лицензии)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0. Наличие системы оповещения о пожаре, ее состояние. Наличие договора на обслуживание систем  оповещения о пожаре  (№ договора, дата, данные лицензии)</w:t>
      </w:r>
    </w:p>
    <w:p>
      <w:pPr>
        <w:pStyle w:val="Normal"/>
        <w:jc w:val="both"/>
        <w:rPr/>
      </w:pPr>
      <w:r>
        <w:rPr>
          <w:sz w:val="22"/>
          <w:szCs w:val="22"/>
        </w:rPr>
        <w:t>звуковая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я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дымоудал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питка огнезащитным составом  деревянных конструкций кровли (№ Акта, дата обработки, испытания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1. Наличие плана эвакуации при пожаре: 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орудование путей эвакуации 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освещения здания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Наличие кнопки экстренного вызова, ее техническое состояние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истемы видеонаблюдения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истемы тревожной сигнализации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антитеррористические мероприят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Наличие договора на оказание охранных услуг (№ договора, дата, данные лиценз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4.Выполнение предписаний Госпожнадзора, Роспотребнадзора за 2014 год: количество выполненных пунктов предписаний _________________ количество оставшихся невыполненными пунктов предписаний Госпожнадзора, ______________ Роспотребнадзора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лана устранения замечаний надзорных органов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Наличие и состояние инженерных систем (акты испытаний, №, дата):</w:t>
      </w:r>
    </w:p>
    <w:p>
      <w:pPr>
        <w:pStyle w:val="Normal"/>
        <w:jc w:val="both"/>
        <w:rPr/>
      </w:pPr>
      <w:r>
        <w:rPr>
          <w:sz w:val="22"/>
          <w:szCs w:val="22"/>
        </w:rPr>
        <w:t>водоснабжения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снабжения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анализация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техоборудования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6.Состояние системы вентиляции, возможности для соблюдения воздухообмена в образовательном учреждении (акт испытаний)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7.Наличие бассейна, его техническое состояние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 38.Энергосберегающие мероприятия и их выполнение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Наличие и состояние узлов учета электрической энергии ___________ / _______________(указать количество установленных приборов и количество недостающих приборов уче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0.Наличие  плана мероприятий по экономии топливно-энергетических ресурсов и его выполнение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1.Наличие автотранспорта (марка, гос.номер, техническое состояние)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Наличие гаража, техническое состояние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3. Наличие архива, техническое состояние помещения, его соответствие предъявляемым требованиям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Новое в оформлении и оборудовании образовательного учреждения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5. Наличие условий для работы лагерей с дневным пребыванием детей в каникулярное время (осень, зима, весна, лето)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 Замечания и предложения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7.Заключение комиссии о готовности образовательного учреждения к 2014/2015 учебному году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 _</w:t>
      </w:r>
      <w:r>
        <w:rPr>
          <w:sz w:val="22"/>
          <w:szCs w:val="22"/>
        </w:rPr>
        <w:t>____________________________(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(________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энергонадзора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хозяйственно-эксплуатационной службы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родской организации профсоюза работников народного образования  и науки РФ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отдела Государственного пожарного надзора по г. 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  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Ханты-Мансий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                     №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и готовности 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к 2014-2015 учебному год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_____» _________________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, № учреждения (в соответствии со свидетельством о государственной регистрации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даний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здания (зданий) и год (годы) постройки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телефон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в соответствии с____________________от «_____»_________________№ ________________ комиссией в составе (с указанием должности, Ф.И.О.)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бслуживающей организации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рофсоюзной организации работников образования и науки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отдела Государственного пожарного надзора по г.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Наличие документов юридического лица (указать № документа, дату):</w:t>
      </w:r>
    </w:p>
    <w:p>
      <w:pPr>
        <w:pStyle w:val="Normal"/>
        <w:jc w:val="both"/>
        <w:rPr/>
      </w:pPr>
      <w:r>
        <w:rPr>
          <w:sz w:val="22"/>
          <w:szCs w:val="22"/>
        </w:rPr>
        <w:t>-устав 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свидетельство о государственной регистрации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договор о закреплении имущества: от ___________________ №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собственности: регистрационный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дата выдачи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указать № документа, дату выдачи):</w:t>
      </w:r>
    </w:p>
    <w:p>
      <w:pPr>
        <w:pStyle w:val="Normal"/>
        <w:jc w:val="both"/>
        <w:rPr/>
      </w:pPr>
      <w:r>
        <w:rPr>
          <w:sz w:val="22"/>
          <w:szCs w:val="22"/>
        </w:rPr>
        <w:t>-распоряжение об отводе земельного участка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кадастровый номер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межевое дел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Технические паспорта зданий и сооружений (указать №, дату выдачи)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видетельства о государственной аккредитации образовательного учреждения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7. В 2014-2015 учебном году в дошкольном учреждении укомплектовано групп _________ с общим количеством воспитанников ______________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ы, указанные в лицензии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е группы раннего возраста _____________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ые группы раннего возраста _____________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е младшие группы_____________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ые младшие группы __________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е группы ____________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е группы ____________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ые к школе группы__________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групп/детей с круглосуточным пребыванием 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утевок, правильность их оформления и хранения (описать)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. Укомплектованность штатов образовательного учреждения (по категориям)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их расстановки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формление дошкольного учреждения (описать)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0. Готовность методического 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ответствие учебно-методического обеспечения требованиям программ, целесообразность их хранения и размещения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Территория: состояние земельного участка, закрепленного за образовательным учреждением: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________________, площадь озеленения ____________________,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договора на вывоз мусора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ериметрального ограждения территории образовательного учреждения и его состояние, освещение территории__________________________________________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дготовленность групповых площадок, веранд, теневых навесов и другого оборудования, их техническое состояние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открытых спортивных площадок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окрытий проездов, пешеходных дорожек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4. Существуют ли экологически опасные промышленные объекты в непосредственной близости от территории дошкольного учреждения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5. Проведено ли обновление указательных знаков дорожного движения при подъезде к дошкольному учреждению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6. Здание: общее состояние здания, помещений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проведенных к новому учебному году ремонт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х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х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Готовность групповых комнат, их санитарно-техническое состояние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мебелью, ее состояние и маркировка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тельным бельем, его состояние, количество смен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игрушками, дидактическим материалом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омещений для организации учебных занятий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технических средств (телевизоров, компьютеров, проекторов и др.) и их состояние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итарно-техническое состояние спортивного зала, наличие актов испытаний оборудования и инвентаря (№ акта, дата)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зала для музыкальных занятий, его состояние, готовность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8.Пищеблок: санитарно-техническое состояние помещений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титана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литы (какие), их техническое состояние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стояние разделочных столов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и состояние разделочных досок, ножей, их маркировка и хранение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посудомоечных ванн (количество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для мытья и хранения посуды, наличие горячей воды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удой, ее состояние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ломоечная, ее оборудование и состояние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тофелечистки, их состояние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ясорубок, их состояние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и маркировка уборочного инвентар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подсобных помещений для хранения продуктов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ия для хранения сыпучих продуктов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ение скоропортящихся продуктов (количество холодильников, их состояние)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и состояние тары для перевозки продуктов (скоропортящихся, овощей, хлеба и т.д.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инструкций и другой документации, обеспечивающей деятельность пищеблока и его работников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ем обеспечивается организация питания (№ договора, дата заключения)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9.Организация питьевого режима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остояние медицинского пункта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помещений с указанием площадей 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стояние помещений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необходимого медицинского оборудования, его состояние 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медикаментов и условий хранения скоропортящихся лекарственных средств 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изолятора 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медицинской документации (медицинские книжки, своевременность прохождения медосмотров, ведение журналов бракеража, инструкций по эксплуатации медицинского оборудования).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1. Готовность дошкольного образовательного учреждения к отопительному сезону. Характер отопительной системы (котельная, теплоцентраль и др.), ее состояние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кт испытания системы отопления, когда и кем выда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дошкольного учреждения топливом, его хранение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Тип освещения в образовательном учреждении (люминесцентное, лампы накаливания, смешанное и др.), состояние системы освещения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3.Обеспечено ли образовательное учреждение освещением по норме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4.Проверка сопротивления изоляции электросети и заземления электрооборудования (дата и номер акта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Наличие и состояние противопожарного оборудования, водоснабжения (пожарные гидранты,  краны, рукава,  и др. средства пожаротушения). Наличие договора на обслуживание автоматических систем  пожаротушения  (№ договора, дата, данные лиценз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ервичных средств пожаротушени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Наличие декларации пожарной безопасности (регистрационный №, дата, кем зарегистрирова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расчетов пожарных рисков и плана мероприятий по укреплению пожарной безопасности ______________________________________________________________________________________________________________________________________________________________________________________________ Количество обученных лиц, ответственных за пожарную безопасность, по программам пожарно-технического минимума (в том числе руководитель учрежд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7. Наличие автоматической пожарной сигнализации, ее состояние.  Наличие договора на обслуживание систем АПС  (№ договора, дата, данные лицензии)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8. Наличие системы оповещения о пожаре, ее состояние. Наличие договора на обслуживание систем  оповещения о пожаре  (№ договора, дата, данные лицензии)</w:t>
      </w:r>
    </w:p>
    <w:p>
      <w:pPr>
        <w:pStyle w:val="Normal"/>
        <w:jc w:val="both"/>
        <w:rPr/>
      </w:pPr>
      <w:r>
        <w:rPr>
          <w:sz w:val="22"/>
          <w:szCs w:val="22"/>
        </w:rPr>
        <w:t>звуковая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я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истемы дымоудал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питка огнезащитным составом  деревянных конструкций кровли (№ Акта, дата обработки, испытания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Наличие плана эвакуации при пожаре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путей эвакуации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освещения здания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Наличие кнопки экстренного вызова, ее техническое состояние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тревожной сигнализации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ые антитеррористические мероприят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Наличие договора на оказание охранных услуг (№ договора, дата, данные лиценз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2.Выполнение предписаний Госпожнадзора, Роспотребнадзора за 2014 год: количество выполненных пунктов предписаний _________________ количество оставшихся невыполненными пунктов предписаний Госпожнадзора, _________ Роспотребнадзора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лана устранения замечаний надзорных органов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Наличие и состояние инженерных систем (акты испытаний, №, дата):</w:t>
      </w:r>
    </w:p>
    <w:p>
      <w:pPr>
        <w:pStyle w:val="Normal"/>
        <w:jc w:val="both"/>
        <w:rPr/>
      </w:pPr>
      <w:r>
        <w:rPr>
          <w:sz w:val="22"/>
          <w:szCs w:val="22"/>
        </w:rPr>
        <w:t>водоснабжения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снабжения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анализация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техоборудования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4.Состояние системы вентиляции, возможности для соблюдения воздухообмена в образовательном учреждении (акт испытаний)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Наличие бассейна, его техническое состояние_____________________________________________ ____________________________________________________________________________________________ 36.Энергосберегающие мероприятия и их выполнение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Наличие и состояние узлов учета электрической энергии ___________ </w:t>
      </w:r>
      <w:r>
        <w:rPr>
          <w:sz w:val="28"/>
          <w:szCs w:val="28"/>
        </w:rPr>
        <w:t>/</w:t>
      </w:r>
      <w:r>
        <w:rPr>
          <w:sz w:val="22"/>
          <w:szCs w:val="22"/>
        </w:rPr>
        <w:t xml:space="preserve"> _______________(указать количество установленных приборов и количество недостающих приборов уче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Наличие  плана мероприятий по экономии топливно-энергетических ресурсов и его выполнение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Наличие автотранспорта (марка, гос.номер, техническое состояние)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Наличие гаража, техническое состояние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1. Наличие архива, техническое состояние помещения, его соответствие предъявляемым требованиям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Наличие паспорта антитеррористической защищенности  (№, дата утверждения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Новое в оформлении и оборудовании образовательного учре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Замечания и предложения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5.Заключение комиссии о готовности дошкольного образовательного учреждения к 2014/2015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>учебному году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 _</w:t>
      </w:r>
      <w:r>
        <w:rPr>
          <w:sz w:val="22"/>
          <w:szCs w:val="22"/>
        </w:rPr>
        <w:t>____________________________(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(__________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энергонадзора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хозяйственно-эксплуатационной службы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родской организации профсоюза работников народного образования 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отдела Государственного пожарного надзора по г.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 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Ханты-Мансий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и готовности муниципального образовательного учрежд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 2014-2015 учебному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_____» _________________2014 г.</w:t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, № учреждения (в соответствии со свидетельством о государственной регистрации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здани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ип здания (зданий) и год (годы) постройки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телефон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в соответствии с____________________от «_____»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 комиссией в составе (с указанием должности, Ф.И.О.)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обслуживающей организации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рофсоюзной организации работников образования и науки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отдела Государственного пожарного надзора по г.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личие документов юридического лица:</w:t>
      </w:r>
    </w:p>
    <w:p>
      <w:pPr>
        <w:pStyle w:val="Normal"/>
        <w:jc w:val="both"/>
        <w:rPr/>
      </w:pPr>
      <w:r>
        <w:rPr>
          <w:sz w:val="22"/>
          <w:szCs w:val="22"/>
        </w:rPr>
        <w:t>-устав  от  «______»  ____________________   №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свидетельство о государственной регистрации от «____»  №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от «_____» №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договор о закреплении имущества: от «_______»________________ №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видетельство о государственной регистрации права собственности: регистрационный №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 дата выдач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№ документа, дата выдач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споряжение об отводе земельного участка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кадастровый номер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межевое дело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Технические паспорта зданий и сооружений________(указать №, дату выдачи)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Соблюдение контрольных нормативов и показателей, зафиксированных в приложениях:</w:t>
      </w:r>
    </w:p>
    <w:p>
      <w:pPr>
        <w:pStyle w:val="Normal"/>
        <w:jc w:val="both"/>
        <w:rPr/>
      </w:pPr>
      <w:r>
        <w:rPr>
          <w:sz w:val="22"/>
          <w:szCs w:val="22"/>
        </w:rPr>
        <w:t>а) другие виды образовательной деятельности и предоставление дополнительных образовательных услуг (бесплатные, платные): виды услуг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словий для предоставления форм и соблюдения сроков обучения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исленность обучающих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________чел., проектная ___________чел. (также указывается превышение допустимой численности обучающихся)____________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ь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ащенность кабинетов, лабораторий, учебных класс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1080"/>
        <w:gridCol w:w="1800"/>
        <w:gridCol w:w="1260"/>
        <w:gridCol w:w="1080"/>
        <w:gridCol w:w="126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абораторий, кабинетов, учебных клас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имое 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ю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. пособ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казать, какой мебели не достает в соответствии с нормами и ростовыми группами 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ащенность учебных мастерски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7"/>
        <w:gridCol w:w="900"/>
        <w:gridCol w:w="720"/>
        <w:gridCol w:w="900"/>
        <w:gridCol w:w="900"/>
        <w:gridCol w:w="900"/>
        <w:gridCol w:w="900"/>
        <w:gridCol w:w="720"/>
        <w:gridCol w:w="900"/>
        <w:gridCol w:w="900"/>
        <w:gridCol w:w="1080"/>
      </w:tblGrid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ск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учит-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 его обо-рудова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-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-дова-ния, инст-ру-мента в мас-тер-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н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ч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-л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-та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-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-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-руд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ции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обучения, их состояние и хра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0"/>
        <w:gridCol w:w="1166"/>
        <w:gridCol w:w="1384"/>
        <w:gridCol w:w="2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в зависи-мости от типа образователь-ного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с набором приспособлений для крепления таблиц, постеров,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ы/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е экран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/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е аппар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демонстрации слай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узе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шторивания ок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сетевого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(указат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личие физкультурного зала _________________, акта проверки готовности спортивного зала (№, дата) __________________________ спортивного оборудования, инвентаря по норме, его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26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журнала регистрации результатов испытаний спортивного оборудования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.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, согласно лицензии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 книжном фонде библиотеки: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книг ______________________, брошюр, журналов_______ фонд учебников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учно- педагогической и методической литературы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личие списков детей, подлежащих поступлению в текущем году в 1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личество: групп продленного дня __________ игротек ____________ спален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ок для проведения подвижных игр и прогулок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3. В 2014/2015 учебном году в образовательном учреждении: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ов (учебных групп) ____________________, обучающихся 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сего)</w:t>
        <w:tab/>
        <w:tab/>
        <w:tab/>
        <w:tab/>
        <w:tab/>
        <w:tab/>
        <w:t xml:space="preserve"> (вс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____ обучающихся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______________ обучающихся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4.Наличие образовательной  программы (образовательных программ) (ст.9 Фз от 29.12.2012г. № 273-ФЗ «Об образовании в Российской Федерации»)______________________________________ и проекта плана работы образовательного учреждения на новый 2014-2015 учебный год, его краткая экспертная оценка, наличие открытого публичного доклада образовательного учреждения по итогам учебного года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ачество проведенных к новому учебному году ремонт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х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кущих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дрядной организац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работ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остояние земельного участка, закрепленного за образовательным учреждением: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участка ___________________, сколько на участке деревьев 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ериметрального ограждения территории образовательного учреждения и его состояние, освещение территории__________________________________________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портивные сооружения и площадки, их размеры, техническое состояние и оборудование (перечислить)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окрытий проездов, пешеходных дорожек  ______________________________________________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Наличие, площадь и техническое состояние тренажёрных, коррегирующих зал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8.Наличие столовой или буфета (обслуживающая организация), число посадочных мест в соответствии с установленными нормами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инструкций и другой документации, обеспечивающей деятельность столовой и ее работников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ем обеспечивается организация питания (№ договора, дата заключения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9.Организация питьевого режима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остояние медицинского блока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помещений с указанием площадей _____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стояние помещен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ем осуществляется медицинский контроль за состоянием здоровья обучающихс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22. Наличие медикаментов к началу учебного года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Готовность образовательного учреждения к отопительному сезону. Характер отопительной системы (котельная, теплоцентраль и др.), ее состояние 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кт испытания системы отопления, когда и кем выдан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топливом, его хранение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4.Тип освещения в образовательном учреждении (люминесцентное, лампы накаливания, смешанное и др.), состояние системы освещения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5.Обеспечено ли образовательное учреждение освещением по норме СанПин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6.Проверка сопротивления изоляции электросети и заземления электрооборудования (дата и номер акта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7.Наличие и состояние противопожарного оборудования, водоснабжения (пожарные гидранты,  краны, рукава,  и др. средства пожаротушения). Наличие договора на обслуживание автоматических систем  пожаротушения (№ договора, дата, данные лицензи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ервичных средств пожаротушени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Наличие декларации пожарной безопасности (регистрационный №, дата, кем зарегистрирова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расчетов пожарных рисков и плана мероприятий по укреплению пожарной безопасности ______________________________________________________________________________________________________________________________________________________________________________________________ Количество обученных лиц, ответственных за пожарную безопасность, по программам пожарно-технического минимума (в том числе руководитель учрежд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9. Наличие автоматической пожарной сигнализации, ее состояние.  Наличие договора на обслуживание систем АПС  (№ договора, дата, данные лицензии)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0. Наличие системы оповещения о пожаре, ее состояние. Наличие договора на обслуживание систем  оповещения о пожаре  (№ договора, дата, данные лицензии)</w:t>
      </w:r>
    </w:p>
    <w:p>
      <w:pPr>
        <w:pStyle w:val="Normal"/>
        <w:jc w:val="both"/>
        <w:rPr/>
      </w:pPr>
      <w:r>
        <w:rPr>
          <w:sz w:val="22"/>
          <w:szCs w:val="22"/>
        </w:rPr>
        <w:t>звуковая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я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истемы дымоудал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питка огнезащитным составом  деревянных конструкций кровли (№ Акта, дата обработки, испытания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1. Наличие плана эвакуации при пожаре: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орудование путей эвакуации 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арийного освещения здания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Наличие кнопки экстренного вызова, ее техническое состояние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истемы тревожной сигнализации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ые антитеррористические мероприятия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3. Наличие договора на оказание охранных услуг (№ договора, дата, данные лицензии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4.Выполнение предписаний Госпожнадзора, Роспотребнадзора за 2014 год: количество выполненных пунктов предписаний _________________ количество оставшихся невыполненными пунктов предписаний Госпожнадзора, ______________________ Роспотребнадзора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лана устранения замечаний надзорных органов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Наличие и состояние инженерных систем (акты испытаний, №, дата):</w:t>
      </w:r>
    </w:p>
    <w:p>
      <w:pPr>
        <w:pStyle w:val="Normal"/>
        <w:jc w:val="both"/>
        <w:rPr/>
      </w:pPr>
      <w:r>
        <w:rPr>
          <w:sz w:val="22"/>
          <w:szCs w:val="22"/>
        </w:rPr>
        <w:t>водоснабжения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снабжения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техоборудования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6.Состояние системы вентиляции, возможности для соблюдения воздухообмена в образовательном учреждении (акт испытаний)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7.Наличие бассейна, его техническое состояние_____________________________________________ ____________________________________________________________________________________________ 38.Энергосберегающие мероприятия и их выполнение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Наличие и состояние узлов учета электрической энергии ___________ / _______________(указать количество установленных приборов и количество недостающих приборов уче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Наличие  плана мероприятий по экономии топливно-энергетических ресурсов и его выполнение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Наличие автотранспорта (марка, гос.номер, техническое состояние)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Наличие гаража, техническое состояние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3. Наличие архива, техническое состояние помещения, его соответствие предъявляемым требованиям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Наличие паспорта антитеррористической защищенности  (№, дата утверждения)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5. Новое в оформлении и оборудовании образовательного учреждения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6. Наличие условий для работы лагерей с дневным пребыванием детей в каникулярное время (осень, зима, весна, лето)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. Замечания и предложения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48.Заключение комиссии о готовности образовательного учреждения к 2014/2015 учебному году 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 _</w:t>
      </w:r>
      <w:r>
        <w:rPr>
          <w:sz w:val="22"/>
          <w:szCs w:val="22"/>
        </w:rPr>
        <w:t>____________________________(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(__________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энергонадзора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хозяйственно-эксплуатационной службы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родской организации профсоюза работников народного образования 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отдела Государственного пожарного надзора по г. 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Ханты-Мансий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и готовности муниципального образовательного учреждения (други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к 2014-2015 учебному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_____» _________________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, № учреждения (в соответствии со свидетельством о государственной регистрации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даний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здания (зданий) и год (годы) постройки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и фактический адрес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телефон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рка проводилась в соответствии с____________________от «_____»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 комиссией в составе (с указанием должности, Ф.И.О.)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бслуживающей организации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рофсоюзной организации работников образования и науки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отдела Государственного пожарного надзора по г.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результатам проверки комиссией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личие документов юридического лица:</w:t>
      </w:r>
    </w:p>
    <w:p>
      <w:pPr>
        <w:pStyle w:val="Normal"/>
        <w:jc w:val="both"/>
        <w:rPr/>
      </w:pPr>
      <w:r>
        <w:rPr>
          <w:sz w:val="22"/>
          <w:szCs w:val="22"/>
        </w:rPr>
        <w:t>-устав  от  «______»  ________________________   №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от «____»  №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дентификационный номер юридического лица от «_____» №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договор о закреплении имущества: от «_______»________________ №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собственности: регистрационный №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дата выдач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оустанавливающие документы на землепользование (№ документа, дата выдачи):</w:t>
      </w:r>
    </w:p>
    <w:p>
      <w:pPr>
        <w:pStyle w:val="Normal"/>
        <w:jc w:val="both"/>
        <w:rPr/>
      </w:pPr>
      <w:r>
        <w:rPr>
          <w:sz w:val="22"/>
          <w:szCs w:val="22"/>
        </w:rPr>
        <w:t>-распоряжение об отводе земельного участка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кадастровый номер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межевое дело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идетельство о государственной регистрации права постоянного (бессрочного) пользования земельным участком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Технические паспорта зданий и сооружений________(указать №, дату выдачи)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ведения о наличии арендаторов </w:t>
      </w:r>
      <w:r>
        <w:rPr>
          <w:sz w:val="22"/>
          <w:szCs w:val="22"/>
          <w:u w:val="single"/>
        </w:rPr>
        <w:t>(наименование, № и дата договора, арендуемая площадь в кв. м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личие лицензии на право ведения образовательной деятельности установленной формы (№ лиценз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а, на какой срок, имеется ли приложение (приложения), соответствие данных, указанных в лицензии, видам реализуемых образовательных программ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Соблюдение контрольных нормативов и показателей, зафиксированных в приложениях:</w:t>
      </w:r>
    </w:p>
    <w:p>
      <w:pPr>
        <w:pStyle w:val="Normal"/>
        <w:jc w:val="both"/>
        <w:rPr/>
      </w:pPr>
      <w:r>
        <w:rPr>
          <w:sz w:val="22"/>
          <w:szCs w:val="22"/>
        </w:rPr>
        <w:t>а) другие виды образовательной деятельности и предоставление дополнительных образовательных услуг (бесплатные, платные): виды услуг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словий для предоставления форм и соблюдения сроков обучения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исленность обучающих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________чел., проектная ___________чел. (также указывается превышение допустимой численности обучающихся)____________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ь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ащенность кабинетов, лабораторий, учебных класс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40"/>
        <w:gridCol w:w="1080"/>
        <w:gridCol w:w="1620"/>
        <w:gridCol w:w="1260"/>
        <w:gridCol w:w="1260"/>
        <w:gridCol w:w="144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абораторий, кабинетов, учебных клас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е 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ю и оборудова-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. пособ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казать, какой мебели не достает в соответствии с нормами и ростовыми группами 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ащенность учебных мастерски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7"/>
        <w:gridCol w:w="720"/>
        <w:gridCol w:w="900"/>
        <w:gridCol w:w="900"/>
        <w:gridCol w:w="1080"/>
        <w:gridCol w:w="900"/>
        <w:gridCol w:w="900"/>
        <w:gridCol w:w="720"/>
        <w:gridCol w:w="900"/>
        <w:gridCol w:w="900"/>
        <w:gridCol w:w="900"/>
      </w:tblGrid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-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-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ск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ющихс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 его обо-рудова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-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-дова-ния, инст-ру-мента в мас-тер-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н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ч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-л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-та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-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-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-руд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ции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обучения, их состояние и хра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0"/>
        <w:gridCol w:w="1166"/>
        <w:gridCol w:w="1384"/>
        <w:gridCol w:w="2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в зависи-мости от типа образователь-ного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с набором приспособлений для крепления таблиц, постеров,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ы/магнитофо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е экран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/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е аппар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демонстрации слай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 цифр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узе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шторивания ок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сетевого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(указат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личие физкультурного зала _________________, акта проверки готовности спортивного зала (№, дата) __________________________ спортивного оборудования, инвентаря по норме, его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 н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использование оборудования в образовательном процессе (№ акт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журнала регистрации результатов испытаний спортивного оборудования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.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, согласно лицензии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 книжном фонде библиотеки: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книг ______________________, брошюр, журналов_______ фонд учебников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учно- педагогической и методической литературы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личие списков детей, подлежащих поступлению в текущем году в 1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личество: групп продленного дня __________ игротек ____________ спален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ок для проведения подвижных игр и прогулок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3. В 2014/2015 учебном году в образовательном учреждении: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ов (учебных групп) _______________________, обучающихся 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всего)</w:t>
        <w:tab/>
        <w:tab/>
        <w:tab/>
        <w:tab/>
        <w:tab/>
        <w:tab/>
        <w:t xml:space="preserve">    (вс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____ обучающихся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______________ обучающихся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4.Наличие образовательной  программы (образовательных программ) (ст.9 ФЗ от 29.12.2012г. № 273-ФЗ «Об образовании в Российской Федерации»)______________________________________ и проекта плана работы образовательного учреждения на новый 2014/2015 учебный год, его краткая экспертная оценка, наличие открытого публичного доклада образовательного учреждения по итогам учебного года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ачество проведенных к новому учебному году ремонт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х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кущих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дрядной организации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виды работ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кты приемки выполненных работ, гарантийные обязательства подрядчика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остояние земельного участка, закрепленного за образовательным учрежд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________________, сколько на участке деревьев 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ериметрального ограждения территории образовательного учреждения и его состояние, </w:t>
      </w:r>
    </w:p>
    <w:p>
      <w:pPr>
        <w:pStyle w:val="Normal"/>
        <w:jc w:val="both"/>
        <w:rPr/>
      </w:pPr>
      <w:r>
        <w:rPr>
          <w:sz w:val="22"/>
          <w:szCs w:val="22"/>
        </w:rPr>
        <w:t>освещение территории__________________________________________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сооружения и площадки, их размеры, техническое состояние и оборуд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(перечислить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стояние покрытий проездов, пешеходных дорожек  ________________________________________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Наличие, площадь и техническое состояние тренажёрных, коррегирующих зал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Наличие столовой или буфета (обслуживающая организация), число посадочных мест в соответствии 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новленными нормами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инструкций и другой документации, обеспечивающей деятельность столовой и ее работников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м обеспечивается организация питания (№ договора, дата заключ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9.Организация питьевого режима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остояние медицинского блока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помещений с указанием площадей __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остояние помещен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ем осуществляется медицинский контроль за состоянием здоровья обучающихс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22. Наличие медикаментов к началу учебного года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лицензии на осуществление медицинской деятельности (№ лицензии, кем, когда выдана, срок действия)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Готовность образовательного учреждения к отопительному сезону. Характер отопительной системы (котельная, теплоцентраль и др.), ее состояние 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испытания системы отопления, когда и кем выдан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ность топливом, его хранение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4.Тип освещения в образовательном учреждении (люминесцентное, лампы накаливания, смешанное и др.), состояние системы освещения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5.Обеспечено ли образовательное учреждение освещением по норме СанПин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6.Проверка сопротивления изоляции электросети и заземления электрооборудования (дата и номер акта)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Наличие и состояние противопожарного оборудования, водоснабжения (пожарные гидранты,  краны, рукава,  и др. средства пожаротушения). Наличие договора на обслуживание автоматических систем  пожаротушения (№ договора, дата, данные лиценз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ервичных средств пожаротушения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8. Наличие декларации пожарной безопасности (регистрационный №, дата, кем зарегистрирова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расчетов пожарных рисков и плана мероприятий по укреплению пожарной безопасности ______________________________________________________________________________________________________________________________________________________________________________________________ Количество обученных лиц, ответственных за пожарную безопасность, по программам пожарно-технического минимума (в том числе руководитель учреждения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9. Наличие автоматической пожарной сигнализации, ее состояние.  Наличие договора на обслуживание систем АПС  (№ договора, дата, данные лицензии)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0. Наличие системы оповещения о пожаре, ее состояние. Наличие договора на обслуживание систем  оповещения о пожаре  (№ договора, дата, данные лицензии)</w:t>
      </w:r>
    </w:p>
    <w:p>
      <w:pPr>
        <w:pStyle w:val="Normal"/>
        <w:jc w:val="both"/>
        <w:rPr/>
      </w:pPr>
      <w:r>
        <w:rPr>
          <w:sz w:val="22"/>
          <w:szCs w:val="22"/>
        </w:rPr>
        <w:t>звуковая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я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дымоудал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питка огнезащитным составом деревянных конструкций  кровли (№ Акта, дата обработки, испытания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Наличие плана эвакуации при пожаре: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путей эвакуации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аварийного освещения здания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2. Наличие кнопки экстренного вызова, ее техническое состояние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идеонаблюдения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истемы тревожной сигнализации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входными дверями, обеспечивающими надежную защиту от несанкционированного проникновения посторонних лиц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ые антитеррористические мероприят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Наличие договора на оказание охранных услуг (№ договора, дата, данные лицензии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 учреждения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4.Выполнение предписаний Госпожнадзора, Роспотребнадзора за 2014 год: количество выполненных пунктов предписаний _________________ количество оставшихся невыполненными пунктов предписаний Госпожнадзора, ________________________ Роспотребнадзора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плана устранения замечаний надзорных органов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5.Наличие и состояние инженерных систем (акты испытаний, №, дата):</w:t>
      </w:r>
    </w:p>
    <w:p>
      <w:pPr>
        <w:pStyle w:val="Normal"/>
        <w:jc w:val="both"/>
        <w:rPr/>
      </w:pPr>
      <w:r>
        <w:rPr>
          <w:sz w:val="22"/>
          <w:szCs w:val="22"/>
        </w:rPr>
        <w:t>водоснабжения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снабжения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анализация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нтехоборудования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6.Состояние системы вентиляции, возможности для соблюдения воздухообмена в образовательном учреждении (акт испытаний)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7.Наличие бассейна, его техническое состояние_____________________________________________ ____________________________________________________________________________________________ 38.Энергосберегающие мероприятия и их выполнение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9.Наличие и состояние узлов учета электрической энергии ___________ / _______________(указать количество установленных приборов и количество недостающих приборов уче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воды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природного газа ________ /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чиков тепловой энергии________ / 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0.Наличие плана мероприятий по экономии топливно-энергетических ресурсов и его выполнение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1.Наличие автотранспорта (марка, гос.номер, техническое состояние)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2. Наличие гаража, техническое состояние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Наличие архива, техническое состояние помещения, его соответствие предъявляемым требованиям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Наличие паспорта антитеррористической защищенности  (№, дата утверждения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Новое в оформлении и оборудовании образовательного учреждения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6. Наличие условий для работы лагерей с дневным пребыванием детей в каникулярное время (осень, зима, весна, лето)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. Замечания и предложения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.Заключение комиссии о готовности образовательного учреждения к 2014/2015 учебному году 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__________числа _____________месяца ______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 _</w:t>
      </w:r>
      <w:r>
        <w:rPr>
          <w:sz w:val="22"/>
          <w:szCs w:val="22"/>
        </w:rPr>
        <w:t>____________________________(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(___________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(с указанием должности, Ф.И.О.),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от администрации учреждения образо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муниципального органа, осуществляющего управление в сфере образования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энергонадзора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хозяйственно-эксплуатационной службы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а, осуществляющего надзор за соблюдением техники безопасности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родской организации профсоюза работников народного образования  и науки РФ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отдела Государственного пожарного надзора по г. 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территориального отдела Федеральной службы по надзору в сфере защиты прав потребителей и благополучия человека по г. 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Ханты-Мансий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           "__" ____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составления акта</w:t>
      </w:r>
      <w:r>
        <w:rPr>
          <w:rFonts w:cs="Times New Roman" w:ascii="Times New Roman" w:hAnsi="Times New Roman"/>
          <w:sz w:val="22"/>
          <w:szCs w:val="22"/>
        </w:rPr>
        <w:t>)                                 (</w:t>
      </w:r>
      <w:r>
        <w:rPr>
          <w:rFonts w:cs="Times New Roman" w:ascii="Times New Roman" w:hAnsi="Times New Roman"/>
          <w:sz w:val="16"/>
          <w:szCs w:val="16"/>
        </w:rPr>
        <w:t>дата составления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форма документа и его реквизиты, которым образована комисс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программой    проведения   проверки   готовности   к отопительному   периоду             от "__" ___________ 20__ г., 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ФИО руководителя (его заместителя) органа, проводящего проверку готовности к отопительному периоду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 "__" _____________ 20__ г. по "__" ____________ 20__ г. в соответствии с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 установила: 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готовность/неготовность к работе в отопительном период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у: 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            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                          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               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                         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, расшифровка подписи руководителя)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етевой организации, потребителя тепловой энергии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тношении, которого проводилась проверк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17"/>
      <w:bookmarkStart w:id="1" w:name="Par21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Ханты-Мансий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готовности к отопительному периоду от _____________ N 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 и печать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органа, образовавшего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ю по проведению проверк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left="5664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C62636796D9ED9F181E5CDBEC12FB2549F9DD7834C78FD95DD5A629rD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BersenevaI</dc:creator>
  <dc:description/>
  <cp:keywords/>
  <dc:language>en-US</dc:language>
  <cp:lastModifiedBy>PlotnikovDN</cp:lastModifiedBy>
  <cp:lastPrinted>2014-03-24T11:24:00Z</cp:lastPrinted>
  <dcterms:modified xsi:type="dcterms:W3CDTF">2014-03-24T05:25:00Z</dcterms:modified>
  <cp:revision>138</cp:revision>
  <dc:subject/>
  <dc:title> </dc:title>
</cp:coreProperties>
</file>