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налитическ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результатах рассмотрения обращений 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1 квартале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ссмотрение обращений граждан в Администрации города                         Ханты-Мансийска осуществляется в соответствии с Конституцией                                     Российской Федерации, Федеральным законом от 02.05.2006 №59-ФЗ                            «О порядке рассмотрения обращений граждан Российской Федерации», Федеральным законом от 09.02.2009 №8-ФЗ «Об обеспечении доступа                              к информации о деятельности государственных органов и органов местного самоуправления», Сборником методических рекомендаций                           и 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порядком рассмотрения обращений граждан, объединений граждан, в том числе юридических лиц, в Администрации города Ханты-Мансий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ервом квартале 2018 года в адрес Администрации города                    Ханты-Мансийска поступило 271 обращение, из них 75 обращений                       и запросов направлены государственными органами. Число коллективных                      обращений –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ее количество вопросов, содержащихся в обращениях – 277, количество граждан, заинтересованных в решении вопросов – 373.</w:t>
      </w:r>
    </w:p>
    <w:p>
      <w:pPr>
        <w:pStyle w:val="Style2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матика поступивших вопросов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сударство. Общество. Полити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ыборы Президента Российской Федерации, подарки, книги, фотографии, автографы, действие (бездействие) при рассмотрении обращения, приобретение (прекращение) права собственности) – 27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оциальная сфера (статус и меры социальной поддержки ветеранов боевых действий; конфликтные ситуации в образовательных организациях; деятельность центров дополнительного образования; работа центра занятости; дошкольное образование; трудоустройство, безработица, органы службы занятости, государственные услуги в области содействия занятости населения, популяризация и пропаганда культуры и искусства, зрелищное искусство) – 32; 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Экономика – 93, в том числе:</w:t>
      </w:r>
    </w:p>
    <w:p>
      <w:pPr>
        <w:pStyle w:val="Style20"/>
        <w:jc w:val="both"/>
        <w:rPr>
          <w:rStyle w:val="11pt0pt"/>
          <w:rFonts w:eastAsia="Calibri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хозяйственная деятельность (строительство, размещение гаражей, автостоянок, автопарковок;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Style w:val="11pt0pt"/>
          <w:rFonts w:eastAsia="Calibri"/>
          <w:b w:val="false"/>
          <w:sz w:val="28"/>
          <w:szCs w:val="28"/>
        </w:rPr>
        <w:t>предприятия бытового обслуживания населения, бытовые услуги;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Style w:val="11pt0pt"/>
          <w:rFonts w:eastAsia="Calibri"/>
          <w:b w:val="false"/>
          <w:sz w:val="28"/>
          <w:szCs w:val="28"/>
        </w:rPr>
        <w:t>благоустройство и ремонт подъездных дорог, в том числе тротуаров, организация выгула собак; транспортное обслуживание населения, пассажирские перевозки;</w:t>
      </w:r>
      <w:r>
        <w:rPr>
          <w:b/>
          <w:sz w:val="28"/>
          <w:szCs w:val="28"/>
        </w:rPr>
        <w:t xml:space="preserve"> </w:t>
      </w:r>
      <w:r>
        <w:rPr>
          <w:rStyle w:val="11pt0pt"/>
          <w:rFonts w:eastAsia="Calibri"/>
          <w:b w:val="false"/>
          <w:sz w:val="28"/>
          <w:szCs w:val="28"/>
        </w:rPr>
        <w:t>технологическое присоединение потребителей к системам электро-, тепло-, газо-, водоснабжения;</w:t>
      </w:r>
      <w:r>
        <w:rPr>
          <w:b/>
          <w:sz w:val="28"/>
          <w:szCs w:val="28"/>
        </w:rPr>
        <w:t xml:space="preserve"> </w:t>
      </w:r>
      <w:r>
        <w:rPr>
          <w:rStyle w:val="11pt0pt"/>
          <w:rFonts w:eastAsia="Calibri"/>
          <w:b w:val="false"/>
          <w:sz w:val="28"/>
          <w:szCs w:val="28"/>
        </w:rPr>
        <w:t>уборка снега, опавших листьев, мусора и посторонних предметов;</w:t>
      </w:r>
      <w:r>
        <w:rPr>
          <w:b/>
          <w:sz w:val="28"/>
          <w:szCs w:val="28"/>
        </w:rPr>
        <w:t xml:space="preserve"> </w:t>
      </w:r>
      <w:r>
        <w:rPr>
          <w:rStyle w:val="11pt0pt"/>
          <w:rFonts w:eastAsia="Calibri"/>
          <w:b w:val="false"/>
          <w:sz w:val="28"/>
          <w:szCs w:val="28"/>
        </w:rPr>
        <w:t>нормативное правовое регулирование строительной деятельности</w:t>
      </w:r>
      <w:r>
        <w:rPr>
          <w:b/>
          <w:sz w:val="28"/>
          <w:szCs w:val="28"/>
        </w:rPr>
        <w:t xml:space="preserve">, </w:t>
      </w:r>
      <w:r>
        <w:rPr>
          <w:rStyle w:val="11pt0pt"/>
          <w:rFonts w:eastAsia="Calibri"/>
          <w:b w:val="false"/>
          <w:sz w:val="28"/>
          <w:szCs w:val="28"/>
        </w:rPr>
        <w:t>выполнение государственных требований                                   при осуществлении строительной деятельности, соблюдение СНИПов) – 68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родные ресурсы и охрана окружающей среды – 22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еклама – 3;</w:t>
      </w:r>
    </w:p>
    <w:p>
      <w:pPr>
        <w:pStyle w:val="Style20"/>
        <w:ind w:firstLine="708"/>
        <w:rPr>
          <w:rStyle w:val="11pt0pt"/>
          <w:rFonts w:eastAsia="Calibri"/>
          <w:b w:val="false"/>
          <w:b w:val="false"/>
          <w:sz w:val="28"/>
          <w:szCs w:val="28"/>
        </w:rPr>
      </w:pPr>
      <w:r>
        <w:rPr>
          <w:rStyle w:val="11pt0pt"/>
          <w:rFonts w:eastAsia="Calibri"/>
          <w:b w:val="false"/>
          <w:sz w:val="28"/>
          <w:szCs w:val="28"/>
        </w:rPr>
        <w:t>Оборона, безопасность, законность –12;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ищно-коммунальная сфера – 113, в том числе: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ище (</w:t>
      </w:r>
      <w:r>
        <w:rPr>
          <w:rStyle w:val="11pt0pt"/>
          <w:rFonts w:eastAsia="Calibri"/>
          <w:b w:val="false"/>
          <w:sz w:val="28"/>
          <w:szCs w:val="28"/>
        </w:rPr>
        <w:t>разрешение жилищных споров, ответственность                        за нарушение жилищного законодательства;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                в качестве нуждающихся в жилых помещениях; несвоевременное предоставление благоустроенного жилого помещения в связи                                  с признанием жилья аварийным) –74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мунальное хозяйство (</w:t>
      </w:r>
      <w:r>
        <w:rPr>
          <w:rStyle w:val="11pt0pt"/>
          <w:rFonts w:eastAsia="Calibri"/>
          <w:b w:val="false"/>
          <w:sz w:val="28"/>
          <w:szCs w:val="28"/>
        </w:rPr>
        <w:t>предоставление коммунальных услуг ненадлежащего качества;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Style w:val="11pt0pt"/>
          <w:rFonts w:eastAsia="Calibri"/>
          <w:b w:val="false"/>
          <w:sz w:val="28"/>
          <w:szCs w:val="28"/>
        </w:rPr>
        <w:t>устранение аварийных ситуаций                                    на магистральных коммуникациях, работа аварийных коммунальных служб; приборы учета коммунальных ресурсов в жилищном фонде (в том числе на общедомовые нужды);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Style w:val="11pt0pt"/>
          <w:rFonts w:eastAsia="Calibri"/>
          <w:b w:val="false"/>
          <w:sz w:val="28"/>
          <w:szCs w:val="28"/>
        </w:rPr>
        <w:t xml:space="preserve"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; оплата жилищно-коммунальных услуг (ЖКХ), взносов в Фонд капитального ремонта – 39. </w:t>
      </w:r>
    </w:p>
    <w:p>
      <w:pPr>
        <w:pStyle w:val="Normal"/>
        <w:shd w:fill="FFFFFF" w:val="clear"/>
        <w:spacing w:lineRule="auto" w:line="240" w:before="0" w:after="0"/>
        <w:ind w:left="19" w:right="14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сравнению с 4 кварталом 2017 года количество обращений снизилось на 48% (на 34% произошло снижение с аналогичным периодом 2017 года, на 24% количество снизилось по сравнению с 1 кварталом 2016 года), что обусловлено изменением внутренней номенклатуры                                  дел в Администрации города Ханты-Мансийска, связанной                                     с разграничением обращений граждан и запросов иных органов                                 на предоставление информации, необходимой для рассмотрения обращений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C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ктивность населения города Ханты-Мансийска остается стабильной по жилищным вопросам и вопросам коммунально-бытового обслуживания – 41% от общего количества вопросов. </w:t>
      </w:r>
    </w:p>
    <w:p>
      <w:pPr>
        <w:pStyle w:val="Normal"/>
        <w:shd w:fill="FFFFFF" w:val="clear"/>
        <w:spacing w:lineRule="auto" w:line="240" w:before="0" w:after="0"/>
        <w:ind w:left="19" w:right="14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е жилищных вопросов является одной из основных задач Администрации города Ханты-Мансийска.</w:t>
      </w:r>
    </w:p>
    <w:p>
      <w:pPr>
        <w:pStyle w:val="Normal"/>
        <w:shd w:fill="FFFFFF" w:val="clear"/>
        <w:spacing w:lineRule="auto" w:line="240" w:before="0" w:after="0"/>
        <w:ind w:left="19" w:right="14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лучшение жилищных условий граждан города Ханты-Мансийска осуществляется в рамках реализации следующих жилищных программ:</w:t>
      </w:r>
    </w:p>
    <w:p>
      <w:pPr>
        <w:pStyle w:val="Normal"/>
        <w:shd w:fill="FFFFFF" w:val="clear"/>
        <w:spacing w:lineRule="auto" w:line="240" w:before="0" w:after="0"/>
        <w:ind w:left="19" w:right="14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сударственной программы Ханты-Мансийского автономного                      округа – Югры «Обеспечение доступным и комфортным жильем жителей Ханты-Мансийского автономного округа –  Югры в 2018-2025 годах                                  и на период до 2030 года»;</w:t>
      </w:r>
    </w:p>
    <w:p>
      <w:pPr>
        <w:pStyle w:val="Normal"/>
        <w:shd w:fill="FFFFFF" w:val="clear"/>
        <w:spacing w:lineRule="auto" w:line="240" w:before="0" w:after="0"/>
        <w:ind w:left="19" w:right="14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 программы «Обеспечение доступным                                      и комфортным жильем жителей города Ханты-Мансийска на 2016-2020 годы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Программы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артале 2018 года: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 семьи, проживающие в аварийном жилищном фонде, улучшили свои жилищные условия;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гражданин, состоящий на учете граждан в качестве нуждающихся                              в жилых помещениях, имеющий право на внеочередное предоставление жилого помещения, обеспечен жильем по договору социального найма;</w:t>
      </w:r>
    </w:p>
    <w:p>
      <w:pPr>
        <w:pStyle w:val="Style2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а актуализация списка граждан, состоящих на учете                             для бесплатного предоставления земельных участков для индивидуального жилищного строительства. Список граждан размещен на официальном портале органов местного самоуправления города Ханты-Мансийска,                              что позволит значительно снизить количество обращений по вопросу номера очередности в списке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фере благоустройства города  Департаментом городского хозяйства Администрации города Ханты-Мансийска в 1 квартале 2018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ы комиссионные обследования контейнерных площадок                                и прилегающих к ним пятиметровых территорий на предмет своевременной и качественной уборки от мусора, а также территорий города (пер. Геофизиков, улицы Гагарина, Кооперативная, район ОМК)                                  с целью вырубки аварийно-опасного зеленого насаждения, улиц Доронина, Кирова, Пионерская, П.Лумумбы с целью переноса контейнерных площадок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на установка и контроль своевременного и качественного обслуживания специальных контейнеров для селективного сбора отходов (пластика, макулатуры) на контейнерных площадках для сбора твердых коммунальных отходов</w:t>
      </w:r>
    </w:p>
    <w:p>
      <w:pPr>
        <w:pStyle w:val="Style2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ся мониторинг территории города на предмет выявления несанкционированных свалок, в случае обнаружения проводятся мероприятия направленные на их устра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партамент городского хозяйства Администрации города                    Ханты-Мансийска активно взаимодействует с Общественным советом                                   по вопросам жилищно-коммунального хозяйства при Главе города                             Ханты-Мансийска (далее – Общественный сов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ой целью деятельности Общественного совета является обеспечение эффективного взаимодействия собственников многоквартирных домов с ресурсоснабжающими, управляющими организациями, жилищными кооперативами, осуществляющими управление, обслуживание многоквартирными домами, а также более широкого обсуждения проблем жилищного хозяйства и выработки социально значимых направлений деятельности жилищно-коммунального комплекса города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1 квартале 2018 года было проведено 1 заседание Общественного совет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котором обсуждался проект распоряжения Правительства ХМАО-Югры «Об установленных тарифах на коммунальные услуги                              в ХМАО-Югре на 2018 год и плане мероприятий по недопущению необоснованного роста платеже граждан за коммунальные услуги,                                 и услуги касающиеся обслуживания жилищного фонда ХМАО-Югры                          на 2018 г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рассмотрения проект одоб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нимая во внимание, что в 1 квартале 2018 года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ители города             в своих обращениях часто затрагивали вопросы жилищно-коммунальной сферы, Администрацией города Ханты-Мансийска с целью снижения активности граждан по данным вопросам были осуществл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 участием ресурсоснабжающих организаций проводятся обследования, принимаются меры для устранения причины жалоб                                       в обращениях граждан по качеству предоставления коммунальных ресурсов со своевременным предоставлением ответов на обра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уществляются мероприятия, направленные на устранение недостатков, выявленных в ходе эксплуатации инженерно-технического обеспечения в соответствии с инвестиционными программами ресурсоснабжающих организаций и муниципальными програм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одятся работы по капитальному ремонту, реконструкции, модернизации и обновлению сетей инженерно-технического обеспечения,       с применением новых технологий и материалов, что позволяет повысить надежность и качество предоставления коммунальных ресурсов,                                чем снизить количество обращений граждан по вопросам ресурс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сокращения времени предоставления ответа на обращения заявителя осуществляются соглашения по принципу «Одного окна», организация горячих линий, электронная форма обращений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поступлении жалоб от граждан города сотрудниками Департамента городского хозяйства Администрации города осуществлялись выезды  на места, проводились встречи с заявителями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ы мероприятия направленные на вырубку аварийно-опасных зеленых насаждений на территории города Ханты-Мансийска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ивлечения внимания граждан используются средства массовой информации, реклама в журналах и на телевидении, проводятся выездные встречи с населением города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информирования граждан о порядке подключения применятся личное консультирование и консультирование по телефонной связи, осуществляется помощь в заполнении заявлен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фере эксплуатации и ремонта автомобильных дорог осуществлялась деятельность по благоустройству автомобильных дорог                        и внутриквартальных проездов путем расчистки улиц города от снега                        и наледи с последующим вывозом на площадку для складирования снега, установке (замене) дорожных знаков, металлических пешеходных ограждений, остановочных павиль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результатам рассмотрения вопросов, содержащихся в обращениях граждан, в 1 квартале 2018 года приняты следующие решения:  «поддержано» – 58, в том числе «меры приняты» – 42; «разъяснено» – 180, перенаправлено по компетенции – 4, находятся в работе – 3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ффективность рассмотрения обращений граждан обеспечивается,          в первую очередь, за счет оперативного контроля сроков исполнения поручений, повышения персональной ответственности исполнителей              и активного участия руководителей в контроле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се обращения, поступающие в Администрацию города                           Ханты-Мансийска, рассматриваются в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дачей Администрации города Ханты-Мансийска, в компетенцию которой входит своевременное и качественное разрешение вопросов, поставленных в обращениях вопросов, является разработка комплекса мер, способствующих удовлетворению нужд и запросов граждан, снятию напряженности в обществе, укреплению связи органов местного самоуправления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нимаемые гражданами вопросы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обращениях, поступающих                                   в адрес Администрации города Ханты-Мансийска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нализируются                                    и используются при разработке правовых актов, программ и принятии управленческих ре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pt0pt">
    <w:name w:val="Основной текст + 11 pt;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7:00Z</dcterms:created>
  <dc:creator>Селиверстова Анна Владимировна</dc:creator>
  <dc:description/>
  <dc:language>en-US</dc:language>
  <cp:lastModifiedBy>Селиверстова Анна Владимировна</cp:lastModifiedBy>
  <cp:lastPrinted>2018-04-13T17:04:00Z</cp:lastPrinted>
  <dcterms:modified xsi:type="dcterms:W3CDTF">2018-04-13T12:07:00Z</dcterms:modified>
  <cp:revision>2</cp:revision>
  <dc:subject/>
  <dc:title/>
</cp:coreProperties>
</file>