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7520" cy="5626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ГОРОДА ХАНТЫ-МАНСИЙ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_________                                                                                  № _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1.2013 № 1421 «Об утверждении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 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«Развитие образования </w:t>
      </w:r>
    </w:p>
    <w:p>
      <w:pPr>
        <w:pStyle w:val="Normal"/>
        <w:ind w:right="572" w:hanging="0"/>
        <w:jc w:val="both"/>
        <w:rPr/>
      </w:pPr>
      <w:r>
        <w:rPr>
          <w:sz w:val="28"/>
          <w:szCs w:val="28"/>
        </w:rPr>
        <w:t>в городе Ханты-Мансийске на 2014-2016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№ 273-ФЗ                           «Об образовании в Российской Федерации», со </w:t>
      </w:r>
      <w:hyperlink r:id="rId3">
        <w:r>
          <w:rPr>
            <w:rStyle w:val="InternetLink"/>
            <w:sz w:val="28"/>
            <w:szCs w:val="28"/>
          </w:rPr>
          <w:t>статьей 179.3</w:t>
        </w:r>
      </w:hyperlink>
      <w:r>
        <w:rPr>
          <w:sz w:val="28"/>
          <w:szCs w:val="28"/>
        </w:rPr>
        <w:t xml:space="preserve"> Бюджетного кодекса Российской Федерации, решением Думы города Ханты-Мансийска от 20.12.2013           № 46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бюджете города Ханты-Мансийска на 2014 и на плановый              период 2015 и 2016 годов», руководствуясь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Ханты-Мансийска от 14.12.2012 № 1417 «О программах города Ханты-Мансийска»,  </w:t>
      </w:r>
      <w:hyperlink r:id="rId5">
        <w:r>
          <w:rPr>
            <w:rStyle w:val="InternetLink"/>
            <w:sz w:val="28"/>
            <w:szCs w:val="28"/>
          </w:rPr>
          <w:t>статьей 71</w:t>
        </w:r>
      </w:hyperlink>
      <w:r>
        <w:rPr>
          <w:sz w:val="28"/>
          <w:szCs w:val="28"/>
        </w:rPr>
        <w:t xml:space="preserve"> Устава города Ханты-Мансийска внести в постановление Администрации города Ханты-Мансийска от 05.11.2013 № 1421 «Об утверждении муниципальной программы города Ханты-Мансийска «Развитие образования в городе Ханты-Мансийске на 2014-2016 годы»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1. 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 и распространяет свое действие на правоотношения, возникшие                с 29.04.201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         М.П.Ряшин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 «____»______2014 №_____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40"/>
      <w:bookmarkStart w:id="1" w:name="Par4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азвитие образования в городе Ханты-Мансийске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4-2016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938"/>
      </w:tblGrid>
      <w:tr>
        <w:trPr>
          <w:trHeight w:val="4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   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Развитие образования в городе Ханты-Мансийске на 2014-              2016 годы» (далее - программа)                             </w:t>
            </w:r>
          </w:p>
        </w:tc>
      </w:tr>
      <w:tr>
        <w:trPr>
          <w:trHeight w:val="36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вово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основание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разработк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   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деральный </w:t>
            </w:r>
            <w:hyperlink r:id="rId6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29.12.2012 № 273-ФЗ «Об образовании 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оссийской Федерации»;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деральный </w:t>
            </w:r>
            <w:hyperlink r:id="rId7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Российской Федерации от 06.10.2003                  № 131-ФЗ «Об общих принципах организации местного           самоуправления в Российской Федерации» (с изменениями и   дополнениями);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остановление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Правительства Ханты-Мансийского автономного округа - Югры от 09.10.2013 № 413-п «О государственной программе Ханты-Мансийского автономного округа - Югры «Развитие образования в Ханты-Мансийском автономном округе - Югре на 2014-2020 годы»;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остановление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Администрации города Ханты-Мансийска                 от 14.12.2012 № 1417 «О программах города Ханты-Мансийска»;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поряжение Администрации города Ханты-Мансийска                от 26.08.2013 № 223-р «О разработке муниципальной программы  города Ханты-Мансийска «Развитие образования в городе Ханты-Мансийске на 2014-2016 годы»                     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аботчик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   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артамент образования Администрации города              Ханты-Мансийска                                          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ординатор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   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артамент образования Администрации города              Ханты-Мансийска                                         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ители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артамент образования Администрации города              Ханты-Мансийска (далее - Департамент образования);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артамент муниципальной собственности Администр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а Ханты-Мансийска (далее - Департамент муниципальной собственности);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артамент градостроительства и архитектуры Администрации города Ханты-Мансийска (далее - Департамент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радостроительства и архитектуры);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артамент городского хозяйства Администрации города     Ханты-Мансийска (далее - Департамент городского      хозяйства);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казенное учреждение «Управление капитального строительства города Ханты-Мансийска» (далее - Управление капитального строительства)                         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ые цел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задачи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   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ь: обеспечение доступности качественного образования,   соответствующего современным потребностям инновационног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вития экономики муниципального образования, современным потребностям общества и каждого жителя города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нты-Мансийска.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и: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обеспечение условий для развития индивидуальных        способностей, личностных качеств, творческого потенциал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тей;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создание системных механизмов сохранения и укрепления  здоровья детей в </w:t>
            </w:r>
            <w:r>
              <w:rPr>
                <w:sz w:val="28"/>
                <w:szCs w:val="28"/>
              </w:rPr>
              <w:t xml:space="preserve">организациях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бразования;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)модернизация системы подготовки, переподготовки и      повышения квалификации педагогов и руководителей         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;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)оснащение материально-технической базы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соответствии с современными требованиями;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)развитие системы дополнительного образования детей;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)обеспечение комплексной безопасности и комфортных      условий образовательного процесса в общем и дополнительном образовании;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)развитие инфраструктуры общего и дополнительного       образования;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)вовлечение обучающихся в социальную активную           деятельность, развитие детских и юношеских объединений;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)создание условий для развития гражданских, военно-патриотических качеств обучающихся;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)поддержка системы воспитания и обучения детей,        посещающих образовательные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реализующие        образовательную программу дошкольного образования;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)развитие муниципальной системы оценки качества        образования,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2)повышение качества управления в системе образования 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-2016 годы                                        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ень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66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одпрограмма I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«Развитие системы общего и дополнительного образования»;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1528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одпрограмма II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«Создание механизмов обеспечения высо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чества образования, развитие информационной прозрачности системы образования»;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1605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одпрограмма III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«Организация деятельности в системе      образования на территории города Ханты-Мансийска»        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ы и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всего)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-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 303 587,16 тыс. рублей, в том числе: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автономного округа – 6 011 371,45 тыс. рублей: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 год – 1 901 986,85 тыс. рублей;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5 год - 1 994 581,50 тыс. рублей;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6 год - 2 114 803,10 тыс. рублей;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Ханты-Мансийска - 4 292 215,71 тыс. рублей: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 год - 1 325 250,81 тыс. рублей;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5 год - 1 477 261,50 тыс. рублей;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6 год - 1 489 703,40 тыс. рублей                          </w:t>
            </w:r>
          </w:p>
        </w:tc>
      </w:tr>
      <w:tr>
        <w:trPr>
          <w:trHeight w:val="1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жидаемые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Снижение отношения среднего балла единого государственного экзамена (в расчете на 1 предмет)                           в 10 процентах школ с лучшими результатами единого государственного экзамена к  среднему баллу единого государственного экзамена (в расчете на 1 предмет)                            в 10 процентах школ с худшими результатами единого государственного экзамена с 1,61 до 1,54 раза.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Доля выпускников муниципальных общеобразовательных       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не сдавших единый государственный экзамен по  русскому языку и математике, в общей численности          выпускников муниципальных обще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-0%.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Увеличение доли детей, охваченных образовательными        программами дополнительного образования детей, в общей    численности детей в возрасте 5-18 лет, с 53,3% до 60,8%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Увеличение доли муниципальных общеобразовательных        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соответствующих современным требованиям       обучения, в общем количестве муниципальных                обще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с 75% до 100%.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Увеличение доли детей в возрасте от 3 до 7 лет,      получающих дошкольную образовательную услугу и (или)      услугу по их содержанию, с 82% до 95%.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.Увеличение доли административно-управленческого и         педагогического персонала обще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подготовленных для работы в соответствии с требованиями федеральных государственных стандартов, с 60% до 100%.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.Увеличение доли обучающихся в муниципальных               общеобразовательных </w:t>
            </w:r>
            <w:r>
              <w:rPr>
                <w:sz w:val="28"/>
                <w:szCs w:val="28"/>
              </w:rPr>
              <w:t>организация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занимающихся в одну смену, в общей численности обучающихся в         муниципальных общеобразовательных </w:t>
            </w:r>
            <w:r>
              <w:rPr>
                <w:sz w:val="28"/>
                <w:szCs w:val="28"/>
              </w:rPr>
              <w:t>организация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                        с 0% до 8%.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.Увеличение доли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разместивших  на сайте нормативный закрепленный перечень сведений о     своей деятельности, с 60% до 100%.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Исполнение муниципальных заданий на оказание муниципальных услуг (выполнение работ) в соответствии с перечнем муниципальных услуг в системе образования ежегодно до 95% 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.Доля выпускников муниципальных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сдавших единый государственный экзамен по русскому языку и математике, в общей численности выпускников муниципальных обще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>, сдававших единый государственный экзамен по данным предметам-10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ля выпускников муниципальных обще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е получивших аттестат по среднем (полном) образовании, общей численности выпускников муниципальных обще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ля детей первой и второй групп здоровья в общей численности обучающихся в муниципальных общеобразовательных </w:t>
            </w:r>
            <w:r>
              <w:rPr>
                <w:sz w:val="28"/>
                <w:szCs w:val="28"/>
              </w:rPr>
              <w:t xml:space="preserve">организациях </w:t>
            </w:r>
            <w:r>
              <w:rPr>
                <w:rFonts w:eastAsia="Calibri"/>
                <w:sz w:val="28"/>
                <w:szCs w:val="28"/>
                <w:lang w:eastAsia="en-US"/>
              </w:rPr>
              <w:t>- 92,9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ля муниципальных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реализующих программы общего образования, имеющих физкультурных зал, в общей численности муниципальных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>, реализующих программы общего образования-10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4.Уменьше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ли муниципальных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здания которых находятся в аварийном состоянии или требуют капитального ремонта, в общей численности муниципальных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>, реализующих программы общего образования с 3 до 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.Уменьше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ли детей в возрасте 1-6 лет, стоящих на учете для определения в муниципальную дошкольную образовательную </w:t>
            </w:r>
            <w:r>
              <w:rPr>
                <w:sz w:val="28"/>
                <w:szCs w:val="28"/>
              </w:rPr>
              <w:t>организацию</w:t>
            </w:r>
            <w:r>
              <w:rPr>
                <w:rFonts w:eastAsia="Calibri"/>
                <w:sz w:val="28"/>
                <w:szCs w:val="28"/>
                <w:lang w:eastAsia="en-US"/>
              </w:rPr>
              <w:t>, в общей численности детей 1-6 лет с 37,43 до 25,79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6.Уменьшение доли муниципальных дошкольных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здания которых находятся в аварийном состоянии или требуют капитального ремонта, в общем числе муниципальных дошкольных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 5 до 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величение обеспеченности детей дошкольного возраста местами в дошкольных образовательных </w:t>
            </w:r>
            <w:r>
              <w:rPr>
                <w:sz w:val="28"/>
                <w:szCs w:val="28"/>
              </w:rPr>
              <w:t xml:space="preserve">организациях </w:t>
            </w:r>
            <w:r>
              <w:rPr>
                <w:rFonts w:eastAsia="Calibri"/>
                <w:sz w:val="28"/>
                <w:szCs w:val="28"/>
                <w:lang w:eastAsia="en-US"/>
              </w:rPr>
              <w:t>с 352 до 600 количество мест на 1000 де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.Увеличе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ли детей в возрасте 1-6 лет, получающих дошкольную образовательную услугу и (или) услугу по их содержанию в муниципальных образовательных </w:t>
            </w:r>
            <w:r>
              <w:rPr>
                <w:sz w:val="28"/>
                <w:szCs w:val="28"/>
              </w:rPr>
              <w:t xml:space="preserve">организациях </w:t>
            </w:r>
            <w:r>
              <w:rPr>
                <w:rFonts w:eastAsia="Calibri"/>
                <w:sz w:val="28"/>
                <w:szCs w:val="28"/>
                <w:lang w:eastAsia="en-US"/>
              </w:rPr>
              <w:t>в общей численности детей 1-6 лет до 60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кращение времени ожидания в очереди при обращении заявителя в орган местного самоуправления для получения государственных и (муниципальных) услуг с 20 до 14 ми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 Увеличение у</w:t>
            </w:r>
            <w:r>
              <w:rPr>
                <w:sz w:val="28"/>
                <w:szCs w:val="28"/>
              </w:rPr>
              <w:t>ровня удовлетворенности граждан качеством предоставления государственных и муниципальных услуг в области образования с 83 до 98 % от числа опрошенных.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184"/>
      <w:bookmarkEnd w:id="2"/>
      <w:r>
        <w:rPr>
          <w:rFonts w:eastAsia="Calibri"/>
          <w:sz w:val="28"/>
          <w:szCs w:val="28"/>
          <w:lang w:eastAsia="en-US"/>
        </w:rPr>
        <w:t xml:space="preserve">I. Характеристика пробле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ешение которой направлена программа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ратегическим ориентиром развития образования является реализация национальной образовательной инициативы «Наша новая школа», утвержден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распоряж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07.09.2010 № 1507-р                «О реализации национальной образовательной инициативы «Наша новая школ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образовательной инициатив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ход на новые образовательные стандарт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системы поддержки талантливых дет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учительского корпус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е шко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и укрепление здоровья школь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ширение самостоятельности шко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рассматривается как инструмент реализации национальной образовательной инициативы «Наша новая школ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Ханты-Мансийск принадлежит к числу развитых муниципальных образований, располагающих предприятиями различного профиля, достаточно развитой сферой обслуживания, богатой социальной, культурной, образовательной, оздоровительно-спортивной инфраструктурой, что является благоприятным условием для развития системы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стратегической целью всех изменений, происходящих в городе, является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истеме образования города Ханты-Мансийска в последние годы сложились устойчивые тенденции создания условий, обеспечивающих качество и доступность образовате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временная система образования города Ханты-Мансийска представляет собой сеть муниципальных разноуровневых и разнонаправленных </w:t>
      </w:r>
      <w:r>
        <w:rPr>
          <w:sz w:val="28"/>
          <w:szCs w:val="28"/>
        </w:rPr>
        <w:t>организациях</w:t>
      </w:r>
      <w:r>
        <w:rPr>
          <w:rFonts w:eastAsia="Calibri"/>
          <w:sz w:val="28"/>
          <w:szCs w:val="28"/>
          <w:lang w:eastAsia="en-US"/>
        </w:rPr>
        <w:t xml:space="preserve"> дошкольного, общего, дополнительного и специального образования, которые реализуют разнообразные образовательные программы и удовлетворяют потребности обуча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система образования представлена 42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разовательными </w:t>
      </w:r>
      <w:r>
        <w:rPr>
          <w:sz w:val="28"/>
          <w:szCs w:val="28"/>
        </w:rPr>
        <w:t>организациями</w:t>
      </w:r>
      <w:r>
        <w:rPr>
          <w:rFonts w:eastAsia="Calibri"/>
          <w:sz w:val="28"/>
          <w:szCs w:val="28"/>
          <w:lang w:eastAsia="en-US"/>
        </w:rPr>
        <w:t xml:space="preserve">, из них: 8 общеобразовательных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  <w:lang w:eastAsia="en-US"/>
        </w:rPr>
        <w:t xml:space="preserve">, 21 дошкольная образовательная </w:t>
      </w:r>
      <w:r>
        <w:rPr>
          <w:sz w:val="28"/>
          <w:szCs w:val="28"/>
        </w:rPr>
        <w:t>организация</w:t>
      </w:r>
      <w:r>
        <w:rPr>
          <w:rFonts w:eastAsia="Calibri"/>
          <w:sz w:val="28"/>
          <w:szCs w:val="28"/>
          <w:lang w:eastAsia="en-US"/>
        </w:rPr>
        <w:t xml:space="preserve">, 9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  <w:lang w:eastAsia="en-US"/>
        </w:rPr>
        <w:t xml:space="preserve"> дополнительного образования детей             и 4 прочих образовательных </w:t>
      </w:r>
      <w:r>
        <w:rPr>
          <w:sz w:val="28"/>
          <w:szCs w:val="28"/>
        </w:rPr>
        <w:t>организации</w:t>
      </w:r>
      <w:r>
        <w:rPr>
          <w:rFonts w:eastAsia="Calibri"/>
          <w:sz w:val="28"/>
          <w:szCs w:val="28"/>
          <w:lang w:eastAsia="en-US"/>
        </w:rPr>
        <w:t>. В муниципальной сети созданы условия для обеспечения потребностей социума в дифференцированном об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последнее десятилетие муниципальная образовательная сеть претерпела изменения: в соответствии с графиком реструктуризации 1 </w:t>
      </w:r>
      <w:r>
        <w:rPr>
          <w:sz w:val="28"/>
          <w:szCs w:val="28"/>
        </w:rPr>
        <w:t xml:space="preserve">организация </w:t>
      </w:r>
      <w:r>
        <w:rPr>
          <w:rFonts w:eastAsia="Calibri"/>
          <w:sz w:val="28"/>
          <w:szCs w:val="28"/>
          <w:lang w:eastAsia="en-US"/>
        </w:rPr>
        <w:t xml:space="preserve">была закрыта, 2 </w:t>
      </w:r>
      <w:r>
        <w:rPr>
          <w:sz w:val="28"/>
          <w:szCs w:val="28"/>
        </w:rPr>
        <w:t>организации</w:t>
      </w:r>
      <w:r>
        <w:rPr>
          <w:rFonts w:eastAsia="Calibri"/>
          <w:sz w:val="28"/>
          <w:szCs w:val="28"/>
          <w:lang w:eastAsia="en-US"/>
        </w:rPr>
        <w:t xml:space="preserve"> (начальная школа - детский сад) перешли в статус «детский сад». Сохранена вариативность общеобразовательных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  <w:lang w:eastAsia="en-US"/>
        </w:rPr>
        <w:t xml:space="preserve"> - в городе функционируют школа с углубленным изучением отдельных предметов, гимназ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ородской системе образования в целом сложилась эффективная система управления, которая сохраняет и развивает свой потенциал и продолжает являться определяющим фактором социально-экономического развития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яты меры по обеспечению общедоступности дошкольного образования. За период 2010-2012 годов в рамках целевых программ введено в эксплуатацию              3 детских сада общей мощностью 530 мест: в рамках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«Новая школа Югры» в декабре 2010 года завершилось строительство детского сада                  по улице Рябиновая на 200 мест; в декабре 2011 года начал работу детский сад              по улице Мичурина, проектной мощностью 200 мест; Администрацией города                  в 2011 году приобретено в муниципальную собственность здание детского сада, проектной мощностью 130 мест. Запланировано строительство детских садов общей мощностью 2320 мест, что позволит обеспечить 95% детей в возрасте от 3 до 7 лет дошкольным образова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ведена дифференциация дошкольных образовательных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  <w:lang w:eastAsia="en-US"/>
        </w:rPr>
        <w:t xml:space="preserve"> по видам и категориям, развита сеть детских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  <w:lang w:eastAsia="en-US"/>
        </w:rPr>
        <w:t xml:space="preserve"> и групп компенсирующего вида, ведется целенаправленная работа по осуществлению преемственности дошкольного и начального общего образования. Направленно решается проблема полного охвата детей дошкольным образованием. Муниципальная система дошкольного образования предоставляет услуги по воспитанию и оздоровлению детей с нарушениями зрения в группах компенсирующей направленности в детском саду            №20 «Сказка». С нарушениями речи или логопедическими проблемами оздоравливаются и воспитываются дети в детском саду № 15 «Страна чудес»,              № 8 «Солнышко», в специализированных группах детского сада комбинированного вида № 14 «Березка», детского сада № 7 «Ёлочка», детского сада № 19 «Серебряные крылыш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уществляется обновление содержания общего образования, в школах города с 2011 года введены федеральные государственные образовательные стандарты второго поколения, реализуется профильное обучение на старшей ступени обучения. В 100% средних общеобразовательных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  <w:lang w:eastAsia="en-US"/>
        </w:rPr>
        <w:t xml:space="preserve"> функционируют 25 профильных классов (с охватом 70% учащихся 10 - 11 классов) разной направленности: социально-гуманитарный, филологический, информационно-технологический, химико-биологический, математико- экономический, физико-математический, оборонно-спортивны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ороде проводятся мероприятия по интеграции детей с ограниченными возможностями здоровья в массовую школу по их социальной адаптации и подготовке к самостоятельной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начительно улучшена материально-техническая база образовательных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  <w:lang w:eastAsia="en-US"/>
        </w:rPr>
        <w:t>, кабинеты начальных классов оснащены в соответствии с требованиями к оснащенности учебных кабинетов в рамках введения новых федеральных государственных образовательных станда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муниципальной системе образования сохраняется существенная дифференциация образовательных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  <w:lang w:eastAsia="en-US"/>
        </w:rPr>
        <w:t xml:space="preserve"> в обеспечении доступности и качества образовательных услуг. Наблюдается диспропорция между состоянием сети образовательных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  <w:lang w:eastAsia="en-US"/>
        </w:rPr>
        <w:t>, темпами и тенденциями территориальн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величивающийся рост численности детского населения привел к дефициту мест в дошкольных образовательных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  <w:lang w:eastAsia="en-US"/>
        </w:rPr>
        <w:t xml:space="preserve">, воспитателей дошкольных образовательных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  <w:lang w:eastAsia="en-US"/>
        </w:rPr>
        <w:t xml:space="preserve"> и учителей начальных клас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ближайшие годы последствия существовавшего ранее демографического спада будут по-прежнему заметны для различных уровней системы образ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bookmarkStart w:id="3" w:name="Par212"/>
      <w:bookmarkEnd w:id="3"/>
      <w:r>
        <w:rPr>
          <w:rFonts w:eastAsia="Calibri"/>
          <w:sz w:val="28"/>
          <w:szCs w:val="28"/>
          <w:lang w:eastAsia="en-US"/>
        </w:rPr>
        <w:t xml:space="preserve">Таблица 1. Изменение контингента обучающихся общеобразовательных </w:t>
      </w:r>
      <w:r>
        <w:rPr>
          <w:sz w:val="28"/>
          <w:szCs w:val="28"/>
        </w:rPr>
        <w:t>организаций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417"/>
        <w:gridCol w:w="1418"/>
        <w:gridCol w:w="1417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011 год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012 го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3 год 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щихся в общеобразователь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х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(чел.)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8 498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9 011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9 564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последние три года численность учащихся в общеобразовательных </w:t>
      </w:r>
      <w:r>
        <w:rPr>
          <w:sz w:val="28"/>
          <w:szCs w:val="28"/>
        </w:rPr>
        <w:t xml:space="preserve">организациях </w:t>
      </w:r>
      <w:r>
        <w:rPr>
          <w:rFonts w:eastAsia="Calibri"/>
          <w:sz w:val="28"/>
          <w:szCs w:val="28"/>
          <w:lang w:eastAsia="en-US"/>
        </w:rPr>
        <w:t>увеличилась на 10,1%. Уже в настоящее время численность детей младшего школьного возраста превышает численность учащихся 5-9 классов, отсутствует динамика роста численности учащихся старшей ступени об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4" w:name="Par223"/>
      <w:bookmarkStart w:id="5" w:name="Par22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Таблица 2. Изменение численности обучающихся общеобразовательных организаций по ступеням обучения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709"/>
        <w:gridCol w:w="708"/>
        <w:gridCol w:w="567"/>
        <w:gridCol w:w="709"/>
        <w:gridCol w:w="709"/>
        <w:gridCol w:w="709"/>
        <w:gridCol w:w="708"/>
        <w:gridCol w:w="851"/>
        <w:gridCol w:w="850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казатель          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од</w:t>
            </w:r>
          </w:p>
        </w:tc>
      </w:tr>
      <w:tr>
        <w:trPr>
          <w:trHeight w:val="540" w:hRule="atLeast"/>
        </w:trPr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щихся в        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чел.)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</w:t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6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5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инамику увеличения численности учащихся общеобразовательных организаций подтверждает факт увеличения количества учащихся в школах, которые обучаются в две смен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6" w:name="Par236"/>
      <w:bookmarkEnd w:id="6"/>
      <w:r>
        <w:rPr>
          <w:rFonts w:eastAsia="Calibri"/>
          <w:sz w:val="28"/>
          <w:szCs w:val="28"/>
          <w:lang w:eastAsia="en-US"/>
        </w:rPr>
        <w:t>Таблица 3. Изменение численности учащихся общеобразовательных организаций, обучающихся во II смену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0"/>
        <w:gridCol w:w="1440"/>
        <w:gridCol w:w="1440"/>
        <w:gridCol w:w="2166"/>
      </w:tblGrid>
      <w:tr>
        <w:trPr/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казатель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учащихся в общеобразовательных организациях, обучающихся во II смену (чел.)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93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749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36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адровый состав системы образования нуждается в обновлении и масштабной профессиональной переподготовке в связи с введением федеральных государственных образовательных стандартов второго поколения. Сохраняется большое число учителей пенсионного возраста, слабый приток в образовательные организации молодых специалистов, не происходит обновления кадрового ресурса. Особенно острым является дефицит компетентных управленческих кадров - менеджеров в сфере образования, готовых успешно действовать в новых условиях финансово-хозяйственной деятельности. Сохранение и развитие кадрового потенциала муниципальной системы образования является важной задачей дан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ь очередности на устройство в дошкольные образовательные организации имеет незначительную динамику в сторону уменьшения, несмотря на ввод в действие детских садов. Увеличение количества мест в дошкольных образовательных организациях муниципальной системы образования за счет ввода в действие новых детских садов не соответствует реальной численности детского населения в связи с увеличением численности населения за счет естественного и миграционного прирос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bookmarkStart w:id="7" w:name="Par249"/>
      <w:bookmarkEnd w:id="7"/>
      <w:r>
        <w:rPr>
          <w:rFonts w:eastAsia="Calibri"/>
          <w:sz w:val="28"/>
          <w:szCs w:val="28"/>
          <w:lang w:eastAsia="en-US"/>
        </w:rPr>
        <w:t>Таблица 4. Очередь в дошкольные образовательные организации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1417"/>
        <w:gridCol w:w="1418"/>
        <w:gridCol w:w="1275"/>
      </w:tblGrid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детей, ожидающих  предоставления места в дошкольной организации (чел.)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7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6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1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bookmarkStart w:id="8" w:name="Par259"/>
      <w:bookmarkEnd w:id="8"/>
      <w:r>
        <w:rPr>
          <w:rFonts w:eastAsia="Calibri"/>
          <w:sz w:val="28"/>
          <w:szCs w:val="28"/>
          <w:lang w:eastAsia="en-US"/>
        </w:rPr>
        <w:t>Таблица 5. Количество детей от 0 до 7 лет в городе Ханты-Мансийске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1417"/>
        <w:gridCol w:w="1418"/>
        <w:gridCol w:w="1275"/>
      </w:tblGrid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казатель    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011 год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012 год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3 год 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детей от 0 до 7 лет, проживающих на территории города (чел.)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4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1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bookmarkStart w:id="9" w:name="Par268"/>
      <w:bookmarkEnd w:id="9"/>
      <w:r>
        <w:rPr>
          <w:rFonts w:eastAsia="Calibri"/>
          <w:sz w:val="28"/>
          <w:szCs w:val="28"/>
          <w:lang w:eastAsia="en-US"/>
        </w:rPr>
        <w:t>Таблица 6. Количество детей, посещающих дошкольные образовательные организации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1417"/>
        <w:gridCol w:w="1418"/>
        <w:gridCol w:w="1275"/>
      </w:tblGrid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казатель    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011 год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012 год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3 год 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детей, посещающих дошкольные   образовательные организации (чел.)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6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8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5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анализа свидетельствуют о наличии определенных проблем в достижении качества общего и дополните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ого внимания требует ситуация, связанная с обеспечением успешной социализации детей с ограниченными возможностями здоровья и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следние годы наблюдается тенденция увеличения количества детей данной катег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0" w:name="Par281"/>
      <w:bookmarkStart w:id="11" w:name="Par281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7. Изменение численности детей с ограниченными возможностями здоровья и детей-инвалидов в общеобразовательных организациях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1417"/>
        <w:gridCol w:w="1276"/>
        <w:gridCol w:w="1417"/>
      </w:tblGrid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казатель    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детей с ограниченными         возможностями здоровья и детей-инвалидов в общеобразовательных организациях (чел.)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 комплексного программного подхода данная проблема не может быть решена. В ходе реализации программы будут выполнены мероприятия по социализации детей с ограниченными возможностями здоровь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льнейшее развитие наметившейся в последние годы позитивной тенденции восстановления ответственности системы образования за духовно-нравственное воспитание подрастающего поколения, формирование гражданской идентичности и национального самосознания зависит от обеспеченности образовательных организаций высококвалифицированными специалистами. Однако в результате оптимизации штатных расписаний в образовательных организаций произошло сокращение ставок воспитательной работы. Имеет место незавершенность процессов, обеспечивающих актуализацию воспитательного потенциала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муниципальной системе образования еще недостаточно сформирована система целенаправленной работы с одаренными детьми и талантливой молодежью на уровне каждой образовательной организации. Необходимо совершенствовать как систему поддержки талантливых школьников, так и общую среду для проявления и развития способностей каждого ребенка, стимулирования и выявления достижений одаренных дет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ая программа разработана на основе программно-целевого метода и представляет собой комплекс различных мероприятий, направленных на достижение конкретной цели и решение задач, стоящих перед муниципальной системой образования в 2014-2016 год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программно-целевого метода связано с определенными рисками. Среди наиболее опасных рисков можно назвать риск сокращения финансирования программы в процессе ее реализации, а также риск неэффективного управления программой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297"/>
      <w:bookmarkEnd w:id="12"/>
      <w:r>
        <w:rPr>
          <w:rFonts w:eastAsia="Calibri"/>
          <w:sz w:val="28"/>
          <w:szCs w:val="28"/>
          <w:lang w:eastAsia="en-US"/>
        </w:rPr>
        <w:t xml:space="preserve">II. Основные цели и задачи програм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оценка ожидаемой эффективности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экономическая, бюджетная и социальная эффективность)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учетом специфики сферы образования задачи по достижению цели программы распределены как по уровням образования с учетом того, что на различных уровнях образования выделяются свои приоритеты, отвечающие насущным проблемам и долгосрочным вызовам, так и по наиболее актуальным и перспективным направлениям муниципальной политики и эффективно дополняют положения государствен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Ханты-Мансийского автономного округа - Югры «Развитие образования в Ханты-Мансийском автономном округе - Югре                на 2014-2020 годы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программы - 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жителя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реализацию данной цели направлены мероприятия 3 подпрограмм: </w:t>
      </w:r>
      <w:hyperlink w:anchor="Par663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ы I</w:t>
        </w:r>
      </w:hyperlink>
      <w:r>
        <w:rPr>
          <w:rFonts w:eastAsia="Calibri"/>
          <w:sz w:val="28"/>
          <w:szCs w:val="28"/>
          <w:lang w:eastAsia="en-US"/>
        </w:rPr>
        <w:t xml:space="preserve"> «Развитие системы общего и дополнительного образования»; </w:t>
      </w:r>
      <w:hyperlink w:anchor="Par1528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ы II</w:t>
        </w:r>
      </w:hyperlink>
      <w:r>
        <w:rPr>
          <w:rFonts w:eastAsia="Calibri"/>
          <w:sz w:val="28"/>
          <w:szCs w:val="28"/>
          <w:lang w:eastAsia="en-US"/>
        </w:rPr>
        <w:t xml:space="preserve"> «Создание механизмов обеспечения высокого качества образования, развитие информационной прозрачности системы образования»; </w:t>
      </w:r>
      <w:hyperlink w:anchor="Par1605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ы III</w:t>
        </w:r>
      </w:hyperlink>
      <w:r>
        <w:rPr>
          <w:rFonts w:eastAsia="Calibri"/>
          <w:sz w:val="28"/>
          <w:szCs w:val="28"/>
          <w:lang w:eastAsia="en-US"/>
        </w:rPr>
        <w:t xml:space="preserve"> «Организация деятельности в системе образования на территории города Ханты-Мансийс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</w:t>
      </w:r>
      <w:hyperlink w:anchor="Par663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ы I</w:t>
        </w:r>
      </w:hyperlink>
      <w:r>
        <w:rPr>
          <w:rFonts w:eastAsia="Calibri"/>
          <w:sz w:val="28"/>
          <w:szCs w:val="28"/>
          <w:lang w:eastAsia="en-US"/>
        </w:rPr>
        <w:t xml:space="preserve"> «Развитие системы общего и дополнительного образования» реализуются мероприятия, направленные на достиж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Обеспечение условий для развития индивидуальных способностей, личностных качеств, творческого потенциала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Создание системных механизмов сохранения и укрепления здоровья детей в организации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Модернизация системы подготовки, переподготовки и повышения квалификации педагогов и руководителей образователь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Оснащение материально-технической базы образовательных организаций в соответствии с современными требов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Развитие системы дополнительного образования дет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Обеспечение комплексной безопасности и комфортных условий образовательного процесса в общем и дополнительном образ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Развитие инфраструктуры общего и дополните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Вовлечение обучающихся в социальную активную деятельность, развитие детских и юношеских объедин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Создание условий для развития гражданских, военно-патриотических качеств обуча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Поддержка системы воспитания и обучения детей, посещающих образовательные организации, реализующие образовательную программу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редством мероприятий </w:t>
      </w:r>
      <w:hyperlink w:anchor="Par1528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ы II</w:t>
        </w:r>
      </w:hyperlink>
      <w:r>
        <w:rPr>
          <w:rFonts w:eastAsia="Calibri"/>
          <w:sz w:val="28"/>
          <w:szCs w:val="28"/>
          <w:lang w:eastAsia="en-US"/>
        </w:rPr>
        <w:t xml:space="preserve"> «Создание механизмов обеспечения высокого качества образования, развитие информационной прозрачности системы образования» решается следующая задач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Развитие муниципальной системы оценки качества образования,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605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а III</w:t>
        </w:r>
      </w:hyperlink>
      <w:r>
        <w:rPr>
          <w:rFonts w:eastAsia="Calibri"/>
          <w:sz w:val="28"/>
          <w:szCs w:val="28"/>
          <w:lang w:eastAsia="en-US"/>
        </w:rPr>
        <w:t xml:space="preserve"> «Организация деятельности в системе образования на территории города Ханты-Мансийска» направлена на повышение качества управления в системе образования, обеспечение деятельности по исполнению отдельных государственных полномоч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Повышение качества управления в системе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реализации муниципальной программы прогнозируются изменения в сфере образования города Ханты-Мансийска, отраженные следующими показателям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hyperlink w:anchor="Par663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а I</w:t>
        </w:r>
      </w:hyperlink>
      <w:r>
        <w:rPr>
          <w:rFonts w:eastAsia="Calibri"/>
          <w:sz w:val="28"/>
          <w:szCs w:val="28"/>
          <w:lang w:eastAsia="en-US"/>
        </w:rPr>
        <w:t xml:space="preserve"> «Развитие системы общего и дополнительного образования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арших классах для всех учащихся будет обеспечена возможность выбора профиля обучения и индивидуальной траектории освоения образовательной программы (в образовательных организациях всех форм собственности и их сетях, в формах дистанционного образования). Программы культурной адаптации и изучения русского языка будут доступны для всех детей из семей трудовых мигрантов. Каждый ребенок-инвалид сможет получить качественное общее образование по выбору в форме дистанционного, специального или инклюзивного обучения, поддержку в профессиональной ори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сех школах будет решена задача обеспечения удовлетворительного уровня базовой инфраструктуры в соответствии с федеральными государственными образовательными стандартами, которая включает основные виды благоустройства, свободный высокоскоростной доступ к современным образовательным ресурсам и сервисам сети Интернет, спортивные соору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удет расширен спектр услуг вариативных форм дошкольного образования детей раннего возраста (0-3 года) путем открытия групп кратковременного пребывания. Родителям (законным представителям) детей дошкольного возраста, не посещающих дошкольные образовательные организации, будет оказана консультативная помощь по различным вопросам воспитания, обучения и развития ребенка дошкольного возраста. Повысится качество результатов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ый результа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е увеличение доли обучающихся 5-11 классов, принявших участие в школьном этапе Всероссийской олимпиады школьников, которая должна составить не менее 24,5% от общей численности обуча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о не менее 20% административно-управленческого персонала общеобразовательных организаций (руководителей) будут проходить целевую подготовку или повышение квалификации по программам менеджмента в образовании. Кроме того, ежегодно не менее 30% педагогического персонала общеобразовательных организаций пройдут подготовку или повышение квалификации на основе персонифицированной модели и (или) для работы в соответствии с федеральными государственными образовательными стандар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 обучающиеся общеобразовательных организаций получат возможность пользоваться учебным оборудованием для практических работ и интерактивными учебными пособиями в соответствии с новыми федеральными государственными образовательными стандартами (далее - ФГОС) (в общей численности обучающихся по новым ФГОС), не менее чем в 100% общеобразовательных организаций будет обеспечена возможность пользоваться столовыми, соответствующими соврем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2016 году предполагается привлечь на окружные конкурсы не менее                    13 социально значимых детских и юношеских проектов; вовлечь в реализуемые проекты и программы в сфере выявления и поддержки талантливых детей не менее 220 челове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тся, что к 2016 году не менее 55% обучающихся будет привлечено к участию в работе детских и юношеских общественных объединений различн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тся к 2016 году сдать в эксплуатацию не менее 2 объектов общеобразовательных организаций и 8 объектов дошкольных образователь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детей в возрасте от 6 до 17 лет, охваченных отдыхом и оздоровлением в лагерях вне города Ханты-Мансийска к 2016 до 1200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детей в возрасте от 6 до 17 лет, охваченных отдыхом и оздоровлением в лагерях с дневным пребыванием детей с 4500 до 4700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ечный результа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нижение отношения среднего балла единого государственного экзамена              (в расчете на 1 предмет)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 с 1,61 до 1,54 р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я выпускников муниципальных общеобразовательных организаций, не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 составит 0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2016 году доля детей 5-18 лет, охваченных программами дополнительного образования детей, увеличится с 53,3% до 60,8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ируется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с 75% до 10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я детей в возрасте от 3 до 7 лет, получающих дошкольную образовательную услугу и (или) услугу по их содержанию, увеличится                               с 82% до 95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доли административно-управленческого и педагогического персонала общеобразовательных организаций, подготовленных для работы в соответствии с требованиями федеральных государственных стандартов,                    с 60% до 100%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оля выпускников муниципальных общеобразовательных организаций не получивших аттестат по среднем (полном) образовании, общей численности выпускников муниципальных общеобразовательных организаций -0%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оля детей первой и второй групп здоровья в общей численности обучающихся в муниципальных общеобразовательных организациях -92,9%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оля муниципальных образовательных организаций, реализующих программы общего образования, имеющих физкультурных зал, в общей численности муниципальных образовательных организаций, реализующих программы общего образования-100%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меньшение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ли детей в возрасте 1-6 лет, стоящих на учете для определения в муниципальное дошкольную образовательную организацию, в общей численности детей 1-6 лет с 35,64 до 25,79%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меньшение доли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с 5 до 0%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обеспеченности детей дошкольного возраста местами в дошкольных образовательных организациях с 352 до 600 количество мест на 1000 де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ли детей в возрасте 1-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1-6 лет до 60 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hyperlink w:anchor="Par1528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а II</w:t>
        </w:r>
      </w:hyperlink>
      <w:r>
        <w:rPr>
          <w:rFonts w:eastAsia="Calibri"/>
          <w:sz w:val="28"/>
          <w:szCs w:val="28"/>
          <w:lang w:eastAsia="en-US"/>
        </w:rPr>
        <w:t xml:space="preserve"> «Создание механизмов обеспечения высокого качества образования, развитие информационной прозрачности системы образования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тогом реализации подпрограммы станет доступная для граждан полная и объективная информация об образовательных организаций, содержании и качестве их программ (услуг), эффективная обратная связь с органами, осуществляющими управление в сфере образования. Общественность (родители, работодатели, местное сообщество) будет непосредственно включена в управление образовательными организациями и оценку качества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ый результа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я обучающихся, которым будет обеспечена возможность пользоваться широкополосным Интернетом (не менее 4 Мб/с), не менее 86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ечный результа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2016 году доля образовательных организаций, разместивших на сайте нормативный закрепленный перечень сведений о своей деятельности, увеличится с 60% до 100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hyperlink w:anchor="Par1605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а III</w:t>
        </w:r>
      </w:hyperlink>
      <w:r>
        <w:rPr>
          <w:rFonts w:eastAsia="Calibri"/>
          <w:sz w:val="28"/>
          <w:szCs w:val="28"/>
          <w:lang w:eastAsia="en-US"/>
        </w:rPr>
        <w:t xml:space="preserve"> «Организация деятельности в системе образования на территории города Ханты-Мансийска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мер по повышению заработной платы позволит повысить престиж педагогической профессии. Существенно обновится педагогический корпус общего образования, повысится уровень подготовки педагогов. Молодые специалисты в течение первого года работы будут получать поддержку более опытных педагог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городе нет образовательных организаций, находящихся в аварийном состоянии. Ежегодно решаются вопросы, связанные с ремонтом отдельных конструкций и зданий образователь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ый результа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охвата детей в возрасте 7-18 лет общим образованием с учетом образовательных потребностей и запросов обучающихся, в том числе имеющих ограниченные возможности здоровья, обучаемых по медицинским показаниям, на уровне до 99,9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отношения среднемесячной заработной платы педагогических работников образовательных организаций к среднемесячной заработной плате в сфере общего образования в автономном округе с 99% до 10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величение среднемесячной номинальной начисленной  заработной платы работников муниципальных общеобразовательных организаций на 8 287,09 руб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среднемесячной номинальной начисленной заработной платы работников учителей муниципальных организаций на 7 720,61 руб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ечный результа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муниципальных заданий на оказание муниципальных услуг (выполнение работ) в соответствии с перечнем муниципальных услуг в системе образования ежегодно не менее 95%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меньшение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ли муниципальных образовательных организаций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 с 3 до 0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времени ожидания в очереди при обращении заявителя в орган местного самоуправления для получения государственных и (муниципальных) услуг с 20 до 14 м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начения целевых показателей и ожидаемых результатов муниципальной программы в разбивке по годам указаны в </w:t>
      </w:r>
      <w:hyperlink w:anchor="Par412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 1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й программе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13" w:name="Par355"/>
      <w:bookmarkEnd w:id="13"/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II. Программные мероприятия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еализацию цели и задач программы направлены программные мероприятия, отражающие актуальные и перспективные направления образовательной политики, которые объединены в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ные мероприятия направлены на обеспечение условий для оказания муниципальных услуг в области дошкольного, общего и дополнительного образования и повышение эффективности управления системой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роприятия </w:t>
      </w:r>
      <w:hyperlink w:anchor="Par663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ы I</w:t>
        </w:r>
      </w:hyperlink>
      <w:r>
        <w:rPr>
          <w:rFonts w:eastAsia="Calibri"/>
          <w:sz w:val="28"/>
          <w:szCs w:val="28"/>
          <w:lang w:eastAsia="en-US"/>
        </w:rPr>
        <w:t xml:space="preserve"> «Развитие системы общего и дополнительного образования» направлены на развитие инфраструктуры и организационно-экономических механизмов, обеспечивающих максимально равную доступность услуг дошкольного, общего и дополнительного образования детей, обновление содержания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роприятия </w:t>
      </w:r>
      <w:hyperlink w:anchor="Par1528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ы II</w:t>
        </w:r>
      </w:hyperlink>
      <w:r>
        <w:rPr>
          <w:rFonts w:eastAsia="Calibri"/>
          <w:sz w:val="28"/>
          <w:szCs w:val="28"/>
          <w:lang w:eastAsia="en-US"/>
        </w:rPr>
        <w:t xml:space="preserve"> «Создание механизмов обеспечения высокого качества образования, развитие информационной прозрачности системы образования» предусматривают развитие современной системы оценки качества образования на основе принципов открытости, объективности, прозрачности общественно-профессионального учас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роприятия </w:t>
      </w:r>
      <w:hyperlink w:anchor="Par1605">
        <w:r>
          <w:rPr>
            <w:rStyle w:val="InternetLink"/>
            <w:rFonts w:eastAsia="Calibri"/>
            <w:sz w:val="28"/>
            <w:szCs w:val="28"/>
            <w:lang w:eastAsia="en-US"/>
          </w:rPr>
          <w:t>подпрограммы III</w:t>
        </w:r>
      </w:hyperlink>
      <w:r>
        <w:rPr>
          <w:rFonts w:eastAsia="Calibri"/>
          <w:sz w:val="28"/>
          <w:szCs w:val="28"/>
          <w:lang w:eastAsia="en-US"/>
        </w:rPr>
        <w:t xml:space="preserve"> «Организация деятельности в системе образования на территории города Ханты-Мансийска» направлены на повышение качества управления в системе образования, обеспечение деятельности по исполнению отдельных государстве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647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программных мероприятий отражен в приложении 2 к настоящей программе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14" w:name="Par364"/>
      <w:bookmarkEnd w:id="14"/>
      <w:r>
        <w:rPr>
          <w:rFonts w:eastAsia="Calibri"/>
          <w:sz w:val="28"/>
          <w:szCs w:val="28"/>
          <w:lang w:eastAsia="en-US"/>
        </w:rPr>
        <w:t>IV. Обоснование ресурсного обеспечения программы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задач программы осуществляется в рамках текущего финансирования, направленного на содержание подведомственных организаций.               В целях рационального использования средств муниципального бюджета города Ханты-Мансийска в рамках бюджета отрасли ресурсы перераспределяются в виде целевого финансирования запланированных мероприятий программы.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ыс.руб.)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559"/>
        <w:gridCol w:w="1417"/>
        <w:gridCol w:w="1418"/>
        <w:gridCol w:w="1417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чник финансирования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Ханты-Мансийска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325 250,8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77 261,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89 703,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292 215,7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Ханты-Мансийского          автономного округа - Югры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901 986,8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994 581,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114 803,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 011 371,4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потребности в ресурсном обеспечении для реализации программы основан на оценке объемов средств, необходимых для реализации каждого мероприятия. Указанное распределение носит прогнозный характер и подлежит ежегодному уточнению в установленном порядке при формировании проекта бюджета города Ханты-Мансийска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15" w:name="Par380"/>
      <w:bookmarkEnd w:id="15"/>
      <w:r>
        <w:rPr>
          <w:rFonts w:eastAsia="Calibri"/>
          <w:sz w:val="28"/>
          <w:szCs w:val="28"/>
          <w:lang w:eastAsia="en-US"/>
        </w:rPr>
        <w:t>V. Механизм реализации программы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Программа реализуется в течение 2014-2016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Общий контроль за исполнением муниципальной программы осуществляет заместитель Главы Администрации города Ханты-Мансийска, курирующий вопросы в сфере образования, здравоохранения, молодежной политики и спорта, опеки и попеч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Координатором программы является Департамент образования, исполнителями мероприятий - Департамент образования, Департамент муниципальной собственности, Департамент градостроительства и архитектуры, Департамент городского хозяйства, Управление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Координатор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Обеспечивает эффективное управление программ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Ежегодно формирует перечень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Представляет отчеты о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Информирует общественность о ходе и результатах реализации программы, в том числе о механизмах реализации отдельных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Разрабатывает в пределах своих полномочий проекты правовых актов, необходимых для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6.Передает при необходимости часть функций по ее реализации подведомственным организация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Осуществляет координацию деятельности исполнителей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Осуществляет контроль и несет ответственность за своевременную и качественную реализацию программы, осуществляет управление, обеспечивает эффективное использование средств, выделяемых на ее реал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Исполнители мероприяти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Несут ответственность за целевое и эффективное использование выделенных им бюджетных средств, реализацию координируемых мероприятий программы и конечные результаты их реализации, за рациональное использование выделяемых на их реализацию средств, уточняют сроки и объемы их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Представляют по запросу координатора программы необходимую информацию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Реализация программы осуществляется путе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Заключения муниципальными заказчиками с исполнителями муниципальных контрактов на приобретение товаров (оказание услуг, выполнение работ) для муниципальных нужд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2.Передачи части своих функций подведомственным муниципальным организациям города Ханты-Мансийска в соответствии с муниципальным заданием на оказание муниципальных услуг (выполнение работ), а также путем предоставления субсидий на иные цел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Предоставления субсидий юридическим лицам, индивидуальным предпринимателя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Внесение изменений в муниципальную программу осуществляется на условиях и в порядке ее рассмотрения, согласования и утвер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Оценка хода исполнения мероприятий муниципальной программы основана на мониторинге ожидаемых непосредственных и конечных результатов ее реализации путем сопоставления фактически достигнутых и плановых значений целевых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нее могут быть внесены корректировки, связанные с оптимизацией эти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образовани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городе Ханты-Мансийске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4-2016 годы»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bookmarkStart w:id="16" w:name="Par412"/>
      <w:bookmarkEnd w:id="16"/>
      <w:r>
        <w:rPr>
          <w:rFonts w:eastAsia="Calibri"/>
          <w:bCs/>
          <w:sz w:val="28"/>
          <w:szCs w:val="28"/>
          <w:lang w:eastAsia="en-US"/>
        </w:rPr>
        <w:t xml:space="preserve">Система показателей,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характеризующих результаты реализации муниципальной программы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программы и срок ее реал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«Развитие образования в городе Ханты-Мансийске на 2014-2016 годы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тор программы: Департамент образования Администрации города Ханты-Мансийска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3120"/>
        <w:gridCol w:w="281"/>
        <w:gridCol w:w="427"/>
        <w:gridCol w:w="282"/>
        <w:gridCol w:w="852"/>
        <w:gridCol w:w="1135"/>
        <w:gridCol w:w="850"/>
        <w:gridCol w:w="284"/>
        <w:gridCol w:w="426"/>
        <w:gridCol w:w="709"/>
        <w:gridCol w:w="1276"/>
      </w:tblGrid>
      <w:tr>
        <w:trPr>
          <w:trHeight w:val="720" w:hRule="atLeas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о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дам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</w:t>
            </w:r>
          </w:p>
        </w:tc>
      </w:tr>
      <w:tr>
        <w:trPr>
          <w:trHeight w:val="1181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034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bookmarkStart w:id="17" w:name="Par438"/>
            <w:bookmarkEnd w:id="17"/>
            <w:r>
              <w:rPr>
                <w:rFonts w:eastAsia="Calibri"/>
                <w:sz w:val="24"/>
                <w:szCs w:val="24"/>
                <w:lang w:eastAsia="en-US"/>
              </w:rPr>
              <w:t>1. Показатели непосредственных результатов</w:t>
            </w:r>
          </w:p>
        </w:tc>
      </w:tr>
      <w:tr>
        <w:trPr/>
        <w:tc>
          <w:tcPr>
            <w:tcW w:w="1034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18" w:name="Par440"/>
            <w:bookmarkEnd w:id="18"/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I «Развитие системы общего и дополнительного образования»  </w:t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обучающихся 5-11 классов, принявших участие в школьном этапе Всероссийской олимпиады школьников, в общей численности обучающихся                    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1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5</w:t>
            </w:r>
          </w:p>
        </w:tc>
      </w:tr>
      <w:tr>
        <w:trPr>
          <w:trHeight w:val="198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34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административно-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ческого персонала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образовательных организаций (руководители), прошедших целевую подготовку или повышение квалификации по программам менеджмента в образовании, в общей численности административно-управленческого персонала общеобразователь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педагогического персонал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х организаций, прошедших подготовку или  повышение квалификации на основ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сонифицированной модели и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или) для работы в соответств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федеральными государственным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разовательными стандартами,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м количестве педагогического персонала общеобразователь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4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обучающихся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образовательных организаций, которым обеспечена возможность пользоваться учебным оборудованием для практических работ и интерактивными учебным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обиями в соответствии с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ыми федеральными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сударственными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разовательными стандартами,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й численности обучающихся по новым федеральным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сударственным образовательным стандартам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5.</w:t>
            </w:r>
          </w:p>
        </w:tc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общеобразователь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й, в которых обеспечена возможность пользоваться столовыми, соответствующим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ременным требованиям, в общем количестве общеобразователь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6.</w:t>
            </w:r>
          </w:p>
        </w:tc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социально значим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тских и юношеских проектов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явленных на региональны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курсы                       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7.</w:t>
            </w:r>
          </w:p>
        </w:tc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обучающихся,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влеченных в реализуемые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екты и программы в сфере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явления и поддержки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алантливых детей              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8.</w:t>
            </w:r>
          </w:p>
        </w:tc>
        <w:tc>
          <w:tcPr>
            <w:tcW w:w="34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детей 5-18 лет,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влеченных в детские и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юношеские общественные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динения, состоящих в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атриотических клубах, центрах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х и вовлеченных в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 патриотической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ности, занимающихся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енно-прикладными и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хническими видами спорта, в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й численности обучающихся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нного возраста               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9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сданных объектов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х организаций, в том числе в составе комплек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0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сданных объектов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школьных образовательных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й, в том числе в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ставе комплексов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1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тей в возрасте от 6 до 17 лет, охваченных отдыхом и оздоровлением в лагерях вне города Ханты-Мансийс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2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тей в возрасте от 6 до 17 лет, охваченных отдыхом и оздоровлением в лагерях с дневным пребыванием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0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Calibri"/>
                <w:sz w:val="24"/>
                <w:szCs w:val="24"/>
                <w:lang w:eastAsia="en-US"/>
              </w:rPr>
            </w:pPr>
            <w:bookmarkStart w:id="19" w:name="Par528"/>
            <w:bookmarkEnd w:id="19"/>
            <w:r>
              <w:rPr>
                <w:rFonts w:eastAsia="Calibri"/>
                <w:sz w:val="24"/>
                <w:szCs w:val="24"/>
                <w:lang w:eastAsia="en-US"/>
              </w:rPr>
              <w:t>Подпрограмма II «Создание механизмов обеспечения высокого качества образования, развитие информационной прозрачности системы образования»</w:t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обучающихся, которым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а возможность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льзоваться широкополосным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рнетом (не менее 4 Мб/с), о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го количества обучающихся  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7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Calibri"/>
                <w:sz w:val="24"/>
                <w:szCs w:val="24"/>
                <w:lang w:eastAsia="en-US"/>
              </w:rPr>
            </w:pPr>
            <w:bookmarkStart w:id="20" w:name="Par537"/>
            <w:bookmarkEnd w:id="20"/>
            <w:r>
              <w:rPr>
                <w:rFonts w:eastAsia="Calibri"/>
                <w:sz w:val="24"/>
                <w:szCs w:val="24"/>
                <w:lang w:eastAsia="en-US"/>
              </w:rPr>
              <w:t>Подпрограмма III «Организация деятельности в системе образования на территории города Ханты-Мансийска»</w:t>
            </w:r>
          </w:p>
        </w:tc>
      </w:tr>
      <w:tr>
        <w:trPr>
          <w:trHeight w:val="144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населения в возрасте               7-18 лет, охваченного образованием с учетом образовательных потребностей и запросов обучающихся, в том числе имеющих ограниченные возможности здоровья, в общей численности населения в  возрасте 7-18 лет 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9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9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9</w:t>
            </w:r>
          </w:p>
        </w:tc>
      </w:tr>
      <w:tr>
        <w:trPr>
          <w:trHeight w:val="144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ношение среднемесячной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ой платы педагогически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ботников муниципаль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разовательных организаций к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немесячной заработной плат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дагогических работников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разовательных организаций в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втономном округе               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3.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701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3.4.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реднемесячная номинальная начисленная заработная плата работников муниципальных общеобразователь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й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7007,9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175,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3967,3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859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8594,7</w:t>
            </w:r>
          </w:p>
        </w:tc>
      </w:tr>
      <w:tr>
        <w:trPr>
          <w:trHeight w:val="144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5.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месячная номинальная начисленная заработная плата работников учителей муниципальных организаций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029,39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718,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670,9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14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147,1</w:t>
            </w:r>
          </w:p>
        </w:tc>
      </w:tr>
      <w:tr>
        <w:trPr>
          <w:trHeight w:val="144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6.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месячная номинальная начисленная заработная плата педагогических работников муниципальных дошкольных образовательных организаций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0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071,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481,4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40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40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7.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сходы бюджета муниципального образования на общее образование в расчете на 1 обучающегося в муниципальных общеобразователь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ях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/го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761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7376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63210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407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40720</w:t>
            </w:r>
          </w:p>
        </w:tc>
      </w:tr>
      <w:tr>
        <w:trPr/>
        <w:tc>
          <w:tcPr>
            <w:tcW w:w="1034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bookmarkStart w:id="21" w:name="Par558"/>
            <w:bookmarkEnd w:id="21"/>
            <w:r>
              <w:rPr>
                <w:rFonts w:eastAsia="Calibri"/>
                <w:sz w:val="24"/>
                <w:szCs w:val="24"/>
                <w:lang w:eastAsia="en-US"/>
              </w:rPr>
              <w:t>2. Показатели конечных результатов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ношение среднего балла единого государственного экзамена (в расчете на 1 предмет) в 10 процентах образовательных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й с лучшими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ультатами единого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сударственного экзамена к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нему баллу единого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сударственного экзамена                 (в расчете на 1 предмет)                  в 10 процентах образовательных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й с худшими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ультатами единого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сударственного экзамена       </w:t>
            </w:r>
          </w:p>
        </w:tc>
        <w:tc>
          <w:tcPr>
            <w:tcW w:w="9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6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8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выпускников муниципаль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х организаций, не сдавших единый государственный экзамен по русскому языку и математике, в общей численности выпускников муниципальных  общеобразовательных организаций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детей, охваченных образовательными программами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полнительного образования, в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й численности детей в возрасте 5-18 лет            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8</w:t>
            </w:r>
          </w:p>
        </w:tc>
      </w:tr>
      <w:tr>
        <w:trPr>
          <w:trHeight w:val="108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муниципальных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образовательных организаций, соответствующих современным требованиям обучения, в общем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е муниципальных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х организаций</w:t>
            </w:r>
          </w:p>
        </w:tc>
        <w:tc>
          <w:tcPr>
            <w:tcW w:w="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детей в возрасте от 3 до 7 лет, получающих дошкольную образовательную услугу и (или) 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у по их содержанию, в обще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сленности детей данного возраста                        </w:t>
            </w:r>
          </w:p>
        </w:tc>
        <w:tc>
          <w:tcPr>
            <w:tcW w:w="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98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административно-управленческого и педагогического персонала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образовательных организаций, подготовленных для работы в соответствии с требованиями федеральных государственных стандартов, в общей численност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тивно-управленческого и педагогического персонала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х организаций</w:t>
            </w:r>
          </w:p>
        </w:tc>
        <w:tc>
          <w:tcPr>
            <w:tcW w:w="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бучающихся в муниципа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образовательных организациях, занимающихся в одну смену, в общей численности обучающихся в муниципаль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х организациях</w:t>
            </w:r>
          </w:p>
        </w:tc>
        <w:tc>
          <w:tcPr>
            <w:tcW w:w="9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образовательных организаций, разместивших на сайте  нормативный закрепленный перечень сведений о своей деятельности, в общем количестве образовательных организаций     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полнение муниципальных заданий на оказание муниципальных услу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выполнение работ) в соответствии с перечнем муниципальных услуг в системе образования                    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я выпускников муниципальных образователь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й</w:t>
            </w:r>
            <w:r>
              <w:rPr>
                <w:sz w:val="24"/>
                <w:szCs w:val="24"/>
              </w:rPr>
              <w:t xml:space="preserve">, сдавших единый государственный экзамен по русскому языку и математике, в общей численности выпускников муниципальных общеобразователь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й</w:t>
            </w:r>
            <w:r>
              <w:rPr>
                <w:sz w:val="24"/>
                <w:szCs w:val="24"/>
              </w:rPr>
              <w:t>, сдававших единый государственный экзамен по данным предметам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ыпускников муниципальных общеобразователь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й</w:t>
            </w:r>
            <w:r>
              <w:rPr>
                <w:sz w:val="24"/>
                <w:szCs w:val="24"/>
              </w:rPr>
              <w:t xml:space="preserve"> не получивших аттестат о среднем (полном) образовании в общей численности выпускников муниципальных общеобразователь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й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первой и второй групп здоровья в общей численности обучающихся в муниципальных общеобразователь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ях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,9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муниципальных образовательных организаций, реализующих программы общего образования, имеющих физкультурных зал, в общей численности муниципальных образовательных организаций, реализующих программы общего образования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муниципальных образовательных организаций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детей в возрасте 1-6 лет, стоящих на учете для определения в муниципальную дошкольную образовательную организацию, в общей численности детей 1-6 ле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6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79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ность детей дошкольного возраста местами в дошкольных образовательных организациях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ст на 1000 дете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организациях  в общей численности детей 1-6 лет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ожидания в очереди при обращении заявителя в орган местного самоуправления для получения государственных и (муниципальных) услуг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граждан качеством предоставления государственных и муниципальных услуг в области образования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% от числа опрошенны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лабое выделение"/>
    <w:qFormat/>
    <w:rPr>
      <w:b/>
      <w:i w:val="false"/>
      <w:iCs/>
      <w:color w:val="00000A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721C4821A2F602DAC398A31D1A40E20F3B426DD8F7351A7EFCAA58C0474D6968ECBCC5C5D294DCt303F" TargetMode="External"/><Relationship Id="rId4" Type="http://schemas.openxmlformats.org/officeDocument/2006/relationships/hyperlink" Target="consultantplus://offline/ref=63721C4821A2F602DAC386AE0B7617ED08341469D8FE3F4F2BA3F105974E473E2FA3E58781DC97D43256E1tF00F" TargetMode="External"/><Relationship Id="rId5" Type="http://schemas.openxmlformats.org/officeDocument/2006/relationships/hyperlink" Target="consultantplus://offline/ref=63721C4821A2F602DAC386AE0B7617ED08341469D8FB3E4A20A3F105974E473E2FA3E58781DC97D43352E8tF01F" TargetMode="External"/><Relationship Id="rId6" Type="http://schemas.openxmlformats.org/officeDocument/2006/relationships/hyperlink" Target="consultantplus://offline/ref=63721C4821A2F602DAC398A31D1A40E20F3B4261D5F8351A7EFCAA58C0t407F" TargetMode="External"/><Relationship Id="rId7" Type="http://schemas.openxmlformats.org/officeDocument/2006/relationships/hyperlink" Target="consultantplus://offline/ref=63721C4821A2F602DAC398A31D1A40E20F3B4261D5FB351A7EFCAA58C0474D6968ECBCCDtC04F" TargetMode="External"/><Relationship Id="rId8" Type="http://schemas.openxmlformats.org/officeDocument/2006/relationships/hyperlink" Target="consultantplus://offline/ref=63721C4821A2F602DAC386AE0B7617ED08341469D8FD374E23A3F105974E473Et20FF" TargetMode="External"/><Relationship Id="rId9" Type="http://schemas.openxmlformats.org/officeDocument/2006/relationships/hyperlink" Target="consultantplus://offline/ref=63721C4821A2F602DAC386AE0B7617ED08341469D8FE3F4F2BA3F105974E473E2FA3E58781DC97D43256E1tF00F" TargetMode="External"/><Relationship Id="rId10" Type="http://schemas.openxmlformats.org/officeDocument/2006/relationships/hyperlink" Target="consultantplus://offline/ref=63721C4821A2F602DAC398A31D1A40E20F3D4D63D1F9351A7EFCAA58C0t407F" TargetMode="External"/><Relationship Id="rId11" Type="http://schemas.openxmlformats.org/officeDocument/2006/relationships/hyperlink" Target="consultantplus://offline/ref=63721C4821A2F602DAC386AE0B7617ED08341469D8FA3E4526A3F105974E473E2FA3E58781DC97D4335BEEtF01F" TargetMode="External"/><Relationship Id="rId12" Type="http://schemas.openxmlformats.org/officeDocument/2006/relationships/hyperlink" Target="consultantplus://offline/ref=63721C4821A2F602DAC386AE0B7617ED08341469D8FC394924A3F105974E473E2FA3E58781DC97D43253E8tF03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06:00Z</dcterms:created>
  <dc:creator>Берсенева Ирина Анатольевна</dc:creator>
  <dc:description/>
  <cp:keywords/>
  <dc:language>en-US</dc:language>
  <cp:lastModifiedBy>Григорьева Марина Валерьевна</cp:lastModifiedBy>
  <cp:lastPrinted>2014-09-29T11:44:00Z</cp:lastPrinted>
  <dcterms:modified xsi:type="dcterms:W3CDTF">2014-09-30T02:59:00Z</dcterms:modified>
  <cp:revision>44</cp:revision>
  <dc:subject/>
  <dc:title> </dc:title>
</cp:coreProperties>
</file>