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204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204" w:hanging="0"/>
        <w:rPr/>
      </w:pPr>
      <w:r>
        <w:rPr>
          <w:sz w:val="24"/>
          <w:szCs w:val="24"/>
        </w:rPr>
        <w:t xml:space="preserve">к постановлению Администрации города </w:t>
      </w:r>
    </w:p>
    <w:p>
      <w:pPr>
        <w:pStyle w:val="Normal"/>
        <w:ind w:left="8505" w:hanging="0"/>
        <w:rPr/>
      </w:pPr>
      <w:r>
        <w:rPr>
          <w:sz w:val="24"/>
          <w:szCs w:val="24"/>
        </w:rPr>
        <w:t>Ханты-Мансийска от «___» _________ 2014 года № 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3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Программ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города Ханты-Мансийска на 2015-2020 год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основание для разработки  Программ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1.12.1994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-ФЗ «О защите населения и территорий от чрезвычайных ситуаций природного и техногенного характера», федеральный закон от 12.02.1998. № 28-ФЗ «О гражданской обороне»,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Правительства Ханты-Мансийского автономного округа – Югры от 09.10.2013 № 411-п «О государственной программе Ханты-Мансийского автономного округа – Югры «Защита населения Защита населения и территорий от чрезвычайных ситуаций, обеспечение пожарной безопасности в Ханты-Мансийском автономном округе - Югре на 2014 - 2020 годы», распоряжение Администрации города Ханты-Мансийска от 01.09.2014 № 156-р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О разработке муниципальной программы «Защита населения и территории от чрезвычайных ситуаций, обеспечение пожарной безопасности города Ханты-Мансийска на 2015-2020 годы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по делам гражданской обороны, предупреждению и ликвидации чрезвычайных ситуаций и обеспечению пожарной безопасности» (далее – МКУ «Управление по делам ГО, ЧС и ОПБ»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, ЧС и ОПБ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, ЧС и ОПБ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 (далее – Департамент образования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Ханты-Мансийска (далее – ДГХ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и архитектуры Администрации города Ханты-Мансийска (далее – ДГА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 «Управление капитального строительства г. Ханты-Мансийска» (далее – МКУ «УКС»)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 «Служба муниципального заказа в ЖКХ» (далее - МКУ «СМЗ в ЖКХ»)</w:t>
            </w:r>
          </w:p>
        </w:tc>
      </w:tr>
      <w:tr>
        <w:trPr>
          <w:trHeight w:val="30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ые цели и задачи Программы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и поддержание высокой готовности сил и средств гражданской обороны, 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Создание условий для осуществления эффектив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, ЧС и ОПБ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системы предупреждения и защиты населения от чрезвычайных ситуаций природного и техногенного характе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населения способам защиты и действиям в чрезвычайных ситуация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и развитие системы 11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системы мониторинга и прогнозирования чрезвычайных ситу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оздание, содержание и организация деятельности спасательной станции - аварийно-спасательного формирова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диной дежурно-диспетчерской служб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крепление пожарной безопас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безопасности людей на водных объектах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печение условий для выполнения функций и полномочий, возложенных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 «Управление по делам ГО, ЧС и ОПБ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и  и этапы реализации Программ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 предусматривает комплекс мероприятий, реализация которых начинается в 2015 году и рассчитана по 2020 год включите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Защита населения и территории от чрезвычайных ситуаций, обеспечение  пожарной безопасности города Ханты-Мансийс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  <w:r>
              <w:rPr>
                <w:bCs/>
                <w:sz w:val="24"/>
                <w:szCs w:val="24"/>
              </w:rPr>
              <w:t xml:space="preserve"> Материально-техническое и финансовое обеспечение деятельности</w:t>
            </w:r>
            <w:r>
              <w:rPr>
                <w:sz w:val="24"/>
                <w:szCs w:val="24"/>
              </w:rPr>
              <w:t xml:space="preserve"> МКУ «Управление по делам ГО, ЧС и ОПБ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мы и источники финансирования   Программы (всего)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за счет средств городского бюджета на 2015-2020 годы составляет 820408,7 тыс. рублей, окружного бюджета – 198,8 тыс. рублей, в том числ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5 год - 271488,2  тыс. рублей, окружного бюджета – 99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016 год -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770,9 тыс. рублей, окружного бюджета – 99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017 год -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26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2018 год -  888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2019 год -  94766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0 год -  101229,8 тыс. рублей.</w:t>
            </w:r>
          </w:p>
        </w:tc>
      </w:tr>
      <w:tr>
        <w:trPr>
          <w:trHeight w:val="1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ащение спасательной станции - аварийно-спасательного формирования техникой, оборудованием и снаряжением, до 95%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Доля населения города Ханты-Мансийска, охваченного противопожарной пропагандой и информированием об угрозах чрезвычайных ситуаций и способов защиты от них, до 85%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проблемы, на решение которой направлена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6 октября 2003 года №131-ФЗ «Об общих принципах организации местного самоуправления в Российской Федерации» определен перечень полномочий органов местного самоуправления по осуществлению мероприятий в области гражданской обороны, защиты населения и тер</w:t>
        <w:softHyphen/>
      </w:r>
      <w:r>
        <w:rPr>
          <w:color w:val="000000"/>
          <w:spacing w:val="-1"/>
          <w:sz w:val="26"/>
          <w:szCs w:val="26"/>
        </w:rPr>
        <w:t>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«Защита населения и территории от чрезвычайных ситуаций, обеспечение пожарной безопасности города Ханты-Мансийска на 2015-2020 годы» разработана в соответствии с приоритетами стратегического развития в соответствующих сферах деятельности, определенных в посланиях Президента Российской Федерации, концепциях, государственных программах Российской Федерации и Ханты-Мансийского автономного округа - Югры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оритетных задач стратегии социально-экономического развития города Ханты-Мансийска на долгосрочную перспективу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зопасной жизнедеятельности населения города, минимизация материального ущерба и снижение 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сточниками природных чрезвычайных ситуаций на территории города являются опасные гидрометеорологические яв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населения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блемным вопросом остаётся недостаточное техническое оснащение спасательной станции – аварийно-спасательного формирования и единой дежурно-диспетчерской службы (СС-АСФ и ЕДДС) современным оборудованием, средствами связи, приборами, имуществом для ведения аварийно-спасательных работ, позволяющим своевременно и в полном объёме выполнять поставленные задачи, как в условиях чрезвычайных ситуаций, так и в повседневной деятельност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ым для города Ханты-Мансийска остаётся вопрос обеспечения безопасности людей на водных объектах. Беспрепятственность и доступность для стихийного и бесконтрольного купания населения на водной акватории создаёт предпосылки для несчастных случаев на вод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безопасности пользования водоёмами, создание общественных спасательных постов в местах массового отдыха населения и обучение населения, прежде всего, детей плаванию и приёмам спасения их на воде, профилактика и предупреждение несчастных случаев на воде являются приоритетными направлениями деятельности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ие катастрофы и стихийные бедствия нельзя предупредить, поэтому мероприятия по минимизации ущерба и потерь от них должны быть положены в основу прогнозирования, своевременного предупреждения и информирования населения об угрозе возникновения чрезвычайных ситуаци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Организация мероприятий по созданию и поддержанию в состоянии постоянной готовности к использованию 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возложена на органы местного самоуправ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в постоянной готовности к использованию муниципальной автоматизированной системы централизованного оповещения населения города осуществляется с целью оповещения населения о чрезвычайных ситуация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повышения оперативного реагирования, обеспечения функций по защите населения и территории города от пожаров, техногенных аварий, других чрезвычайных ситуаций, в том числе противодействия террористическим актам и координации совместных действий ведомственных дежурно-диспетчерских служб (ДДС) и подчиненных им сил постоянной готовности на территории города, а также своевременного представления полной и достоверной информации об угрозе, возникновении и ликвидации чрезвычайных ситуаций создана единая дежурно-диспетчерская служба города Ханты-Мансийска (ЕДДС города) на базе, которой необходимо продолжить создание и развитие системы 112, мониторинга и прогнозирования чрезвычайных ситуаций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развития ЕДДС является повышение оперативности реагирования на угрозу или возникновение чрезвычайных ситуаций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  и  слаженности их совместных действ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 xml:space="preserve">Обеспечение первичных мер пожарной безопасности являются важными факторами устойчивого социально-экономического развития города Ханты-Мансийска. В связи с этим должно существенно возрасти 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Style110"/>
        <w:widowControl/>
        <w:spacing w:lineRule="auto" w:line="240"/>
        <w:ind w:firstLine="851"/>
        <w:rPr/>
      </w:pPr>
      <w:r>
        <w:rPr>
          <w:sz w:val="26"/>
          <w:szCs w:val="26"/>
        </w:rPr>
        <w:t>МКУ «Управление по делам ГО, ЧС и ОПБ»</w:t>
      </w:r>
      <w:r>
        <w:rPr>
          <w:rStyle w:val="FontStyle18"/>
        </w:rPr>
        <w:t xml:space="preserve"> </w:t>
      </w:r>
      <w:r>
        <w:rPr>
          <w:sz w:val="26"/>
          <w:szCs w:val="26"/>
        </w:rPr>
        <w:t xml:space="preserve">является органом, уполномоченным на решение задач по </w:t>
      </w:r>
      <w:r>
        <w:rPr>
          <w:rStyle w:val="FontStyle18"/>
        </w:rPr>
        <w:t>реализация единой государственной политики в области гражданской обороны, защиты населения и территории города Ханты-Мансийска от чрезвычайных ситуаций и пожарной безопасности.</w:t>
      </w:r>
    </w:p>
    <w:p>
      <w:pPr>
        <w:pStyle w:val="Normal"/>
        <w:widowControl w:val="false"/>
        <w:autoSpaceDE w:val="false"/>
        <w:ind w:firstLine="851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Основные цели и задачи Программы, оценка ожидаем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(экономическая, бюджетная и социальная эффективност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 долгосрочным целям стратегии социально-экономического развития города Ханты-Мансийска до 2020 года относится обеспечение безопасности граждан,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Style2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цели Программы: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1. Обеспечение и поддержание высокой готовности сил и средств гражданской обороны, 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</w:r>
    </w:p>
    <w:p>
      <w:pPr>
        <w:pStyle w:val="Style22"/>
        <w:ind w:firstLine="851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Создание условий для осуществления эффективной деятельности </w:t>
      </w:r>
      <w:r>
        <w:rPr>
          <w:rFonts w:cs="Times New Roman" w:ascii="Times New Roman" w:hAnsi="Times New Roman"/>
          <w:sz w:val="26"/>
          <w:szCs w:val="26"/>
        </w:rPr>
        <w:t>МКУ «Управление по делам ГО, ЧС и ОПБ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к основным задачам Программы относятся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вершенствование системы предупреждения и защиты населения от чрезвычайных ситуаций природного и техногенного характера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учение населения способам защиты и действиям в чрезвычайных ситуациях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здание и развитие системы 112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вершенствование системы мониторинга и прогнозирования чрезвычайных ситуаций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Создание, содержание и организация деятельности спасательной станции - аварийно-спасательного формирования и единой дежурно-диспетчерской службы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крепление пожарной безопасности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еспечение безопасности людей на водных объек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8. О</w:t>
      </w:r>
      <w:r>
        <w:rPr>
          <w:bCs/>
          <w:sz w:val="26"/>
          <w:szCs w:val="26"/>
        </w:rPr>
        <w:t xml:space="preserve">беспечение условий для выполнения функций и полномочий, возложенных на </w:t>
      </w:r>
      <w:r>
        <w:rPr>
          <w:sz w:val="26"/>
          <w:szCs w:val="26"/>
        </w:rPr>
        <w:t xml:space="preserve"> МКУ «Управление по делам ГО, ЧС и ОПБ»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ответственно задачам целевыми показателями Программы определены: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Обеспечение населения средствами индивидуальной защиты (СИЗ), от 14 до 100%.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Обеспечение населения медицинскими средствами индивидуальной защиты (МСИЗ), от 10 до 10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3. Количество созданных автоматизированных рабочих мест  дежурно-диспетчерских служб города, от 3 до 9 ме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4. Количество созданных прямых линий связи с ДДС оперативных служб города, от 2 до 8 ли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жидаемыми результатами реализации Программы будут являться: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Оснащение спасательной станции -  аварийно-спасательного формирования  техникой, оборудованием и снаряжением, от 65 до 95%.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Доля населения города Ханты-Мансийска, охваченного противопожарной пропагандой и информированием об угрозах чрезвычайных ситуаций и способов защиты от них, от 55 до 85%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Эффективность Программы заключается в </w:t>
      </w:r>
      <w:r>
        <w:rPr>
          <w:color w:val="000000"/>
          <w:spacing w:val="-1"/>
          <w:sz w:val="26"/>
          <w:szCs w:val="26"/>
        </w:rPr>
        <w:t xml:space="preserve">создании условий для сбережения и накопления технических аварийно-спасательных средств, </w:t>
      </w:r>
      <w:r>
        <w:rPr>
          <w:color w:val="000000"/>
          <w:sz w:val="26"/>
          <w:szCs w:val="26"/>
        </w:rPr>
        <w:t xml:space="preserve">снижении рисков возникновения чрезвычайных ситуаций, гибели людей и материальных потерь на территории и акватории города, обеспечении комплекса услуг физическим и юридическим лицам на территории города Ханты-Мансийска по предупреждению чрезвычайных ситуаций и </w:t>
      </w:r>
      <w:r>
        <w:rPr>
          <w:color w:val="000000"/>
          <w:spacing w:val="-1"/>
          <w:sz w:val="26"/>
          <w:szCs w:val="26"/>
        </w:rPr>
        <w:t>оказанию спасателями своевременной помощи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истема показателей, характеризующих результаты реализации муниципальной программы, представлена в приложении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стоит из двух подпрограм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дпрограмма 1 «</w:t>
      </w:r>
      <w:r>
        <w:rPr>
          <w:sz w:val="26"/>
          <w:szCs w:val="26"/>
          <w:lang w:eastAsia="en-US"/>
        </w:rPr>
        <w:t xml:space="preserve">Защита населения и территории от чрезвычайных ситуаций, обеспечение  пожарной безопасности города Ханты-Мансийска» </w:t>
      </w:r>
      <w:r>
        <w:rPr>
          <w:sz w:val="26"/>
          <w:szCs w:val="26"/>
        </w:rPr>
        <w:t>включает в себя следующие мероприят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иобретение средств индивидуальной защиты населения (СИЗ) на военное врем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риобретение  медицинских средств индивидуальной защиты населения (МСИЗ) на военное врем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Разработка и распространение памяток по безопасности жизнедеятельн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роведение городских соревнований  «Школа безопасно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Создание и прокат видеороликов по безопасному поведению и методам выживания в чрезвычайных ситуация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Изготовление, оформление и размещение стендов по безопасности жизнедеятельн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Приобретение методической литературы и видеофильмов по безопасности жизнедеятельн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Оснащение и поддержание в рабочем состоянии учебно-консультационного пункта (мебелью, наглядными пособиями, техническими средствами обучения, множительной аппаратурой, приборами радиационной, химической разведки и дозиметрического контроля, индивидуальными средствами медицинской и химической защиты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Проверка приборов радиационной, химической разведки и дозиметрического контрол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 Оборудование (приобретение) новых автоматизированных рабочих мест (АРМ) для ЕДДС  и ДДС города по «Системе 112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. Техническое обслуживание и поддержка работоспособности автоматизированных рабочих мест ЕДДС и «Системы 112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2. Организация прямых линий связей с ДДС аварийных служб города (МП «ЖКУ», МП «УТС», «МВКП», МП «ГЭС», «МДЭП», МП «ХМГ»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3. Содержание и техническое обслуживание системы экстренного оповещения на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4. Приобретение, установка и обслуживание оборудования для регистрации и записи телефонных переговоров на всех автоматизированных рабочих местах ЕДДС и ДДС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5. Оплата каналов связи для систем связи и телекоммуникационных  систем ЕДДС (</w:t>
      </w:r>
      <w:r>
        <w:rPr>
          <w:sz w:val="26"/>
          <w:szCs w:val="26"/>
          <w:lang w:val="en-US"/>
        </w:rPr>
        <w:t>I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PN</w:t>
      </w:r>
      <w:r>
        <w:rPr>
          <w:sz w:val="26"/>
          <w:szCs w:val="26"/>
        </w:rPr>
        <w:t>, Е1, телефонные линии, видеосвязь, интернет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6. Приобретение сирен (С-40, УМС-2000) для системы оповещения на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7. Приобретение, техническое сопровождение  и модернизация программного продукта «Электронное  моделирование аварийных ситуаций тепло-водо-газо-электро предприятий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8. Техническая поддержка специализированного программного обеспечения (СПО «Исток-СМ»).</w:t>
      </w:r>
    </w:p>
    <w:p>
      <w:pPr>
        <w:pStyle w:val="ConsPlusCell"/>
        <w:widowControl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риобретение аварийно-спасательной техники, оборудования и снаряжения.</w:t>
      </w:r>
    </w:p>
    <w:p>
      <w:pPr>
        <w:pStyle w:val="ConsPlusCell"/>
        <w:widowControl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риобретение форменного обмундирования.</w:t>
      </w:r>
    </w:p>
    <w:p>
      <w:pPr>
        <w:pStyle w:val="ConsPlusCell"/>
        <w:widowControl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риобретение индивидуальных рационов питания.</w:t>
      </w:r>
    </w:p>
    <w:p>
      <w:pPr>
        <w:pStyle w:val="ConsPlusCell"/>
        <w:widowControl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Устройство пожарных гидрантов на нужды пожаротушения города Ханты-Мансийска.</w:t>
      </w:r>
    </w:p>
    <w:p>
      <w:pPr>
        <w:pStyle w:val="ConsPlusCell"/>
        <w:widowControl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Возмещение затрат за использование воды на нужды пожаротушения.</w:t>
      </w:r>
    </w:p>
    <w:p>
      <w:pPr>
        <w:pStyle w:val="ConsPlusCell"/>
        <w:widowControl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Приобретение и обслуживание противопожарного оборудования, снаряжения и инструмента.</w:t>
      </w:r>
    </w:p>
    <w:p>
      <w:pPr>
        <w:pStyle w:val="ConsPlusCell"/>
        <w:widowControl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Создание общественных спасательных постов в местах массового отдыха людей на водных объектах.</w:t>
      </w:r>
    </w:p>
    <w:p>
      <w:pPr>
        <w:pStyle w:val="ConsPlusCell"/>
        <w:widowControl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Приобретение, изготовление и обслуживание  стендов, знаков безопасности о правилах поведения на вод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Необходимость реализации и исполнения данных мероприятий обусловлены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от 22 августа 1995 года № 151-ФЗ «Об аварийно-спасательных службах и статусе спасателей»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Указом Президента Российской Федерации от   13 ноября 2012 года № 1522 «О создании комплексной системы экстренного оповещения населения об угрозе возникновения или о возникновении чрезвычайных ситуаций», Законом Ханты-Мансийского автономного округа - Югры от 16 октября 2007 года № 135-оз «О защите населения и территорий Ханты-Мансийского автономного округа - Югры от чрезвычайных ситуаций межмуниципального и регионального характер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Программные мероприятия направлены на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 предупреждения и защиты населения от чрезвычайных ситуаций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 мониторинга и прогнозирования чрезвычайных ситуаций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совершенствование технических средств и технологий повышения защищённости населения и территории от опасностей, обусловленных возникновением чрезвычайных ситуаций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2 «</w:t>
      </w:r>
      <w:r>
        <w:rPr>
          <w:bCs/>
          <w:sz w:val="26"/>
          <w:szCs w:val="26"/>
        </w:rPr>
        <w:t>Материально-техническое и финансовое обеспечение деятельности</w:t>
      </w:r>
      <w:r>
        <w:rPr>
          <w:sz w:val="26"/>
          <w:szCs w:val="26"/>
        </w:rPr>
        <w:t xml:space="preserve"> МКУ «Управление по делам ГО, ЧС и ОПБ» включает в себя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Финансовое </w:t>
      </w:r>
      <w:r>
        <w:rPr>
          <w:bCs/>
          <w:sz w:val="26"/>
          <w:szCs w:val="26"/>
        </w:rPr>
        <w:t xml:space="preserve">беспечение деятельности </w:t>
      </w:r>
      <w:r>
        <w:rPr>
          <w:sz w:val="26"/>
          <w:szCs w:val="26"/>
        </w:rPr>
        <w:t xml:space="preserve"> МКУ «Управление по делам ГО, ЧС и ОПБ» по реализации полномочий в установленной сфере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FF0000"/>
          <w:sz w:val="26"/>
          <w:szCs w:val="26"/>
          <w:lang w:eastAsia="en-US"/>
        </w:rPr>
      </w:pPr>
      <w:r>
        <w:rPr>
          <w:sz w:val="26"/>
          <w:szCs w:val="26"/>
        </w:rPr>
        <w:t>2. Реконструкция и комплектование здания МКУ «Управление по делам ГО, ЧС и ОПБ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Мероприятия направлены на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гарантий и компенсаций, обусловленных условиями трудовых отношений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мущества, находящегося в собственности МКУ «Управление по делам ГО, ЧС и ОПБ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ание на надлежащем уровне и совершенствование информационно-коммуникационных технологий</w:t>
      </w:r>
      <w:r>
        <w:rPr>
          <w:rFonts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создание условий для осуществления деятельности СС-АСФ города в соответствии с санитарно-гигиеническими нормами и нормами противопожарной безопасности, обеспечение необходимыми помещениями для хранения и обслуживания техники, оборудования, организации профессиональной подготовки спасателей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программных мероприятий представлен в приложении 2 к настоящей Програм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Обоснование ресурсного обеспечения программы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рограммы на 2015-2020 годы за счет средств городского бюджета  составляет  820408,7 тыс. рублей, окружного бюджета – 198,8 тыс. рублей, в том числе по годам: 2015 год – 271488,2 тыс. рублей, окружного бюджета – 99,4 тыс. рублей;  2016 год – 179770,9 тыс. рублей, окружного бюджета – 99,4 тыс. рублей; 2017 год – 84268,1 тыс. рублей; 2018 год - 88885,4 тыс. рублей; 2019 год - 94766,3 тыс. рублей; 2020 год - 101229,8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ые объемы финансирования Программы определяются в соответствии с утвержденным бюджетом города на соответствующий финансовый г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Раздел 5.  Механизм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ом-координатором Программы является МКУ «Управление по делам ГО, ЧС и ОПБ» города Ханты-Мансийска, который осуществляет непосредственный контроль за реализацией Программы, несет ответственность за эффективность и результативность Программы, координирует деятельность исполнителей по реализации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Реализация программы осуществляется в соответствии с законодательством Российской Федерации о размещении заказов для государственных и муниципальных нужд, а также в соответствии с муниципальными правовыми актами Администраци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казчик-координатор Программы МКУ «Управление по делам ГО, ЧС и ОПБ» города Ханты-Мансийска ежемесячно представляет в управление экономического развития и инвестиций Администрации города отчет о ходе реализации мероприятий целевой программы и анализ показателей эффективности реализации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распорядителями бюджетных средств являются: Администрация города Ханты-Мансийска, Департамент образования, ДГХ, ДГ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ителями мероприятий Программы являются МКУ «Управление по делам ГО, ЧС и ОПБ», Департамент образования, ДГХ, ДГА, </w:t>
      </w:r>
      <w:r>
        <w:rPr>
          <w:rFonts w:cs="Times New Roman" w:ascii="Times New Roman" w:hAnsi="Times New Roman"/>
          <w:sz w:val="24"/>
          <w:szCs w:val="24"/>
        </w:rPr>
        <w:t xml:space="preserve">МКУ «УКС», МКУ «СМЗ в ЖКХ», </w:t>
      </w:r>
      <w:r>
        <w:rPr>
          <w:rFonts w:cs="Times New Roman" w:ascii="Times New Roman" w:hAnsi="Times New Roman"/>
          <w:sz w:val="26"/>
          <w:szCs w:val="26"/>
        </w:rPr>
        <w:t>которые несут ответственность за целевое и эффективное использование выделенных им бюджет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204" w:firstLine="708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7788" w:hanging="0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sz w:val="24"/>
          <w:szCs w:val="24"/>
          <w:lang w:eastAsia="en-US"/>
        </w:rPr>
        <w:t>«Защита населения и территории от чрезвычайных ситуаций, обеспечение  пожарной безопасности города Ханты-Мансийска на 2015 – 2020 годы»</w:t>
      </w:r>
    </w:p>
    <w:p>
      <w:pPr>
        <w:pStyle w:val="Normal"/>
        <w:tabs>
          <w:tab w:val="clear" w:pos="708"/>
          <w:tab w:val="left" w:pos="11040" w:leader="none"/>
          <w:tab w:val="right" w:pos="14572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оказателей, характеризующих результаты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именование программы и срок ее реализации: </w:t>
      </w:r>
      <w:r>
        <w:rPr>
          <w:sz w:val="26"/>
          <w:szCs w:val="26"/>
          <w:lang w:eastAsia="en-US"/>
        </w:rPr>
        <w:t>«Защита населения и территории от чрезвычайных ситуаций, обеспечение  пожарной безопасности города Ханты-Мансийска на 2015 – 2020 годы»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ординатор программы: МКУ «Управление по делам ГО, ЧС и ОПБ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446"/>
        <w:gridCol w:w="1399"/>
        <w:gridCol w:w="1399"/>
        <w:gridCol w:w="951"/>
        <w:gridCol w:w="950"/>
        <w:gridCol w:w="951"/>
        <w:gridCol w:w="947"/>
        <w:gridCol w:w="948"/>
        <w:gridCol w:w="842"/>
        <w:gridCol w:w="1614"/>
      </w:tblGrid>
      <w:tr>
        <w:trPr>
          <w:trHeight w:val="20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ов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начал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знач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я на момент оконча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4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редствами индивидуальной защиты (СИЗ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4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медицинскими средствами индивидуальной защиты (МСИЗ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4"/>
              <w:outlineLvl w:val="1"/>
              <w:rPr/>
            </w:pPr>
            <w:r>
              <w:rPr>
                <w:sz w:val="24"/>
                <w:szCs w:val="24"/>
              </w:rPr>
              <w:t>Количество созданных автоматизированных рабочих мест  дежурно-диспетчерских служб гор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 в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4"/>
              <w:outlineLvl w:val="1"/>
              <w:rPr/>
            </w:pPr>
            <w:r>
              <w:rPr>
                <w:sz w:val="24"/>
                <w:szCs w:val="24"/>
              </w:rPr>
              <w:t>Количество созданных прямых линий связи с ДДС оперативных служб гор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 в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спасательной станции аварийно-спасательного формирования техникой, оборудованием и снаряжени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города Ханты-Мансийска, охваченного противопожарной пропагандой и информированием об угрозах чрезвычайных ситуаций и способов защиты от ни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4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false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204" w:firstLine="708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7788" w:hanging="0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sz w:val="24"/>
          <w:szCs w:val="24"/>
          <w:lang w:eastAsia="en-US"/>
        </w:rPr>
        <w:t>«Защита населения и территории от чрезвычайных ситуаций, обеспечение  пожарной безопасности города Ханты-Мансийска на 2015 – 2020 годы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54"/>
        <w:gridCol w:w="1759"/>
        <w:gridCol w:w="2000"/>
        <w:gridCol w:w="966"/>
        <w:gridCol w:w="966"/>
        <w:gridCol w:w="966"/>
        <w:gridCol w:w="866"/>
        <w:gridCol w:w="866"/>
        <w:gridCol w:w="866"/>
        <w:gridCol w:w="966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рограмм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ые затраты на реализацию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eastAsia="en-US"/>
              </w:rPr>
              <w:t>Защита населения и территории от чрезвычайных ситуаций, обеспечение  пожарной безопасности города Ханты-Мансийска</w:t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и поддержание высокой готовности сил и средств гражданской обороны, защиты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 системы предупреждения и защиты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индивидуальной защиты населения (СИЗ) на военное врем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медицинских средств индивидуальной защиты населения (МСИЗ) на военное врем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,0</w:t>
            </w:r>
          </w:p>
        </w:tc>
      </w:tr>
      <w:tr>
        <w:trPr/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задаче 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70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1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4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35,0</w:t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Обучение населения способам защиты и действиям в чрезвычайных ситуация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аспространение памяток по безопасности жизнедеятельност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соревнований  «Школа безопасност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55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рокат видеороликов по безопасному поведению и методам выживания в чрезвычайных ситуация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, оформление и размещение стендов по безопасности жизнедеятель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одической литературы и видеофильмов по безопасности жизнедеятель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поддержание в рабочем состоянии учебно-консультационного пункта (мебелью, наглядными пособиями, техническими средствами обучения, множительной аппаратурой, приборами радиационной, химической разведки и дозиметрического контроля, индивидуальными средствами медицинской и химической защиты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приборов радиационной, химической разведки и дозиметрического контро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задаче 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5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9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1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56,0</w:t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Создание и развитие системы 1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(приобретение) новых автоматизированных рабочих мест (АРМ) для ЕДДС  и ДДС города по «Системе 112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поддержка работоспособности автоматизированных рабочих мест ЕДДС и «Системы 112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ямых линий связей с ДДС аварийных служб города (ЖКУ, УТС, МВКП, ГЭС, МДЭП, ХМГ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хническое обслуживание системы экстренного оповещения на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,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установка и обслуживание оборудования для регистрации и записи телефонных переговоров на всех автоматизированных рабочих местах ЕДДС и ДД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5" w:leader="none"/>
              </w:tabs>
              <w:rPr/>
            </w:pPr>
            <w:r>
              <w:rPr/>
              <w:tab/>
              <w:t>2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аналов связи для систем связи и телекоммуникационных  систем ЕДДС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1, телефонные линии, видеосвязь, интернет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ирен (С-40, УМС-2000) для системы оповещения населен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задаче 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27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3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6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7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80,4</w:t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sz w:val="24"/>
                <w:szCs w:val="24"/>
              </w:rPr>
              <w:t xml:space="preserve"> Совершенствование системы мониторинга и прогнозирования чрезвычайных ситуац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техническое сопровождение  и модернизация программного продукта «Электронное  моделирование аварийных ситуаций тепло-водо-газо-электро предприятий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держка специализированного программного обеспечения (СПО «Исток-СМ»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73" w:hRule="atLeast"/>
        </w:trPr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задаче 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,0</w:t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sz w:val="24"/>
                <w:szCs w:val="24"/>
              </w:rPr>
              <w:t xml:space="preserve"> Создание, содержание и организация деятельности спасательной станции - аварийно-спасательного форм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диной дежурно-диспетчерской службы</w:t>
            </w:r>
          </w:p>
        </w:tc>
      </w:tr>
      <w:tr>
        <w:trPr>
          <w:trHeight w:val="5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арийно-спасательной техники, оборудования и снаря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орменного обмунд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дивидуальных рационов пит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е условий тру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задаче 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47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2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,0</w:t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6.</w:t>
            </w:r>
            <w:r>
              <w:rPr>
                <w:sz w:val="24"/>
                <w:szCs w:val="24"/>
              </w:rPr>
              <w:t xml:space="preserve"> Укрепление пожарной безопаснос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ожарных гидрантов, пожарных водоем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СМЗ в ЖКХ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за использование воды на нужды пожаротуш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обслуживание противопожарного оборудования, снаряжения и инструмен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/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задаче 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61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1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1,0</w:t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7.</w:t>
            </w:r>
            <w:r>
              <w:rPr>
                <w:sz w:val="24"/>
                <w:szCs w:val="24"/>
              </w:rPr>
              <w:t xml:space="preserve"> Обеспечение безопасности людей на водных объектах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щественных спасательных постов в местах массового отдыха людей на водных объектах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изготовление и обслуживание  стендов, знаков безопасности о правилах поведения на вод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задаче 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6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юджет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6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608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94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48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1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0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73,4</w:t>
            </w:r>
          </w:p>
        </w:tc>
      </w:tr>
      <w:tr>
        <w:trPr/>
        <w:tc>
          <w:tcPr>
            <w:tcW w:w="6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териально-техническое и финансовое обеспечение деятельности</w:t>
            </w:r>
            <w:r>
              <w:rPr>
                <w:sz w:val="24"/>
                <w:szCs w:val="24"/>
              </w:rPr>
              <w:t xml:space="preserve"> МКУ «Управление по делам ГО, ЧС и ОПБ»</w:t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.</w:t>
            </w:r>
            <w:r>
              <w:rPr>
                <w:bCs/>
                <w:sz w:val="24"/>
                <w:szCs w:val="24"/>
              </w:rPr>
              <w:t xml:space="preserve"> Создание условий для осуществления эффективной деятельности </w:t>
            </w: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bCs/>
                <w:sz w:val="24"/>
                <w:szCs w:val="24"/>
              </w:rPr>
              <w:t xml:space="preserve"> Обеспечение условий для выполнения функций и полномочий, возложенных на</w:t>
            </w:r>
            <w:r>
              <w:rPr>
                <w:sz w:val="24"/>
                <w:szCs w:val="24"/>
              </w:rPr>
              <w:t xml:space="preserve"> МКУ «Управление по делам ГО, ЧС и ОПБ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</w:t>
            </w:r>
            <w:r>
              <w:rPr>
                <w:bCs/>
                <w:sz w:val="24"/>
                <w:szCs w:val="24"/>
              </w:rPr>
              <w:t xml:space="preserve">беспечение деятельности </w:t>
            </w:r>
            <w:r>
              <w:rPr>
                <w:sz w:val="24"/>
                <w:szCs w:val="24"/>
              </w:rPr>
              <w:t xml:space="preserve"> МКУ «Управление по делам ГО, ЧС и ОПБ» по реализации полномочий в установленной сфере деятель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2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4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9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5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2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5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56,4</w:t>
            </w:r>
          </w:p>
        </w:tc>
      </w:tr>
      <w:tr>
        <w:trPr>
          <w:trHeight w:val="20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комплектование здания МКУ «Управление по делам ГО, ЧС и ОПБ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, ЧС и ОПБ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 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432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54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29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5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2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5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56,4</w:t>
            </w:r>
          </w:p>
        </w:tc>
      </w:tr>
      <w:tr>
        <w:trPr/>
        <w:tc>
          <w:tcPr>
            <w:tcW w:w="6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040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148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977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6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8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29,8</w:t>
            </w:r>
          </w:p>
        </w:tc>
      </w:tr>
      <w:tr>
        <w:trPr/>
        <w:tc>
          <w:tcPr>
            <w:tcW w:w="6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70C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32"/>
    </w:rPr>
  </w:style>
  <w:style w:type="character" w:styleId="2">
    <w:name w:val="Заголовок 2 Знак"/>
    <w:basedOn w:val="Style8"/>
    <w:qFormat/>
    <w:rPr>
      <w:rFonts w:eastAsia="Calibri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sz w:val="32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>
      <w:rFonts w:cs="Times New Roman"/>
    </w:rPr>
  </w:style>
  <w:style w:type="character" w:styleId="Style12">
    <w:name w:val="Текст выноски Знак"/>
    <w:basedOn w:val="Style8"/>
    <w:qFormat/>
    <w:rPr>
      <w:sz w:val="2"/>
    </w:rPr>
  </w:style>
  <w:style w:type="character" w:styleId="Style13">
    <w:name w:val="Основной текст Знак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4">
    <w:name w:val="Доклад: основной текст Знак"/>
    <w:qFormat/>
    <w:rPr>
      <w:rFonts w:ascii="Arial" w:hAnsi="Arial" w:eastAsia="Calibri" w:cs="Arial"/>
      <w:sz w:val="28"/>
    </w:rPr>
  </w:style>
  <w:style w:type="character" w:styleId="StrongEmphasis">
    <w:name w:val="Strong"/>
    <w:basedOn w:val="Style8"/>
    <w:qFormat/>
    <w:rPr>
      <w:rFonts w:cs="Times New Roman"/>
      <w:b/>
    </w:rPr>
  </w:style>
  <w:style w:type="character" w:styleId="FontStyle92">
    <w:name w:val="Font Style92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5">
    <w:name w:val="Название Знак"/>
    <w:basedOn w:val="Style8"/>
    <w:qFormat/>
    <w:rPr>
      <w:rFonts w:eastAsia="Calibri"/>
      <w:sz w:val="28"/>
    </w:rPr>
  </w:style>
  <w:style w:type="character" w:styleId="Style16">
    <w:name w:val="Основной текст с отступом Знак"/>
    <w:basedOn w:val="Style8"/>
    <w:qFormat/>
    <w:rPr>
      <w:rFonts w:ascii="Calibri" w:hAnsi="Calibri" w:eastAsia="Calibri" w:cs="Calibri"/>
      <w:sz w:val="22"/>
      <w:szCs w:val="22"/>
    </w:rPr>
  </w:style>
  <w:style w:type="character" w:styleId="Arial141">
    <w:name w:val="Стиль Основной текст с отступом + Arial 14 пт По ширине Слева:  ... Знак1"/>
    <w:qFormat/>
    <w:rPr>
      <w:rFonts w:ascii="Calibri" w:hAnsi="Calibri" w:eastAsia="Calibri" w:cs="Calibri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Longtext">
    <w:name w:val="long_text"/>
    <w:basedOn w:val="Style8"/>
    <w:qFormat/>
    <w:rPr>
      <w:rFonts w:cs="Times New Roman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7">
    <w:name w:val="Текст сноски Знак"/>
    <w:basedOn w:val="Style8"/>
    <w:qFormat/>
    <w:rPr/>
  </w:style>
  <w:style w:type="character" w:styleId="Style18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sz w:val="14"/>
    </w:rPr>
  </w:style>
  <w:style w:type="character" w:styleId="FontStyle39">
    <w:name w:val="Font Style39"/>
    <w:qFormat/>
    <w:rPr>
      <w:rFonts w:ascii="Times New Roman" w:hAnsi="Times New Roman" w:cs="Times New Roman"/>
      <w:b/>
      <w:sz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</w:rPr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Style19">
    <w:name w:val="Основной текст_"/>
    <w:qFormat/>
    <w:rPr>
      <w:sz w:val="25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с отступом 2 Знак"/>
    <w:basedOn w:val="Style8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20">
    <w:name w:val="Текст концевой сноски Знак"/>
    <w:basedOn w:val="Style8"/>
    <w:qFormat/>
    <w:rPr>
      <w:rFonts w:ascii="Calibri" w:hAnsi="Calibri" w:cs="Calibri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Style21">
    <w:name w:val="Гипертекстовая ссылка"/>
    <w:basedOn w:val="Style8"/>
    <w:qFormat/>
    <w:rPr>
      <w:rFonts w:cs="Times New Roman"/>
      <w:color w:val="106BBE"/>
    </w:rPr>
  </w:style>
  <w:style w:type="character" w:styleId="23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7"/>
      <w:ind w:hanging="710"/>
      <w:jc w:val="both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sz w:val="2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7">
    <w:name w:val="Доклад: основной текст"/>
    <w:basedOn w:val="Normal"/>
    <w:qFormat/>
    <w:pPr>
      <w:spacing w:lineRule="auto" w:line="360"/>
      <w:ind w:firstLine="567"/>
      <w:jc w:val="both"/>
    </w:pPr>
    <w:rPr>
      <w:rFonts w:ascii="Arial" w:hAnsi="Arial" w:eastAsia="Calibri" w:cs="Arial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Цитата"/>
    <w:basedOn w:val="Normal"/>
    <w:qFormat/>
    <w:pPr>
      <w:ind w:left="-426" w:right="-483" w:hanging="0"/>
      <w:jc w:val="both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12">
    <w:name w:val="Обычный (веб)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3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Arial14">
    <w:name w:val="Стиль Основной текст с отступом + Arial 14 пт По ширине Слева:  ..."/>
    <w:basedOn w:val="TextBodyIndent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regular12">
    <w:name w:val="fontregular12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3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sz w:val="26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300"/>
      <w:ind w:right="4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6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14">
    <w:name w:val="Абзац списка1"/>
    <w:basedOn w:val="Normal"/>
    <w:qFormat/>
    <w:pPr>
      <w:ind w:left="720" w:hanging="0"/>
    </w:pPr>
    <w:rPr>
      <w:rFonts w:ascii="Cambria" w:hAnsi="Cambria" w:eastAsia="MS Minngs;MS Mincho" w:cs="Cambria"/>
      <w:sz w:val="24"/>
      <w:szCs w:val="24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214">
    <w:name w:val="xl21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216">
    <w:name w:val="xl21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</w:rPr>
  </w:style>
  <w:style w:type="paragraph" w:styleId="Xl223">
    <w:name w:val="xl22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/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top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79">
    <w:name w:val="xl27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85">
    <w:name w:val="xl28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86">
    <w:name w:val="xl2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/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1">
    <w:name w:val="xl2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04">
    <w:name w:val="xl30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05">
    <w:name w:val="xl3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12">
    <w:name w:val="xl31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13">
    <w:name w:val="xl3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322">
    <w:name w:val="xl322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/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/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i/>
      <w:i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i/>
      <w:iCs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29">
    <w:name w:val="xl329"/>
    <w:basedOn w:val="Normal"/>
    <w:qFormat/>
    <w:pPr>
      <w:pBdr>
        <w:top w:val="single" w:sz="4" w:space="0" w:color="000000"/>
        <w:bottom w:val="dotted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30">
    <w:name w:val="xl330"/>
    <w:basedOn w:val="Normal"/>
    <w:qFormat/>
    <w:pPr>
      <w:pBdr>
        <w:top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31">
    <w:name w:val="xl3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32">
    <w:name w:val="xl332"/>
    <w:basedOn w:val="Normal"/>
    <w:qFormat/>
    <w:pPr>
      <w:spacing w:before="280" w:after="280"/>
      <w:jc w:val="right"/>
    </w:pPr>
    <w:rPr/>
  </w:style>
  <w:style w:type="paragraph" w:styleId="Xl333">
    <w:name w:val="xl333"/>
    <w:basedOn w:val="Normal"/>
    <w:qFormat/>
    <w:pPr>
      <w:spacing w:before="280" w:after="280"/>
      <w:jc w:val="center"/>
    </w:pPr>
    <w:rPr>
      <w:b/>
      <w:bCs/>
    </w:rPr>
  </w:style>
  <w:style w:type="paragraph" w:styleId="Xl334">
    <w:name w:val="xl3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.dot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16:00Z</dcterms:created>
  <dc:creator>Берсенева Ирина Анатольевна</dc:creator>
  <dc:description/>
  <cp:keywords/>
  <dc:language>en-US</dc:language>
  <cp:lastModifiedBy>User</cp:lastModifiedBy>
  <cp:lastPrinted>2014-08-26T11:32:00Z</cp:lastPrinted>
  <dcterms:modified xsi:type="dcterms:W3CDTF">2014-09-02T08:20:00Z</dcterms:modified>
  <cp:revision>158</cp:revision>
  <dc:subject/>
  <dc:title> </dc:title>
</cp:coreProperties>
</file>