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т 20.11.2012 №1323 «О муниципаль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е «Развитие внутренне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ъездного туризма в город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е на 2013-2015 годы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 и реализации муниципальных программ города Ханты-Мансийска, утвержденным постановлением Администрации города Ханты-Мансийска от 14.12.2012 №1417 «О целевых программах города Ханты-Мансийска» с целью приведения в соответствие с решением Думы города Ханты-Мансийска от 2012.2-13 № 460-М РД «О бюджете города Ханты-Мансийска на 2014 год и плановый период 2015 и 2016 годов», руководствуясь статьей 71 Устава города Ханты-Мансийс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города Ханты-Мансийска от 20.11.2012 №1323 «О долгосрочной целевой программе «Развитие внутреннего и въездного туризма в городе Ханты-Мансийске на 2013-2015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М.П. 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before="192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еннего и въездного туриз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3-2015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2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ород Ханты-Мансийск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146"/>
      </w:tblGrid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внутреннего и въездного туризма в городе Ханты-Мансийске на 2013-          2015 годы» (далее - программа)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Федеральный закон от 24.11.1996 № 132-ФЗ «Об основах туристской деятельности в Российской Федерации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становление Правительства Российской Федерации            от 02.08.2011 № 644 «О федеральной целевой программе «Развитие внутреннего и въездного туризма в Российской Федерации (2011-2018 годы)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постановление Правительства Ханты-Мансийского автономного округа - Югры от 01.06.2012 № 195-п                  «О Концепции развития внутреннего и въездного туризма в Ханты-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распоряжение Администрации города Ханты-Мансийска от 03.09.2012 №258-р «О разработке долгосрочной целевой программы «Развитие внутреннего и въездного туризма в городе Ханты-Мансийске на 2013-2015 годы»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по развитию туризма и внешних связе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и Администрации города Ханты-Мансийска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создание условий для устойчивого развития внутреннего и въездного туризма в городе Ханты-Мансийске, расширение спектра туристских услуг для жителей города, российских и иностранных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формирование конкурентоспособного туристского продукта города Ханты-Мансийска и продвижение его на региональном, российском и международном рынка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действие привлечению инвестиций в развитие объектов инфраструктуры индустри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витие и поддержка спортивного, культурно-познавательного, этнографического, событийного и оздоровитель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повышение качества туристских услуг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комплекс мероприятий, реализация которых начинается в 2013 году и рассчитана          по 2015 год включительно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  (при наличии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2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программы (всего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из средств бюджета города Ханты-Мансийска, необходимый для реализа</w:t>
              <w:softHyphen/>
              <w:t>ции мероприятий программы, составляет  38 115</w:t>
            </w:r>
            <w:r>
              <w:rPr>
                <w:sz w:val="28"/>
              </w:rPr>
              <w:t xml:space="preserve">  000 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4 500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7 866 0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 749 000 рублей</w:t>
            </w:r>
          </w:p>
        </w:tc>
      </w:tr>
      <w:tr>
        <w:trPr>
          <w:trHeight w:val="6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обеспечит: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т количества людей, ежегодно посещающих город Ханты-Мансийск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т среднегодовой численности работников организаций сферы туризм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проблемы, на решение котор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 обладает богатым туристско-рекреационным потенциалом: особо охраняемыми природными территориями, памятниками истории и культуры, культурно-историческими ресурсами, самобытным культурным наследием коренных малочисленных народов Севера и современной инфраструктурой. Однако сами по себе уникальные природные ресурсы и культурное наследие, которыми обладает город, не могут рассматриваться в качестве единственного и достаточного условия для обеспечения успешного развития тур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 в городе рассматривается и как одно из направлений активизации социально-экономического развития муниципального сектора. На определенном этапе в сферу обслуживания туристов включаются новые отрасли хозяйства – обеспечение туристов продуктами питания, транспортными услугами, сувенирной продукцией и так дале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ей жителей и гостей города имеются следующие ресур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труктура транспортных сообщений (воздушное, автобусное и речно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рошая внутренняя транспортная инфраструктура: общественный транспорт (автобусы), 25 компаний предлагают услуги такси. На территории города расположено 11 автозаправочных станций, 2 газозаправочные станции, около                45 станций технического обслуживания, 38 автомо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точный номерной фонд коллективных средств размещения, представленный 26 гостиницами вместимостью более 2200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ая сфера общественного питания - 54 заведения (кафе, рестораны, бары, закусочны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добства путешествующих в городе работают 23 точки банковского обслуживания физических лиц, которые осуществляют все виды денежных операций, в том числе с кредитными картами и обменом валюты, имеется                      81 банком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действуют 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 xml:space="preserve">туристские компании и агентства. Из них 4 ориентированы на внутренний и въездной туризм: общество с ограниченной ответственностью «Туристская компания Югра Интур Сервис», общество с ограниченной ответственностью «ЮГРА-ТРЭВЕЛ», туристская компания  «ЮграМегаТур» и туристская компания «Дискавери-Тур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лечения туристских потоков туристскими компаниями разработаны и действуют на территории города туры, туристские маршруты и экскурсионные программы для различных категорий тур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имеющиеся возможности, туристская отрасль не оказывает существенного влияния на экономику города. Это обусловлено следующими факто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й стратегии развития туризма в город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изученность собственного туристского ресурсного потенциала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еханизмов использования и продвижения туристских возможностей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зультатов маркетинговых исследований, позволяющих прогнозировать развитие туристского рын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ординированная деятельность органов местного самоуправления, организаций, учреждений, производите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профессиональных туристских кадров, не достаточно высокое качество обслуживания в сфере туристской индуст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у важную роль, которую туризм может играть в социально-экономическом развитии города Ханты-Мансийска и улучшении жизни его жителей, проблемы отрасли нуждаются в первостепенном ре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выделения средств из местного бюджета продиктована, прежде всего, потребностью в обеспечении участия органов власти в формировании и продвижении туристского продукта, в том числе в проведении маркетинговых мероприятий, рекламно-информационной деятельности, формировании базового пакета инвестиционных проектов в области развития туристской инфраструк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ные изменения в Федеральный закон от 06.10.2003 № 131- ФЗ «Об общих принципах организации местного самоуправления в Российской Федерации» сформировали правовую основу для более активной реализации муниципальной политики в сфере туризма. В соответствии с указанным законом органы местного самоуправления наделены правом создавать условия для развития ту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органы местного самоуправления имеют возможность более эффективно осуществлять мероприятия по поддержке и развитию туризма и создавать соответствующие органы муниципального управления сферой тур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ункций органов местного самоуправления по развитию внутреннего и въездного туризма выделяются: организующая (создание стимулов туристского развития), координирующая (согласование интересов участников рынка), информирующая (маркетинг территории) и контролирующая (обеспечение рационального ресурсопользования и качественного предоставления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ы развития туризма в городе негативно отразится на состоянии внутреннего и въездного туризма, являясь сдерживающим фактором социально-экономического развития территории, не способствующим привлечению частных инвести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цесс формирования и развития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и активного координирующего участия со стороны государства, предусматривающего эффективное взаимодействие всех органов власти, туристского бизнеса, научных и общественных организаций, в реализации туристских проектов и программ, направленных на развитие туристской привлекательности города, увеличение внутреннего и въездного туристских потоков, повышение качества туристских продукт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развитие туризма позволит обеспечить, с одной стороны, рост налоговых отчислений в бюджеты различных уровней, а с другой стороны, учитывая воздействие туризма на все стороны жизни общества, - развитие смежных отраслей экономики и повышение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иоритетной поддержки развития туристской индустрии со стороны органов местного самоуправления будет обеспечено более эффективное использование человеческих, информационных, материальных и иных ресурсов с учетом рынка труда и задач социально-экономического развития города Ханты-Манси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онкурентным преимуществом туристской отрасли является историко-культурное наследие. Природная любознательность человека в отношении различных уголков мира и населяющих их народов образуют один из наиболее сильных туристских мотивов. Возрастает количество туристских поездок с культурно - познавательными целями. Новое понимание культуры в общественном развитии и осознание необходимости сохранения культурного многообразия в мире расширяет перспективы культурного туризма как ресурса регионального         развития, а также влияния на социальную и культурную сферу, экологию, внешнеэкономическую деятельность и международные отношения. Это связано с тем, что в современном мире туризм из преимущественно экономического явления превращается в феномен социального и культур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изучении и развитии сферы культурного туризма базируется на понимании важной роли для человека культурно-познавательной деятельности, на признании необходимости создания условий для реализации культурных потребностей человека в познании истории, религии, традиций, особенностей образа и стиля жизни, в целом - культуры других народов. Более полное представление об этих сторонах человеческой жизни формируется в результате непосредственных контактов с носителями культуры, которые становятся возможными благодаря культурному туриз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 имеет свою историю и памятные места, интересные для посещения с познавательной целью. Культурно-познавательный туризм реализуется в виде экскурсий по историческим местам, а также посещений специализированных учреждений (музеев, культурно-исторических центров), объектов культовой архитектуры. Город перспективен в плане развития культурно-историческ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сохранению и рациональному использованию природно-рекреационного и культурно-исторического потенциала городск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 - создание условий для устойчивого развития внутреннего и въездного туризма в городе Ханты-Мансийске, расширения спектра туристских услуг для жителей города, российских и иностранных граждан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формирование конкурентоспособного туристского продукта города Ханты-Мансийска и продвижение его на региональном, российском и международном рынках; 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содействие привлечению инвестиций в развитие объектов инфраструктуры индустрии туризма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развитие и поддержка спортивного, культурно-познавательного, этнографического, событийного и оздоровительного туризма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вышение качества туристс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жидаемой эффективности реализации программы используются следующие показатели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иража рекламно-информационной продукции, направленной на популяризацию туристских продуктов (буклеты, брошюры, путеводители),             до 9000 экз. в год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реализуемых с помощью средств (грантов) города Ханты-Мансийска проектов и программ в сфере внутреннего и въездного туризма                       до 4 единиц к 2015 году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туров, туристских маршрутов, экскурсионных программ, действующих на территории города Ханты-Мансийска, до 44 единиц  к 2015 году;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ст количества участников городских мероприятий в сфере спортивного и культурно-познавательного туризма до 1275 человек к 2015 году (основные показатели программы приведены в приложении 1 к настоящей программе). 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поставленных целей и задач программы предусмотрено посредством реализации мероприятий в соответствии с приложением 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 по направлениям: «содействие формированию конкурентоспособного туристского продукта города Ханты-Мансийска и продвижение его на региональном, российском и международном рынках»;  «содействие привлечению инвестиций в развитие объектов инфраструктуры индустрии туризма»; «развитие и поддержка спортивного, культурно-познавательного, этнографического, событийного и оздоровительного туризма»; «повышение качества туристских услуг»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решения задачи </w:t>
      </w:r>
      <w:r>
        <w:rPr>
          <w:sz w:val="28"/>
          <w:szCs w:val="28"/>
        </w:rPr>
        <w:t xml:space="preserve"> предлагается реализовать следующие мероприят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изготовление  видеороликов, презентационных фильмов, аудиороликов, радиопрограмм о туризме в городе Ханты-Мансийске, их прокат на телевидении, радио и иных средствах массов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создание и ведение реестра туристских ресурсов и субъектов туристской индустрии города. Создание электронной базы данных туристских объектов и достопримечательностей города и размещение ее на Официальном информационном портале органов местного самоуправления города Ханты-Мансийс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зработка и изготовление полиграфической продукции, направленной на популяризацию существующих и новых туристских проду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роведение рекламных кампаний, организация пресс-туров с привлечением региональных и российских средств массовой информации и туропера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рганизация экскурсионного обслуживания делегаций и официальных лиц, посещающих гор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организация и проведение конкурсов в сфере развития  туризм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одействие привлечению инвестиций в развитие объектов инфраструктуры индустрии туризм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Финансовая поддержка (грант) лучших событийных проектов в рамках развития культурно-познавательного туриз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азвитие и поддержка спортивного, культурно-познавательного, этнографического, событийного и оздоровительного туризма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организация и проведение городских мероприятий в сфере спортивного и культурно-познавательного туризма (туристские слеты, соревнования по туристскому многоборью и технике лыжного туризма, сплавы на катамаранах, экскурсионно-образовательные, экскурсионно-досуговые программы, виртуальные экскурсии, квестовые игры)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оведение акций по привлечению туристских потоков при проведении массовых мероприятий в сфере спортивного и культурно-познавательного туризм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участие в мероприятиях по формированию инфраструктуры для развития оздоровительного туризм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организация и проведение комплекса мероприятий по реализации культурно-туристического проекта «Ханты-Мансийск – Новогодняя стол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вышение качества туристских услуг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рганизация семинаров, выставок, ярмарок для специалистов туриндустрии в сфере создания и продвижения туристских продукт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 Разработка методики оценки влияния развития сферы туризма на улучшение социально-экономического развития города Ханты-Мансий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приобретение туристского оборудования и снаряжения (катамараны 3 шт., палатки, жумары, карабины, страховочные каски, костровое оборудование, индивидуальные страховочные системы и другое) в муниципальную собственность для поддержки действующих и создания новых продуктов в сфере внутреннего и въездного туризма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заключение и реализация соглашений о сотрудничестве в сфере туризм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разработка и реализация рекомендаций по праздничному (в том числе новогоднему) оформлению для предприятий, организаций и бизнес-сообществ города Ханты-Мансий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разработка концепции развития этнографического (экологического) туризма и доступности туристских объектов для маломобильных групп на территории города Ханты-Мансийск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создание интерактивной туристской карты  безбарьерной среды и размещение в специализированных Интернет-ресурсах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обеспечение деятельности МБУ «Управление по развитию туризма и внешних связей»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ен в приложении 2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</w:rPr>
        <w:t xml:space="preserve">Общий объем финансирования программы </w:t>
      </w:r>
      <w:r>
        <w:rPr>
          <w:sz w:val="28"/>
          <w:szCs w:val="28"/>
        </w:rPr>
        <w:t xml:space="preserve">на 2013-2015 годы </w:t>
      </w:r>
      <w:r>
        <w:rPr>
          <w:sz w:val="28"/>
        </w:rPr>
        <w:t xml:space="preserve">составляет                 38 115 000 рублей, </w:t>
      </w:r>
      <w:r>
        <w:rPr>
          <w:bCs/>
          <w:sz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013 год - 4 500 0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014 год – 17 866 0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015 год – 15 749 000 рублей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5. Механизм реализации програм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муниципальных правовых актов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азчиком-координатором программы является управление общественных связей Администрации города Ханты-Мансийска. 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sz w:val="28"/>
          <w:szCs w:val="28"/>
        </w:rPr>
        <w:t>Заказчик-координатор осуществляет координацию деятельности исполнителей по реализации программных мероприятий, осуществляет непосредственный контроль за реализацией программы.</w:t>
      </w:r>
    </w:p>
    <w:p>
      <w:pPr>
        <w:pStyle w:val="Normal"/>
        <w:tabs>
          <w:tab w:val="clear" w:pos="708"/>
          <w:tab w:val="left" w:pos="7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рограммы: управление общественных связей Администрации города Ханты-Мансийска, МБУ «Управление по развитию туризма и внешних связ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законодательством Российской Федерации  о контрактной системе в сфере закупок товаров, работ, услуг для обеспечения государственных и муниципальных нужд, а также в соответствии с муниципальными правовыми актами Администрации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-341630</wp:posOffset>
                </wp:positionV>
                <wp:extent cx="40690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44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внутреннего и въездного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 Ханты-Мансийске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2.8pt;mso-wrap-distance-left:9pt;mso-wrap-distance-right:9pt;mso-wrap-distance-top:0pt;mso-wrap-distance-bottom:0pt;margin-top:-26.9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44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внутреннего и въездного тур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роде Ханты-Мансийске на 2013-2015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255" w:hRule="atLeast"/>
        </w:trPr>
        <w:tc>
          <w:tcPr>
            <w:tcW w:w="151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оказателей, характеризующих результа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срок ее реализации: «Развитие внутреннего и въездного туризма в городе Ханты-Мансийске на 2013-2015 годы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: Управление общественных связей Администрации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536"/>
              <w:gridCol w:w="1559"/>
              <w:gridCol w:w="1843"/>
              <w:gridCol w:w="1418"/>
              <w:gridCol w:w="1417"/>
              <w:gridCol w:w="1276"/>
              <w:gridCol w:w="1922"/>
            </w:tblGrid>
            <w:tr>
              <w:trPr>
                <w:trHeight w:val="618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показателей </w:t>
                    <w:br/>
                    <w:t>результат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азовый  </w:t>
                    <w:br/>
                    <w:t>показатель</w:t>
                    <w:br/>
                    <w:t xml:space="preserve">на начало </w:t>
                    <w:br/>
                    <w:t>реализации</w:t>
                    <w:br/>
                    <w:t>программы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евое значение показателя на момент окончания</w:t>
                    <w:br/>
                    <w:t xml:space="preserve">действия </w:t>
                    <w:br/>
                    <w:t>программы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autoSpaceDE w:val="false"/>
                    <w:spacing w:lineRule="auto" w:line="240" w:before="8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  <w:lang w:eastAsia="ru-RU"/>
                    </w:rPr>
                    <w:t>г.</w:t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rFonts w:ascii="Times New Roman" w:hAnsi="Times New Roman" w:eastAsia="Times New Roman" w:cs="Times New Roman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40" w:before="8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казатели непосредственных результатов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1.1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ираж рекламно-информационной продукции,</w:t>
                  </w:r>
                  <w:r>
                    <w:rPr>
                      <w:sz w:val="24"/>
                      <w:szCs w:val="24"/>
                    </w:rPr>
                    <w:t xml:space="preserve"> направленной на популяризацию туристских продуктов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буклеты, брошюры, путеводител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штук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0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0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реализуемых с помощью средств (грантов) города Ханты-Мансийска проектов и программ в сфере внутреннего и въездного туриз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туров, туристских маршрутов, экскурсионных программ, действующих на территории города Ханты-Мансий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участников городских мероприятий в сфере спортивного и культурно-познавательного туриз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5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5</w:t>
                  </w:r>
                </w:p>
              </w:tc>
            </w:tr>
            <w:tr>
              <w:trPr/>
              <w:tc>
                <w:tcPr>
                  <w:tcW w:w="147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autoSpaceDE w:val="false"/>
                    <w:spacing w:lineRule="auto" w:line="240" w:before="8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казатели конечных результатов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личество людей, ежегодно посещающих город Ханты-Мансийс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реднегодовая численность работников организаций сферы туриз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</w:t>
                  </w:r>
                </w:p>
              </w:tc>
            </w:tr>
          </w:tbl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4685</wp:posOffset>
                </wp:positionH>
                <wp:positionV relativeFrom="paragraph">
                  <wp:posOffset>-227330</wp:posOffset>
                </wp:positionV>
                <wp:extent cx="5739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540"/>
                              <w:gridCol w:w="153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внутреннего и въездного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 Ханты-Мансийске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программ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.65pt;mso-wrap-distance-left:9pt;mso-wrap-distance-right:9pt;mso-wrap-distance-top:0pt;mso-wrap-distance-bottom:0pt;margin-top:-17.9pt;mso-position-vertical-relative:text;margin-left:351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540"/>
                        <w:gridCol w:w="153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0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витие внутреннего и въездного туриз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ороде Ханты-Мансийске на 2013-2015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программн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1985"/>
        <w:gridCol w:w="2551"/>
        <w:gridCol w:w="1985"/>
        <w:gridCol w:w="1275"/>
        <w:gridCol w:w="1276"/>
        <w:gridCol w:w="1276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ный распорядитель бюджетных средст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2" w:hanging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5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1. Создание условий для устойчивого развития внутреннего и въездного туризма в городе Ханты-Мансийске, расширения спектра туристских услуг для жителей города, российских и иностранных граждан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конкурентоспособного туристского продукта города Ханты-Мансийска и продвижение его на региональном, российском и международном рынк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GOpus;Times New Roman" w:ascii="AGOpus;Times New Roman" w:hAnsi="AGOpus;Times New Roman"/>
                <w:sz w:val="24"/>
                <w:szCs w:val="24"/>
              </w:rPr>
              <w:t xml:space="preserve">Изготовление  видеороликов, презентационных фильмов, аудиороликов, радиопрограмм </w:t>
            </w:r>
            <w:r>
              <w:rPr>
                <w:sz w:val="24"/>
                <w:szCs w:val="24"/>
              </w:rPr>
              <w:t xml:space="preserve">о туризме в городе Ханты-Мансийске, их </w:t>
            </w:r>
            <w:r>
              <w:rPr>
                <w:rFonts w:cs="AGOpus;Times New Roman" w:ascii="AGOpus;Times New Roman" w:hAnsi="AGOpus;Times New Roman"/>
                <w:sz w:val="24"/>
                <w:szCs w:val="24"/>
              </w:rPr>
              <w:t>прокат на телевидении, радио и иных средствах размещ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и ведение реестра туристских ресурсов и субъектов туристской индустрии города. Создание электронной базы данных туристских объектов и достопримечательностей города и размещение ее на Официальном портал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щественных свя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олиграфической продукции, направленной на популяризацию существующих и новых туристских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ламных кампаний, организация пресс-туров с привлечением региональных и российских средств массовой информации и туроперато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делегаций и официальных лиц, посещающих гор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ференциях, совещаниях, форумах, выставках, ярмарках, съездах, фестивалях, экспедициях, слетах, конкурсах и прочих мероприятиях, направленных на развити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в сфере развития  туризма гор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йствие привлечению инвестиций в развитие объектов инфраструктуры индустрии туриз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ая поддержка проектов и программ в сфере внутреннего и въезд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поддержка спортивного, культурно-познавательного, этнографического, событийного и оздоровительного туризм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мероприятий в сфере спортивного и культурно-познавательного туризма (туристские слеты, соревнования по туристскому многоборью и технике лыжного туризма, сплавы на катамаранах, экскурсионно-образовательные, экскурсионно-досуговые программы, виртуальные экскурс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овые иг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привлечению туристских потоков при прове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в сфере спортивного и культурно-познавательного туриз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формированию инфраструктуры для развития оздоровительн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мероприятий по реализации культурно-туристского событийного проекта «Ханты-Мансийск – Новогодняя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Повышение качества туристских услуг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выставок, ярмарок для специалистов туриндустрии в сфере создания и продвижения туристских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ркетинговых исследований в туристской отрасли для определения объемов внутренних туристских потоков и величины потребительских расходов туристов на территории город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и оценки влияния развития сферы туризма на улучшение социально-экономического развития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Ханты-Мансий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уристского оборудования и снаряжения в муниципальную собственность для поддержки действующих и создания новых продуктов в сфере внутреннего и въездного туриз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, спорту, молодежной поли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ализация соглашений о сотрудничестве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и реализация рекомендаций по праздничному (в том числе новогоднему) оформлению для предприятий, организаций и бизнес-сообщест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щественных связей Администрация города Ханты-Мансий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развития этнографического (экологического) туризма и доступности туристских объектов для маломобильных групп на территор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, МБУ «Управление по развитию туризма и внешних свя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рактивной туристской карты  безбарьерной среды и размещение в специализированных Интернет-рес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«Управление по развитию туризма и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ственных связ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развитию туризма и внешни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9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851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9:00Z</dcterms:created>
  <dc:creator>Берсенева Ирина Анатольевна</dc:creator>
  <dc:description/>
  <cp:keywords/>
  <dc:language>en-US</dc:language>
  <cp:lastModifiedBy>Линкер Анна Сергеевна</cp:lastModifiedBy>
  <cp:lastPrinted>2014-08-12T16:38:00Z</cp:lastPrinted>
  <dcterms:modified xsi:type="dcterms:W3CDTF">2014-08-14T05:09:00Z</dcterms:modified>
  <cp:revision>35</cp:revision>
  <dc:subject/>
  <dc:title> </dc:title>
</cp:coreProperties>
</file>