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апреля 2019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: 18. час. 0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: 18 час.28 мин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7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алый зал МБУ «</w:t>
            </w:r>
            <w:r>
              <w:rPr>
                <w:color w:val="000000"/>
                <w:sz w:val="28"/>
                <w:szCs w:val="28"/>
              </w:rPr>
              <w:t>КДЦ «Октябрь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ствующий на публичных слушаниях - А.С. Гурин, заместитель директора Департамента градостроительства и архитектуры Администрации города Ханты-Мансий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- Л.А. Никифорова, секретарь комиссии по землепользованию и застройке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участников - 36 физических лиц, представители 3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его на публичных слушаниях А.С. Гури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4" w:leader="none"/>
        </w:tabs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дравствуйте, уважаемые участники публичных слушаний!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егодня мы проводим публичные слушания в соответствии с Постановлением Главы города Ханты-Мансийска от 03.04.2019 года №10 о назначении публичных слушаний по проекту Постановления Администрации города Ханты-Мансийска о предоставлении разрешения на отклонение от предельных параметров разрешенного строительства объекта капитального строительства «Средняя общеобразовательная школа «Гимназия №1» в городе Ханты-Мансийске. Блок 2», расположенного на земельном участке с кадастровым номером 86:12:0000000:7390 по адресу: город Ханты-Мансийск, ул. Ямская, д.6, в части увеличения количества этажей до 5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ные публичные слушания назначены в соответствии с частью 4 статьи 40 Градостроительного кодекса Российской Федерации, решением Думы города Ханты-Мансийска от 29.06.2018 №269-VI РД «О Порядке организации и проведения публичных слушаний, общественных обсуждений в городе Ханты-Мансийске», руководствуясь статьями 19, 70 Устава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проведения публичных слушаний назначены следующие представители: председательствующий - </w:t>
      </w:r>
      <w:r>
        <w:rPr>
          <w:sz w:val="28"/>
          <w:szCs w:val="28"/>
        </w:rPr>
        <w:t>заместитель директора Департамента градостроительства и архитектуры Администрации города Ханты-Мансийска</w:t>
      </w:r>
      <w:r>
        <w:rPr>
          <w:color w:val="000000"/>
          <w:sz w:val="28"/>
          <w:szCs w:val="28"/>
        </w:rPr>
        <w:t xml:space="preserve"> Гурин Александр Сергеевич</w:t>
      </w:r>
      <w:r>
        <w:rPr>
          <w:color w:val="22222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 секретарь слушаний - секретарь комиссии по землепользованию и застройке города Ханты-Мансийска</w:t>
      </w:r>
      <w:r>
        <w:rPr>
          <w:rFonts w:eastAsia="Calibri"/>
          <w:sz w:val="28"/>
          <w:szCs w:val="28"/>
          <w:lang w:eastAsia="en-US"/>
        </w:rPr>
        <w:t xml:space="preserve"> Никифорова Любовь Анатольев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о назначении публичных слушаний опубликовано </w:t>
      </w:r>
      <w:r>
        <w:rPr>
          <w:color w:val="000000"/>
          <w:sz w:val="28"/>
          <w:szCs w:val="28"/>
          <w:lang w:eastAsia="en-US"/>
        </w:rPr>
        <w:t>в городской общественно - политической газете «Самарово - Ханты-Мансийск» №15 от 04.04.2019</w:t>
      </w:r>
      <w:r>
        <w:rPr>
          <w:sz w:val="28"/>
          <w:szCs w:val="28"/>
          <w:lang w:eastAsia="en-US"/>
        </w:rPr>
        <w:t>, а также на Официальном информационном портале органов местного самоуправления города Ханты-Мансийска в сети Интернет (www.admhmansy.ru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лагается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Слово будет предоставлено докладчикам с информацией по существу вопросов </w:t>
      </w:r>
      <w:r>
        <w:rPr>
          <w:rFonts w:eastAsia="Calibri"/>
          <w:sz w:val="28"/>
          <w:szCs w:val="28"/>
          <w:lang w:eastAsia="en-US"/>
        </w:rPr>
        <w:t>- 5 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После выступления участники вправе задать вопросы. Вопросы, замечания и предложения могут быть заданы в устной или письменной форме. Вопросы прошу излагать коротко и ясно для внесения в протокол. Перед изложением просьба представиться. Ведется аудиозапис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чик: председательствующий на публичных слушаниях -        А.С. Гурин, заместитель директора Департамента градостроительства и архитектуры Администрации города Ханты-Мансийска (далее - Председательствующий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мназия №1 на сегодняшний день представлена Блоком 1, расположенном на земельном участке с кадастровым номером 86:12:0000000:7390 по адресу: город Ханты-Мансийск, ул. Ямская, д.6. Мощность, вместимость объекта составляет 550 учащих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организовать строительство второго блока этого образовательного учреждения, увеличив его мощность до 1150 учащих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07.05.2018 №204 определены национальные цели и стратегические задачи развития Российской Федерации на период до 2024 года, в том числе и в сфере образования, к одной из которых относится необходимость перехода образовательных учреждений в односменный график работы. Данное учебное учреждение в совокупности с уже действующими в этом районе учреждениями (это школа на 800 мест в микрорайоне Иртыш, проектируемая школа на 1725 мест в микрорайоне Иртыш-2) будет способствовать реализации перехода образовательных учреждений в односменный график рабо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действующими Правилами землепользования и застройки территории города Ханты-Мансийска, утвержденны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м Думы города Ханты-Мансийска от 26.09.2008 №590 (в редакции Решения Думы города от 29.06.2018 № 970-VI РД), земельный участок расположен в планировочном микрорайоне 2:3:3 в зоне учебно-образовательного назначения (ОДЗ 204). Согласно вышеуказанным Правилам количество этажей объекта капитального строительства должно быть не более четырё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ой настоящих публичных слушаний является предложение о предоставлении разрешения на отклонение от предельных параметров разрешенного строительства объекта капитального строительства в части увеличения этажей количества до пяти (этажности - до четырёх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леднем этаже этого объекта планируется обустройство кабинетов руководителей образовательного учреждения и ряд классов,           в которых предполагается проведение образовательных процессов для учащихся 8-11 классов. В подвальном помещен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полагается размещение хозяйственно-бытовых и вспомогательных помещений без проведения образовательных процес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ая презентация демонстрирует объект после проведения строительных рабо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участники публичных слушаний, я готов выслушать Ваши вопросы, предложения и замеч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ихорев Борис Георгиевич (далее - Б.Г. Вихорев): Подскажите, пожалуйста, на презентационных слайдах схему, где показана этаж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: Количество надземных этажей - 4 плюс подвальный этаж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.Г. Вихорев: Будет именно так?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ствующий: Д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нова Екатерина Николаевна (далее - Чернова Е.Н.): На слайдах мы видим здание гимназии (Блок 1) в старых фасадах. Но мы видели другие предполагаемые фасад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: Да. Старое здание (Блок 1) показано в действующих фасадах. Обсуждению подлежит Блок 2. Разумеется, фасады обоих блоков мы будем приводить к единому облик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.Н. Чернова: Спасиб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.Г. Вихорев: Скажите, пожалуйста, общая мощность в количестве 1150 учащихся определена заданием на проектирование?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ствующий: 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Г. Вихорев: Из какой численности населения «Гидронамыва» Вы исходите?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: Мы предполагаем, что население только в одном микрорайонах Иртыш и Иртыш 2 будет составлять порядка 12000 человек, из которых 7000 человек это жители микрорайона Иртыш и 5000 человек жители микрорайона Иртыш 2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.Г. Вихорев: За дорогой есть ещё одна школа. Вы думаете, что жители с западной стороны через дорогу будут ходить учиться в эту школу?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ствующий: Думаю, что будут, более того, количество обучающихся гимназии в двухсменном режиме ее работы составляет порядка 1200 челове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Г. Вихорев: Насколько это согласуется с нормами пятисотметровой доступности учреждения? Как Вы относитесь к тому, что школьникам придётся переходить через улицу, которая считается одной из самых напряжённых?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ствующий: В районе этих образовательных учреждений улица Объездная оборудована надземным переход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Г. Вихорев: По моим наблюдениям этим переходом пользуются немногие. Я думаю, что у вас должно быть чёткое представление о количестве учащихся и о территориальной доступности школ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Н. Чернова: На сегодняшний день в этом микрорайоне мы уже фиксируем 1200-1280 де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.Г. Вихорев: Я хочу ознакомиться с планами этажей. Можете показать?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ствующий: Да, пожалуй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Г. Вихорев: Школа - это не конторское учреждение. В школе учебные классы, за исключением очень небольшого числа помещений (помещения для черчения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исования) ориентированы на южную, восточную и юго-восточную часть. Посмотрев на проектируемый корпус, я увидел помещения, ориентированные на север и запад. Чем будут заняты эти территории?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ствующий: Проектная документация объекта разработана в соответствии с санитарными нормами и правилами, более того проектная документация и результаты инженерных изысканий подлежат государственной экспертиз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В. Чернов: Меня зовут Чернов Евгений. У меня двое детей посещают эту школу. Я считаю, что данную инициативу нужно поддержать. Наверняка, это позволит увеличить количество функциональных помещений и обеспечить односменную учебную деятель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: Спасиб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ыщенко Ольга Григорьевна, Врио директора МБОУ «Гимназия №1»: Исходя из того, настолько глубоко обсуждались и согласовывались фасады, помещения, включая необходимость тех или иных кабинетов и того или иного оснащения, проводились опросы учителей, детей, руководителя, прошу учесть нашу точку зрения и согласовать обсуждаемый проект настоящих публичных слушан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: Спасиб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Личкун Юрий Михайлович, директор Департамента образования Администрации города Ханты-Мансийска: К 2025 году должны все перейти на односменный режим обучения. К 2021 году во вторую смену могут учиться только учащиеся 6-8 классов, остальные должны будут учиться в первую смену и тут не стоит забывать о профильных классах, классах для детей с ограниченными возможностя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организовать строительство второго блока гимназии мощностью 1150 учащихся и школы №8 на 600 учащих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ой взгляд, обсуждаемый на сегодняшних публичных слушаниях проект - это правильное решение. Земельный участок позволяет строительство данного объекта. Существует возможность воспользоваться имеющейся инфраструктурой, в том числе и инженерной, рационально экономить бюджетные день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перспективы по заселению микрорайона Иртыш-2, будет строиться школа на 1725 мест с односменным графиком рабо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роят школу на Учхозе на 1056 мес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 четыре объекта должны быть сданы к 2021 год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ной реализации односменного графика работы, необходимо будет построить помимо рассматриваемых объектов, ещё четыре школы. Только тогда мы сможем решить государственную задач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: Уважаемые участники публичных слушаний, имеются ещё у кого-то вопросы, замечания или предложения?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кольку вопросов, замечаний и предложений больше нет, </w:t>
      </w:r>
      <w:r>
        <w:rPr>
          <w:color w:val="000000"/>
          <w:sz w:val="28"/>
          <w:szCs w:val="28"/>
        </w:rPr>
        <w:t>предлагаю публичные слушания завершить, благодарю Вас за внимание.</w:t>
      </w:r>
    </w:p>
    <w:p>
      <w:pPr>
        <w:pStyle w:val="Normal"/>
        <w:tabs>
          <w:tab w:val="clear" w:pos="708"/>
          <w:tab w:val="left" w:pos="730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А.С. Г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Л.А. Никифорова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.зам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6:00Z</dcterms:created>
  <dc:creator>Берсенева Ирина Анатольевна</dc:creator>
  <dc:description/>
  <dc:language>en-US</dc:language>
  <cp:lastModifiedBy>Никифорова Любовь Анатольевна</cp:lastModifiedBy>
  <cp:lastPrinted>2019-04-29T09:24:00Z</cp:lastPrinted>
  <dcterms:modified xsi:type="dcterms:W3CDTF">2019-04-29T10:36:00Z</dcterms:modified>
  <cp:revision>2</cp:revision>
  <dc:subject/>
  <dc:title>АДМИНИСТРАЦИЯ</dc:title>
</cp:coreProperties>
</file>