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ятельности постоянного комитета по социальной политик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умы города Ханты-Мансийска четвертого созы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вое полугодие 201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Работа постоянного комитета по социальной политике Думы города Ханты-Мансийска четвертого созыва в первом полугодии 2010 года осуществлялась  в соответствии с планом работы Думы города Ханты-Мансийска четвертого созыв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данный период проведено 10 заседаний комитета, рассмотрено 40 вопросов, из них  с целью осуществления контроля за ходом  исполнения программ рассмотрено 14 вопросов. 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В целях изучения состояния дел заслушаны информации</w:t>
      </w:r>
      <w:r>
        <w:rPr>
          <w:color w:val="000000"/>
          <w:sz w:val="26"/>
          <w:szCs w:val="26"/>
        </w:rPr>
        <w:t xml:space="preserve"> о готовности городского хозяйства к весеннему паводку, </w:t>
      </w:r>
      <w:r>
        <w:rPr>
          <w:bCs/>
          <w:color w:val="000000"/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 ходе строительства объекта – городская поликлиника по   ул. Энгельса, о  благоустройстве детских площадок и их содержании, </w:t>
      </w:r>
      <w:r>
        <w:rPr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б опыте работы кадетских классов в СОШ № 8, о работе городской административной комиссии за 2009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ны обращения и ходатайства председателя Ханты-Мансийского городского совета ветеранов А.С. Экономовой, заместителя председателя комитета по образованию  В.С.Протасовой, ветеранов спор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Проведены выездные заседания комитета, на которых заслушаны информ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 </w:t>
      </w:r>
      <w:r>
        <w:rPr>
          <w:bCs/>
          <w:color w:val="000000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</w:rPr>
        <w:t xml:space="preserve"> деятельности спортивно-подростковых клубов по месту житель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портклуб  «Олимпия»);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О деятельности лагерей дневного пребывания детей: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У школа-сад № 9 (ферма Горная);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УСПО ХМАО-Югры «Югорский колледж-интернат олимпийского     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зерва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У ДОД «Лылынг-союм».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О состоянии детских площадок:</w:t>
      </w:r>
    </w:p>
    <w:p>
      <w:pPr>
        <w:pStyle w:val="TextBodyIndent"/>
        <w:tabs>
          <w:tab w:val="clear" w:pos="708"/>
          <w:tab w:val="left" w:pos="9106" w:leader="none"/>
          <w:tab w:val="left" w:pos="10348" w:leader="none"/>
          <w:tab w:val="left" w:pos="10772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 авиагородка;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йон застройки жилой территории ул. Студенческа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заседаниях комитетах были рассмотрены  вопросы и предложения высказанные в период проведения встреч депутатов с  избирателями с приглашением должностных лиц администрации города, в частности :  о</w:t>
      </w:r>
      <w:r>
        <w:rPr>
          <w:color w:val="000000"/>
          <w:sz w:val="26"/>
          <w:szCs w:val="26"/>
        </w:rPr>
        <w:t xml:space="preserve"> деятельности ОАО «Обьгаз» по обеспечению населения города Ханты-Мансийска балонным газом, о предварительных итогах по введению новой системы оплаты труда работников детских дошкольных  учреждений города Ханты-Мансийска, о решении администрации города Ханты-Мансийска по предложению ОАО «Хантымансийскгеофизика» о продаже здания  детского сада «Чебурашка», о мерах по оказанию помощи пенсионерам по подведению газа в частные дома в части изготовления проектно-сметной документации, о плане газификации многоквартирных жилых домов в городе Ханты-Мансийске на 2010 год, о регулировании стоимости газификации частных домов в городе Ханты-Мансийс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Председатель комитета</w:t>
        <w:tab/>
        <w:tab/>
        <w:tab/>
        <w:t xml:space="preserve">             </w:t>
        <w:tab/>
        <w:tab/>
        <w:t>В.И.Кро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, рассмотренные на заседаниях постоянного комитет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 СОЦИАЛЬНОЙ ПОЛИТИКЕ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  1 полугодии 2010 года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9.01.2009 (1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 выполнении плана мероприятий на 2009 год по реализации городской Программы реализации приоритетного национального проекта «Доступное и комфортное жилье - гражданам России» в городе Ханты-Мансийске на 2006-2010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 плане мероприятий на 2010 год городской Программы реализации приоритетного национального проекта «Доступное и комфортное жилье – гражданам России» в городе Ханты-Мансийске на 2006-2010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лане мероприятий на 2010 год муниципальной Программы «Переселение граждан из жилых помещений, непригодных для проживания в городе Ханты-Мансийске» на 2008-2015 годы.</w:t>
            </w:r>
          </w:p>
        </w:tc>
      </w:tr>
      <w:tr>
        <w:trPr>
          <w:trHeight w:val="223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 плане работы комитета по социальной политике н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полугодие 2010 год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1.01.2010 (2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 выполнении плана мероприятий на 2009 год по реализации городской Программы «Развитие системы образования в городе Ханты-Мансийске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 плане мероприятий на 2010 год городской Программы «Развитие системы образования в городе Ханты-Мансийске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атайстве председателя Ханты-Мансийского городского совета ветеранов А.С. Экономовой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исьме заместителя председателя комитета по образованию  В.С.Протасовой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16.02.2010 (3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«Обеспечение жильем молодых семей» на 2004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жилищной Программы на 2006-2015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07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«Повышение безопасности дорожного движения в городе Ханты-Мансийске» на 2008-2012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«Профилактика правонарушений в городе Ханты-Мансийске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 «Комплексные меры противодействия злоупотреблению наркотиками и их незаконному обороту в городе Ханты-Мансийске» на 2008-2012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целевой Программы «Молодежь города Ханты-Мансийска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в 2009 году городской Программы «Дети-сироты» на 2009-2011 годы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6.03.2010 (4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нении за 2009 год Программы «Реализация приоритетного национального проекта в сфере здравоохранения на территории города Ханты-Мансийска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нении за 2009 год муниципальной Программы «Переселение граждан из жилых помещений, непригодных для проживания в городе Ханты-Мансийске» на 2008-2015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Об исполнении за 2009 год Программы «Охрана окружающей среды и рациональное использование ресурсов города Ханты-Мансийска» на 2008-2012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Об исполнении за 2009 год Программы «Формирование безбарьерной среды для инвалидов» на 2008-2012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Об исполнении за 2009 год Программы «Социальная поддержка отдельных категорий населения города Ханты-Мансийска» на 2009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Об исполнении за 2009 год Программы  «Реализация приоритетного национального проекта «Образование» в городе Ханты-Мансийске» на 2008-2011 годы.</w:t>
            </w:r>
          </w:p>
        </w:tc>
      </w:tr>
      <w:tr>
        <w:trPr>
          <w:trHeight w:val="519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О плане мероприятий на 2010 год Программы «Развитие материально-технической базы образовательных учреждений в городе Ханты-Мансийске» на 2009-2020 годы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30.03.2010 (5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готовности городского хозяйства к весеннему паводку.</w:t>
            </w:r>
          </w:p>
        </w:tc>
      </w:tr>
      <w:tr>
        <w:trPr>
          <w:trHeight w:val="345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ходе строительства объекта – городская поликлиника по   ул. Энгельса.</w:t>
            </w:r>
          </w:p>
        </w:tc>
      </w:tr>
      <w:tr>
        <w:trPr>
          <w:trHeight w:val="368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лане благоустройства детских площадок и их содержании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06.04.2010 (6</w:t>
      </w:r>
      <w:r>
        <w:rPr/>
        <w:t>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опыте работы кадетских классов в школе № 8.</w:t>
            </w:r>
          </w:p>
        </w:tc>
      </w:tr>
      <w:tr>
        <w:trPr>
          <w:trHeight w:val="345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работе городской административной комиссии за 2009 год.</w:t>
            </w:r>
          </w:p>
        </w:tc>
      </w:tr>
      <w:tr>
        <w:trPr>
          <w:trHeight w:val="368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обращении ветеранов спорта о присвоении биатлонному центру имени В.Г.Захарова.</w:t>
            </w:r>
          </w:p>
        </w:tc>
      </w:tr>
      <w:tr>
        <w:trPr>
          <w:trHeight w:val="368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ЕЗДНОЕ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еятельности спортивно-подростковых клубов по месту жительства.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(Спортклуб «Олимпия»)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20.04.2010 (7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городскую целевую Программу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07-2011 годы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18.05.2010 (8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варительных итогах по введению новой системы оплаты труда работников детских дошкольных учреждений города Ханты-Мансийска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О решении администрации города Ханты-Мансийска по предложению ОАО «Хантымансийскгеофизика» о продаже здания  детского сада «Чебурашка»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еятельности ОАО «Обьгаз» по обеспечению населения города Ханты-Мансийска балонным газом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ализации в городе окружной Программы «Развитие и модернизация жилищно-коммунального комплекса  Ханты-Мансийского автономного округа – Югры» на   2005-2012 годы в части обеспечения качественной питьевой водой населения города Ханты-Мансийска (итоги за 2009 год, планы на 2010 год)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15.06.2010 (9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ерах по оказанию помощи пенсионерам по подведению газа в частные дома в части изготовления проектно-сметной документации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лане газификации многоквартирных жилых домов в городе Ханты-Мансийске на 2010 год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гулировании стоимости газификации частных домов в городе Ханты-Мансийске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 плане работы комитета по социальной политике Думы города Ханты-Мансийска  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2010 года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.06.2010 (10)</w:t>
      </w:r>
    </w:p>
    <w:p>
      <w:pPr>
        <w:pStyle w:val="Normal"/>
        <w:rPr/>
      </w:pPr>
      <w:r>
        <w:rPr/>
        <w:t>ВЫЕЗДНОЕ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8793"/>
      </w:tblGrid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еятельности лагерей дневного пребывания детей: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У школа-сад № 9 (ферма Горная);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АУСПО ХМАО-Югры «Югорский колледж-интернат олимпийского     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зерва;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У ДОД «Лылынг-союм».</w:t>
            </w:r>
          </w:p>
        </w:tc>
      </w:tr>
      <w:tr>
        <w:trPr>
          <w:trHeight w:val="264" w:hRule="atLeast"/>
        </w:trPr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772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10348" w:leader="none"/>
                <w:tab w:val="left" w:pos="10772" w:leader="none"/>
              </w:tabs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детских площадок: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 авиагородка;</w:t>
            </w:r>
          </w:p>
          <w:p>
            <w:pPr>
              <w:pStyle w:val="TextBodyIndent"/>
              <w:tabs>
                <w:tab w:val="clear" w:pos="708"/>
                <w:tab w:val="left" w:pos="9106" w:leader="none"/>
                <w:tab w:val="left" w:pos="10348" w:leader="none"/>
                <w:tab w:val="left" w:pos="10772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 застройки жилой территории ул. Студенческая.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shibroval</dc:creator>
  <dc:description/>
  <cp:keywords/>
  <dc:language>en-US</dc:language>
  <cp:lastModifiedBy>Болдышева Надежда Михайловна</cp:lastModifiedBy>
  <cp:lastPrinted>2010-06-21T13:37:00Z</cp:lastPrinted>
  <dcterms:modified xsi:type="dcterms:W3CDTF">2016-09-30T10:08:00Z</dcterms:modified>
  <cp:revision>2</cp:revision>
  <dc:subject/>
  <dc:title/>
</cp:coreProperties>
</file>