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 марта 2018 года  №23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оступная среда в городе Ханты-Мансийске» на 2016 – 2020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ую программу «Доступная среда в городе Ханты-Мансийске» на 2016 – 2020 год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                            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«ДОСТУПНАЯ СРЕДА В ГОРОДЕ ХАНТЫ-МАНСИЙСКЕ НА 2016-2025 ГОДЫ И НА ПЕРИОД ДО 2030 ГОД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40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Доступная среда в городе Ханты-Мансийске на 2016 – 2025 годы и на период до 2030 года» (далее - программ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е обоснование для разработк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тья 15 Федерального закона от 24.11.1995 № 181-ФЗ             «О социальной защите инвалидов в Российской Федерации», распоряжение Администрации города от 14.08.2013 № 210-р «О разработке муниципальной программы «Доступная среда в городе Ханты-Мансийске» на 2014 - 2018 год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Служба социальной поддержки населения», 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4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мероприяти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Служба муниципального заказа в жилищно-коммунальном хозяйстве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капитального строительства города Ханты-Мансийска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«Спортивная школа олимпийского резерва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5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18 «Улыбка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 «Центр развития ребенка – детский сад №8 «Солнышко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1 «Теремок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«Станция юных натуралистов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№ 11 «Радуга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Гимназия № 1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1 имени Созонова Юрия Георгиевича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2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3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4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6 имени Сирина Николая Ивановича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8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«Городская централизованная библиотечная система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№ 23 «Брусничка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«Центр развития творчества детей и юношества»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«Управление по развитию туризма и внешних связей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цели и задач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: Формирование условий устойчивого развития доступной среды для маломобильных групп населения в приоритетных сферах жизнедеятельности, обеспечение беспрепятственного доступа к объектам соци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 Создание условий беспрепятственного доступа для маломобильных групп населения к объектам социальной инфраструктуры города Ханты-Мансийска и внутри зда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орожно-транспортной доступности для маломобильных групп населения на территории города Ханты-Мансийск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- 2025 годы и период до 2030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 (всего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составляет 42773742,03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: бюджет города Ханты-Мансийс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рограм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«Доступная среда в городе Ханты-Мансийске на 2016 - 2025 годы и на период до 2030 года» предусматривает решение проблемы обеспечения беспрепятственного доступа инвалидов и других маломобильных групп населения к объектам социальной инфраструктуры города Ханты-Мансийска, а также обеспечение безопасного, беспрепятственного передвижения маломобильных групп населения по пешеходным коммуникациям на территории города Ханты-Мансийска (также далее – город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аломобильным группам населения относятся: инвалиды, люди                     с временным нарушением здоровья, беременные женщины, люди преклонного возраста, люди с детскими колясками, иные категории населения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нформации, представленной казенным учреждением                           Ханты-Мансийского автономного округа - Югры «Центр социальных выплат», по состоянию на 01.01.2018 численность инвалидов, проживающих                   в городе Ханты-Мансийске составляет 2330 человек, или 2,4% от всего населения, из них: детей-инвалидов - 296 человек; инвалидов I группы - 299 человек; инвалидов II группы - 1096 человек; инвалидов III группы - 639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остояния доступности муниципальных объектов социальной инфраструктуры города на 01.01.2018 показал, что доля объектов социальной инфраструктуры города, соответствующих требованиям для беспрепятственного доступа инвалидов и других маломобильных групп населения, составила около 96,4% от общего количества муниципальных объектов соци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достаточная обустроенность объектов социальной инфраструктуры для маломобильных групп населения и, как следствие, высокая социальная зависимость последних негативно отражаются на образовательном                            и культурном уровне маломобильных групп населения, качестве их жизни,                 а также предопределяют рост спроса на медицинские и социальные услуги                 в стационарных и надомных условиях, необходимость проведения разъяснительных и образовательно-информационных камп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оступной среды жизнедеятельности для маломобильных групп населения является приоритетным направлением социальной политики органов Администрации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2008 года осуществлялась реализация мероприятий целевой программы «Формирование безбарьерной среды для инвалидов», направленной на создание равных возможностей доступа инвалидов к объектам социальной инфраструктуры, транспортному обслуживанию, информации, связи, образованию, культурной жизни, занятиям спор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за период с 2008 по 2017 годы к 282 объектам социальной инфраструктуры обеспечен доступ для инвалидов: 3 учреждениям здравоохранения, 6 учреждениям культуры, 45 образовательным учреждениям, 7 учреждениям физической культуры и спорта, 5 административным зданиям и другим объек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емещения внутри зданий и сооружений с учетом конкретных видов ограничения здоровья инвалидов создаются комфортные условия (технологическое и инженерное оборудование для организации передвижения, лестничные подъемники, системы информации для инвалидов, устройства для подъема и спуска по лестничным переходам в зданиях, подъемные платформы, устройства для пользования бассейн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нятия барьеров в пользовании инвалидами транспортом </w:t>
      </w:r>
      <w:r>
        <w:rPr>
          <w:color w:val="000000"/>
          <w:sz w:val="28"/>
          <w:szCs w:val="28"/>
        </w:rPr>
        <w:t>осуществляют перевозку пассажиров на городском и пригородном сообщениях 29 автобусов, оборудованных специальными подъемными устройств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проблема доступной среды жизнедеятельности маломобильных групп населения в городе полностью не реш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которые приоритетные объекты города не имеют специальных приспособлений, подъемников, пандусов, указателей с речевым сопровождением, световых и информационных табло, тактильных плиток, облегчающих прохождение маломобильных групп населения в здания, что ограничивает их возможности для получ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6 году в городе Ханты-Мансийске в первые были выполнены работы по оснащению 6 тротуаров города тактильными наземными указателями (далее - тактильная плитка). Тактильная плитка способствует обеспечению безопасности инвалидов по зрению не только в сухую погоду, но и в дождливую, поскольку она обладает рифленой, шероховатой поверхностью и противоскользящими свойствами. В 2017 году на пешеходных коммуникациях, прилегающих к территориям образовательных учреждений, а также на перекрестках выполнено замощение тактильной плиткой общей площадью 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ие высоты бордюрного камня является неотъемлемой частью выполнения мероприятий по созданию единого безбарьерного уровня движения по пешеходным коммуникациям пешеходов и маломобильных групп населения. В 2016 году выполнены работы по понижению бордюров на 16 объектах, в 2017 – на 12 объект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спрепятственного передвижения маломобильных групп населения необходимо проведение мероприятий по оснащению знаками, регулирующими движение, обустройство пешеходно-транспортной сети, в том числе пешеходных переходов, бордюров, плавных съездов к дороге и проч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полноценного участия маломобильных групп населения в жизни города, реализации своих прав и свобод, с целью устранения возникающих препятствий и барьеров, создания универсальной безбарьерной среды в образовательных учреждениях, дальнейшего образования, совершенствования системы предоставления им, в том числе детям-инвалидам, услуг по комплексной реабилитации, ускорения темпов работ по адаптации объектов социальной инфраструктуры для маломобильных групп населения разработана программа, определены приоритетные направления деятельности органов Администрации города в обеспечении к 2030 году комфортных условий жизнедеятельности для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органов Администрации города Ханты-Мансийска является безусловное приспособление для маломобильных групп населения в первоочередном порядке объектов социальной сферы, жилищного фонда и объектов дорож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яет проводить планомерную работу по формированию доступной среды жизнедеятельности маломобильных групп населения, более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их дости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формирование условий устойчивого развития доступной среды для маломобильных групп населения в приоритетных сферах жизнедеятельности, обеспечение беспрепятственного доступа к объектам социальной инфраструктур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беспрепятственного доступа маломобильных групп населения к объектам социальной инфраструктуры города и внутри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дорожно-транспортной доступности для маломобильных групп населения на территории города Ханты-Мансийс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реализации программы станет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ля объектов социальной инфраструктуры, находящихся                                   в муниципальной собственности, доступных для маломобильных групп населения, увеличится до 97,7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оля объектов муниципальной инфраструктуры в сфере образования, доступных для маломобильных групп населения, от общей численности объектов муниципальной инфраструктуры в сфере образования, увеличится до 83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ля объектов муниципальной инфраструктуры в сфере культуры, доступных для маломобильных групп населения, от общей численности объектов муниципальной инфраструктуры в сфере культуры, увеличится до 9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ровень удовлетворенности населения города Ханты-Мансийска из числа инвалидов реализацией программы, увеличится до 7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ля доступных для маломобильных групп населения пешеходных переходов увеличится до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оказателя 1 определяется как отношение количества объектов социальной инфраструктуры, находящихся в муниципальной собственности, доступных для маломобильных групп населения, к общему количеству объектов социальной инфраструктуры, находящих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оказателя 2 определяется как отношение количества объектов муниципальной  инфраструктуры в сфере образования, доступных для маломобильных групп населения, к общему количеству объектов муниципальной инфраструктуры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оказателя 3 определяется как отношение количества объектов муниципальной инфраструктуры в сфере культуры, доступных для маломобильных групп населения, к общему количеству объектов муниципальной инфраструктуры в сфер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оказателя 4 определяется по итогам опроса инвалидов города                 в конце года, путем проведения анкетирования инвалидов, состоящих                        в городском обществе инвалидов и других общественных организациях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5 определяется как отношение доступных для маломобильных групп населения пешеходных переходов к общему числу пешеходных пере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программы, приведена в приложении 1 к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рограммы предусмотрены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маломобильных групп населения, которое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устройство входной группы, сооружение пандусов, поручней, расширение проходов, снижение высоты порогов и проведение других ремонтных работ для обеспечения беспрепятственного доступа маломобильных групп населения к учреждениям города и внутри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устройство специальных мест для использования инвалидами                        в учреждениях города (санитарные узлы и другие объек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и установка специальных знаков для автотранспорта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и установка специальных лифтов, устройств для подъема и спуска инвалидов на этажи и в бассейн в учреждениях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дготовка проектно-сметной документации на производство ремонтных работ для обеспечения беспрепятственного доступа маломобильных групп населения к учреждениям города и внутри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специальных технических средств для обеспечения беспрепятственного доступа маломобильных групп населения к объектам соци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устройство прилегающей территории, подъездных дорожек, автостоянок для беспрепятственного доступа маломобильных групп населения к учреждениям города, к жилым домам инвалидов-колясоч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и координация работы экспертного совета из числа внешних экспертов и активных представителей от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еспечение дорожно-транспортной доступности</w:t>
      </w:r>
      <w:r>
        <w:rPr/>
        <w:t xml:space="preserve"> </w:t>
      </w:r>
      <w:r>
        <w:rPr>
          <w:sz w:val="28"/>
          <w:szCs w:val="28"/>
        </w:rPr>
        <w:t>для маломобильных групп населения, которое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стройство пандусов, поручней на пешеходных коммуникациях,                    в парках, скве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нижение высоты бордюров в местах пешеходных переходов                           и расположения объектов соци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замощение тактильной плиткой участков тротуаров, облегчающих прохождение инвалидов по зрению в местах пешеходных пере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ройство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я работы с собственниками объектов социальной инфраструктуры города, с руководителями объектов государственной собственности по обеспечению доступности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межрегионального форума для людей                     с ограниченными возможностями здоровья «Независимость – в движен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мероприятий представлен в приложении 2                            к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определяются                            в соответствии с утвержденным бюджетом город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для реализации мероприятий программы составляет  42773742,03 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- 1465964,48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3670177,55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- 28952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- 28952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- 28952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28952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28952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8952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28952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од – 28952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-2030 годы – 14476000,00 рублей.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у и принятие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ежегодное формирование перечня основных мероприятий программы   на очередной финансовый год и на плановый период с уточнением затрат                 по основным мероприятиям программы в соответствии с мониторингом фактически достигнутых и целевых показателей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ирование общественности через средства массовой информации о ходе и результатах реализации программы, финансировании основных мероприяти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совершенствование организационной структуры управления программой с четким определением состава, функции, механизмов, организации деятельности координатора и исполнител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исполнителями, в том числе на основе муниципальных контрактов (договоров), заключаемых исполнителями программы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Департамент городского хозяйства Администрации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обеспечивает в ходе реализации программы координацию деятельности исполнителей программы, ответственных за реализацию основных мероприятий программы, и контролирует их исполн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носит в установленном порядке предложения о распределении финансовых средств и материальных ресурсов, направляемых на проведение основных мероприятий программы, формирует сводную бюджетную заявку                на очередной финансовый год совместно с исполнителям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ирует выполнение основных мероприяти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товит отчет о ходе реализации программы и использовании финансов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текущий мониторинг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оответствии с основными мероприятиями программы направляют предложения к сводной бюджетной заявке с указанием конкретных мероприятий и расчетов в стоимостном выражении с соответствующим обоснова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о представляют аналитическую информацию о ходе выполнения основных мероприятий программы, эффективности использования финансовых средств, оценку значений целевых показателей реализации программы.</w:t>
      </w:r>
    </w:p>
    <w:p>
      <w:pPr>
        <w:sectPr>
          <w:type w:val="nextPage"/>
          <w:pgSz w:w="11906" w:h="16838"/>
          <w:pgMar w:left="1701" w:right="707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сполнители программы несут ответственность за рациональное, целевое и эффективное использование выделенных им бюджетных средств                             в соответствии с действующим законодательством Российской Федерации                и муниципальными правовыми актами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Доступная среда в городе Ханты-Мансийс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6 - 2025 годы и на период до 2030 го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94"/>
      <w:bookmarkEnd w:id="0"/>
      <w:r>
        <w:rPr>
          <w:sz w:val="28"/>
          <w:szCs w:val="28"/>
        </w:rPr>
        <w:t>СИСТ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, ХАРАКТЕРИЗУЮЩИХ РЕЗУЛЬТАТ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программы и срок ее реализации: «Доступная среда в городе Ханты-Мансийске на 2016 - 2025 годы и на период до 2030 го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программы: Департамент городского хозяйства Администрации города Ханты-Мансий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701"/>
        <w:gridCol w:w="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ей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ый показатель на начало реализации программы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ъектов социальной инфраструктуры, находящихся в муниципальной собственности, доступных для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Доля объектов муниципальной инфраструктуры в сфере образования, доступных для маломобильных групп населения, от общей численности объектов муниципальной инфраструктуры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Доля объектов муниципальной инфраструктуры в сфере культуры, доступных для маломобильных групп населения, от общей численности объектов инфраструктуры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удовлетворенности населения города Ханты-Мансийска из числа инвалидов реализацией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оступных для маломобильных групп населения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Доступная среда в городе Ханты-Мансийс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6 – 2025 годы  и на период до 2030 го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276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41"/>
        <w:gridCol w:w="1868"/>
        <w:gridCol w:w="1276"/>
        <w:gridCol w:w="1841"/>
        <w:gridCol w:w="14"/>
        <w:gridCol w:w="850"/>
        <w:gridCol w:w="992"/>
        <w:gridCol w:w="709"/>
        <w:gridCol w:w="851"/>
        <w:gridCol w:w="708"/>
        <w:gridCol w:w="709"/>
        <w:gridCol w:w="851"/>
        <w:gridCol w:w="567"/>
        <w:gridCol w:w="141"/>
        <w:gridCol w:w="567"/>
        <w:gridCol w:w="114"/>
        <w:gridCol w:w="595"/>
        <w:gridCol w:w="709"/>
        <w:gridCol w:w="709"/>
        <w:gridCol w:w="934"/>
        <w:gridCol w:w="58"/>
        <w:gridCol w:w="89"/>
      </w:tblGrid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мероприятия программы (связь мероприятий с показателями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и программы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овые затраты на реализацию, рублей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4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-2030 гг.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Проведение комплекса мероприятий по дооборудованию, адаптации объектов социальной инфраструктуры города посредством сооружения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маломобильных групп населения (1, 2, 3,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18 «Улыбка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 «Центр развития ребенка – детский сад №8 «Солнышко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68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1 «Теремок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«Детский сад №23 "Брусничка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учреждение дополнительного образования «Станция юных натуралистов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«Детский сад № 11 «Радуга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общеобразовательное учреждение «Гимназия № 1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общеобразовательное учреждение «Средняя общеобразовательная школа № 1 имени Созонова Юрия Георгиевича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0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0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1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10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80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4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26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общеобразовательное учреждение «Средняя общеобразовательная школа № 6 имени Сирина Николая Ивановича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0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87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7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учреждение дополнительного образования «Центр развития творчества детей и юношества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8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26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9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0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а Ханты-Мансий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униципальное бюджетное учреждение «Городская 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02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1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9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4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9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5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3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орожно-транспортной доступности для маломобильных групп населения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167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196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588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26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26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26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2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1300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я  работы с собственниками объектов социальной инфраструктуры города, с руководителями объектов государственной собственности по обеспечению доступности объект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а Ханты-Мансий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е казенное учреждение «Служба социальной поддержки населения»                  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жрегионального форума для людей с ограниченными возможностями здоровья «Независимость – в движен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а Ханты-Мансий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е бюджетное учреждение «Управление по развитию туризма и внешних связей»                                                                    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47" w:hRule="atLeast"/>
        </w:trPr>
        <w:tc>
          <w:tcPr>
            <w:tcW w:w="55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по программе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77374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6596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017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5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5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52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52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5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5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52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76000,0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5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53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»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70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7:00Z</dcterms:created>
  <dc:creator>Белякова Галина Николаевна</dc:creator>
  <dc:description/>
  <cp:keywords/>
  <dc:language>en-US</dc:language>
  <cp:lastModifiedBy>Наталья Ю. Трефилова</cp:lastModifiedBy>
  <cp:lastPrinted>2018-02-13T17:05:00Z</cp:lastPrinted>
  <dcterms:modified xsi:type="dcterms:W3CDTF">2018-03-05T04:21:00Z</dcterms:modified>
  <cp:revision>7</cp:revision>
  <dc:subject/>
  <dc:title/>
</cp:coreProperties>
</file>