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города Ханты-Мансий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т «___»_________2015 №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проведении городского конкурса электронных презентаци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еликая Отечественная война в судьбе моей семь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пределяет срок и порядок проведения городского конкурса электронных презентаций «Великая Отечественная война в судьбе моей семьи» (далее – конкурс), посвященного 70-летию Победы в Великой Отечественной вой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Организатором конкурс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является управление культуры Администрации города Ханты-Мансий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готовку и проведение конкурса осуществляе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рхивный отдел управления культуры Администрации города Ханты-Мансий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астие в конкурсе подтверждает согласие участников со всеми пунктами данного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Цель и задачи конкурс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Цель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е условий для развития чувства патриотизма и сопричастности к истории нашей страны, формирование активной гражданской пози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и конкурса: </w:t>
      </w:r>
    </w:p>
    <w:p>
      <w:pPr>
        <w:pStyle w:val="Sender"/>
        <w:ind w:firstLine="567"/>
        <w:jc w:val="both"/>
        <w:rPr/>
      </w:pPr>
      <w:r>
        <w:rPr>
          <w:szCs w:val="28"/>
        </w:rPr>
        <w:t>2.2.1. Развитие интереса к изучению истории Великой Отечественной войны 1941-1945 годов.</w:t>
      </w:r>
      <w:r>
        <w:rPr>
          <w:szCs w:val="28"/>
          <w:lang w:eastAsia="en-US"/>
        </w:rPr>
        <w:t xml:space="preserve"> </w:t>
      </w:r>
    </w:p>
    <w:p>
      <w:pPr>
        <w:pStyle w:val="Sender"/>
        <w:ind w:firstLine="567"/>
        <w:jc w:val="both"/>
        <w:rPr/>
      </w:pPr>
      <w:r>
        <w:rPr>
          <w:szCs w:val="28"/>
          <w:lang w:eastAsia="en-US"/>
        </w:rPr>
        <w:t>2.2.2. Сохранение исторической памяти о защитниках Отечества, тружениках тыла, внесших значительный вклад в Победу.</w:t>
      </w:r>
    </w:p>
    <w:p>
      <w:pPr>
        <w:pStyle w:val="Sender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2.3. Вовлечение жителей города в совместную поисковую и творческую работу. </w:t>
      </w:r>
    </w:p>
    <w:p>
      <w:pPr>
        <w:pStyle w:val="Style21"/>
        <w:spacing w:before="86" w:after="0"/>
        <w:ind w:left="34" w:righ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2.2.4. Сохранение и развитие семейных традиций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Создание электронного архива материалов о ветеранах Великой Отечественной войны 1941-1945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словия участия в конкурсе</w:t>
      </w:r>
    </w:p>
    <w:p>
      <w:pPr>
        <w:pStyle w:val="Style19"/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участию в конкурсе приглаш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е авторы, авторские коллективы учреждений, предприятий,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 конкурс представляются электронные презентации на те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еликая Отечественная война в судьбе моей семь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Требования к конкурсной работ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выполняется в программе Microsoft Office PowerPoint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слайд оформляется титульным листом с указание названия презентации и информацией о конкурсанте (Ф.И.О. автора или название коллектива, учреждения/предприят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м слайде указывается список использованных материалов и источников информац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должна включать в себя не более 20 слай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Содержательная часть конкурсной работ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героя(ев) презентации (ветерана(ов)  Великой Отечественной войны), его(их) краткая биограф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ции и сражения Великой Отечественной войны, в которых принимал(и) участие герой(и) презентации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его(их) боевых и трудовых подвиг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евые и трудовые награды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Грамотность, следование правилам и нормам русского язы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Художественное оформление конкурсной работ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зайнерское решени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фотоматериал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анимации,  зв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Работы, представленные на конкурс, не возвращаются автор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курсные работы  передаются на хранение в архивный отдел управления культуры Администрации города Ханты-Мансий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Лучшие конкурсные работы размещаются на официальном портале органов местного самоуправления города Ханты-Мансийска и на сайте Службы по делам архивов Ханты-Мансийского автономного округа – Югры.</w:t>
      </w:r>
    </w:p>
    <w:p>
      <w:pPr>
        <w:pStyle w:val="Style19"/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организации и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Заявки на участие в конкурсе (приложение 1) и конкурсные работы принимаются с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1 по 30 апреля 2015 года в архивный отдел управления культуры Администрации города Ханты-Мансийска по адресу: ул. Маяковского, д.9 и по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luhova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hmans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hiv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hmans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конкурс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01 апреля по 30 апреля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астие в конкурсе не предусматривает организационного взнос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онный комитет и жюри конкурс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онный комитет осуществляет общее руководство конкурсом, решает вопросы его организации и проведения, осуществляется контроль над их выполн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рганизационный комитет утверждает состав и председателя жюри и координирует его работу, обеспечивает опубликование результатов конкурса в средствах массовой информации и публичное награждение победителей конкур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остав жюри </w:t>
      </w:r>
      <w:r>
        <w:rPr>
          <w:rStyle w:val="Ft"/>
          <w:rFonts w:cs="Times New Roman" w:ascii="Times New Roman" w:hAnsi="Times New Roman"/>
          <w:bCs/>
          <w:color w:val="000000"/>
          <w:sz w:val="28"/>
          <w:szCs w:val="28"/>
        </w:rPr>
        <w:t>входят представители образовательных учреждений города, преподаватели истории</w:t>
      </w:r>
      <w:r>
        <w:rPr>
          <w:rStyle w:val="Ft"/>
          <w:rFonts w:cs="Times New Roman" w:ascii="Times New Roman" w:hAnsi="Times New Roman"/>
          <w:color w:val="222222"/>
          <w:sz w:val="28"/>
          <w:szCs w:val="28"/>
        </w:rPr>
        <w:t>, представители Совета Ханты-Мансийской городской общественной организации ветеранов войны, труда, Вооруженных сил и правоохранительных органов, руководители школьных музеев Воинской славы города Ханты-Мансийс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Жюри рассматривает конкурсные работы на закрытом заседании и определяет победителей конкурса до 01 мая 2015 год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Критерии оценки конкурсн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Жюри оценивает представленные работы по 10-ти балльной системе по следующим критерия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етствие содержания презентации объявленной теме и наименованию работ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насыщен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подачи материал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 оформление работ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ение художественными средствами языка и стилистическое единство конкурс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и награждение победителей конкурс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дсчет баллов и определение победителей производится на закрытом совещании жюр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результатам жюри присуждает Дипломы I, II,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Жюри оставляет за собой право учреждать специальные при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обедители и призеры конкурса получают дипломы и памятные подар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ешения жюри окончательны и пересмотру не подлеж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конкурса, не вошедшие в число победителей конкурса, награждаются дипломами участников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Дополнительная информац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 вопросам, связанным с участием в конкурсе, обращаться по адресу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Ханты-Мансийск, ул. Маяковского, 9, Архивный отдел управления культуры Администрации города Ханты-Мансийска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: (3467) 331-938, 333-855, тел./факс (3467) 330-70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городском конкурс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электронных презентаций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ьбе моей семьи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515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4755"/>
      </w:tblGrid>
      <w:tr>
        <w:trPr/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участника </w:t>
            </w:r>
          </w:p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 с указанием года рождения, рода  занятий</w:t>
              <w:br/>
              <w:t xml:space="preserve">(при командном участии: руководителя группы и всех ее членов) 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ветерана(ов) Великой Отечественной войны 1941-1945 гг., кем приходится участнику(ам) конкурса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участника либо руководителя группы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47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hovaT@admhmansy.ru" TargetMode="External"/><Relationship Id="rId3" Type="http://schemas.openxmlformats.org/officeDocument/2006/relationships/hyperlink" Target="mailto:arhive@admhmansy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9:00Z</dcterms:created>
  <dc:creator>Глухова Татьяна Клавдиевна</dc:creator>
  <dc:description/>
  <dc:language>en-US</dc:language>
  <cp:lastModifiedBy>Раздрокова Татьяна Сергеевна</cp:lastModifiedBy>
  <cp:lastPrinted>2015-03-30T11:42:00Z</cp:lastPrinted>
  <dcterms:modified xsi:type="dcterms:W3CDTF">2015-04-01T07:49:00Z</dcterms:modified>
  <cp:revision>2</cp:revision>
  <dc:subject/>
  <dc:title/>
</cp:coreProperties>
</file>