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№</w:t>
      </w: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eastAsia="en-US"/>
        </w:rPr>
        <w:t>237-</w:t>
      </w:r>
      <w:r>
        <w:rPr>
          <w:rFonts w:eastAsia="Calibri"/>
          <w:b/>
          <w:bCs/>
          <w:iCs/>
          <w:sz w:val="28"/>
          <w:szCs w:val="28"/>
          <w:lang w:val="en-US" w:eastAsia="en-US"/>
        </w:rPr>
        <w:t>VI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РД</w:t>
      </w:r>
    </w:p>
    <w:p>
      <w:pPr>
        <w:pStyle w:val="Normal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>02 марта 2018 года</w:t>
      </w:r>
    </w:p>
    <w:p>
      <w:pPr>
        <w:pStyle w:val="Normal"/>
        <w:spacing w:lineRule="auto" w:line="276"/>
        <w:ind w:left="-284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 внесении изменений в Решение Думы</w:t>
      </w:r>
    </w:p>
    <w:p>
      <w:pPr>
        <w:pStyle w:val="Normal"/>
        <w:spacing w:lineRule="auto" w:line="276"/>
        <w:ind w:left="-284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города Ханты-Мансийска от 27 мая 2011 года </w:t>
      </w:r>
    </w:p>
    <w:p>
      <w:pPr>
        <w:pStyle w:val="Normal"/>
        <w:spacing w:lineRule="auto" w:line="276"/>
        <w:ind w:left="-284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№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35 «О предоставлении дополнительных </w:t>
      </w:r>
    </w:p>
    <w:p>
      <w:pPr>
        <w:pStyle w:val="Normal"/>
        <w:spacing w:lineRule="auto" w:line="276"/>
        <w:ind w:left="-284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ер социальной поддержки и социальной</w:t>
      </w:r>
    </w:p>
    <w:p>
      <w:pPr>
        <w:pStyle w:val="Normal"/>
        <w:spacing w:lineRule="auto" w:line="276"/>
        <w:ind w:left="-284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помощи отдельным категориям населения </w:t>
      </w:r>
    </w:p>
    <w:p>
      <w:pPr>
        <w:pStyle w:val="Normal"/>
        <w:spacing w:lineRule="auto" w:line="276"/>
        <w:ind w:left="-284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города Ханты-Мансийска»</w:t>
      </w:r>
    </w:p>
    <w:p>
      <w:pPr>
        <w:pStyle w:val="Normal"/>
        <w:spacing w:lineRule="auto" w:line="276"/>
        <w:ind w:left="-284" w:hanging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firstLine="992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ссмотрев проект изменений в Решение Думы города от 27 мая 2011 № 35 «О предоставлении дополнительных мер социальной поддержки и социальной помощи отдельным категориям населения города Ханты-Мансийска» (в редакции решений Думы города Ханты-Мансийска от 16 декабря 2011 года № 142,                       от 30 сентября 2013 года № 426-</w:t>
      </w:r>
      <w:r>
        <w:rPr>
          <w:rFonts w:eastAsia="Calibri"/>
          <w:bCs/>
          <w:iCs/>
          <w:sz w:val="28"/>
          <w:szCs w:val="28"/>
          <w:lang w:val="en-US" w:eastAsia="en-US"/>
        </w:rPr>
        <w:t>V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, от 26 июня 2015 года № 670 -</w:t>
      </w:r>
      <w:r>
        <w:rPr>
          <w:rFonts w:eastAsia="Calibri"/>
          <w:bCs/>
          <w:iCs/>
          <w:sz w:val="28"/>
          <w:szCs w:val="28"/>
          <w:lang w:val="en-US" w:eastAsia="en-US"/>
        </w:rPr>
        <w:t>V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,                     от 02 сентября 2016 года № 853-</w:t>
      </w:r>
      <w:r>
        <w:rPr>
          <w:rFonts w:eastAsia="Calibri"/>
          <w:bCs/>
          <w:iCs/>
          <w:sz w:val="28"/>
          <w:szCs w:val="28"/>
          <w:lang w:val="en-US" w:eastAsia="en-US"/>
        </w:rPr>
        <w:t>V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, от 22 декабря 2017 года № 201-</w:t>
      </w:r>
      <w:r>
        <w:rPr>
          <w:rFonts w:eastAsia="Calibri"/>
          <w:bCs/>
          <w:iCs/>
          <w:sz w:val="28"/>
          <w:szCs w:val="28"/>
          <w:lang w:val="en-US" w:eastAsia="en-US"/>
        </w:rPr>
        <w:t>VI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),</w:t>
      </w:r>
      <w:r>
        <w:rPr>
          <w:sz w:val="28"/>
          <w:szCs w:val="28"/>
        </w:rPr>
        <w:t xml:space="preserve"> руководствуясь пунктом 30 части 2 статьи 30 и частью 1 статьи 69 Устава города Ханты-Мансийска</w:t>
      </w:r>
      <w:r>
        <w:rPr>
          <w:rFonts w:eastAsia="Calibri"/>
          <w:bCs/>
          <w:iCs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ind w:left="-284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ума города Ханты-Мансийска РЕШИЛА:</w:t>
      </w:r>
    </w:p>
    <w:p>
      <w:pPr>
        <w:pStyle w:val="Normal"/>
        <w:spacing w:lineRule="auto" w:line="276"/>
        <w:ind w:left="-284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right="-10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 Ханты-Мансийска от 27 мая 2011 года                 № 35 «О предоставлении дополнительных мер социальной поддержки и социальной помощи отдельным категориям населения города Ханты-Мансийска» изменения согласно приложению к настоящему Решению. </w:t>
      </w:r>
    </w:p>
    <w:p>
      <w:pPr>
        <w:pStyle w:val="Normal"/>
        <w:spacing w:lineRule="auto" w:line="276"/>
        <w:ind w:left="-284" w:right="-10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после дня его официального опубликования и распространяет свое действие на правоотношения, возникшие                    с 01 января 2018 года.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Председатель </w:t>
        <w:tab/>
        <w:tab/>
        <w:tab/>
        <w:tab/>
        <w:tab/>
        <w:tab/>
        <w:t xml:space="preserve">Исполняющий полномочия </w:t>
      </w:r>
    </w:p>
    <w:p>
      <w:pPr>
        <w:pStyle w:val="Normal"/>
        <w:spacing w:lineRule="auto" w:line="276"/>
        <w:ind w:left="-284" w:hanging="0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Думы города Ханты-Мансийска</w:t>
        <w:tab/>
        <w:tab/>
        <w:tab/>
        <w:t>Главы города Ханты-Мансийска</w:t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_________________К.Л. Пенчуков</w:t>
        <w:tab/>
        <w:tab/>
        <w:t xml:space="preserve">          _______________Н.А. Дунаевская</w:t>
      </w:r>
    </w:p>
    <w:p>
      <w:pPr>
        <w:pStyle w:val="Normal"/>
        <w:ind w:left="-284" w:hanging="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left="-284" w:hanging="0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>Подписано</w:t>
        <w:tab/>
        <w:tab/>
        <w:tab/>
        <w:tab/>
        <w:tab/>
        <w:tab/>
        <w:tab/>
        <w:t>Подписано</w:t>
      </w:r>
    </w:p>
    <w:p>
      <w:pPr>
        <w:pStyle w:val="Normal"/>
        <w:numPr>
          <w:ilvl w:val="0"/>
          <w:numId w:val="0"/>
        </w:numPr>
        <w:spacing w:before="0" w:after="60"/>
        <w:ind w:left="-284" w:hanging="0"/>
        <w:outlineLvl w:val="5"/>
        <w:rPr>
          <w:b/>
          <w:b/>
          <w:bCs/>
          <w:sz w:val="24"/>
          <w:szCs w:val="24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02 марта 2018 года</w:t>
        <w:tab/>
        <w:tab/>
        <w:t xml:space="preserve">                                        02 марта 2018 год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марта 2018 года № 23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11 года № 35 «О предоставлении дополнительных мер социальной поддержки и социальной помощи отдельным категориям населения города Ханты-Мансийска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ложение к Решению Думы города Ханты-Мансийска от 27 мая 2011 года № 35 «О предоставлении дополнительных мер социальной поддержки                    и социальной помощи отдельным категориям населения города                              Ханты-Мансийска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 Ханты-Мансий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 мая 2011 года №3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ддержки и 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м категориям населения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4819"/>
        <w:gridCol w:w="436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полнительных мер социальной поддержки и социальной помощ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 проживающих на территории города Ханты-Мансийска 15 и более лет, имеющие право на получение дополнительных мер социальной поддержки и социальной помощ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 подключение неблагоустроенных жилых домов к сетям водо-, газоснабж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оциальной помощи в виде субсидии на устройство внутридомовых сетей газоснабжения или компенсация денежных средств за подключение объекта к сетям водо-, газ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ние и устройство сетей водо-, газоснабжения от точки подключения до стены жилого дома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пенсионеры старше 60 лет и инвалиды 1 или 2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зда на дачи по социальному проездному билету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еработающие пенсионе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етераны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, независимо от периода проживания в городе Ханты-Мансийске;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зда в городском пассажирском транспорте (автобус) по социальному проездному билету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выплаты социальной помощ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Дню Защитника Отечества (мужчинам) и Международному женскому дню 8 марта (женщина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Дню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Международному Дню пожилых людей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квартальной социальной помощи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и адресной доставки городской газеты "Самарово - Ханты-Мансийск"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гражданам, оказавшимся в экстремальной жизненной ситуации в результате чрезвычайных ситуаций природного и техногенного характера (пожар, наводнение, разрушения жиль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раждане, оказавшиеся в экстремальной жизненной ситуации, независимо от периода проживания в городе Ханты-Мансийске;</w:t>
            </w:r>
          </w:p>
        </w:tc>
      </w:tr>
      <w:tr>
        <w:trPr>
          <w:trHeight w:val="28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гражданам, оказавшимся в экстремальной жизненной ситуации, объективно нарушающей жизнедеятельность семьи или одиноко проживающего гражданина, возникшая по независящим от них причинам, с которой они не могут справиться самостоятельно, используя все имеющиеся в их распоряжении возможности и средст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еработающие пенсионе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Ветераны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, независимо от периода проживания в городе Ханты-Мансийске;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ко Дню Побед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етераны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, независимо от периода проживания в городе Ханты-Мансийс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Неработающие пенсионеры;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наторно-курортных путево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пенсионеры, старше 55 лет, не имеющие данной меры социальной поддержки по другим основания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спортсменам с ограниченными физическими возможностями к Международному Дню инвали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смены с ограниченными физическими возможностями здоровь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вшие участие в спортивных соревнованиях среди лиц с ограниченными возможностям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 от периода проживания в городе Ханты-Мансийске</w:t>
            </w:r>
          </w:p>
        </w:tc>
      </w:tr>
      <w:tr>
        <w:trPr>
          <w:trHeight w:val="2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оциальной помощи на организацию погребения умерших ветеранов Великой Отечественной войны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взявшие на себя обязанность осуществить погребение умершего ветерана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, независимо от периода проживания ветерана Великой Отечественной войны в городе Ханты-Мансийс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емейных пар, отмечающих юбилей совместной жиз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емейные пары, отмечающие 50 и 60 лет совместной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Семейные пары, отмечающие 50 и 60 лет совместной жизни, в которых один из супругов является ветераном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, независимо от периода проживания в городе Ханты-Мансийс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лата социальной помощи гражданам, отмечающим юбилейную дату со дня рожд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яры, отмечающие 70, 75, 80 и так далее л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еработающие пенсионе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Ветераны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, независимо от периода проживания в городе Ханты-Мансийс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на реконструкцию или проведение капитального ремонта занимаемых жилых помещений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Ветераны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 независимо от периода проживания в городе Ханты-Мансийс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неработающие пенсионеры из числа членов семей погибших (умерших) инвалидов Великой Отечественной войны и участников Великой Отечественной войны (вдовы либо вдовцы, за исключением вступивших в новый брак), независимо от периода проживания в городе Ханты-Мансийс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в виде компенсации затрат собственникам жилых помещений в связи с проведением капитального ремонта многоквартирных жилых дом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еработающие пенсионеры: женщины 55 лет и старше, мужчины 60 лет и старше, получающие трудовую пенсию по старости или по инвалидности 1 или 2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Ветераны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 независимо от периода проживания в городе Ханты-Мансийс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гражданам-участникам долевого строительства, пострадавшим от действий недобросовестных застройщиков на территории  города Ханты-Мансийска и  включенных в  реестр пострадавших граждан  Ханты-Мансийского автономного округа –Югры  до 1 января 2017 года.</w:t>
              <w:tab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Граждане-участники долевого  строительства, пострадавшие от действий недобросовестных застройщиков на территории города Ханты-Мансийска и включенные в реестр пострадавших граждан  Ханты-Мансийского автономного округа –Югры до 1 января 2017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реализации и размеры дополнительных мер социальной поддержки и социальной помощи для отдельных категорий населения устанавливаются муниципальными правовыми актами Администрации города Ханты-Мансийска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9:00Z</dcterms:created>
  <dc:creator>LyushkovaS</dc:creator>
  <dc:description/>
  <cp:keywords/>
  <dc:language>en-US</dc:language>
  <cp:lastModifiedBy>Наталья Ю. Трефилова</cp:lastModifiedBy>
  <cp:lastPrinted>2018-02-12T15:52:00Z</cp:lastPrinted>
  <dcterms:modified xsi:type="dcterms:W3CDTF">2018-03-05T04:40:00Z</dcterms:modified>
  <cp:revision>14</cp:revision>
  <dc:subject/>
  <dc:title/>
</cp:coreProperties>
</file>