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от 18.10.2013 № 1346 «Об утверждении</w:t>
      </w:r>
    </w:p>
    <w:p>
      <w:pPr>
        <w:pStyle w:val="Normal"/>
        <w:ind w:left="567" w:firstLine="142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 xml:space="preserve">«Развитие </w:t>
      </w:r>
    </w:p>
    <w:p>
      <w:pPr>
        <w:pStyle w:val="Normal"/>
        <w:ind w:left="567"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ной  системы </w:t>
      </w:r>
    </w:p>
    <w:p>
      <w:pPr>
        <w:pStyle w:val="Normal"/>
        <w:ind w:left="567"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»</w:t>
      </w:r>
    </w:p>
    <w:p>
      <w:pPr>
        <w:pStyle w:val="Normal"/>
        <w:ind w:left="567" w:firstLine="142"/>
        <w:rPr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8.10.2013 №1346 «О муниципальной программе "Развитие транспортной системы города Ханты-Мансийск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left="567" w:firstLine="56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 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ind w:left="56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autoSpaceDE w:val="false"/>
        <w:ind w:left="56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firstLine="1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М.П. Ряшин</w:t>
      </w:r>
    </w:p>
    <w:p>
      <w:pPr>
        <w:pStyle w:val="Normal"/>
        <w:ind w:left="56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изменения в приложение 1 к постановлению Администрации города Ханты-Мансийска от 18.10.2013 №1346 «О муниципальной программе «Развитие транспортной системы города Ханты-Мансийска» (далее - муниципальная программа), изложи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оку 2 таблицы</w:t>
        </w:r>
      </w:hyperlink>
      <w:r>
        <w:rPr>
          <w:color w:val="000000"/>
          <w:sz w:val="28"/>
          <w:szCs w:val="28"/>
        </w:rPr>
        <w:t xml:space="preserve"> приложения 2 к муниципальной программе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2206"/>
        <w:gridCol w:w="4611"/>
        <w:gridCol w:w="2408"/>
      </w:tblGrid>
      <w:tr>
        <w:trPr>
          <w:trHeight w:val="15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омплексной безопасности дорожного движения и устойчивости транспорт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. Места установки: г. Ханты-Мансийск, ул. Объездная, 10; г. Ханты-Мансийск, ул. Гагарина, 30; г. Ханты-Мансийск, ул. Гагарина, 228; г. Ханты-Мансийск, ул. Калинина, 40. Выполнение работ по техническому обслуживанию и содержанию специальных технических средств, имеющих функции фото- и киносъемки, видеозаписи для фиксации нарушений правил дорожного движения. Подготовка комплексной схемы организации дорожного движения и проектов организации дорожного движения. Приобретение и установка информационных указателей на остановочных комплексах. Выполнение работ по техническому обслуживанию и содержанию информационных указателей на остановочных комплексах. Устройство и модернизация светофорных объектов, пешеходных переходов. Выполнение работ по проведению инструментальной диагностики улично-дорожной сети города Ханты-Мансийска и работ по паспортизации автомобильных дорог местного значения города Ханты-Мансийс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постановлению изложить в новой редакции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к настоящим изменениям.</w:t>
      </w:r>
    </w:p>
    <w:sectPr>
      <w:headerReference w:type="default" r:id="rId8"/>
      <w:type w:val="nextPage"/>
      <w:pgSz w:w="11906" w:h="16838"/>
      <w:pgMar w:left="709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5951D6D67AEBFCC85CDD13051E3E20F8417137151605F2B1FB7E265AF76BE7F31B8DAE9C6A23000DFE084D6021A5045E88841C05B23957CB614B2A3h4L" TargetMode="External"/><Relationship Id="rId3" Type="http://schemas.openxmlformats.org/officeDocument/2006/relationships/hyperlink" Target="consultantplus://offline/ref=7042201B966CCABA63A8A565C2B17DAA52E4A14CC9790228C7EA7996EAD6F482B45DA5610844529B3C8B86259ADE4AC06Ed1h4L" TargetMode="External"/><Relationship Id="rId4" Type="http://schemas.openxmlformats.org/officeDocument/2006/relationships/hyperlink" Target="consultantplus://offline/ref=7042201B966CCABA63A8A565C2B17DAA52E4A14CC9790728CEE87996EAD6F482B45DA5611A440A973E8A982595CB1C912843C33E237EFA7466794481d9h9L" TargetMode="External"/><Relationship Id="rId5" Type="http://schemas.openxmlformats.org/officeDocument/2006/relationships/hyperlink" Target="consultantplus://offline/ref=9CAA24BB43F9AA35BECC4A9B76682EC815B945CF899E43AD195E454B575FCA2EBCB610518B75157B3D5117EBF450D3A2AADBE361C6A0E871A5F41FB7Y9xEE" TargetMode="External"/><Relationship Id="rId6" Type="http://schemas.openxmlformats.org/officeDocument/2006/relationships/hyperlink" Target="consultantplus://offline/ref=CFC68AD3FC8CA2F9DC736188FD3884C5396C0937D7E038E8647F2F1F26B38967915E68E77322F25A80CE9A00BEFDD0F7838BD9E594225F582156692A3EFAE" TargetMode="External"/><Relationship Id="rId7" Type="http://schemas.openxmlformats.org/officeDocument/2006/relationships/hyperlink" Target="consultantplus://offline/ref=CFC68AD3FC8CA2F9DC736188FD3884C5396C0937D7E03DE86D7D2F1F26B38967915E68E77322F25A81C89C0CB8FDD0F7838BD9E594225F582156692A3EFA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7:00Z</dcterms:created>
  <dc:creator>USER</dc:creator>
  <dc:description/>
  <cp:keywords/>
  <dc:language>en-US</dc:language>
  <cp:lastModifiedBy>Шелковой Виталий Васильевич</cp:lastModifiedBy>
  <cp:lastPrinted>2022-06-22T09:32:00Z</cp:lastPrinted>
  <dcterms:modified xsi:type="dcterms:W3CDTF">2022-07-10T11:05:00Z</dcterms:modified>
  <cp:revision>22</cp:revision>
  <dc:subject/>
  <dc:title> </dc:title>
</cp:coreProperties>
</file>