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34925</wp:posOffset>
            </wp:positionV>
            <wp:extent cx="78676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 УЧ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hyperlink r:id="rId4">
        <w:r>
          <w:rPr>
            <w:b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61290</wp:posOffset>
                  </wp:positionV>
                  <wp:extent cx="6394450" cy="1616710"/>
                  <wp:effectExtent l="5080" t="5080" r="5080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4320" cy="1616760"/>
                            <a:chOff x="0" y="0"/>
                            <a:chExt cx="639432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616760"/>
                              <a:ext cx="60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681840"/>
                              <a:ext cx="30348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628006, ул. Мира, 5, г. Ханты-Мансий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2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Ханты-Мансийский автономный округ - Югр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Тюменская об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560" y="681480"/>
                              <a:ext cx="314712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Факс: 8(3467) 392-245, 392-5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Телефон: 8(3467) 392-101, 392-3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Дежурный: 8(3467) 392-061, 392-742, 392-7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bidi="ar-SA" w:val="ru-RU"/>
                                  </w:rPr>
                                  <w:t>atk@admhmao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96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 xml:space="preserve">АНТИТЕРРОРИСТИЧЕСКАЯ КОМИС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70C0"/>
                                    <w:lang w:val="ru-RU" w:bidi="ar-SA"/>
                                  </w:rPr>
                                  <w:t>ХАНТЫ-МАНСИЙСКОГО АВТОНОМНОГО ОКРУГА – ЮГ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2.7pt;width:503.5pt;height:127.25pt" coordorigin="-233,254" coordsize="10070,2545">
                  <v:line id="shape_0" from="98,2800" to="9655,2800" stroked="t" o:allowincell="f" style="position:absolute">
                    <v:stroke color="#3366ff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5;top:1328;width:4778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5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628006, ул. Мира, 5, г. Ханты-Мансийс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20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Ханты-Мансийский автономный округ - Югра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5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Тюменская обла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81;top:1327;width:4955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Факс: 8(3467) 392-245, 392-50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Телефон: 8(3467) 392-101, 392-34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Дежурный: 8(3467) 392-061, 392-742, 392-74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bidi="ar-SA" w:val="ru-RU"/>
                            </w:rPr>
                            <w:t>atk@admhmao.r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233;top:254;width:10068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 xml:space="preserve">АНТИТЕРРОРИСТИЧЕСКАЯ КОМИС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70C0"/>
                              <w:lang w:val="ru-RU" w:bidi="ar-SA"/>
                            </w:rPr>
                            <w:t>ХАНТЫ-МАНСИЙСКОГО АВТОНОМНОГО ОКРУГА – ЮГР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редств массовой информации</w:t>
      </w:r>
      <w:r>
        <w:rPr>
          <w:b/>
          <w:bCs/>
          <w:sz w:val="28"/>
          <w:szCs w:val="28"/>
        </w:rPr>
        <w:t xml:space="preserve"> об устано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ышенного («синего») уровня террористической опас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ученной от правоохранительных органов информацией «по учению» о возникновении условной угрозы совершения террористического акта и организации деятельности по противодействию его совершению решением </w:t>
      </w:r>
      <w:r>
        <w:rPr>
          <w:iCs/>
          <w:sz w:val="28"/>
          <w:szCs w:val="28"/>
        </w:rPr>
        <w:t xml:space="preserve">председателя Антитеррористической комиссии Ханты-Мансийского автономного округа – Югры </w:t>
      </w:r>
      <w:r>
        <w:rPr>
          <w:sz w:val="28"/>
          <w:szCs w:val="28"/>
        </w:rPr>
        <w:t>с 15 час.00 мин. 12 сентября 2017 года в границах территории Ханты-Мансийского автономного округа-Югры условно установлен повышенный («синий») уровень террористической опасности на срок не более 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органами государственной власти и органами местного самоуправления </w:t>
      </w:r>
      <w:r>
        <w:rPr>
          <w:i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принимаются следующие дополнительные меры, направленные на обеспечение безопасности личности, общества и государ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ована проверка информации о возможном совершении террористического акта на территори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улицах, площадях, стадионах, в скверах, парках, на транспортных магистралях, авто-, речных и железнодорожных вокзалах и станциях, аэропортах, в других общественных местах обеспечено выставление усиленных патрулей, в том числе с привлечением специалистов кин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илен контроль в ходе проведения досмотровых мероприятий на объектах транспортной инфраструктуры с использованием специальных 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выявления возможных мест закладки взрывных устройств проводятся дополнительные проверки объектов критической инфраструктуры, жизнеобеспечения, транспорта, мест массового пребывания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и заинтересованных структур проводятся дополнительные инструктажи руководства, персонала объектов и сотрудников охранных служб по вопросам организации защищенности потенциальных объектов, а также практические тренировки по порядку действий в случае возникновения угрозы террористического акта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установлении повышенного («синего»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ня террористической опасности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гражданам рекомендуется: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улице и в общественных местах обращать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рошенные предметы </w:t>
      </w:r>
      <w:r>
        <w:rPr>
          <w:i/>
          <w:sz w:val="28"/>
          <w:szCs w:val="28"/>
        </w:rPr>
        <w:t>(сумки, мешки, рюкзаки, чемоданы, пакеты)</w:t>
      </w:r>
      <w:r>
        <w:rPr>
          <w:sz w:val="28"/>
          <w:szCs w:val="28"/>
        </w:rPr>
        <w:t xml:space="preserve">, особенно с торчащими проводами и техническими устройствами. Нельзя трогать эти предметы и необходимо держаться от них пода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анных, подозрительных людей </w:t>
      </w:r>
      <w:r>
        <w:rPr>
          <w:i/>
          <w:sz w:val="28"/>
          <w:szCs w:val="28"/>
        </w:rPr>
        <w:t>(одежда не по сезону, озираются по сторонам, что-то прячут под одеждо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наруженных подозрительных предметах или подозрительных людях необходимо обязательно сообщать сотрудникам полиции, МЧС или служб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ъяснять детям и пожилым людям опасность прикосновения к брошенным предметам, а также просьб от незнакомых людей подержать или поднести что-либ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е принимать от незнакомцев на хранение и для транспортировки свертки, коробки, рюкзаки, сумки, чемоданы и други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носиться с пониманием к проверке документов сотрудниками полиции, вежливо отвечать на их вопросы, оказывать посильное со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ледить за новостями о текущей обстановке по телевидению, радио и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дежурных служб ХМАО – Юг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ФСБ РФ по Тюменской области: (3452) 461-695, факс 29-26-2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ба по ХМАО РУФСБ России по Тюменской области: (3467) 341-74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журная часть УМВД России по ХМАО – Югре: 398-215, 398-21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Дежурная часть Нацгвардии России по ХМАО – Югре: 393-902, 33-29-3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нтр Управления в кризисных ситуациях МЧС России по ХМАО – Югре: 397-806, 397-7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Сургутский линейный отдел МВД России на транспорте: (3462) 393-158, 397-302, сот. 8-999-370-0819, факс 393-5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Единая дежурная диспетчерская служба: 1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Дежурный прокурор ХМАО – Югры: 352-212, 352-13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Дежурный Следственного комитета по ХМАО – Югре 8-950-502-745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Центр медицины катастроф ХМАО – Югры: 338-310, 338-3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лужба дежурных Аппарата Губернатора ХМАО – Югры: 392-061, </w:t>
        <w:br/>
        <w:t>392-741, 392-7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ежурная часть МО МВД России «Ханты-Мансийский»: 02, 39-81-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города Ханты-Мансийска: 35-23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Центр оперативного управления Ханты-Мансийского ОВО – филиала ВГКУ УВО войск национальной гвардии России по ХМАО – Югре: 32-15-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Линейный отдел МВД России на транспорте в городе Ханты-Мансийске: 35-41-0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реса и телефоны</w:t>
      </w:r>
      <w:r>
        <w:rPr>
          <w:b/>
          <w:iCs/>
          <w:sz w:val="28"/>
          <w:szCs w:val="28"/>
          <w:u w:val="single"/>
        </w:rPr>
        <w:t xml:space="preserve"> пунктов помощи населению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(медицинской, психологической и др.)</w:t>
      </w:r>
      <w:r>
        <w:rPr>
          <w:b/>
          <w:i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медицины катастроф ХМАО – Югры: (3467) 338-310, 338-31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Национальным антитеррористическим комитетом, Антитеррористической комиссией и Оперативным штабом Югры мероприятия направлены на совершенствование взаимодействия всех заинтересованных служб автономного округа и повышение их готовности при угрозах совершения террористического акта на территории 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тмене условно установленного уровня террористической опасности будет доведена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k@admhmao.ru" TargetMode="External"/><Relationship Id="rId4" Type="http://schemas.openxmlformats.org/officeDocument/2006/relationships/hyperlink" Target="mailto:atk@admhm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36:00Z</dcterms:created>
  <dc:creator>Киселев Максим Александрович</dc:creator>
  <dc:description/>
  <dc:language>en-US</dc:language>
  <cp:lastModifiedBy>Струженко Олеся Игоревна</cp:lastModifiedBy>
  <cp:lastPrinted>2017-06-01T18:50:00Z</cp:lastPrinted>
  <dcterms:modified xsi:type="dcterms:W3CDTF">2017-09-13T04:36:00Z</dcterms:modified>
  <cp:revision>2</cp:revision>
  <dc:subject/>
  <dc:title/>
</cp:coreProperties>
</file>