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28.08.2013                                                                          № 101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жведомствен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офилактике правонарушений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азвития в городе Ханты-Мансийске многоуровневой системы профилактики правонарушений, обеспечения общественной безопасности и правопорядка, в соответствии со статьей 132 Конституции Российской Федерации, постановлением Губернатора Ханты-Мансийского автономного округа - Югры                    от 08 мая 2007 года № 77 «О Межведомственной комиссии по профилактике правонарушений Ханты-Мансийского автономного округа - Югры», пунктом 9 статьи 50, статьей 59 Устава города Ханты-Мансийска, руководствуясь статьей 71 Устава гор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Образовать Межведомственную комиссию города Ханты-Мансийска по профилактике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Утвердить Положение о Межведомственной комиссии города Ханты-Мансийска по профилактике правонарушений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Утвердить Регламент работы Межведомственной комиссии города Ханты-Мансийска по профилактике правонарушений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Утвердить состав Межведомственной комиссии города Ханты-Мансийска по профилактике правонарушений согласно приложению 3 к настоящему постановл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Возложить функции аппарата Межведомственной комиссии города Ханты-Мансийска по профилактике правонарушений на отдел по вопросам общественной безопасности и профилактике правонарушений Администрации города Ханты-Мансий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Признать утратившими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 Главы города Ханты-Мансийска от 14.06.2007 № 430                       «О Межведомственной комиссии города по профилактике правонарушени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 Администрации города Ханты-Мансийска от 22.07.2010 № 876 «О внесении изменений в постановление главы города от 14.06.2007 № 430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 Администрации города Ханты-Мансийска от 16.01.2012 № 16 «О внесении изменений в постановление Главы города Ханты-Мансийска                          от 14.06.2007 № 430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Контроль за выполнением постановления возложить на заместителя Главы Администрации города Ханты-Мансийска Щербинина А.А.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Ханты-Мансийска                                            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8.08.2013 № 101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жведомственной комиссии города Ханты-Манси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филактике правонару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Межведомственная комиссия города Ханты-Мансийска по профилактике правонарушений (далее – Комиссия) создана в целях  обеспечения взаимодействия деятельности субъектов профилактики правонарушений, повышения эффективности системы социальной профилактики правонарушений, привлечения к организации деятельности по предупреждению правонарушений организаций всех форм собственности, а также общественных объедин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федеральных органов исполнительной власти, на которых в установленном законом порядке возложено регулирование деятельности в данной области (уполномоченных органов), законами Ханты-Мансийского автономного округа - Югры, постановлениями и распоряжениями Губернатора Ханты-Мансийского автономного округа - Югры, постановлениями и распоряжениями Правительства Ханты-Мансийского автономного округа - Югры, Уставом города Ханты-Мансийска, иными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Комиссия является межведомственным коллегиальным органом города Ханты-Мансий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Комиссия организует свою работу во взаимодействии с органами   исполнительной власти Ханты-Мансийского автономного округа - Югры, органами Администрации города Ханты-Мансийска, а также территориальными органами федеральных органов исполнительной власти (по согласованию), учреждениями, предприятиями, организациями независимо от ведомственной принадлежности и организационно-правовых норм (по согласованию), общественными объединениями (по согласованию), расположенными на территории города Ханты-Мансийска и принимающими участие в профилактике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Цель деятельности Комиссии - содействие обеспечению общественной безопасности и правопорядка, защита конституционных прав и свобод граждан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1.6.</w:t>
      </w:r>
      <w:r>
        <w:rPr>
          <w:sz w:val="28"/>
          <w:szCs w:val="28"/>
        </w:rPr>
        <w:t>Организационное и материально-техническое обеспечение  деятельности Комиссии осуществляется аппаратом Комисс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Задачи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Разработка предложений и создание условий для снижения уровня преступности на территор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Развитие системы социальной профилактики правонарушений, направленной, прежде всего, на активизацию борьбы с пьянством, алкоголизмом, наркоманией, безнадзорностью, беспризорностью несовершеннолетних, незаконной миграцией, реабилитацию лиц, освободившихся из мес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2.3.Разработка предложений по совершенствованию нормативной правовой базы в сфере профилактики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Обеспечение участия и организация взаимодействия деятельности органов Администрации города Ханты-Мансийска в предупреждении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Вовлечение в работу по предупреждению правонарушений предприятий, учреждений, организаций всех форм собственности, а также общественных объединений, расположенных на территор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Повышение общего уровня правовой культуры граждан, создание стимулов для ведения законопослушного образа жизн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7.</w:t>
      </w:r>
      <w:r>
        <w:rPr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Основные функции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ссия в соответствии с возложенными на нее задач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Определяет (конкретизирует) с учетом складывающейся криминогенной ситуации, особенностей города Ханты-Мансийска и других обстоятельств приоритетные направления, цели и задачи в сфере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Осуществляет планирование деятельности в сфере профилактики правонаруш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Контролирует реализацию программ и планов профилактики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Оказывает содействие и необходимую помощь органам Администрации города и территориальным органам федеральных органов исполнительной власти в организации деятельности по профилактике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5.Организует обмен опытом профилактической работы, изучает передовой опыт других муниципальных образований и вносит предложения по его внедрению на территории города Ханты-Мансий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олномочия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Решения, принимаемые Комиссией в пределах ее компетенции, обязательны для исполнения органами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Комиссия в соответствии с возложенными задачами и функциями имеет право:</w:t>
      </w:r>
    </w:p>
    <w:p>
      <w:pPr>
        <w:pStyle w:val="Normal"/>
        <w:ind w:firstLine="709"/>
        <w:jc w:val="both"/>
        <w:rPr/>
      </w:pPr>
      <w:r>
        <w:rPr>
          <w:sz w:val="28"/>
        </w:rPr>
        <w:t>4.2.1.Проводить комплексный анализ состояния профилактики правонарушений на территории города Ханты-Мансийска с последующей подготовкой рекомендаций по улучшению работы в сфере профилактики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2.Представлять информацию о состоянии профилактической деятельности, вносить предложения по повышению ее эффектив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2.3.Заслушивать на заседании Комиссии отчеты, информации по организации деятельности по профилактике правонарушений представителей органов Администрации города, территориальных федеральных органов исполнительной власти (по согласованию), учреждений, предприят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, расположенных на территории города Ханты-Мансий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4.Координировать деятельность органов Администрации города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ке мер по предупреждению право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е проектов постановлений и распоряжений  Администрации города Ханты-Мансийска в сфере профилактики право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реплению взаимодействия и сотрудничества с населением 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2.5.Запрашивать и получать в пределах своей компетенции от органов Администрации города, территориальных органов федеральных органов исполнительной власти (по согласованию) учреждений, предприят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, расположенных на территории города Ханты-Мансийска, необходимую для ее деятельности информацию, документы и материа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6.Направлять своих представителей для участия в работе заседаний и совещаний по вопросам, отнесенным к компетенции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7.Вносить в установленном порядке предложения о распределении финансовых средств и материальных ресурсов, направляемых на проведение мероприятий по профилактике правонаруш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8.Образовывать при необходимости рабочие группы, привлекать специалистов для проведения разработок, экспертиз и исследований в сфере профилактики правонаруш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9.Организовывать разработку и рассматривать проекты программ по профилактике правонарушений в городе Ханты-Мансийс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10.Принимать необходимые организационные меры по повышению качественного уровня проведения профилактическ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11.Рассматривать возможность использования новых форм, методов и технологий в предупреждении правонаруш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12.Выступать инициатором размещения тематической социально-значимой рекламы и информации в городе Ханты-Мансийске, касающейся профилактики правонаруш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firstLine="850"/>
        <w:jc w:val="right"/>
        <w:rPr>
          <w:sz w:val="28"/>
        </w:rPr>
      </w:pPr>
      <w:r>
        <w:rPr>
          <w:sz w:val="28"/>
        </w:rPr>
        <w:t>от  28.08.2013 № 1015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Межведомствен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а Ханты-Мансийска по профилактике правонаруш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- Комиссия)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лномочия председателя и члено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 заседа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члена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ручению председателя заместитель председателя Комиссии представляет Комиссию во взаимоотношениях с территориальными органами федеральных органов исполнительной власти, органами исполнительной власти Ханты-Мансийского автономного округа - Югры, органами местного самоуправления, предприятиями, учреждениями и организациями, расположенными на территории города Ханты-Мансийска, а также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Члены Комиссии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ть на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  работе, связанной с деятельностью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агать, в случае несогласия с решением Комиссии, в письменной форме особое мнение, которое прилагается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Член Комиссии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ывать подготовку вопросов, выносимых на рассмотрение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ть на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можности присутствия на заседании Комиссии 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  заседании Комиссии с правом совещательного гол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ть требования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и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Заседания Комиссии проводятся в соответствии с пла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боты Комиссии составляется на один год и утвержд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Заседания Комиссии проводятся не реже одного раза в кварт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Предложения в план заседаний Комиссии предоставляются в письменной форме  председателю Комиссии не позднее, чем за месяц до начала планируемого периода либо в сроки, определенные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ассмотрения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На основе предложений, поступивших председател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Утвержденный план заседаний Комиссии рассылается аппаратом  Комиссии члена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дготовки заседани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Члены Комиссии, представители территориальных органов федеральных органов исполнительной власти  и органов Администрации города Ханты-Мансийск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Аппарат Комиссии оказывает организационную и методическую помощь представителям территориальных органов  федеральных органов исполнительной власти, органов Администрации города Ханты-Мансийска и организаций  в подготовке материалов к заседа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роект повестки дня заседания Комиссии уточняется в процессе подготовки к очередному заседанию и согласовывается  с председателем Комисс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Для подготовки вопросов, вносимых на рассмотрение Комиссии, решением председателя   Комиссии могут создаваться рабочие группы  из числа членов Комиссии, представителей заинтересованных государственных органов (по согласованию), органов местного самоуправления, а также эксп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В аппарат Комиссии не позднее, чем за 3 дня до даты проведения заседания, исполнителями представляются следующи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ассматриваемому вопр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мнение по представленному проекту решения, если таково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Контроль за своевременностью подготовки и представления материалов для рассмотрения на заседаниях Комиссии осуществляется аппарато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В случае непредставления материалов в установленны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Повестка дня предстоящего заседания Комиссии с соответствующими материалами докладывается аппаратом Комиссии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Одобренные председателем Комиссии проект решения Комиссии, повестка заседания и соответствующие материалы рассылаются членам Комиссии и участникам заседания не позднее, чем за 3 дня до даты проведе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Члены Комиссии и участники заседания, которым разосланы проект повестки заседания и соответствующие материалы, при необходимости, представляют в письменном виде в аппарат Комиссии  замечания и предложения к проекту решения по соответствующим во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направляется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На заседания Комиссии могут быть приглашены руководители территориальных органов федеральных органов   исполнительной власти, органов исполнительной власти Ханты-Мансийского автономного округа - Югры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Состав приглашаемых на заседание Комиссии должностных лиц формируется аппарат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заседани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Заседания Комиссии созываются председателем Комиссии либо, по его поручению,  заместителем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Лица, участвующие в заседаниях Комиссии, регистрируются аппаратом 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Заседания проходят под председательством председателя Комиссии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я в голосовании, председатель Комиссии голосует послед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С докладами на заседаниях Комиссии по вопросам его повестки выступают члены Комиссии либо, по согласованию с председателем Комиссии, в отдельных случаях лица, уполномоченные членами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 письменном виде прилагается к протоколу заседани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Результаты голосования, оглашенные председательствующим, вносятся в протокол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Присутствие представителей средств массовой информации   и проведение кино-, видео- и фотосъемок, а также звукозаписи на заседаниях Комиссии организуются в порядке, определяемом предсе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формление решений, принятых на заседаниях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Протокол заседания Комиссии в п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В протоколе заседания Комиссии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токолу заседания Комиссии прилагаются особые мнения членов Комиссии, если таковые име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рок доработки специально не оговаривается, то она осуществляется в срок до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Протоколы заседаний Комиссии (выписки из протокола) рассылаются членам комиссии аппаратом Комиссии, а также организациям и должностным лицам, указанным в решении Комиссии, в трехдневный срок после подписа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Контроль за исполнением решений и поручений, содержащихся в протоколах заседаний Комиссии, осуществляет аппарат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8.08.2013 № 101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ежведомственной комиссии города Ханты-Мансийска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по </w:t>
      </w:r>
      <w:r>
        <w:rPr>
          <w:bCs/>
          <w:color w:val="000000"/>
          <w:spacing w:val="-2"/>
          <w:sz w:val="28"/>
          <w:szCs w:val="28"/>
        </w:rPr>
        <w:t xml:space="preserve">профилактике правонарушений 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Ханты-Мансийска, курирующий отдел по вопросам общественной безопасности и профилактике правонарушений Администрации города Ханты-Мансийска, председатель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муниципального отдела Министерства внутренних дел Российской Федерации «Ханты-Мансийский», заместитель председателя Комиссии (по согласованию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Управления Федеральной миграционной Службы России по Ханты-Мансийскому автономном округе - Югре в городе Ханты-Мансийске                 (по согласованию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Федерального бюджетного учреждения «Межрайонная уголовно-исполнительная инспекция № 4 Управления Федеральной службы исполнения наказаний по Ханты-Мансийскому автономному округу - Югре» (по согласованию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ректор казенного учреждения Ханты-Мансийского автономного округа - Югры «Ханты-Мансийский центр занятости» (по согласованию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социальной защиты населения по городу Ханты-Мансийску и  Ханты-Мансийскому району Департамента социального развития Ханты-Мансийского автономного округа - Югры (по согласова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 Администрации города Ханты-Мансий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общественных связей Администрации города Ханты-Мансий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требительского рынка и защиты прав потребителей Администрации города Ханты-Мансий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зической культуры, спорту и молодежной политики Администрации города Ханты-Мансий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пеки и попечительства Администрации города Ханты-Мансийска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Заведующий отделом по организации деятельности комиссии по делам несовершеннолетних и защите их прав Администрации города Ханты-Мансийс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0:00Z</dcterms:created>
  <dc:creator>Берсенева Ирина Анатольевна</dc:creator>
  <dc:description/>
  <dc:language>en-US</dc:language>
  <cp:lastModifiedBy>Плеханова Ирина Анатольевна</cp:lastModifiedBy>
  <cp:lastPrinted>2013-08-01T15:13:00Z</cp:lastPrinted>
  <dcterms:modified xsi:type="dcterms:W3CDTF">2018-03-16T09:30:00Z</dcterms:modified>
  <cp:revision>2</cp:revision>
  <dc:subject/>
  <dc:title/>
</cp:coreProperties>
</file>