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административной комиссии города Ханты-Мансийска за 1 полугодие 2018 год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татистические данны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 первом полугодии 2018 года  административной комиссией г. Ханты-Мансийска рассмотрено    289   дел об административных правонарушениях, что на 53% больше, чем за  АППГ (189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ссмотрения вынесено  147     постановлений о назначении административного наказания в виде штрафа,  121 - о назначении административного  наказания в виде предупреждения,  21   постановление  о  прекращении производства по делу, в том числе   3 - в связи с объявлением устного замечания, в соответствии со ст. 2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Сведения о количестве  наиболее  распространенных  правонарушений, рассмотренных административной комиссией в 1 полугодии 2018  году, по сравнению с АППГ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84"/>
        <w:gridCol w:w="1969"/>
        <w:gridCol w:w="2495"/>
        <w:gridCol w:w="1773"/>
        <w:gridCol w:w="2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статьи Закона ХМАО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.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. 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иж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5%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%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%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%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%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с должностными лицами, уполномоченными составлять протоколы об административных правонарушен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3 мая 2018 года  на заседании Межведомственной комиссии города Ханты-Мансийска по профилактике правонарушений рассмотрены  результаты работы административной  комиссии города Ханты-Мансийска  и должностных лиц Администрации города Ханты-Мансийска, уполномоченных составлять протоколы об административных правонарушениях по Закону № 102-оз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соответствии с решением комиссии, должностным лицам Администрации города Ханты-Мансийска, </w:t>
      </w:r>
      <w:r>
        <w:rPr>
          <w:sz w:val="28"/>
          <w:szCs w:val="28"/>
        </w:rPr>
        <w:t>уполномоченным составлять протоколы об административных правонарушениях, предусмотренных пунктом 2 статьи 48 закона Ханты-Мансийского автономного округа-Югры «Об административных правонарушениях», оказана методическая и консультативная помощь в документировании материалов об административных правонарушени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1 мая 2018 года сотрудниками отдела  по вопросам общественной безопасности и профилактике правонарушений с должностными лицами  Администрации города Ханты-Мансийска, уполномоченными составлять протоколы об административных правонарушениях проведен семинар-совещание по повышению качества подготовки материалов </w:t>
      </w:r>
      <w:r>
        <w:rPr>
          <w:rFonts w:eastAsia="Calibri"/>
          <w:sz w:val="28"/>
          <w:szCs w:val="28"/>
        </w:rPr>
        <w:t xml:space="preserve">  об административных правонарушениях и недопущению нарушений административного законодательства при составлении материа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внесены изменения в постановление  </w:t>
      </w:r>
      <w:r>
        <w:rPr>
          <w:sz w:val="28"/>
          <w:szCs w:val="28"/>
        </w:rPr>
        <w:t>Администрации города Ханты-Мансийска от 14.02.2014 № 82 «Об утверждении Перечня должностных лиц органов местного самоуправления города Ханты-Мансийска, уполномоченных составлять протоколы об административных правонарушениях, предусмотренных частью 2 статьи 48 Закона Ханты-Мансийского автономного округа-Югры от 11.06.2010 №102-оз «Об административных правонарушениях» на территории города Ханты-Мансийс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 постановлений о наложении штраф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 2018  года вынесено  147  постановлений о наложении штрафа, на сумму   11570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 начала отчетного периода  взыскано    80       штрафов  на общую сумму   80800  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ебными приставами-исполнителями по постановлениям административной комиссии фактически взыскано в принудительном порядке    49       штрафа  на сумму   53300   рублей.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е административной комиссии города Ханты-Мансийска и отделом  УФССП по г. Ханты-Мансийску и Ханты-Мансийскому району осуществляется на постоянной основе.  Проводятся  рабочие встречи, ежеквартальная сверка, осуществляется обмен информацией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лечение к административной ответ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т. 20.25 КоАП Р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беспечено привлечение к административной ответственности по части 1 статьи 20.25 КоАП РФ лиц, уклоняющихся от исполнения административного наказания, наложенного административ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 полугодии 2018 года  </w:t>
      </w:r>
      <w:r>
        <w:rPr>
          <w:sz w:val="28"/>
          <w:szCs w:val="28"/>
        </w:rPr>
        <w:t xml:space="preserve">секретарями  административной комиссии возбуждено и направлено в мировой суд 11 дел об административных правонарушениях, предусмотренных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рассмотрено  мировыми судьями 11 дел, по которым вынесены решения о назначении административного наказания в виде штрафа в двукратн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ре суммы неуплаченного административного штраф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ческая деятельность и освещение  деятельности административной комиссии в средствах массовой информ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2018  году  административной комиссией города Ханты-Мансийска  в адрес организаций и должностных лиц внесено  16    представлений об устранении причин и условий, способствующих совершению нарушений (АППГ-2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 профилактики правонарушений и информирования населения деятельность административной комиссии освещалась в средствах массовой информации и на официальном портале органа местного самоуправления (приложение 3 – Сведения об освещении деятельности административной комиссии города Ханты-Мансийска в СМИ за 1 полугодие 2017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рез средства массовой информации с жителями муниципального образования проводится разъяснительная работа об административной ответственности.  В газете «Самарово - Ханты-Мансийск» размещено 12 публикаций  о деятельности административной  комиссии. Кроме того информация о деятельности  административной комиссии размещается на официальном информационном портале органов местного самоуправления города Ханты-Мансий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й  комиссии города Ханты-Мансийска организовано сотрудничество с радиостанцией  «Русское радио 102 ХМ».  В 2018 году  в эфире радиостанции  11 раз озвучивалась информация о заседаниях административной  комиссии, с разъяснениями требова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4:00Z</dcterms:created>
  <dc:creator>NovokshonovaI</dc:creator>
  <dc:description/>
  <cp:keywords/>
  <dc:language>en-US</dc:language>
  <cp:lastModifiedBy>Новокшонова Ирина Аркадьевна</cp:lastModifiedBy>
  <cp:lastPrinted>2018-07-03T15:54:00Z</cp:lastPrinted>
  <dcterms:modified xsi:type="dcterms:W3CDTF">2018-12-20T05:07:00Z</dcterms:modified>
  <cp:revision>155</cp:revision>
  <dc:subject/>
  <dc:title/>
</cp:coreProperties>
</file>