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я Счетной палаты города Ханты-Мансий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8"/>
        <w:gridCol w:w="1830"/>
        <w:gridCol w:w="1146"/>
        <w:gridCol w:w="1547"/>
        <w:gridCol w:w="1843"/>
        <w:gridCol w:w="1443"/>
        <w:gridCol w:w="1134"/>
        <w:gridCol w:w="1538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за отчетный год (руб.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&gt; </w:t>
              </w:r>
            </w:hyperlink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&lt;**&gt; 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*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9 667,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431,69</w:t>
            </w:r>
          </w:p>
        </w:tc>
        <w:tc>
          <w:tcPr>
            <w:tcW w:w="4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9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&lt;***&gt; - в случае если объект недвижимости находится в долевой собственности, указывается также доля в праве собственности на объ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0C1D1B4870AF6055E130BDE68D59F6E42CBB106D161E146A3F049B41CDA882896ABFi6U2H" TargetMode="External"/><Relationship Id="rId3" Type="http://schemas.openxmlformats.org/officeDocument/2006/relationships/hyperlink" Target="consultantplus://offline/ref=683DC9E286CC1AE86EAE408CACD9A76E8D09BF63F921CE78A80AA362B5A4B104A43B4DD4EE4EA82FA026EB06hFV6H" TargetMode="External"/><Relationship Id="rId4" Type="http://schemas.openxmlformats.org/officeDocument/2006/relationships/hyperlink" Target="consultantplus://offline/ref=BDA584D72EC98B585566D6713838E3F82538F05E7B36229A4C799912566E1CF749DEF4F29B0C0CEA109F247ADFX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8:00Z</dcterms:created>
  <dc:creator>MakarenkoA</dc:creator>
  <dc:description/>
  <dc:language>en-US</dc:language>
  <cp:lastModifiedBy>AdamovaNA</cp:lastModifiedBy>
  <cp:lastPrinted>2018-05-15T12:43:00Z</cp:lastPrinted>
  <dcterms:modified xsi:type="dcterms:W3CDTF">2018-05-16T10:08:00Z</dcterms:modified>
  <cp:revision>2</cp:revision>
  <dc:subject/>
  <dc:title/>
</cp:coreProperties>
</file>