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исьму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________2023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обращений граждан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о 2 квартале 2023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обращений граждан в Администрации города</w:t>
        <w:br/>
        <w:t>Ханты-Мансийска (далее – Администрация города) осуществляется</w:t>
        <w:br/>
        <w:t xml:space="preserve">в соответствии с Конституцией Российской Федерации, федеральными законами, методическими рекомендациями и документами, утвержденными решением рабочей группы при Администрации Президента Российской Федерации по координации и оценке работы                           с обращениями граждан и организаций, законодательством                                Ханты-Мансийского автономного округа – Югры, правовыми актами Администрации города Ханты-Мансийс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 2023 года количество обращений (259), поступивших                 в Администрацию города Ханты-Мансийска, снизилось в сравнении                   с аналогичным периодом 2022 года (294) на 12%, относительно отчетного периода за предыдущий квартал 2023 года наблюдается увеличение                     на 2% (254)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их вопросов во 2 квартале 2023 года 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22 года в разрезе тематических разделов</w:t>
      </w:r>
    </w:p>
    <w:p>
      <w:pPr>
        <w:pStyle w:val="Normal"/>
        <w:autoSpaceDE w:val="false"/>
        <w:ind w:hanging="426"/>
        <w:jc w:val="both"/>
        <w:rPr/>
      </w:pPr>
      <w:r>
        <w:rPr>
          <w:sz w:val="28"/>
          <w:szCs w:val="28"/>
        </w:rPr>
        <w:object w:dxaOrig="9645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5pt;height:220.95pt" filled="f" o:ole="">
            <v:imagedata r:id="rId3" o:title=""/>
          </v:shape>
          <o:OLEObject Type="Embed" ProgID="" ShapeID="ole_rId2" DrawAspect="Content" ObjectID="_74580698" r:id="rId2"/>
        </w:object>
      </w:r>
      <w:r>
        <w:rPr>
          <w:sz w:val="28"/>
          <w:szCs w:val="28"/>
        </w:rPr>
        <w:tab/>
      </w:r>
      <w:r>
        <w:rPr>
          <w:position w:val="-1"/>
          <w:sz w:val="28"/>
          <w:szCs w:val="28"/>
        </w:rPr>
        <w:t>Согласно данным, представленным в диаграмме 1, лидирующие позиции по количеству вопросов в обращениях граждан продолжают занимать вопросы тематических разделов: «Экономика» 130 (119)                    и «Жилищно-коммунальная сфера» 74 (113). При этом стоит отметить,              что по вопросам тематического раздела «Жилищно-коммунальная сфера» наблюдается снижение активности граждан на 34,5%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Также снижение количества поступивших вопросов отмечается                            по тематическим разделам: «Оборона, безопасность, законность» – 19 (21)    на 9,5%, «Государство, общество и политика»</w:t>
      </w:r>
      <w:r>
        <w:rPr/>
        <w:t xml:space="preserve"> </w:t>
      </w:r>
      <w:r>
        <w:rPr>
          <w:position w:val="-1"/>
          <w:sz w:val="28"/>
          <w:szCs w:val="28"/>
        </w:rPr>
        <w:t>– 23 (24) на 4,1%, «Социальная сфера» – 24 (25) на 4%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  <w:t>Увеличение активности граждан отмечается по вопросам тематического раздела «Экономика» – 130 (119) на 9,2%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поступивших вопросов во 2 квартале 2023 год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в сравнении с 1 кварталом 2023 года в разрезе тематических раздел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object w:dxaOrig="9630" w:dyaOrig="4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75pt;height:217.85pt" filled="f" o:ole="">
            <v:imagedata r:id="rId5" o:title=""/>
          </v:shape>
          <o:OLEObject Type="Embed" ProgID="" ShapeID="ole_rId4" DrawAspect="Content" ObjectID="_1165677897" r:id="rId4"/>
        </w:objec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анным, представленным в диаграмме 2, лидирующие позиции по количеству вопросов в обращениях граждан также продолжают занимать вопросы тематических разделов: «Экономика» –                130 (112) и «Жилищно-коммунальная сфера» – 74 (73). По вопросам экономики наблюдается увеличение активности граждан на 13,8%,                         а по вопросам жилищно-коммунальной сферы на 1,3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снижение</w:t>
      </w:r>
      <w:r>
        <w:rPr>
          <w:position w:val="-1"/>
          <w:sz w:val="28"/>
          <w:szCs w:val="28"/>
        </w:rPr>
        <w:t xml:space="preserve"> количества вопросов по </w:t>
      </w:r>
      <w:r>
        <w:rPr>
          <w:sz w:val="28"/>
          <w:szCs w:val="28"/>
        </w:rPr>
        <w:t>тематическим разделам: «Оборона, безопасность, законность» – 16 (19) на 15,7%,             «Социальная сфера» – 21 (24) на 12,5%, «Государство, общество, политика»</w:t>
      </w:r>
      <w:r>
        <w:rPr/>
        <w:t xml:space="preserve"> </w:t>
      </w:r>
      <w:r>
        <w:rPr>
          <w:sz w:val="28"/>
          <w:szCs w:val="28"/>
        </w:rPr>
        <w:t>– 23 (37) на 37,8%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анализа данных, отраженных на диаграммах                   1 и 2, в разрезе поступивших вопросов во 2 квартале 2023 года                           по сравнению с аналогичным периодом 2022 года и с предыдущим кварталом  2023 года необходимо отметить снижение активности граждан, что свидетельствует об эффективности постановки обращений                         на дополнительный контроль до фактического разрешения вопросов граждан, поставленных в обращ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2 квартале 2023 года повышенная активность обращений граждан отмечается по следующим вопросам тематических 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005.0005.0055.0000 Обеспечение граждан жилищем, пользование жилищным фондом, социальные гарантии в жилищной сфере                            (за исключением права собственности на жилище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вопросов по улучшению жилищных условий жителей города Ханты-Мансийска находится в компетенции Департамента муниципальной собственности Администрации города Ханты-Мансийска (далее – Департамент муниципальной собственности) и осуществляется                   в рамках реализации следующих жилищных програм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й программы Ханты-Мансийского автономного округа – Югры «Развитие жилищной сферы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Правительства Ханты-Мансийского автономного       округа – Югры от 31.10.2021 №476-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доступным и комфортным жильем жителей города Ханты-Мансийска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города Ханты-Мансийска от 30.10.2013 №1385 (далее – муниципальная програм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лучшения жилищных условий граждан, проживающих                  в городе Ханты-Мансийске, в рамках данных программ реализуются следующие мероприят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«Переселение граждан из жилых помещений, признанных                         в установленном порядке непригодными для проживания, и жилых помещений, расположенных в жилых домах, признанных в установленном порядке аварийными и подлежащими сносу или реконструкции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7.2023 на территории города Ханты-Мансийска признано аварийными и подлежащими сносу 47 многоквартирных жилых домов общей площадью 25,8 тыс. кв.м, в которых проживает 501 семь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о 2 квартале 2023 года признано аварийными и подлежащими сносу                   2 многоквартирных жилых дома общей площадью 1,4 тыс. кв.м. Расселено из непригодного для проживания жилищного фонда 48 человек, площадь расселенного непригодного для проживания жилищного фонда – 780 кв.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расселения из аварийных домов в рамках заключенного соглашения с Департаментом строительства и жилищно-коммунального комплекса Ханты-Мансийского автономного округа – Югры от 13.01.2023 №3-ЕС/2023 предусмотрено финансирование в размере                                                76 322,0 тыс. рублей. Кассовые расходы во 2 квартале 2023 года составили 75 052,0 тыс. рубл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«Предоставление гражданам, состоящим на учете в качестве нуждающихся в жилых помещениях, предоставляемых по договорам социального найма, по месту жительства в городе Ханты-Мансийске, муниципальных жилых помещений жилищного фонда социального использования города Ханты-Мансийска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писке общей очередности граждан, принятых на учет                          для улучшения жилищных условий по месту жительства значится                      2170 сем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 2023 года предоставлены жилые помещения                       по договору социального найма 3 семьям, имеющим право                                 на внеочередное  предоставление жилья. В списке граждан, нуждающихся                              во внеочередном предоставлении жилых помещений – 7 сем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«Предоставление гражданам муниципальных жилых помещений жилищного фонда коммерческого использования города                          Ханты-Мансийска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 2023 года предоставлено 39 жилых помещений муниципального жилищного фонда коммерческого исполь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«Предоставление гражданам муниципальных жилых помещений специализированного жилищного фонда города Ханты-Мансийска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гражданам муниципальных жилых помещений специализированного жилищного фонда города Ханты-Мансийска муниципальной программы, жилые помещения специализированного жилищного фонда города                         Ханты-Мансийска предоставляются при наличии свободных жилых помещений. Финансирование данного мероприятия не предусмотрено.              Во 2 квартале 2023 года предоставлено 15 жилых помещений муниципального специализированного жилищного фонд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«Предоставление молодым семьям субсидии на приобретение                 или строительство жилого помещения»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2023 году общий объем бюджетных ассигнований,  предусматриваемых в бюджете городского округа Ханты-Мансийска                   на финансовое обеспечение расходных обязательств, в целях                                    софинансирования которых предоставляется субсидия, составляет      15 618,9 тыс. рублей. Соглашением о предоставлении субсидии                              от 30.01.2023 №71871000-1-2023-006 предусмотрено финансирование              за счет средств федерального бюджета и средств бюджета                             Ханты-Мансийского автономного округа – Югры в размере                           14 837,9 тыс. рублей, за счет средств бюджета города                                       Ханты-Мансийска – 780,9 тыс. рубл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в списке претендентов на получение социальной выплаты состоит 6 молодых семей, которым выданы Свидетельства                      о праве на получение социальной выплаты на общую сумму                           15 618,9 тыс. рублей, из них во 2 квартале</w:t>
      </w:r>
      <w:r>
        <w:rPr/>
        <w:t xml:space="preserve"> </w:t>
      </w:r>
      <w:r>
        <w:rPr>
          <w:sz w:val="28"/>
          <w:szCs w:val="28"/>
        </w:rPr>
        <w:t>3 молодым семьям перечислены социальные выплаты в размере 8 098,7 тыс. рублей.</w:t>
      </w:r>
    </w:p>
    <w:p>
      <w:pPr>
        <w:pStyle w:val="Default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«Предоставление ветеранам боевых действий, инвалидам и семьям, имеющим детей-инвалидов, вставшим на учет в качестве нуждающихся                в жилых помещениях до 01 января 2005 года, субсидий за счет субвенций из федерального бюджета на приобретение жилых помещений                              в собственность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рамках Положения о порядке и условиях предоставления субсидий за счет субвенций из федерального бюджета отдельным категориям граждан на территории автономного округа для приобретения жилых помещений в собственность, утвержденным постановлением Правительства Ханты-Мансийского автономного округа – Югры                         от 10.10.2006 №237-п (далее – Положение), в списке отдельных категорий граждан состоит 58 очередников, из них 41 инвалид, 17 ветеранов боевых действ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писке граждан, изъявивших желание получить субсидию                           в 2023 году в соответствии с Положением, значится 7 очередников, из них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етерана боевых действий. Во 2 квартале 1 очередник отказался                от субсидии, 1 очереднику предоставлена субсидия в размере                                1 728,4 тыс. рубл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инвалидов. Во 2 квартале предоставлена субсидия 2 очередникам на общую сумму 3 456,9 тыс. рублей, 1 очередник ожидает перечисления средств субсидии по распоряжению Администрации города                          Ханты-Мансийска от 23.06.2023 №72-р, 1 очереднику предоставлено жилое помещени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«Улучшение жилищных условий ветеранам Великой Отечественной войны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во 2 квартале 2023 года предоставлена единовременная денежная выплата 1 участнику мероприятия в размере 4 716,8 тыс. рубл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«Предоставление социальных выплат отдельным категориям граждан на обеспечение жилыми помещениями в Ханты-Мансийском автономном округе – Югре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гласно Положению о порядке и условиях предоставления социальных выплат отдельным категориям граждан на обеспечение жилыми помещениями в Ханты-Мансийском автономном округе – Югре, утвержденного постановлением от 29.12.2020 №643-п «О мерах                           по реализации государственной программы Ханты-Мансийского автономного округа – Югры «Развитие жилищной сферы» предусмотрены средства в размере 30 000,0 тыс. рублей по категории «семьи с двумя                         и более детьми», в размере 3 600,0 тыс. рублей по категории «работники»,                       в размере 2 400,0 тыс. рублей по категории «предоставление социальной выплаты многодетным семьям взамен земельного участка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2023 году принято 94 заявления с документами, из них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 заявлений по категории «семьи с двумя детьми». Во 2 квартале 2023 года 42 семьям предоставлены выплаты на общую сумму                       25 200,0 тыс. рублей, по 43 семьям принято решение об отказе                               в предоставлении выплаты</w:t>
      </w:r>
      <w:r>
        <w:rPr/>
        <w:t>,</w:t>
      </w:r>
      <w:r>
        <w:rPr>
          <w:sz w:val="28"/>
          <w:szCs w:val="28"/>
        </w:rPr>
        <w:t xml:space="preserve"> в связи с несоответствием требованиям условий программ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7 заявлений  по категории «работники». Во 2 квартале 2023 года                   3 гражданам,</w:t>
      </w:r>
      <w:r>
        <w:rPr/>
        <w:t xml:space="preserve"> </w:t>
      </w:r>
      <w:r>
        <w:rPr>
          <w:sz w:val="28"/>
          <w:szCs w:val="28"/>
        </w:rPr>
        <w:t>признанным участниками программы предоставлена выплата на общую сумму 1 800,0 тыс. рубл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заявления по категории «предоставление социальной выплаты многодетным семьям взамен земельного участка» (2 семьям отказано                   в признании участниками программы,</w:t>
      </w:r>
      <w:r>
        <w:rPr/>
        <w:t xml:space="preserve"> </w:t>
      </w:r>
      <w:r>
        <w:rPr>
          <w:sz w:val="28"/>
          <w:szCs w:val="28"/>
        </w:rPr>
        <w:t>в связи с несоответствием требованиям условий программы)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«Предоставление субсидии на приобретение или строительство жилого помещения»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Порядка предоставления безвозмездных субсидий                            на приобретение или строительство жилья отдельным категориям граждан муниципальной программы, утвержденной постановлением Администрации города Ханты-Мансийска от 30.10.2013 №1385                            в 2023 году </w:t>
      </w:r>
      <w:r>
        <w:rPr>
          <w:sz w:val="28"/>
          <w:szCs w:val="28"/>
        </w:rPr>
        <w:t>предусмотрено финансирование в размере 5 040,0 тыс. рублей,                          в списке состоит 46 семей. Во 2 квартале 2023 года принято решение                     о предоставлении  субсидии 1 участнику мероприятия на сумму                     4 404,1 тыс. рублей. Распоряжение о предоставлении субсидии проходит процедуру соглас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003.0009.0000.0000 Хозяйственная деятельность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по содержанию улично-дорожной сети города                        Ханты-Мансийска, комплексному благоустройству города</w:t>
      </w:r>
      <w:r>
        <w:rPr/>
        <w:t xml:space="preserve">                                  </w:t>
      </w:r>
      <w:r>
        <w:rPr>
          <w:sz w:val="28"/>
          <w:szCs w:val="28"/>
        </w:rPr>
        <w:t>Ханты-Мансийска находится в компетенции Департамента городского хозяйства Администрации города Ханты-Мансийска (далее – Департамент городского хозяйства) и осуществляется в рамках муниципальной программы «Развитие жилищного и  дорожного хозяйства, благоустройство города Ханты-Мансийска», утвержденной постановлением Администрации города Ханты-Мансийска от 17.10.2013 №1324 (далее – муниципальная программ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содержанию улично-дорожной сети города                        Ханты-Мансийска в 2023 году осуществляются муниципальным дорожно-эксплуатационным предприятием муниципального образования город Ханты-Мансийск (далее – МДЭП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 2 квартале 2023 года в рамках национального проекта «Безопасные качественные дороги» заключены муниципальные контракты с подрядной организацией общество с ограниченной ответственностью  строительная компания «ЮВ и С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1.2023 №1/ЭА «Текущий ремонт автомобильных дорог города Ханты-Мансийска». Работы завершены и приведены в нормативное состояние следующие участки автомобильных дорог: по улице Обской                            (от улицы Промышленной до улицы Рознина); по улице Энгельса                        (от улицы Северной до улицы Объездной); по улице Энгельса                             (от улицы Пионерской до улицы Комсомольской); по улице Краснопартизанской (от улицы Свободы до дома №1); по улице Уральской (от улицы Тихой до АУПО «Ханты-Мансийский технолого-педагогический колледж»). Приемка выполненных работ будет проведена после подготовки и передачи заказчику всей исполнительной документации. Общая протяженность дорог, отремонтированных в рамках национального проекта в 2023 году составляет 1,83 км, площадь  –                  19 000 кв.м. Стоимость работ составила 76 433,1 тыс. рублей. Исполнение во 2 квартале – 85%, срок завершения работ – до 31.08.2023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5.2022 №64/ЭА «Текущий ремонт автомобильных дорог города Ханты-Мансийска». Выполнен ремонт 4 участков дорог по адресам: улица Студенческая (от кольцевой развязки до дома №8); улица Рябиновая (от улицы Лермонтова до улицы Югорской); улица Сургутская (от улицы Красногвардейской до улицы Лермонтова); улица Объездная (от дома                №6 до транспортной развязки автодороги «Югра»). Стоимость работ                       по ремонту дорог составила 216 459,7 тыс. рублей. Площадь отремонтированных участков – 57 804 кв.м, протяженностью 3,35 км. Исполнение во 2 квартале – 45%, срок завершения работ – до 31.08.2026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территории города Ханты-Мансийска на обслуживании                          и содержании находятся дороги 1, 2, 3, 4 категории общей протяженностью 170,4 км и общей площадью 1,8 млн кв.м, в том числе                 с усовершенствованным покрытием 142 к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держанию улично-дорожной сети города                           Ханты-Мансийска в 2023 году осуществляются МДЭП в рамках муниципального контракта от 27.12.2022 №184/ЭА на общую сумму 682 540,7 тыс. рублей. Во 2 квартале 2023 года кассовые расходы составили 150 152,6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роприятия по благоустройству города осуществляются в рамках национального проекта «Жилье и городская среда» (региональный проект «Формирование комфортной городской среды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 2 квартале 2023 года на единой платформе Минстроя                              РФ проведено рейтинговое голосование по выбору общественных территорий, подлежащих благоустройству в первоочередном порядке. Участие в голосовании приняли 9873 человека. По результатам голосования определяются наиболее востребованные у жителей города мероприятия по благоустройству, и формируется план работ                                  на 2024-2025 г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рамках регионального проекта реализуются                            2 мероприят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арка «Лес Победы» в районе гостиница «Олимпийская» в рамках муниципального контракта от 09.01.2023                      с подрядной организацией общество с ограниченной ответственностью специализированный застройщик «НОРСТРОЙ» на сумму                               51 837,1 тыс. рублей. Благоустройство территории планируется осуществить в 2 этапа. Объем финансирования на 2023 год –                                28 887,37 тыс. рублей, планируемая дата завершения работ по 1 этапу – 13.10.2023; на 2024 год – 22 949,79 тыс. рублей, планируемая дата завершения работ по 2 этапу – 11.10.2024. Разработана архитектурная концепция благоустройства общественной территории. Выполнение работ по благоустройству включает устройство цветника, озеленение (высадка кустов), устройство покрытий из плитки, установка МАФ и устройство велосипедной трассы. По состоянию на 30.06.2023 изменена и согласована конфигурация пешеходных дорожек с учетом существующих (высаженных) деревьев, добавлены универсальные вело-роллерные дорожки. Ожидается поставка тротуарной плитки и гранитного поребрика, направлена заявка поставщикам на изготовление малых архитектурных форм 1 этапа. Исполнение во 2 квартале – 5%, срок завершения работ 11.10.2024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по улице Осенняя в районе домов №1,№3,№5. На выполнение работ заключен муниципальный контракт                         от 13.03.2023 №13/ЭА с подрядной организацией общество с ограниченной ответственностью «Вавилон» на сумму 22 654,0 тыс. рублей. Площадка благоустройства включает асфальтирование проездов, установку бортовых камней, ремонт тротуаров, устройство детской игровой площадки                           с травмобезопасным покрытием, озеленение, установку газонного ограждения, ремонт контейнерной площадки, монтаж малых архитектурных форм. По состоянию на 30.06.2023 выполнены: демонтажные работы, работы по подготовке оснований, отсыпке песком                и щебнем, монтажу бордюрного камня, установке бортовых камней; ведется укладка тротуарной плитки, монтаж малых архитектурных форм, асфальтирование проездов и парковочных мест. Исполнение                                 во 2 квартале – 55%, срок завершения работ до 01.09.2023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реализации мероприятий по обращению с твердыми коммунальными отходами, включая содержание мест накопления твердых коммунальных отходов, а также ликвидации стихийных свалок,                             заключены следующие муниципальные контрак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12.2022 №169/ЭА «Выполнение работ по содержанию мест (площадок) накопления твердых коммунальных отходов                                       и крупногабаритных отходов в городе Ханты-Мансийске» на общую сумму 7 460,2 тыс. рублей. Во 2 квартале 2023 года вышеуказанный контракт исполнен на сумму 1 709,1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12.2022 №172/ЭА «Оказание услуг по ликвидации стихийных свалок в городе Ханты-Мансийске» на общую сумму 4 705,4 тыс.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 2 квартале 2023 года вышеуказанный контракт исполнен на сумму                 1 366,0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и качественного обслуживания контейнеров для селективного накопления отходов (макулатура, пластик, опасные отходы) еженедельно обследуются места накопления твердых коммунальных отходов и прилегающих к ним территорий на предмет своевременной и качественной уборки от мусора. Осуществляется мониторинг территории города Ханты-Мансийска на предмет выявления несанкционированных свалок, в случае их обнаружения проводятся мероприятия, направленные на ликвидацию несанкционированных свалок. Управляющими организациями своевременно осуществляется работа                       по уборке мусора с придомов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информационном портале органов местного самоуправления города Ханты-Мансийска в сети Интернет размещается информация по данной тематике (размещено 2 пресс-релиза, актуализирована информация в разделе «Городская экология», опубликованы сведения о действующем на территории города пункте сбора вторичного сырь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роприятия по отлову животных осуществляются в соответствии                с Планом-графиком и по поступившим письменным и устным обращениям физических и юрид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о 2 квартале 2023 года своевременное исполнение поступивших заявок на отлов животных без владельцев предусмотрено условиями заключенного муниципального контракта от 03.04.2023 №26/ЭА                        на «Выполнение работ по осуществлению деятельности по обращению                    с животными без владельцев» на сумму 5 738,3 тыс. рубл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униципальных контрактов возложен                на муниципальное казенное учреждение «Служба муниципального заказа     в жилищно-коммунальном хозяйстве»</w:t>
      </w:r>
      <w:r>
        <w:rPr/>
        <w:t xml:space="preserve"> </w:t>
      </w:r>
      <w:r>
        <w:rPr>
          <w:sz w:val="28"/>
          <w:szCs w:val="28"/>
        </w:rPr>
        <w:t>(далее – МКУ «Служба муниципального заказа в ЖКХ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редупреждения фактов скопления животных                                 без владельцев на территории города Ханты-Мансийска обеспечивается беспрерывное заключение муниципальных контрактов на осуществление деятельности по обращению с животными без владель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лов животных осуществляется в соответствии с Планом-графиком и по поступившим письменным и устным обращениям физических                       и юридических лиц. Своевременное исполнение поступивших заявок             на отлов животных без владельцев предусмотрено условиями заключенного муниципального контрак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ониторинга численности животных без владельцев специалистами Департамента городского хозяйства совместно                               с представителями Ветеринарной службы Ханты-Мансийского автономного округа – Югры проводятся мониторинговые исследования (рейдовые мероприятия) по выявлению безнадзорных животных                          на территории муниципального образования город Ханты-Мансийск                     и садово-огороднических товариществ, находящихся в границах муниципального образования. По результатам проведенных мероприятий при выявлении животных без владельцев информация для проведения работ по отлову указанных животных передается заказчику МКУ «Служба муниципального заказа в ЖКХ» и исполнителю муниципального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003.0009.0099.0000 Транспорт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 вопросов транспорта</w:t>
      </w:r>
      <w:r>
        <w:rPr/>
        <w:t xml:space="preserve"> </w:t>
      </w:r>
      <w:r>
        <w:rPr>
          <w:sz w:val="28"/>
          <w:szCs w:val="28"/>
        </w:rPr>
        <w:t>находится в  компетенции управления транспорта, связи и дорог Администрации города Ханты-Мансийска           (далее – управление транспорта) и осуществляется в соответствии                                  с муниципальной программой «Развитие транспортной системы города Ханты-Мансийска», утвержденной постановлением Администрации города Ханты-Мансийска от 18.10.2013 №1346 «О муниципальной программе «Развитие транспортной системы города Ханты-Мансийска»</w:t>
      </w:r>
      <w:r>
        <w:rPr/>
        <w:t xml:space="preserve">            </w:t>
      </w:r>
      <w:r>
        <w:rPr>
          <w:sz w:val="28"/>
          <w:szCs w:val="28"/>
        </w:rPr>
        <w:t>и с проектами организации дорожного движения на дорогах города                 Ханты-Мансийска, утвержденными постановлениями Администрации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7.2016 №798 «Об организации перевозок пассажиров автомобильным транспортом по муниципальным маршрутам регулярных перевозок города Ханты-Мансийск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 12.12.2017 №1198 «Об утверждении проектов организации дорожного движения в городе Ханты-Мансийске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12.2017 №1232 «Об утверждении муниципальных маршрутов регулярных перевозок на территории города Ханты-Мансийск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 в обращениях граждан по данному тематическому разделу являются предложения и замечания                                 по соблюдению схемы и графика движения общественного транспорта                     на территории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Во 2 квартале 2023 года осуществление регулярных перевозок пассажиров и багажа автомобильным транспортом по регулируемым тарифам выполняется МДЭП в рамках следующих муниципальных контрак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от 23.07.2021 №23/21 на осуществление перевозок по маршрутам: №2, №5, №77 на сумму 321 659,2 тыс. рублей. Во 2 квартале 2023 года вышеуказанный муниципальный контракт исполнен на сумму</w:t>
      </w:r>
      <w:r>
        <w:rPr>
          <w:rFonts w:eastAsia="Calibri"/>
        </w:rPr>
        <w:t xml:space="preserve">                                    </w:t>
      </w:r>
      <w:r>
        <w:rPr>
          <w:rFonts w:eastAsia="Calibri"/>
          <w:sz w:val="28"/>
          <w:szCs w:val="28"/>
        </w:rPr>
        <w:t>33 409,2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от 28.07.2021 №24/21 на осуществление перевозок по маршрутам: №1, «Дачный» на сумму 65 493,2 тыс. рублей. Во 2 квартале 2023 года вышеуказанный муниципальный контракт исполнен на сумму                           6 924,9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от 28.07.2021 №25/21 на осуществление перевозок по маршрутам: №1А, №8, №77А на сумму 122 253,7 тыс. рублей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Во 2 квартале 2023 года вышеуказанный муниципальный контракт исполнен на сумму                                 12 521,9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й граждан внесены изменения в график движения общественного транспорта по маршруту «Дачный», уменьшен интервал движения автобусов с 30 до 20 минут                      по маршруту №77А, увеличено количество маршрутных транспортных средств на нерегулируемых перевозках по маршруту №16 на две единиц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информированности граждан обеспечена интеграция данных из информационной системы «Умный транспорт»                                       в автоматизированную информационную систему «Управление транспортом» (далее – АИС «Управление транспортом») в полном объеме, а также актуализирована ранее размещенная информация                                      в АИС «Управление транспортом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 2023 года проведено 3 рабочих совещания                         с индивидуальными предпринимателями, осуществляющими коммерческие перевозки и МДЭП по вопросам повышения качества пассажирских перевозок в городе Ханты-Мансийске, в том числе культуры поведения водительского состава и соблюдения графиков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 2023 года на постоянной основе реализуется график выездного контроля за соблюдением перевозчиками условий выполнения регулярных перевозок пассажиров автомобильным транспортом                        по маршрутам города Ханты-Мансийска. Так, управлением транспорта совместно с управлением муниципального контроля Администрации города Ханты-Мансийска проведено 23 контрольных мероприятия, в том числе с участием ОГИБДД МО МВД России «Ханты-Мансийский», в ходе которых выявлено 3 нарушения. По всем нарушениям составлены акты, копии вручены предпринимателям для принятия незамедлительных                   мер по устранению выявленных нару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целях повышения безопасности дорожного движения на улично-дорожной сети города Ханты-Мансийска 22 июня 2023 года, проведено заседание Межведомственной комиссии по обеспечению безопасности дорожного движения при Администрации города                      Ханты-Мансийска, на котором были рассмотрены вопросы о возможности и целесообразности установки дополнительных технических средств организации дорожного движения. Также на регулярной основе ведется совместная работа с ОГИБДД МО МВД России «Ханты-Мансийский»                   по установке дополнительных технических средств организации дорожного движения, схемы установки которых разрабатываются                         в соответствии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востепенной задачей продолжает оставаться снижение уровня обращений граждан в органы Администрации города Ханты-Мансийска путем совершенствования форм работы с обращениями граждан                           и повышение уровня их удовлетворенности результатами наиболее актуальных вопросов и вопросов, являющихся проблемными для жителей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«Развитие гражданского общества в городе Ханты-Мансийске» (далее – программа) осуществляются мероприятия, направленные на устранение причин                       и условий, способствующих повышенной активности обращений гражда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основным мероприятием в рамках программы является создание условий для обеспечения открытости органов местного самоуправления. Реализуются эти мероприятия муниципальным бюджетным учреждением «Городской информационный центр» (далее – МБУ «Городской информационный центр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циальных сетях регулярно поддерживается обратная связь                     с гражданами, сформирован алгоритм оперативного реагирования                      на комментарии, работы с обращениями и запросами жителей, нейтрализации негативных настроений горожан в социальных меди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должает свою работу редакция газеты                                      «Самарово – Ханты-Мансийск», где освещаются все важные события города. Корреспонденты газеты ответственно подходят к организации обратной связи с гражда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Федеральной государственной информационной системы «Единый портал государственных и муниципальных услуг», направленной на совершенствование процессов взаимодействия между государственными органами, органами местного самоуправления, государственными и муниципальными учреждениями, иными организациями, осуществляющими публично значимые функции,                          и физическими, юридическими лицами функционирует Платформа обратной связи (далее – Платформа). Граждане продолжают  активно использовать Платформу для осуществления обратной связи                                  по волнующим их вопросам с органами местного самоуправления</w:t>
      </w:r>
      <w:r>
        <w:rPr/>
        <w:t xml:space="preserve">                               </w:t>
      </w:r>
      <w:r>
        <w:rPr>
          <w:sz w:val="28"/>
          <w:szCs w:val="28"/>
        </w:rPr>
        <w:t>и муниципальными учреждениями, иными организациями, осуществляющими публично значимые функции на территории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результатам регулярного анализа и мониторинга можно сделать вывод, что ведется усиление разъяснительной работы с населением                    при рассмотрении вопросов, обозначенных в обращениях и сообщениях, принимаются действенные меры по предупреждению причин и условий, вызывающих жалобы населения, а также учитываются мнения граждан при принятии управленческих решен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textAlignment w:val="top"/>
        <w:outlineLvl w:val="0"/>
        <w:rPr/>
      </w:pPr>
      <w:r>
        <w:rPr>
          <w:position w:val="-1"/>
          <w:sz w:val="28"/>
          <w:szCs w:val="28"/>
        </w:rPr>
        <w:t>Таким образом, методы работы с обращениями граждан направлены                           на повышение качества рассмотрения актуальных вопросов, удовлетворенности заявителей результатами их рассмотрения путем обеспечения информационной открытости для населения                                               и привлечения граждан для решения интересующих их вопросов в рамках общественных обсуждений (слушаний), участия в рейтинговых голосованиях и др. Главной задачей остается снижение активности населения по вопросам, поступившим в органы Администрации города                            Ханты-Мансийска, путем совершенствования методов работы                                      с обращениями граждан и повышения уровня их удовлетворенности результатами рассмотрения актуальных и проблемных вопросов жителей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Style14">
    <w:name w:val="ЗН Знак"/>
    <w:qFormat/>
    <w:rPr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MS Sans Serif;Arial" w:hAnsi="MS Sans Serif;Arial" w:cs="MS Sans Serif;Arial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"/>
    <w:basedOn w:val="Style20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06:00Z</dcterms:created>
  <dc:creator>KorablinaS</dc:creator>
  <dc:description/>
  <cp:keywords/>
  <dc:language>en-US</dc:language>
  <cp:lastModifiedBy>Щеглова Юлия Эдуардовна</cp:lastModifiedBy>
  <cp:lastPrinted>2023-07-18T16:11:00Z</cp:lastPrinted>
  <dcterms:modified xsi:type="dcterms:W3CDTF">2023-07-20T05:11:00Z</dcterms:modified>
  <cp:revision>115</cp:revision>
  <dc:subject/>
  <dc:title> </dc:title>
</cp:coreProperties>
</file>