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bCs/>
          <w:i w:val="false"/>
          <w:iCs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>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15 №3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ценки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спертизы муниципаль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Ханты-Мансийска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- методические рекоменд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е методические рекомендации разработаны </w:t>
        <w:br/>
        <w:t xml:space="preserve">в соответствии с Порядком проведения оценки регулирующего воздействия нормативных правовых актов в Администрации города Ханты-Мансийска и экспертизы принятых в Администрации города Ханты-Мансийска муниципальных нормативных правовых актов, затрагивающих вопросы осуществления предпринимательской и инвестиционной деятельности, утвержденных постановлением Администрации города Ханты-Мансийска от 19.11.2014 №1114 (далее - Порядок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етодические рекомендации предназначены для использования регулирующим органом, органом, осуществляющим экспертизу муниципальных нормативных правовых актов, и уполномоченным органом при проведении оценки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ключается в анализе проблем и целей правового регулирования, выявлении альтернативных вариантов их достижения, а также определении связанных с ними выгод и издержек участников правоотношений, подвергающихся воздействию регулирования, для выбора наиболее эффективного варианта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Целью процедуры проведения оценки регулирующего воздействия проектов муниципальных нормативных правовых актов (далее - проект НПА) и проведения экспертизы муниципальных нормативных правовых актов (далее - экспертиза НПА) является повышение качества регулирования, обеспечение возможности учета мнений социальных групп и установление баланса интересов как на стадии подготовки проекта НПА, так и на стадии оценки фактического воздействия, действующего регулирования, посредством анализа последствий и эффектов регулирования и определения наилучшей с точки зрения степени соответствия критериям целесообразности, эффективности, осуществимости и адекватности варианта регулирования на основе сопоставления выгод и издержек участников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Понятия, используемые в настоящих методических рекомендациях, применяются в значениях, установленных Порядко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ценка регулирующего воздействия проектов нормати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ценка регулирующего воздействия (далее - ОРВ) проектов НПА осуществляется после разработки проекта НПА регулирующим органом до начала процедуры его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ОРВ подлежат проекты НПА, затрагивающие вопросы осуществления предпринимательской и инвестиционной деятельности</w:t>
      </w:r>
      <w:r>
        <w:rPr>
          <w:bCs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оцедура ОРВ должна основывать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- доступность информации о процедуре ОРВ на всех стадиях ее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- обеспечение участия заинтересованных сторон в процессе разработки принимаемых решений и мониторинга приняты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- обеспечение баланса интересов всех заинтересованных сторон в рамках проведения процедуры О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- обеспечение выбора оптимального варианта муниципального регулирования с точки зрения выгод и издержек социальных групп, включая хозяйствующие субъекты, граждан (потребителей) и общество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- обеспечение надлежащего качества проведения процедуры ОРВ при условии минимально необходимых затрат на ее пр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ритерии отнесения нормативного правового акта Администрации города Ханты-Мансийска к категории актов, подлежащих ОРВ, продолжительность и последовательность действий при ее проведении определены Порядком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Между Администрацией города Ханты-Мансийска и организациями, представляющими интересы предпринимательского и инвестиционного сообщества, при ОРВ проектов НПА и экспертизе НПА заключается соглашение о взаимодействии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дписание соглашения о взаимодействии со стороны Администрации города Ханты-Мансийска обеспечивает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еречень организаций, с которыми Администрацией города Ханты-Мансийска заключены соглашения о взаимодействии при проведении оценки регулирующего воздействия, размещается уполномоченным органом в соответствующем разделе Официального информационного портала органов местного самоуправления города Ханты-Мансийска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: правовые акты/оценка регулирующего воздействия (далее - Офици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В случае нарушения организацией, с которой заключено соглашение о взаимодействии при проведении оценки регулирующего воздействия, условий соглашения уполномоченный орган инициирует процесс его расторжения и исключает организацию из перечня, опубликованного на Официальном портале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Проведение процедур ОРВ проектов НПА производится регулирующим органом Администрации города Ханты-Мансийска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ОРВ проекта НПА состоит из следующих процедур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19"/>
      </w:tblGrid>
      <w:tr>
        <w:trPr>
          <w:trHeight w:val="10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варительная ОРВ проекта НП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гулирующим органом  в проекте НПА соответствия предметной области ОРВ, выявления в нем положений, регулирующих отношения в сфере предпринимательской и инвестиционной деятельности; изменяющих содержание прав и обязанностей субъектов предпринимательской и инвестиционной деятельности и(или) вводящих (способствующих введению) избыточные обязанности и запреты и ограничения для них; способствующих возникновению необоснованных расходов субъектов предпринимательской и инвестиционной деятельности и местного бюдже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 после подготовки проекта НП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гулирующим органом и направление в уполномоченный орган уведомления об отсутствии  в проекте НПА положений, регулирующих отношения в сфере предпринимательской и инвестиционной деятельности, и проекта НП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определения отсутствия положений, регулирующих отношения в сфере предпринимательской и инвестиционной деятельн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полномоченным органом заключения об отсутствии или необходимости проведения углубленной ОРВ проекта НПА и направление его в регулирующий орга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 момента получения уведомления и проекта НП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глубленная ОРВ проекта НП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регулирующим органом в специализированном разделе Официального портала уведомления о проведении публичной консультации по проекту муниципального нормативного правового акта (приложение 1 к настоящим методическим рекомендациям), опросного листа при проведении публичных консультаций в рамках оценки регулирующего воздействия проекта муниципального нормативного правового акта (приложение 3 к настоящим методическим рекомендациям), проекта НПА и пояснительной записки к нему (приложение 5 к настоящим методическим рекомендациям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 со дня принятия решения о проведении углубленной ОР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гулирующим органом уведомления о проведении публичной консультации, опросного листа, проекта НПА и пояснительной записки к нему в организации, представляющие интересы предпринимательского и инвестиционного сообщества, с которыми заключено  соглашение о взаимодействии при проведении ОР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 со дня размещения уведомления на Официальном портал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консультац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календарных дней со дня размещения уведомления о проведении публичной консультац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егулирующим органом свода предложений, поступивших в ходе публичных консультаций  (с указанием информации об учете либо отклонении мнения участников публичной консультации)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окончания срока публичной консультац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гулирующим органом свода предложений о результатах проведения публичных консультаций на Официальном портал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календарных дней со дня подготовки свода предложен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регулирующим органом проекта НПА по результатам публичных консультац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 со дня завершения публичных консультаци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ставление сводного отчета о проведении ОРВ проекта НП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гулирующим органом и направление сводного отчета об ОРВ проекта НПА и свода предложений о результатах проведения публичных консультаций (приложение 6 к настоящим методическим  рекомендациям) с приложением проекта НПА и пояснительной записки к нему в уполномоченный орга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кончания срока публичной консультаци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заключения об ОРВ проекта НП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полномоченным органом экспертизы ОРВ проекта НПА и подготовка заключения об ОРВ проекта НП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 момента поступления материал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полномоченным органом заключения об ОРВ проекта НП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подписания заключе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ых согласительных процедур между регулирующим органом и уполномоченным органом (в случае несогласия регулирующего органа с отрицательным заключением уполномоченного органа)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ное рассмотрение проекта НПА уполномоченным органом после устранения замечаний регулирующим органом, указанных в первоначальном заключении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 момента поступления материалов повтор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полномоченным органом экспертного заключения в регулирующий орган после повторного рассмотр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его подпис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б ОРВ проекта НПА уполномоченным органом на Официальном портал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его подпис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егулирующим органом проекта НПА на согласование в соответствии с регламентом Администрации города Ханты-Мансийск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регистрации положительного заключения уполномоченного органа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ри подготовке заключения об ОРВ проекта НПА оценивается соблюдение сроков процедуры проведения ОРВ,  полнота и качество подготовки документов, в том числе обоснованность определения регулирующим органом степени регулирующего воздействия, на основании чего уполномоченный орган готовит мотивированное положительное или отрицательное заключение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Заключение об ОРВ проекта НПА содержит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писание проблемы, на решение которой направлено рассматриваемое регулирование, риски, связанные с текущей ситуацией, что произойдет, если никаких действий не будет предпринято, социальные группы, на которые оказывается воздействие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новные цели регулирования в терминах ожидаемых результатов, существующее регулирование в данной сфере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зможные варианты достижения поставленных целей, инструменты, которые могут быть использованы для достижения поставленной цел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ыгоды и издержки использования каждого варианта: социальные группы, экономические сектора или регионы на которые будет оказано воздействие, ожидаемое негативное и позитивное воздействие каждого из вариантов, качественное описание соответствующего воздействия и, если возможно, его количественная оценка, период воздействия (кратко-, средне- или долгосрочный), результаты, риски и ограничения использования каждого вариант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заинтересованные стороны, с которыми были проведены консультации, результаты консультаций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рекомендуемый вариант достижения цели регулирования, окончательный выбор среди возможных вариантов, обоснование, почему не выбран менее масштабный по вмешательству вариант, необходимые организационные меры, позволяющие максимизировать позитивные и минимизировать негативные последствия применения соответствующего вариант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существление практического применения выбранного варианта, органы Администрации города Ханты-Мансийска, ответственные за его реализацию, осуществление мониторинга его применения, с помощью каких мероприятий и показателей будет осуществляться последующая оценка его эффективности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блок вопросов, рекомендуемых к отражению в заключении об ОРВ проекта НПА, связан с выявлением проблемы. Неточное понимание проблемы может привести к принятию неправильного решения, принятию избыточных мер или ошибочному отказу от регулирования. В результате проблема останется неразрешенной.</w:t>
      </w:r>
    </w:p>
    <w:p>
      <w:pPr>
        <w:pStyle w:val="Style17"/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мешательства в свободное функционирование рынка может быть признана при наличии следующих условий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есовершенная конкуренция (высокий уровень рыночной власти отдельных субъектов рынка и наличие барьеров входа на рынки)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итуация, когда информации на рынке для осуществления потребителями рационального выбора недостаточно (информация отсутствует, информация некачественная, информация чрезмерно дорогая)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сокие транзакционные издержки (включая издержки на поиски необходимой информации и издержки получения компенсации в случае недобросовестного поведения контрагента)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лучай недостаточного производства общественных благ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нешние эффекты - выгоды или издержки, не отраженные в условиях контрактов (соглашений)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наличие у регулирующего органа официально установленной социально значимой цели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Наличие вышеуказанных условий еще не означает необходимость вмешательства. Для принятия решения о регулировании необходимо доказать, что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казанные условия являются существенными и не будут со временем преодолены самим рынком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егулирующие органы в состоянии найти, обосновать и обеспечить эффективное исполнение регулирующего решения проблемы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Если проблема оказывается несущественной с точки зрения рассматриваемых отношений, то введение какого-либо регулирования нецелесообразно. Если же проблема оказывает существенное негативное воздействие на рассматриваемые отношения, то проведение оценки регулирующего воздействия поможет определить необходимость и оптимальный способ государственного вмешательства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Факт наличия поручения о разработке проекта НПА в какой-либо области не может быть обоснованием необходимости введения нового регулирования, поскольку сам по себе не идентифицирует причин проблемы, а является лишь управленческим решением, направленным на минимизацию ее последствий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На этапе определения целей регулирования не должно происходить подмены желаемых целей предлагаемыми средствами их достижения. Цели должны быть просты для понимания, численно измеримы и не должны подменяться описанием регулятивных решений, посредством которых предполагается их достигнуть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ри определении возможных вариантов достижения цели целесообразно сначала рассматривать варианты с минимальным муниципальным вмешательством, а лишь затем варианты более масштабного вмешательства. При этом обязательно следует рассматривать вариант невмешательства, то есть оценивать издержки и выгоды текущего положения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В ходе проведения анализа различных вариантов решения проблемы (достижения цели) необходимо сначала идентифицировать возможные воздействия каждой из предлагаемых мер регулирования, а затем оценить каждое из воздействий качественно и, по возможности, количественно. Необходимо определить возможные прямые и косвенные экономические, социальные и экологические воздействия. В случае если какие-либо воздействия сложно идентифицировать, это должно быть указано в заключении об ОРВ проекта НПА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Оценке регулирующего воздействия подлежат следующие последстви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экономические: воздействие на макро- и микроуровне, определяемое в терминах экономического роста, конкурентоспособности, изменений в издержках различных групп экономических агентов (в том числе дополнительных издержках бизнеса, включая дополнительное административное бремя; издержках органов власти, связанных с правоприменением), воздействия на технологическое развитие и инновационный потенциал, инвестиционную активность, изменение рыночных долей, воздействие на цены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циальные: воздействие на человеческий капитал, права человека, тендерное равенство, уровень и качество занятости, социальное неравенство и бедность, здоровье, безопасность (включая уровень преступности), культуру, перераспределительные эффекты между различными социальными групп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экологические: воздействие на климат, уровень загрязнения воздуха, воды, почвы, биоразнообразие, общественное здоровье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более обобщенном виде выделяются следующие социальные группы: хозяйствующие субъекты, граждане (потребители), муниципальное образование в целом. Затем они могут быть классифицированы более подробно в соответствии с необходимой степенью детализации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Издержки социальных групп могут включать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ля потребителей: повышение цен, сокращение выбора товаров (услуг) или доступных соотношений цена=качество, более сложные или дорогостоящие процедуры получения компенсаци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ля бизнеса: повышение неопределенности при инвестировании, ограничение доступа к различным рынкам, повышение цен на ресурсы, прямые денежные расходы (плата за лицензии, сертификаты), дополнительные административные издержки, связанные с заполнением форм, отчетностью, затраты на изменения в производстве, маркетинге или транспортировке, усложнение существующего регулирования или появление неопределенности в порядке его применения, возможное переключение потребителей на альтернативные источники предложения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ля органов местного самоуправления: единовременные затраты на создание соответствующей инфраструктуры и постоянные затраты на ее поддержание и эффективную работу (сбор и обработка информации, проведение инспекций и наложение санкций), затруднение процессов управления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ля общества в целом: менее справедливое распределение доходов и богатства, снижение количества инноваций, рост безработицы и снижение темпов экономического роста, уменьшение количества общественных благ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Выгоды социальных групп могут включать: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: большее удобство при приобретении товаров (услуг), улучшение доступа к информации, снижение цен, повышение безопасности товаров, услуг, рабочих мест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изнеса: снижение возможного ущерба собственности, потерь рабочего времени, издержек на соблюдение различных правил и требований, уменьшение возможностей для неконкурентного поведения на рынке или рост прозрачности и предсказуемости существующего регулирования;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ов власти: рационализация процесса регулирования и установки требований, снижение затрат на мониторинг и контроль, более высокая степень соблюдения норм;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ства в целом: улучшение экологической обстановки, повышение безопасности рабочих мест, больший доступ к услугам и(или) возможностям, повышение экономичности использования ресурсов и темпов экономического роста, улучшение благосостояния и качества жизни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Для качественной и количественной оценки различных воздействий могут применяться различные аналитические методы, в том числе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нализ «затраты-результат» - предполагает выбор наиболее эффективного регулирования путем сопоставления выгод и издержек социальных групп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анализ эффективности затрат - предполагает выбор наиболее эффективного регулирования на основе сопоставления результатов с необходимыми затратами на их достижение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многофакторный анализ - предполагает выбор наиболее эффективного регулирования при наличии нескольких критериев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При анализе применяются следующие основные принципы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возможности необходимо давать количественную оценку различным видам воздействия (в физическом или денежном  измерении (однако те виды воздействия, которые невозможно оценить количественно, не должны рассматриваться как менее важные)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количественном анализе необходимо избегать «двойного счета» (например, если какое-то воздействие оценивается как издержки потребителей от повышения цен, оно не должно одновременно учитываться как издержки бизнеса), вместе с тем рекомендуется не допускать образования «выпадающих» доходов, то есть дополнительные издержки одной социальной группы рекомендуется отражать в доходах других социальных групп (если таковые в действительности будут получены)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еобходимо учитывать как краткосрочные, так и долгосрочные эффекты регулирования, также следует учитывать, что отдельные виды воздействия могут со временем усиливаться или ослабевать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существлении оценки воздействия необходимо придерживаться принципа пропорциональности, то есть соответствия между глубиной анализа и значимостью рассматриваемого вопроса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В случае невыполнения регулирующим органом необходимых действий, предусмотренных настоящими методическими рекомендациями, уполномоченный орган возвращает документы регулирующему органу для проведения соответствующих процедур, начиная с невыполненной. После устранения замечаний регулирующим органом уполномоченный орган в течение 10 рабочих дней осуществляет подготовку экспертного заключения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Отрицательное экспертное заключение, основанное на мотивированном решении уполномоченного органа о недостаточности или чрезмерности регулирующего воздействия, выбранного регулирующим органом, является основанием для возвращения на начальный этап разработки проекта НПА с повторным прохождением процедуры ОРВ в полном объеме или отказа от разработки проекта НПА, если разработка такового была инициативой регулирующего органа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Порядок формирования плана проведения экспертизы 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1.План проведения экспертизы НПА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наименование нормативного правового акта, подлежащего экспертиз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наименование органа Администрации города, осуществляющего разработку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информация об ответственных за проведение экспертизы лицах, осуществляющих экспертизу НП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сроки проведения экспертизы, в том числе публичных консультац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процедуры, предусмотренные разделами 3, 4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2.</w:t>
      </w:r>
      <w:r>
        <w:rPr>
          <w:sz w:val="28"/>
          <w:szCs w:val="28"/>
        </w:rPr>
        <w:t>Формирование плана проведения экспертизы НПА состоит из следующих процедур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.Размещение уполномоченным органом в специализированном разделе Официального портала уведомления о начале приема предложений в целях формирования плана проведения экспертизы НПА не позднее 01 июня года, предшествующего году проведения экспертизы НПА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2.Сбор предложений по формированию плана в сроки, указанные в уведомлении, но не более 45 календарных дней со дня размещения уведомления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3.Формирование свода всех поступивших предложений о включении НПА в план (далее - свод предложений в план) в течение 5 рабочих дней со дня окончания срока сбора предложений и размещение его в специализированном разделе Официального портала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4.Проведение публичных консультаций по своду предложений в план в течение 30 календарных дней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от заявителей предложения о проведении экспертизы НПА включаются в план при наличии сведений, указывающих, что положения НПА создают условия, необоснованно затрудняющие ведение предпринимательской и инвестиционной деятельности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5.Формирование плана уполномоченным органом в течение 10 рабочих дней.</w:t>
      </w:r>
    </w:p>
    <w:p>
      <w:pPr>
        <w:pStyle w:val="Style17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утверждается распоряжением Администрации города Ханты-Мансийска ежегодно не позднее 15 января текущего года, с учетом предложений участников публичных консультаций и не позднее 5 рабочих дней после утверждения размещается уполномоченным органом в специализированном разделе Официального портала.  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орядок проведения экспертизы нормативных правовых акт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4.Экспертиза НПА </w:t>
      </w:r>
      <w:r>
        <w:rPr>
          <w:sz w:val="28"/>
          <w:szCs w:val="28"/>
        </w:rPr>
        <w:t xml:space="preserve">проводится в отношении </w:t>
      </w:r>
      <w:r>
        <w:rPr>
          <w:bCs/>
          <w:sz w:val="28"/>
          <w:szCs w:val="28"/>
        </w:rPr>
        <w:t>нормативных правовых актов, затрагивающих вопросы осуществления предпринимательской и инвестиционной деятельности, принятых Администрацией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5.Экспертиза НПА осуществляется в соответствии с планом проведения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6.Уполномоченный орган проводит экспертизу НПА  в соответствии с процедурами, предусмотренными Порядком и настоящими методическими рекомендация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экспертизы НПА, осуществляемой в соответствии с планом, не должен превышать 3 месяцев со дня, установленного для начала проведения экспертиз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7.Экспертиза НПА  проводится, если ранее экспертиза не проводилась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Разработчик НПА, к полномочиям которого относится регулируемая сфера общественных отношений, не позднее 10 рабочих дней со дня размещения плана на Официальном портале представляет в уполномоченный орган для проведения экспертизы НПА необходимую информацию, предусмотренную настоящими методическими рекомендациями, в отношении каждого нормативного правового акта, включенного в план.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Проведение экспертизы НПА состоит из следующих процедур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1.Подготовка проекта заключения о результатах экспертизы НПА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2.Проведение публичных консультаций по заключению о результатах экспертизы НПА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3.Подписание и размещение на Официальном портале заключения о результатах экспертизы НП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Уполномоченным органом в рамках подготовки проекта заключения о результатах экспертизы НПА в специализированном разделе Официального портала размещается уведомление о проведении публичных консультаций в целях проведения экспертизы муниципального нормативного правового акта в соответствии с приложением 2 к настоящим методическим рекомендациям, содержащее информацию о сроках проведения публичных консультаций, способе направления участниками публичных консультаций своих мнений, а также опросный лист в соответствии с приложением 4 к настоящим методическим рекомендац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рган, осуществляющий экспертизу НПА, также обеспечивает </w:t>
      </w:r>
      <w:r>
        <w:rPr>
          <w:rFonts w:eastAsia="Calibri"/>
          <w:sz w:val="28"/>
          <w:szCs w:val="28"/>
          <w:lang w:eastAsia="en-US"/>
        </w:rPr>
        <w:t xml:space="preserve">направление уведомления о проведении публичной консультации в организации и должностным лицам, представляющим интересы предпринимательского и инвестиционного сообщества, заключившим с регулирующим органом соглашения о взаимодействии при проведении оценки регулирующего воздействия проектов НПА и                  экспертизе НП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1.При проведении публичных консультаций обеспечивается выполнение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влечение в процесс публичных обсуждений максимально широкого круга участников, чьи интересы будут затронуты, предлагаемым правовым регулированием или затронуты действующим правовым регулир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сесторонний учет заинтересованных л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прозрачности проводимых процедур публичных консультац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евременное и широкое </w:t>
      </w:r>
      <w:r>
        <w:rPr>
          <w:bCs/>
          <w:sz w:val="28"/>
          <w:szCs w:val="28"/>
        </w:rPr>
        <w:t>информирование о проведении публич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влечение к обсуждению НПА (проекта НПА) представителей экспертного сообще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ые сроки обсуждения, позволяющие участникам публичных консультаций подготовить и высказать аргументированную позицию относительно обсуждаемого НПА (проекта НП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2.В ходе проведения органом, осуществляющим экспертизу НПА, публичных консультаций производится оцен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ношения участников публичных консультаций к существующей модели правового регулир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участников публичных консульт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Мнения участников публичных консультаций учитываются при подготовке органом, осуществляющим экспертизу НПА, сводного отчета о результатах проведения экспертизы, а также при подготовке уполномоченным органом заключения об экспертизе НП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После проведения публичных консультаций органом, осуществляющим экспертизу НПА, формируется сводный отчет об эксперти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5.Сводный отчет подписывается руководителем органа, осуществляющего экспертизу НПА, и представляется вместе со сводом предложений о результатах проведения публичных консультаций (приложение 6 к настоящим методическим рекомендациям), содержащим результаты публичных консультаций, копией НПА и пояснительной запиской к нему в уполномоченный орган для подготовки заключения. Представляемые в уполномоченный орган материалы подлежат размещению в специализированном разделе Официального портала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Уполномоченный орган подготавливает проект заключения о результатах экспертизы НПА, который должен содержать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новные реквизиты нормативного правового акт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именование органа, принявшего нормативный правовой акт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анные о результатах проведения оценки регулирующего воздействия проекта нормативного правового акта (в случае ее проведения)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ведения о сроке действия рассматриваемого нормативного правового акта и его отдельных положений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ведения о круге лиц, интересы которых затрагивается муниципальным регулированием, установленным нормативным правовым актом (далее - регулирование)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ценку степени решения проблемы и преодоления связанных с ней негативных эффектов за счет регулирования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ценку расходов и доходов от реализации данного нормативного правового акт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ценку фактических положительных и отрицательных последствий регулирования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оценку эффективности достижения заявленных целей и показателей регулирования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сведения о наличии в нормативном правовом акте положений, необоснованно затрудняющих ведение предпринимательской, инвестиционной деятельност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предложения о способах устранения положений, необоснованно затрудняющих осуществление предпринимательской и инвестиционной деятельности, и повышение эффективности действующего регулирования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иные сведения, позволяющие оценить фактическое воздействие регулирования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Для проведения публичных консультаций по проектам заключений о результатах экспертизы НПА уполномоченный орган размещает на Официальном портале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ведомление о проведении экспертизы НПА с указанием срока начала и окончания публичных консультаций, способа направления участниками публичных консультаций своих мнений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текст НПА, в отношении которого проводится экспертиза, в редакции, действующей на момент размещения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оект заключения о результатах экспертизы НПА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</w:t>
      </w:r>
      <w:r>
        <w:rPr>
          <w:rFonts w:cs="Times New Roman" w:ascii="Times New Roman" w:hAnsi="Times New Roman"/>
          <w:bCs/>
          <w:sz w:val="28"/>
          <w:szCs w:val="28"/>
        </w:rPr>
        <w:t>Сроки проведения публичных консультаций по проектам заключений о результатах экспертизы НПА не могут составлять более 30 календарных дней со дня, установленного для начала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9.Уполномоченный   орган   обязан   рассмотреть   все   предложения, поступившие по результатам таких публичных консультаций, и составить свод предложений с указанием сведений об учете или причинах отклонения таких предлож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По итогам публичных консультаций уполномоченным органом проводится доработка проекта заключения о результатах экспертизы НП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.В доработанный проект заключения о результатах экспертизы НПА включа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сведения о проведении публичных консультаций по данному заключению, формах и сроках их прове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свод предложений, поступивших по результатам публичных консульт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выводы о достижении заявленных целей за счет регулирования, об эффективности решения проблем и преодоления связанных с ними негативных эффектов, а также о наличии в НПА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подготовленные на основе полученных выводов предложения о признании утратившим силу или изменении НПА, или его отдельных полож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сформированные на основе полученных выводов рекомендации о принятии иных мер, направленных на решение проблемы и преодоление связанных с ней негативных эфф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2.Сформированное в процессе доработки заключение о результатах экспертизы НПА подписывается руководителем уполномоченного органа и размещается в специализированном разделе Официального портала не позднее пяти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.В течение 10 рабочих дней со дня подписания заключения о результатах экспертизы НПА оно направляется его разработчик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4.Регулирующий орган при получении заключения, содержащего только позицию уполномоченного органа относительно выявленных положений НПА, необоснованно затрудняющих ведение предпринимательской и инвестиционной деятельности, принимает одно из решений в соответствии с пунктом 4.6 Порядка, о чем информирует уполномоченный орган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ведению оценки регулирующего воздейст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экспертизы муниципальных нормативных правовых а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о проекту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(наименование регулирующего органа) уведомляет о проведении публичных консультаций в целях оценки регулирующего воздействия (проекта муниципального нормативного правового акт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й орган: наименование органа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../../…. - ../../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(20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 (указание адреса электронной почты ответственного сотрудника регулирующего орган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в форме документа на бумажном носителе по почте (указание почтового адреса регулирующего орган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роведения публичных консультаций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</w:t>
      </w:r>
      <w:r>
        <w:rPr>
          <w:sz w:val="22"/>
          <w:szCs w:val="28"/>
        </w:rPr>
        <w:t>(реквизиты ответственного лица, название подразд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rStyle w:val="FontStyle13"/>
          <w:sz w:val="14"/>
          <w:szCs w:val="28"/>
        </w:rPr>
      </w:pPr>
      <w:r>
        <w:rPr>
          <w:sz w:val="22"/>
          <w:szCs w:val="28"/>
        </w:rPr>
        <w:t xml:space="preserve">                       </w:t>
      </w:r>
      <w:r>
        <w:rPr>
          <w:sz w:val="22"/>
          <w:szCs w:val="28"/>
        </w:rPr>
        <w:t>регулирующего органа, служебный телефон)</w:t>
      </w:r>
    </w:p>
    <w:p>
      <w:pPr>
        <w:pStyle w:val="Normal"/>
        <w:ind w:firstLine="567"/>
        <w:jc w:val="both"/>
        <w:rPr>
          <w:rStyle w:val="FontStyle13"/>
          <w:sz w:val="14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 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2"/>
                <w:szCs w:val="28"/>
              </w:rPr>
              <w:t xml:space="preserve">          </w:t>
            </w:r>
            <w:r>
              <w:rPr>
                <w:sz w:val="22"/>
                <w:szCs w:val="28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авливает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2"/>
                <w:szCs w:val="28"/>
              </w:rPr>
              <w:t xml:space="preserve">          </w:t>
            </w:r>
            <w:r>
              <w:rPr>
                <w:sz w:val="22"/>
                <w:szCs w:val="28"/>
              </w:rPr>
              <w:t>(краткое описание вводимого регулирован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                                              </w:t>
            </w:r>
            <w:r>
              <w:rPr>
                <w:sz w:val="22"/>
                <w:szCs w:val="28"/>
              </w:rPr>
              <w:t>(наименование регулирующего орган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ами 3.11- 3.15 Порядка проведения оценки регулирующего воздействия проектов муниципальных нормативных правовых актов в Администрации города Ханты-Мансийска и экспертизы принятых в Администрации города Ханты-Мансийска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Ханты-Мансийска от 19.11.2014 №1114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отсутствии опросного листа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проект муниципального нормативного правового акта, пояснительная записка к проекту муниципального нормативного правового акта, опросный лист (факультативно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ведению оценки регулирующего воздейст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экспертизы муниципальных нормативных правовых а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проведении публичных консультаций в целях экспертизы муниципального нормативного правового а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(наименование органа, осуществляющего экспертизу муниципальных нормативных правовых актов) уведомляет о проведении публичных консультаций в целях экспертизы (муниципального нормативного правового акта)</w:t>
            </w:r>
          </w:p>
        </w:tc>
      </w:tr>
    </w:tbl>
    <w:p>
      <w:pPr>
        <w:pStyle w:val="Normal"/>
        <w:ind w:firstLine="567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экспертизу муниципальных нормативных правовых актов: наименование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../../…. - ../../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0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firstLine="709"/>
        <w:jc w:val="both"/>
        <w:rPr/>
      </w:pPr>
      <w:r>
        <w:rPr>
          <w:sz w:val="28"/>
          <w:szCs w:val="28"/>
        </w:rPr>
        <w:t>Направление ответов на предложенные к обсуждению вопросы, предложений (замечаний) относительно положений муниципального нормативного правового акта осуществляется в форме электронного документа по электронной почте на адрес (указание адреса электронной почты ответственного сотрудника регулирующего орган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в форме документа на бумажном носителе по почте (указание почтового адреса регулирующего орган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роведения публичных консультаций: 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>(реквизиты ответственного лица, название подразд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firstLine="709"/>
        <w:jc w:val="center"/>
        <w:rPr>
          <w:rStyle w:val="FontStyle13"/>
          <w:sz w:val="14"/>
          <w:szCs w:val="28"/>
        </w:rPr>
      </w:pPr>
      <w:r>
        <w:rPr>
          <w:sz w:val="22"/>
          <w:szCs w:val="28"/>
        </w:rPr>
        <w:t>органа, осуществляющего экспертизу, служебный телефон)</w:t>
      </w:r>
    </w:p>
    <w:p>
      <w:pPr>
        <w:pStyle w:val="Normal"/>
        <w:ind w:firstLine="567"/>
        <w:jc w:val="both"/>
        <w:rPr>
          <w:rStyle w:val="FontStyle13"/>
          <w:sz w:val="2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2"/>
                <w:szCs w:val="28"/>
              </w:rPr>
              <w:t>(наименование муниципального нормативного правового ак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авливает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2"/>
                <w:szCs w:val="28"/>
              </w:rPr>
              <w:t>(краткое описание осуществляемого регулирован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выявления в прилагаемом муниципальном нормативном правовом акте положений, необоснованно затрудняющих ведение предпринимательской и инвестиционной деятельности __________________________________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8"/>
              </w:rPr>
              <w:t xml:space="preserve">                                 </w:t>
            </w:r>
            <w:r>
              <w:rPr>
                <w:sz w:val="22"/>
                <w:szCs w:val="28"/>
              </w:rPr>
              <w:t>(наименование органа, осуществляющего экспертизу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ами 3.11-3.15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 в Администрации города Ханты-Мансийска, затрагивающих вопросы, осуществления предпринимательской и инвестиционной деятельности, утвержденного постановлением Администрации города Ханты-Мансийска от 19.11.2014 №1114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муниципальному нормативному правовому акту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: (в случае отсутствия опросного листа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муниципальный нормативный правовой акт, пояснительная записка к муниципальному нормативному правовому акту, опросный лист (факультативно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ведению оценки регулирующего воздейст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экспертизы муниципальных нормативных правовых а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оценки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екта муниципального нормативного правового ак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жалуйста заполните и направьте данную форму по электронной почте на адрес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(указание адреса электронной почты ответственного сотрудника регулирующего органа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_______________________________________________________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</w:t>
            </w:r>
          </w:p>
        </w:tc>
      </w:tr>
    </w:tbl>
    <w:p>
      <w:pPr>
        <w:pStyle w:val="Normal"/>
        <w:ind w:firstLine="567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 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 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 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 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</w:t>
            </w:r>
          </w:p>
        </w:tc>
      </w:tr>
      <w:tr>
        <w:trPr>
          <w:trHeight w:val="26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(или) более эффективными?</w:t>
            </w:r>
          </w:p>
        </w:tc>
      </w:tr>
      <w:tr>
        <w:trPr>
          <w:trHeight w:val="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ие, по Вашему мнению, субъекты предпринимательской и инвестиционной деятельности будут затронуты предлагаемым регулированием (по видам субъектов, по отраслям, количеству)?</w:t>
            </w:r>
          </w:p>
        </w:tc>
      </w:tr>
      <w:tr>
        <w:trPr>
          <w:trHeight w:val="21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</w:t>
            </w:r>
          </w:p>
        </w:tc>
      </w:tr>
      <w:tr>
        <w:trPr>
          <w:trHeight w:val="1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Оцените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либо органом Администрации города Ханты-Мансийска, насколько точно и недвусмысленно прописаны властные функции и полномочия? 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</w:t>
            </w:r>
          </w:p>
        </w:tc>
      </w:tr>
      <w:tr>
        <w:trPr>
          <w:trHeight w:val="2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</w:t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ите конкретные пример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  <w:r>
              <w:rPr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Какие, на Ваш взгляд, могут возникнуть проблемы и трудности с контролем соблюдения требований и норм, вводимых проектом муниципального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2.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</w:t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3.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</w:t>
            </w:r>
          </w:p>
        </w:tc>
      </w:tr>
      <w:tr>
        <w:trPr>
          <w:trHeight w:val="4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ведению оценки регулирующего воздейст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экспертизы муниципальных нормативных правовых а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экспертизы муниципального нормативного правового акта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муниципального нормативного правового ак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электронной почте на адрес_________________________________________________________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(указание адреса электронной почты ответственного сотрудника органа,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существляющего экспертизу муниципальных нормативных правовых акто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i/>
                <w:szCs w:val="28"/>
              </w:rPr>
              <w:t>(дат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ind w:firstLine="567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8"/>
          <w:szCs w:val="28"/>
        </w:rPr>
        <w:t>наименование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 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 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 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 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ишите издержки, которые несут субъекты общественных отношений в связи с действующим регулированием (по возможности дайте количественную оценку)</w:t>
            </w:r>
          </w:p>
        </w:tc>
      </w:tr>
      <w:tr>
        <w:trPr>
          <w:trHeight w:val="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Существуют ли, на Ваш взгляд, иные наиболее эффективные и менее затратные для органа, осуществляющего экспертизу муниципальных нормативных правовых актов, а также субъектов предпринимательской и инвестиционной деятельности варианты регулирования? Если да, приведите варианты, обосновав каждый из них </w:t>
            </w:r>
          </w:p>
        </w:tc>
      </w:tr>
      <w:tr>
        <w:trPr>
          <w:trHeight w:val="1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_________ (указать орган местного самоуправления либо структурное подразделение органа местного самоуправления муниципального образования)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какие нормы и обоснование их изменения</w:t>
            </w:r>
          </w:p>
        </w:tc>
      </w:tr>
      <w:tr>
        <w:trPr>
          <w:trHeight w:val="21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</w:t>
            </w:r>
          </w:p>
        </w:tc>
      </w:tr>
      <w:tr>
        <w:trPr>
          <w:trHeight w:val="1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ые предложения и замечания, которые, по Вашему мнению, целесообразно учесть в рамках экспертизы муниципального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ведению оценки регулирующего воздейст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экспертизы муниципальных нормативных правовых ак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Администрации города Ханты-Мансий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именование проекта НПА)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й  к обсуждению проект постановления Администрации города Ханты-Мансийска (наименование проекта НПА) регулирует отношения в сфере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сфера регулирования предлагаемого к разработке и принятию нормативного правового акта (описание текущего состояния сферы регулирования, проблемы, на решение которой направлен проект НПА, негативного эффекта от проблемы в настоящее время и прогноз негативного эффекта от ее нерешения в будущем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Администрации города Ханты-Мансийска в регулируемой сфере определены (наименования законодательных и иных нормативных правовых актов, со ссылкой на конкретные их части (статьи), в соответствии с которыми осуществляется муниципальное регулирова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 и принятие (наименование проекта НПА) направлено на решение проблемы следующим способом (описание и обоснование оптимальности выбранного способа  регулир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 муниципальное регулирование будет направлено (или муниципальным регулированием будут затронуты) на следующие группы субъектов предпринимательской (инвестиционной) деятельности, в ч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субъектов предпринимательской (инвестиционной) деятельности, иные группы, включая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характеристика воздейств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/снижение доход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ая или экспертная количественная оценка группы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  (изменяемые) обязанности, запреты, ограничения для группы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рная оценка расходов (недополученных доходов) группы 1 от введения нового регулирова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принятием (наименование проекта НПА) возникают (изменяются) полномочия Администрации города Ханты-Мансийска, связанные с  осуществлением следующих функций: (описание новых (изменяющихся) функций, прав, обязанностей Администрации города Ханты-Мансийска) следующими органами: (наименование органов Администрации города Ханты-Мансийска). Данные изменения потребуют (указывается в случае необходимости разработки новых НПА, изменения численности работников, исполняющих функции, непосредственно связанные с предметом регулир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инятия (наименование проекта НПА) ожидается (описание результата принятия НПА по следующим временным отрезкам: вступление в силу, в том числе по завершению переходного периода, при наличии такового, через год после вступления в силу, по завершению срока действия, при наличии таковог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выбранного в (наименование проекта НПА) способа регулирования связана со следующими рисками: (описание возможных рисков, негативных последствий как для групп субъектов предпринимательской и инвестиционной деятельности, так и для органов местного самоуправления и населения муниципального образован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полагаемая дата вступления в силу (наименование проекта НПА)  - указывается в формате чч.мм.ггг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ходный период (указывается при наличии, если переходный период предполагается по отдельным положениям и(или) группам субъектов, то период указывается отдельно для каждого) - с (чч.мм.гггг)  по (чч.мм.гггг)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ведению оценки регулирующего воздейст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экспертизы муниципальных нормативных правовых а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публичных консульт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унктами 3.13, 4.3 </w:t>
      </w:r>
      <w:r>
        <w:rPr>
          <w:sz w:val="28"/>
          <w:szCs w:val="28"/>
        </w:rPr>
        <w:t>Порядка проведения оценки регулирующего воздействия проектов муниципальных нормативных правовых актов в Администрации города Ханты-Мансийска и экспертизы принятых в Администрации города Ханты-Мансийска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Ханты-Мансийска от 19.11.2014 №1114,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егулирующего органа или органа, осуществляющего экспертизу муниципальных нормативных правовых актов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в период с «____» _________ 20____ года по «____» __________ 20____года проведены публичные консультации по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2"/>
          <w:szCs w:val="22"/>
        </w:rPr>
        <w:t>наименование муниципального нормативного правового акта (проекта МНПА), по которому проведены публичные консультации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проведении публичных консультаций получены отзывы о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__________________________________________________________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__________________________________________________________.</w:t>
      </w:r>
    </w:p>
    <w:p>
      <w:pPr>
        <w:pStyle w:val="Normal"/>
        <w:ind w:firstLine="709"/>
        <w:rPr/>
      </w:pPr>
      <w:r>
        <w:rPr>
          <w:sz w:val="28"/>
        </w:rPr>
        <w:t>3. __________________________________________________________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__________________________________________________________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__________________________________________________________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результатов публичных консультаций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827"/>
        <w:gridCol w:w="3798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публичных консультац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убъекта публичных консульт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амечания и(или) предложени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зиция</w:t>
              <w:br/>
              <w:t>регулирующего   органа или органа, осуществляющего экспертизу муниципальных нормативных правовых ак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обоснованием позиции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Текст скорректированного по итогам публичных консультаций муниципального нормативного правового акта (проекта МНПА).</w:t>
      </w:r>
    </w:p>
    <w:p>
      <w:pPr>
        <w:pStyle w:val="Normal"/>
        <w:ind w:firstLine="709"/>
        <w:jc w:val="both"/>
        <w:rPr/>
      </w:pPr>
      <w:r>
        <w:rPr>
          <w:sz w:val="28"/>
        </w:rPr>
        <w:t>2.Копии отзывов участников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6:00Z</dcterms:created>
  <dc:creator>Берсенева Ирина Анатольевна</dc:creator>
  <dc:description/>
  <cp:keywords/>
  <dc:language>en-US</dc:language>
  <cp:lastModifiedBy>Доронин Вадим Петрович</cp:lastModifiedBy>
  <cp:lastPrinted>2015-07-15T10:34:00Z</cp:lastPrinted>
  <dcterms:modified xsi:type="dcterms:W3CDTF">2015-08-13T14:26:00Z</dcterms:modified>
  <cp:revision>4</cp:revision>
  <dc:subject/>
  <dc:title> </dc:title>
</cp:coreProperties>
</file>