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GOST 2.304 type A"/>
          <w:sz w:val="28"/>
          <w:szCs w:val="28"/>
        </w:rPr>
      </w:pPr>
      <w:r>
        <w:rPr>
          <w:rFonts w:cs="GOST 2.304 type A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GOST 2.304 type A"/>
          <w:sz w:val="28"/>
          <w:szCs w:val="28"/>
        </w:rPr>
      </w:pPr>
      <w:r>
        <w:rPr>
          <w:rFonts w:cs="GOST 2.304 type A"/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  <w:t>Российская Федерация</w:t>
      </w:r>
    </w:p>
    <w:p>
      <w:pPr>
        <w:pStyle w:val="Normal"/>
        <w:ind w:right="-6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  <w:t>Тюменская область</w:t>
      </w:r>
    </w:p>
    <w:p>
      <w:pPr>
        <w:pStyle w:val="Normal"/>
        <w:ind w:right="-6" w:hanging="0"/>
        <w:jc w:val="center"/>
        <w:rPr>
          <w:bCs/>
          <w:iCs/>
          <w:sz w:val="28"/>
        </w:rPr>
      </w:pPr>
      <w:r>
        <w:rPr>
          <w:rFonts w:eastAsia="Calibri" w:cs="Calibri"/>
          <w:bCs/>
          <w:iCs/>
          <w:sz w:val="28"/>
        </w:rPr>
        <w:t xml:space="preserve">        </w:t>
      </w:r>
      <w:r>
        <w:rPr>
          <w:bCs/>
          <w:iCs/>
          <w:sz w:val="28"/>
        </w:rPr>
        <w:t>Ханты-Мансийский автономный округ – Югра</w:t>
      </w:r>
    </w:p>
    <w:p>
      <w:pPr>
        <w:pStyle w:val="Normal"/>
        <w:ind w:right="-6" w:hanging="0"/>
        <w:jc w:val="center"/>
        <w:rPr>
          <w:bCs/>
          <w:i/>
          <w:i/>
          <w:iCs/>
          <w:sz w:val="28"/>
        </w:rPr>
      </w:pPr>
      <w:r>
        <w:rPr>
          <w:bCs/>
          <w:iCs/>
          <w:sz w:val="28"/>
        </w:rPr>
        <w:t>БЮДЖЕТНОЕ УЧРЕЖДЕНИЕ  «ЮГОРСКИЙ ИНСТИТУТ РАЗВИТИЯ СТРОИТЕЛЬНОГО КОМПЛЕКСА»</w:t>
      </w:r>
    </w:p>
    <w:p>
      <w:pPr>
        <w:pStyle w:val="Normal"/>
        <w:ind w:right="-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«Малоэтажная жилая застройка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ул. Землеустроителей-Урожайная-Олимпийска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пос. ОМК, площадью 15768,04 м2»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размещении объектов капитального строительства, характеристиках планируемого развития территории и характеристиках развития систем социального, транспортного обслуживания  и инженерно-технического обеспечения, необходимых для развития территории, ограниченной Землеустроителей-Урожайная-Олимпийская</w:t>
      </w:r>
    </w:p>
    <w:p>
      <w:pPr>
        <w:pStyle w:val="Normal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right="-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299" w:charSpace="0"/>
        </w:sect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снование для проектирова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Объект: «Малоэтажная застройка в границах улиц Землеустроителей-Урожайная-Олимпийская г. Ханты-Мансийск, пос. ОМК, площадью 15768.04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казчик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осударственное предприятие "ИД Фонд поколений" ХМАО-ЮГРЫ .                                                                                 Проект разработан  на  основании  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</w:rPr>
        <w:t>-Договора-подряда  №1 от 09.02.2009 г."Разработка проекта планировки и проекта межевания территории под малоэтажную жилищную застройку в г.Ханты-Мансийске в границах улиц Землеустроителей-Урожайная-Олимпийская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</w:rPr>
        <w:t>-Технического задания на проектирование от 15.12.2008г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</w:rPr>
        <w:t xml:space="preserve">-Топосьемки,  предоставленной заказчиком в масштабе 1:1000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Градостроительного плана  № RU86312000-0000000000000216, выданного  Департаментом строительства архитектуры и ЖКХ  г.Ханты-Мансийска, приказом №391 от 05.12.08г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</w:rPr>
        <w:t>-Письменного обращения Заказчика.  Вх. №919 от 29.12.2008 г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Краткая характеристика площадки строительства 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-</w:t>
        <w:tab/>
        <w:t>Россия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-Тюменская область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-</w:t>
        <w:tab/>
        <w:t>Ханты-Мансийский автономный округ-Югра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-</w:t>
        <w:tab/>
        <w:t>г.Ханты-Мансийск (Землеустройителей-Урожайная-Олимпийска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часток расположен в городской черте г.Ханты-Мансийска в северной части города, общая площадь - 15768.04 м2, в зоне малоэтажной застройки. </w:t>
      </w:r>
    </w:p>
    <w:p>
      <w:pPr>
        <w:pStyle w:val="Normal"/>
        <w:autoSpaceDE w:val="false"/>
        <w:spacing w:lineRule="auto" w:line="240" w:before="0" w:after="0"/>
        <w:ind w:firstLine="384"/>
        <w:rPr/>
      </w:pPr>
      <w:r>
        <w:rPr>
          <w:rFonts w:cs="Arial" w:ascii="Arial" w:hAnsi="Arial"/>
        </w:rPr>
        <w:t>Рельеф участка, спокойный, ровный  без резких перепадов. В центральной части в период паводков и снеготаяния образуется небольшое болото.  В западной и южной части участка имеются зеленые насаждения хвойных и лиственных пород (кедр, осина, ель), которые частично сохраняются для организации внутриквартального пар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Перепад отметок колеблется в пределах 33.50 - 37.00 м относительно уровня Балтийского моря. Для обеспечения ливнеотвода дождевых стоков и подготовки площадки к строительству необходимо произвести отсыпку участка до проектируемых отметок согласно плана организации рельефа. </w:t>
      </w:r>
    </w:p>
    <w:p>
      <w:pPr>
        <w:pStyle w:val="Normal"/>
        <w:autoSpaceDE w:val="false"/>
        <w:spacing w:lineRule="auto" w:line="240" w:before="0" w:after="0"/>
        <w:ind w:firstLine="3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иродно-климатические условия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. Ханты-Мансийск расположен на территории 1-го климатического района, подрайона Е(Д). Рассматриваемый район характеризуется ярко выраженным умеренным континентальным климатом с продолжительной суровой зимой с ветрами и коротким, жарким летом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ноголетняя среднегодовая температура воздуха равна -3,1С. Самым холодным месяцем в году является январь со средней температурой -22,0С, теплым - июль (+16,9С). Зимой температура может понижаться до -55С, в самые жаркие летние периоды повышаться до +34С.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четная зимняя температура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-</w:t>
        <w:tab/>
        <w:t xml:space="preserve">наиболее холодных суток </w:t>
        <w:tab/>
        <w:t>- - 48ºС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-</w:t>
        <w:tab/>
        <w:t>наиболее холодной пятидневки - - 41ºС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-</w:t>
        <w:tab/>
        <w:t>среднегодовая - -3,1ºС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-</w:t>
        <w:tab/>
        <w:t>средняя температура отопительного периода - -9,7ºС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-</w:t>
        <w:tab/>
        <w:t>снеговой район                                                    - V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-</w:t>
        <w:tab/>
        <w:t xml:space="preserve">вес снегового покрова </w:t>
        <w:tab/>
        <w:tab/>
        <w:t xml:space="preserve">                 - 3,2кПа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-</w:t>
        <w:tab/>
        <w:t xml:space="preserve">ветровой район                                                    - IV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</w:rPr>
        <w:t xml:space="preserve">-скоростной напор ветра </w:t>
        <w:tab/>
        <w:tab/>
        <w:t xml:space="preserve">      - 0,48кПа.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-нормативная глубина промерзания грунта - 2,4м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Цели и задачи проекта планировки</w:t>
      </w:r>
    </w:p>
    <w:p>
      <w:pPr>
        <w:pStyle w:val="S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. 41 Градостроительного кодекса РФ,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роектом планировки и межевания территории предусматриваются действия по градостроительной подготовке земельных участков в целях определения их границ. На основании решений, закрепленных в документации по планировке территории, производится определение местоположения границ земельных участков для целей их кадастрового учета, в соответствии с требованиями земель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Градостроительные ограни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часток проектирования расположен  в зоне нового освоения и в настоящее время свободен от застройки. Вся территория  проектируемого квартала расположена в санитарно-защитной зоне сооружений воздушного транспорта-шумовой зоне аэропорта. Прочие зоны с особыми условиями использования территории в границах проектирования отсутствуют. В том числ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- водоохранные и санитарно-защитные з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зоны охраны источников питьевого и хозяйственно-бытового водоснаб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хранные зоны и зоны охраняемых объект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зоны охраны объектов культурного наследия (памятников истории и культуры) федерального, регионального и местного зна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собо охраняемых природных территорий федерального, регионального и местного значения на участке нет. Так же как и территорий, подверженных риску возникновения чрезвычайных ситуаций природного, характера (затопление, оползни, карсты, эрозия и т.д.)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северной границе участка в зоне общего пользования (в границах красных линий) проходят действующие коммуникации: газ (среднего д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аким образом, градостроительные ограничения на участке проектирования обусловлены градостроительным регламентом земельного участка, установленном в составе правил землепользования и застройки территории города Ханты-Мансий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ланировочные реш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6.1 Архитектурно-планировочная организация территор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сновными принципами организации территории являются: формирование    выразительного архитектурного облика квартала малоэтажной застройки, эффективное использование территории.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лощадь проектируемого участка - 15768.04 м2. </w:t>
      </w:r>
      <w:r>
        <w:rPr>
          <w:rFonts w:eastAsia="Calibri" w:cs="Arial" w:ascii="Arial" w:hAnsi="Arial"/>
          <w:lang w:eastAsia="en-US"/>
        </w:rPr>
        <w:t>В соответствии с решениями проекта планировки к строительству запроектированы индивидуальные двухэтажные жилые дома и блокированные двухэтажные жилые дома.  Объём проектируемого жилья составляет 2588,5 м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 xml:space="preserve"> или 11 домов (22 квартиры). Показатели проектного жилищного фонда в границах проекта планировки для всех типов проектируемых домов.</w:t>
      </w:r>
    </w:p>
    <w:p>
      <w:pPr>
        <w:pStyle w:val="S7"/>
        <w:numPr>
          <w:ilvl w:val="0"/>
          <w:numId w:val="0"/>
        </w:numPr>
        <w:spacing w:lineRule="auto" w:line="240"/>
        <w:ind w:left="2520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ъем проектного жилищного фон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559"/>
        <w:gridCol w:w="1701"/>
      </w:tblGrid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строй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астройки дома,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дома,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 площадь всех домов, кв. м 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вартирный жилой дом, 2 э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рехквартирный блокированный жилой дом, 2 э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Шестиквартирный блокированный жилой дом, 2 э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8,5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При размере семьи 3,3 человека, ёмкость проектируемого жилищного фонда составит порядка 73 жител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едлагаемые к размещению </w:t>
      </w:r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</w:rPr>
        <w:t>жилые дома имеют участки площадью от 401,8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до 652,93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в блокированных домах. И от 627,35 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до 1016,3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в одноквартирных дом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дания предлагаемые для застройки -быстровозводимые деревянные каркасно-панельные дома по немецкой технологии «</w:t>
      </w:r>
      <w:r>
        <w:rPr>
          <w:rFonts w:cs="Arial" w:ascii="Arial" w:hAnsi="Arial"/>
          <w:lang w:val="en-US"/>
        </w:rPr>
        <w:t>Wienmann</w:t>
      </w:r>
      <w:r>
        <w:rPr>
          <w:rFonts w:cs="Arial" w:ascii="Arial" w:hAnsi="Arial"/>
        </w:rPr>
        <w:t xml:space="preserve">» производства ООО РЛК «Кода-лес». Общая площадь одноквартирного жилого дома типа «Кода-145»- 148 м2 . Общая площадь жилого дома типа «Кода-103» (в блокированных домах)- 103,3 м2 . Общая площадь застройки участка составляет 2534,7 м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наружной отделке размещаемых на участке жилых зданий предусмотрены: кровля-битумная черепица, наружные стены-цокольный сайдинг «</w:t>
      </w:r>
      <w:r>
        <w:rPr>
          <w:rFonts w:cs="Arial" w:ascii="Arial" w:hAnsi="Arial"/>
          <w:lang w:val="en-US"/>
        </w:rPr>
        <w:t>Nailite</w:t>
      </w:r>
      <w:r>
        <w:rPr>
          <w:rFonts w:cs="Arial" w:ascii="Arial" w:hAnsi="Arial"/>
        </w:rPr>
        <w:t>» (серия кирпич), цоколь, - цокольный сайдинг «</w:t>
      </w:r>
      <w:r>
        <w:rPr>
          <w:rFonts w:cs="Arial" w:ascii="Arial" w:hAnsi="Arial"/>
          <w:lang w:val="en-US"/>
        </w:rPr>
        <w:t>Nailite</w:t>
      </w:r>
      <w:r>
        <w:rPr>
          <w:rFonts w:cs="Arial" w:ascii="Arial" w:hAnsi="Arial"/>
        </w:rPr>
        <w:t>» (серия камень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ектом предусматривается сохранение естественных зелёных насаждений с целью создания на этой основе внутриквартального парка. Площадь парковой зоны составит  2079 м</w:t>
      </w:r>
      <w:r>
        <w:rPr>
          <w:rFonts w:cs="Arial" w:ascii="Arial" w:hAnsi="Arial"/>
          <w:vertAlign w:val="superscript"/>
        </w:rPr>
        <w:t xml:space="preserve">2.  </w:t>
      </w:r>
      <w:r>
        <w:rPr>
          <w:rFonts w:cs="Arial" w:ascii="Arial" w:hAnsi="Arial"/>
        </w:rPr>
        <w:t xml:space="preserve">Зона внутриквартального парка включает в себя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детская игровая площадка 167,82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E36C0A"/>
        </w:rPr>
        <w:t xml:space="preserve">        </w:t>
      </w:r>
      <w:r>
        <w:rPr>
          <w:rFonts w:cs="Arial" w:ascii="Arial" w:hAnsi="Arial"/>
        </w:rPr>
        <w:t>- искусственный водоём, площадь водной глади 258,5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едприятия обслуживания, общественного назначения  проектом планировки пос. ОМК предлагается разместить на близлежащих участках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.2 Организация улично-дорожной сети и движения транспорта</w:t>
      </w:r>
    </w:p>
    <w:p>
      <w:pPr>
        <w:pStyle w:val="S4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E36C0A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оектирование улично-дорожной сети осуществляется согласно СНиП 2.07.01-89* таблица 9; СП 30-10-2-99. Схема транспортной инфраструктуры предусматривает связь с городом  Ханты-Мансийском по внешней дороге местного значения ул. Тихая, выезд на которую осуществляется с ул.</w:t>
      </w:r>
      <w:r>
        <w:rPr>
          <w:rFonts w:cs="Arial" w:ascii="Arial" w:hAnsi="Arial"/>
          <w:color w:val="E36C0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лимпийская.</w:t>
      </w:r>
      <w:r>
        <w:rPr>
          <w:rFonts w:cs="Arial" w:ascii="Arial" w:hAnsi="Arial"/>
          <w:color w:val="E36C0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анспортное обслуживание в квартале решено путем организации внутриквартального проезда шириной 3,5 м. и организации подъездов к каждому дому (квартире в блокированных домах). Обеспеченность населения личным транспортом принята из расчета 1 машина на семью.</w:t>
      </w:r>
    </w:p>
    <w:p>
      <w:pPr>
        <w:pStyle w:val="S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ротяженность улично-дорожной сети составляет 282,1 п.м. Дорожное покрытие-асфальтобетон.Общая площадь покрытий-568,25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Вдоль внутриквартального проезда предлагается устройство тротуаров с бордюрным камнем. Ширина тротуаров составляет 1,5 м. Покрытие тротуаров предлагается устраивать из тротуарной  плитки. Общая площадь покрытий тротуарной плиткой с учетом дорожек в парке и пешеходных сходов к жилым домам составит 1137,27 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змещение дополнительных объектов обслуживания транспорта проектом планировки не предусмотре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E36C0A"/>
          <w:sz w:val="16"/>
          <w:szCs w:val="16"/>
        </w:rPr>
      </w:pPr>
      <w:r>
        <w:rPr>
          <w:rFonts w:eastAsia="Arial" w:cs="Arial" w:ascii="Arial" w:hAnsi="Arial"/>
          <w:color w:val="E36C0A"/>
        </w:rPr>
        <w:t xml:space="preserve"> </w:t>
      </w:r>
    </w:p>
    <w:p>
      <w:pPr>
        <w:pStyle w:val="S21"/>
        <w:keepNext w:val="true"/>
        <w:numPr>
          <w:ilvl w:val="0"/>
          <w:numId w:val="0"/>
        </w:numPr>
        <w:spacing w:lineRule="auto" w:line="24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 Инженерная подготовка и вертикальная планировка территор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ектом планировки предложены мероприятия по устройству поверхностного водоотвода с рассматриваемой территории. Поверхностный водоотвод  дождевых стоков и талых вод осуществляется с территории рассматриваемого квартала по ул. Урожайная-Олимпийская.  Предусмотрено устройство озеленения, устройство газонов с посевом многолетних трав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Инженерные коммуникации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Наружные сети водоснабжения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  <w:i/>
        </w:rPr>
        <w:t>Проект разработан на основании задания на проектирование и технических</w:t>
      </w:r>
      <w:r>
        <w:rPr>
          <w:rFonts w:cs="Arial" w:ascii="Arial" w:hAnsi="Arial"/>
        </w:rPr>
        <w:t xml:space="preserve"> условий выданных Департаментом градостроительства, архитектуры и ЖКХ №1434 от 10 декабря2008 и акта выбора трассы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</w:rPr>
        <w:t>Проект выполнен в соответствии со СНиП 2.04.02-84* "Водоснабжение. Наружные инженерные сети и сооружения", СП 40-102-2000 "Проектирование и монтаж трубопроводов систем водоснабжения и канализации из полимерных материалов"</w:t>
        <w:tab/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зонная глубина промерзания грунта 2,4 м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</w:rPr>
        <w:t>Водопровод запроектирован из полиэтиленовых труб ПЭ-80 SDR 13,6 ∅32x3.0 мм P=10 атм. и  ПЭ-80 SDR 13,6 ∅110x8,1 мм P=10 атм. по ГОСТ 8599-2001. Трубы и соединительные детали из полиэтилена, предназначенные для хоз-питьевого водоснабжения, должны иметь в маркировке слово "Питьевая", а также гигиенические заключения Госсанпиднадзора Минздрава России. Для соединения труб использовать сварку, для присоединения труб к арматуре использовать свободные металлические фланцы. Проходы полиэтиленовых труб через стены колодцев выполнить по серии 4.900-9-в.0-1, прил. 3.5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</w:rPr>
        <w:t>Общая протяженность сетей 0,95 км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ое среднесуточное (за год) водопотребление на хозяйственно-питьевые нужды населения принято в соответствии с п.2.1. СНиП 2.04.02-84*«Водоснабжение. Наружные сети и сооружения»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оды на неучтенные расходы приняты дополнительно в процентом отношении от суммарного расхода воды на хозяйственно-питьевые нужды населенного пункта в соответствии с примечанием 4 таблицы 1 СНиП 2.04.02-84*.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</w:rPr>
        <w:t>Расчетный (средний за год) суточный расход воды на хозяйственно-питьевые нужды в населенном пункте определен в соответствии с п.2.2.  СНиП 2.04.02-84*. Расчетный расход воды в сутки наибольшего водопотребления определен при коэффициенте суточной неравномерности К</w:t>
      </w:r>
      <w:r>
        <w:rPr>
          <w:rFonts w:cs="Arial" w:ascii="Arial" w:hAnsi="Arial"/>
          <w:vertAlign w:val="subscript"/>
        </w:rPr>
        <w:t>сут.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 xml:space="preserve">=1,2. </w:t>
      </w:r>
    </w:p>
    <w:p>
      <w:pPr>
        <w:pStyle w:val="S4"/>
        <w:spacing w:lineRule="auto" w:line="240"/>
        <w:ind w:left="567" w:firstLine="567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Нормы водопотребления и расчетные расходы воды</w:t>
      </w:r>
    </w:p>
    <w:p>
      <w:pPr>
        <w:pStyle w:val="S4"/>
        <w:spacing w:lineRule="auto" w:line="240"/>
        <w:ind w:left="567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рмы удельного водопотребления и расходы воды на хозяйственно-питьевые нужды в жилых и общественных зданиях приведены в таблице 1.</w:t>
      </w:r>
    </w:p>
    <w:p>
      <w:pPr>
        <w:pStyle w:val="S7"/>
        <w:numPr>
          <w:ilvl w:val="0"/>
          <w:numId w:val="3"/>
        </w:numPr>
        <w:spacing w:lineRule="auto" w:line="240"/>
        <w:ind w:right="-15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7"/>
        <w:gridCol w:w="1540"/>
        <w:gridCol w:w="1863"/>
        <w:gridCol w:w="1426"/>
        <w:gridCol w:w="1213"/>
      </w:tblGrid>
      <w:tr>
        <w:trPr>
          <w:trHeight w:val="482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одопотребителе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3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чел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8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водопотребления, л.сут./чел.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Количество потребляемой  воды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сут.ср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сут.max К=1,2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квартирного типа с местными водонагревателям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воды на полив территор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чтенные расходы  10%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</w:tr>
      <w:tr>
        <w:trPr>
          <w:trHeight w:val="189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1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55</w:t>
            </w:r>
          </w:p>
        </w:tc>
      </w:tr>
    </w:tbl>
    <w:p>
      <w:pPr>
        <w:pStyle w:val="S4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4"/>
        <w:spacing w:lineRule="auto" w:line="240"/>
        <w:ind w:left="567" w:firstLine="567"/>
        <w:rPr/>
      </w:pPr>
      <w:r>
        <w:rPr>
          <w:rFonts w:cs="Arial" w:ascii="Arial" w:hAnsi="Arial"/>
          <w:sz w:val="22"/>
          <w:szCs w:val="22"/>
        </w:rPr>
        <w:t>Водопотребление квартала составит 26,55 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сут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лючение водопровода осуществляется от существующего водопровода ∅110 мм по ул.Землеустроителей в существующий водопроводный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водопроводных колодцах установлены отсекающие задвижки для выделения ремонтных участков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</w:rPr>
        <w:t xml:space="preserve">Монтаж трубопровода вести согласно СН 40-102-2000 "Проектирование и монтаж трубопроводов систем водоснабжения и канализации из полимерных материалов ".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оединение водопровода к существующей сети произвести согласно плана трассы и исполнительных документов на наружные сети существующих сетей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</w:rPr>
        <w:t>Испытание водопровода произвести давлением 10,5 кг/см2 по участкам размещения секущих задвижек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фасонные части трубопровода изготовить методом сварки.</w:t>
      </w:r>
    </w:p>
    <w:p>
      <w:pPr>
        <w:pStyle w:val="S4"/>
        <w:tabs>
          <w:tab w:val="clear" w:pos="708"/>
          <w:tab w:val="left" w:pos="1134" w:leader="none"/>
        </w:tabs>
        <w:spacing w:lineRule="auto" w:line="240"/>
        <w:ind w:left="567" w:firstLine="567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ротивопожарные мероприятия.</w:t>
      </w:r>
    </w:p>
    <w:p>
      <w:pPr>
        <w:pStyle w:val="S4"/>
        <w:spacing w:lineRule="auto" w:line="240"/>
        <w:ind w:left="567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ектируемый противопожарный водопровод объединен с хозяйственно-питьевым.</w:t>
      </w:r>
    </w:p>
    <w:p>
      <w:pPr>
        <w:pStyle w:val="S4"/>
        <w:spacing w:lineRule="auto" w:line="240"/>
        <w:ind w:left="567" w:firstLine="567"/>
        <w:rPr/>
      </w:pPr>
      <w:r>
        <w:rPr>
          <w:rFonts w:cs="Arial" w:ascii="Arial" w:hAnsi="Arial"/>
          <w:bCs/>
          <w:color w:val="000000"/>
          <w:sz w:val="22"/>
          <w:szCs w:val="22"/>
        </w:rPr>
        <w:t>В проекте предусмотрены противопожарные мероприятия, согласно СНиП 2.04.02-84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*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«Водоснабжение Наружные сети и сооружения». </w:t>
      </w:r>
    </w:p>
    <w:p>
      <w:pPr>
        <w:pStyle w:val="S4"/>
        <w:spacing w:lineRule="auto" w:line="240"/>
        <w:ind w:left="567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счетное количество одновременных пожаров принято: </w:t>
      </w:r>
    </w:p>
    <w:p>
      <w:pPr>
        <w:pStyle w:val="S4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наружное пожаротушение – 1 пожар, c  расходом 10 л/с; </w:t>
      </w:r>
    </w:p>
    <w:p>
      <w:pPr>
        <w:pStyle w:val="S4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ее пожаротушение – не предусматривается. </w:t>
      </w:r>
    </w:p>
    <w:p>
      <w:pPr>
        <w:pStyle w:val="S4"/>
        <w:spacing w:lineRule="auto" w:line="240"/>
        <w:ind w:left="567" w:firstLine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 кольцевых участках водопровода для пожаротушения устанавливаются пожарные гидранты «северного» исполнения в количестве 4 шт.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роводные колодцы выполняются из сборных ж/б элементов, устанавливаемых на ж/б плиты основания. Плиты основания укладываются на бетонную подготовку кл. В3,5 толщиной 100 мм по сплошному щебеночному основанию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идроизоляция днища колодцев - 2 слоя гидроизола на битумной мастике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</w:rPr>
        <w:t>Наружная гидроизоляция стен и плит перекрытия - окрасочная из горячего битума, наносимого в несколько слоев (не менее двух) общей толщиной 4-5 мм по огрунтовке из битума, растворенного в бензине. На стыках ж/б колец (блоков) следует предусматривать наклейку полос из глинослойкой ткани шириной 20-30 см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нки горловин колодцев, соприкасающиеся с грунтом, обмазать за 2 раза горячим битумом по холодной битумной грунтовке (состава 70% битума + 25% бензина с добавкой 5% асбеста в качестве наполнителя)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пересечения с существующими коммуникациями производство работ вести в присутствии владельцев сетей или представителей соответствующих служб эксплуатации. Отметки существующих инженерных коммуникаций уточнить по месту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ные водопроводы подлежат приемке с освидетельствованием скрытых работ по форме СНиП 3.01.01-85 "Организация строительного производства", следующие этапы и элементы скрытых работ; сварка муфт и труб ПНД с остальными трубами колодцев, заделка концов футляров, устройство пересечений с подземными коммуникациями, гидравлическое испытание трубопроводов на герметичность, санитарная обработка водопровода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</w:rPr>
        <w:t>Трубы между отдельными участками "захлестами" монтажа свариваются в стык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 Наружные сети бытовой кан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разработан на основании технических условий №1435 от  "10" декабря 2008 года выданных Департаментом градостроительства, архитектуры и ЖК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</w:rPr>
        <w:t>С 1 по 15 участки сброс канализационных стоков осуществляется в централизованный хозбытовой  канализационный коллектор ∅ 300 по ул. Землеустроителей (ранее проектируемый).  Для участков с 6 по 16 предусматривается устройство канализационной насосной станции (КНС) с перекачкой стоков в коллектор хозбытовой канализации ∅300 мм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выполнен в соответствии со СНиП 2.04.03-85 "Канализация. Наружные инженерные сети и сооружения"; СП 40-102-2000 "Проектирование и монтаж трубопроводов систем водоснабжения и канализации из полимерных материалов". Глубина промерзания принята - 2,4 метра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</w:rPr>
        <w:t>Общая протяженность сетей бытовой канализации 0,75 км.</w:t>
      </w:r>
    </w:p>
    <w:p>
      <w:pPr>
        <w:pStyle w:val="S4"/>
        <w:spacing w:lineRule="auto" w:line="240"/>
        <w:ind w:left="567" w:firstLine="567"/>
        <w:rPr/>
      </w:pPr>
      <w:r>
        <w:rPr>
          <w:rFonts w:cs="Arial" w:ascii="Arial" w:hAnsi="Arial"/>
          <w:color w:val="000000"/>
          <w:sz w:val="22"/>
          <w:szCs w:val="22"/>
        </w:rPr>
        <w:t>Объём сточных вод от проектного квартала принят в соответствии со СНиП 2.04.03-85 «Канализация. Наружные сети и сооружения» п.2.1 для жителей, проживающих в домах, оборудованных канализацией, суточная норма водоотведения принята равной норме водопотребления без учета расхода воды на полив территорий и зеленых насаждений и составляет 22,17 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/с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бы  запроектированы двухслойные профилированной стенкой из полиэтилена для безнапорных трубопроводов "Корсис"  с кольцевой жесткостью SN 8 по ТУ 2248-001-73011750-200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</w:rPr>
        <w:t>Зазор между гильзой и трубой заделывается белым канатом пропитанный низкомолекулярным  полиизобутиленом. При  установке безраструбного отрезка трубы Корсис в железобетонный колодец необходимо учесть, что длинна участка трубы который находиться с внешней стороны колодца, должна составлять не менее половины диаметра тру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ализационные колодцы запроектированы железобетонные с наружной гидроизоляцией усиленного типа в два сло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 основание  канализационных колодцев применены железобетонные днища по щебеночной подготовке толщиной не менее 300 м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интенсивном притоке грунтовых вод, для подготовки основания под трубопровод предусмотреть водоотвод  из траншеи   на  рельеф с уклоном от  участка производства рабо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 монтаже  труб  в обводненных  грунтах для предотвращения всплытия  допускается  производить  с  обратной засыпкой  щебнем или галькой с размерами частиц превышающих ширину профиля гофра. (Техническое руководство КОРСИС двухслойные гофрированные трубы безнапорная и ливневая канализац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Монтажные работы, контроль качества стыков и испытание трубопроводов должны проводится в соответствии с требованиями СНиП 3.05.04-85 специализированной организацией, имеющей лицензию на выполнение данных видов строительных и монтажных рабо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монтаже  канализационных сетей  составляются акты на следующие виды скрытых работ: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бивка трасс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траншеи для монтажа труб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основания под монтаж труб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видетельствование труб, перед монтажом методом направленного  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ризонтального бурения, фасонных частей, арматуры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оверхности под защитное покрытие</w:t>
      </w:r>
    </w:p>
    <w:p>
      <w:pPr>
        <w:pStyle w:val="Normal"/>
        <w:tabs>
          <w:tab w:val="clear" w:pos="708"/>
          <w:tab w:val="left" w:pos="345" w:leader="none"/>
          <w:tab w:val="left" w:pos="1418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нтикоррозийная защита стальных трубопроводов конструкции колодца и стальных вставок в колодцах.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утеровка трубопровода перед протаскиванием через футляр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делка концов футляра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е под колодцы</w:t>
      </w:r>
    </w:p>
    <w:p>
      <w:pPr>
        <w:pStyle w:val="Normal"/>
        <w:tabs>
          <w:tab w:val="clear" w:pos="708"/>
          <w:tab w:val="left" w:pos="0" w:leader="none"/>
          <w:tab w:val="left" w:pos="345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нтаж колодцев </w:t>
      </w:r>
    </w:p>
    <w:p>
      <w:pPr>
        <w:pStyle w:val="S31"/>
        <w:numPr>
          <w:ilvl w:val="1"/>
          <w:numId w:val="4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Теплоснаб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матические данны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</w:rPr>
        <w:t xml:space="preserve">Расчетная температура наружного воздуха для проектирования отопления – минус 41 °С. Средняя температура за отопительный период – минус 8,8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. Продолжительность отопительного периода - 252 сут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развитием системы газоснабжения жилую застройку в планировочном квартале перевести на децентрализованную систему отопления, от индивидуальных двухконтурных газовых котлов. Двухконтурные газовые котлы обеспечат потребителя отоплением и ГВ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 тепла жилыми зданиями составит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</w:rPr>
        <w:t>на отопление и вентиляцию   555,63 кВт/час (3 360 450,2 кВт/год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</w:rPr>
        <w:t>на горячее водоснабжение 77,04 кВт/час (674 870,4 кВт/год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</w:rPr>
        <w:t>Итого: 632,67 кВт/час (4 035 410,6 кВт/год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вые нагрузки на отопление, вентиляцию и горячие водоснабжение жилых и общественных зданий определены на основании норм проектирования, климатических условий, а также по укрупненным показателям в зависимости от величины общей площади зданий и сооружений согласно СНиП 2.04.07-86 «Тепловые сет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</w:rPr>
        <w:t>7.4. Наружные сети газоснаб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выполнен в соответствии с требованиями СНиП 42-01-2002 "Газораспределительные системы", "Правила безопасности систем газораспределения и газопотребления (Постановление Госгортехнадзора России от 18.03.2003г. №9)" и СП 42-103-2003 "Проектирование и строительство газопроводов из полиэтиленовых труб и реконструкция изношенных газопроводов" и на основании технических условий №1433 от 10.12.2008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предусматривается газоснабжение проектируемой жилой застрой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предусматривается точка подключения (ПК0) - действующий подземный полиэтиленовый газопровод давлением Ру≤0,3МПа диаметром ПЭ110х10,0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сетей 0,74 к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предусматривается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ключение к существующему газопроводу, согласно технических услови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подземного полиэтиленового газопровода среднего давления (Ру≤0,3МПа, ПЭ110х10,0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и обвязка ГРПШ-400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- строительство подземного газопровода низкого давления (Ру&lt;0,005МПа, ПЭ110х10,0; 63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5,8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домовых подводов низкого давления (Ру&lt;0,003МПа, ПЭ32х3,0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тносительную отметку 0.000 принят уровень земл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ину заложения подземного газопровода принять не менее 1,3 до верха труб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Arial" w:ascii="Arial" w:hAnsi="Arial"/>
        </w:rPr>
        <w:t>Для монтажа полиэтиленовых газопроводов используется труба ПЭ80 SDR11 ГАЗ-11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0,0; 63х5,8; 32х3,0 по ГОСТ Р 50838-95* и соединительные детали по ТУ 2248-001-18425183-01, ТУ 2248-031-00203536-96, ТУ 2291-033-00203536-96 и ТУ 2248-025-00203536-96, имеющие сертификат кач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этиленовый газопровод в траншее для компенсации температурных удлинений должен укладываться змейкой в горизонтальной плоск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единение полиэтиленовых труб между собой и присоединение соединительных к этим трубам предусмотрено на сварке нагревательными элементами или электросварными муф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арку производить при температуре окружающего воздуха от минус 15 до плюс 30°С. Присыпку плети газопровода производить летом в самое холодное время (рано утром), зимой - в самое теплое время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иэтиленовые трубы и сваренные из них плети могут храниться на трассе не более 15 суток. Не допускается использовать для строительства газопроводов трубы сплющенные, имеющие уменьшение диаметра на 5% от номинального и трубы с надрезами и царапинами глубиной более 0,7мм. К строительству газопроводов можно приступать при полном обеспечении трубами и соединительными деталя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единение полиэтиленовых труб со стальными предусматриваются неразъемными соединениями обычного тип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онтажа надземного газопровода используются трубы по ГОСТ 10704-91, диаметром dу63; 57; 32; 25  и соединительные детали по ГОСТ 17375-2001*....ГОСТ 17379-2001*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единение стальных труб предусмотрено на сварке по ГОСТ 16037-8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метичность затворов арматуры должна быть по ГОСТ 9544-9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щиты стальных трубопроводов от коррозии применена защи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надземных участков: окраска двумя слоями эмали ПФ-115 по ГОСТ 6465-76 по грунтовке ГФ-021 ТУ 6-10-1940-84 в два сло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знавательную окраску надземных частей газопроводов произвести по ГОСТ 14202-69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, испытание и приемку газопроводов в эксплуатацию произвести в соответствии с требованиями СНиП 42-01-2002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 42-103-2003 и "Правил приемки в эксплуатацию законченных строительством объектов систем газоснабжения"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мальные расстояния по горизонтали от подземных газопроводов до зданий и сооружений принимаются в соответствии с требованиями СНиП 2.07.01, СНиП II-89. </w:t>
      </w:r>
    </w:p>
    <w:p>
      <w:pPr>
        <w:pStyle w:val="S4"/>
        <w:spacing w:lineRule="auto" w:line="240"/>
        <w:ind w:left="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хват жилой застройки газоснабжением на расчетный срок принят 100 %.</w:t>
        <w:tab/>
      </w:r>
    </w:p>
    <w:p>
      <w:pPr>
        <w:pStyle w:val="S4"/>
        <w:spacing w:lineRule="auto" w:line="240"/>
        <w:ind w:left="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пределения расходов газа  на бытовые нужды населения и диаметров газопроводов приняты укрупненные нормы годового потребления на одного жителя по СП 42-101-2003 «Общие положения по проектированию и строительству газораспределительных систем из металлических и полиэтиленовых труб» и СНиП 42-01-2002 «Газораспределительные системы». </w:t>
      </w:r>
    </w:p>
    <w:p>
      <w:pPr>
        <w:pStyle w:val="S4"/>
        <w:spacing w:lineRule="auto" w:line="240"/>
        <w:ind w:left="567" w:firstLine="567"/>
        <w:rPr/>
      </w:pPr>
      <w:r>
        <w:rPr>
          <w:rFonts w:cs="Arial" w:ascii="Arial" w:hAnsi="Arial"/>
          <w:sz w:val="22"/>
          <w:szCs w:val="22"/>
        </w:rPr>
        <w:t>Расход потребления газа планировочного квартала составит: 87,1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час (0,72 млн.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год).</w:t>
      </w:r>
    </w:p>
    <w:p>
      <w:pPr>
        <w:pStyle w:val="S4"/>
        <w:spacing w:lineRule="auto" w:line="240"/>
        <w:ind w:left="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5. Наружные сети электроснаб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разделе предусмотрены следующие строительные  рабо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онтаж 2БКТП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внешнего контура зазем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силовых трансформато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таж кабелей внутри ТП (межблочные соедине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нтаж программно-технического комплекса телемеханизации PT-10/0.4кВ ZX0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Дистанционный контроль состояния ВРУ устройства ZX0 методом удаленного доступа по интерфейсу ModBusRTU к терминалам защит REF542plu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троительство КЛ -10 кВ РП ОМК – ТП 124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троительство КЛ -10 кВ ТП 124 – ТП 122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роительство КЛ -10 кВ ТП 121 – ТП 109(8у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роительство КЛ -10 кВ ТП 109(8у) – ТП проектируемое;</w:t>
      </w:r>
    </w:p>
    <w:p>
      <w:pPr>
        <w:pStyle w:val="S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ные распределительные сети 0,4 кВ от ТП до потребителей выполнить на железобетонных опорах с применением изолированного провода «Торсадо». С содержанием вспомогательной токопроводящей жилы для подключения цепей наружного уличного освещения. На сегодняшний день это наиболее рациональный и экономичный метод исполнения сетей уличного освещения, совместно на опорах с магистральными линиями 0,4 кВ. Вспомогательная жила используется для подключения светильников наружного освещения, с возможностью подключения на одной опоре одного, двух и более светильников. Марка светильников определяется при разработке рабочей документации.</w:t>
      </w:r>
    </w:p>
    <w:p>
      <w:pPr>
        <w:pStyle w:val="S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воды в жилые дома выполнить воздушным подключением. </w:t>
      </w:r>
    </w:p>
    <w:p>
      <w:pPr>
        <w:pStyle w:val="S4"/>
        <w:spacing w:lineRule="auto" w:line="240"/>
        <w:rPr/>
      </w:pPr>
      <w:r>
        <w:rPr>
          <w:rFonts w:cs="Arial" w:ascii="Arial" w:hAnsi="Arial"/>
          <w:sz w:val="22"/>
          <w:szCs w:val="22"/>
        </w:rPr>
        <w:t>Общая протяженность проектных линий 0,4 кВ – 950 м.</w:t>
      </w:r>
    </w:p>
    <w:p>
      <w:pPr>
        <w:pStyle w:val="S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ерритории проекта планировки выполнен расчет электрических нагруз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 xml:space="preserve">По степени надежности жилые дома относится к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атегор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электроприемников для определения заявленной мощности жилого дома типа «Кода-145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rPr/>
      </w:pPr>
      <w:r>
        <w:rPr>
          <w:rFonts w:cs="Arial" w:ascii="Arial" w:hAnsi="Arial"/>
        </w:rPr>
        <w:t>Освещение                                                       - 25 Вт/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общей площад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озеточная сеть - (телерадиоаппаратура,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ытовые электроприборы: утюги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холодильники, пылесосы )                                       - 25 Вт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тиральная машина                                        - 2,2 кВт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/>
      </w:pPr>
      <w:r>
        <w:rPr>
          <w:rFonts w:cs="Arial" w:ascii="Arial" w:hAnsi="Arial"/>
        </w:rPr>
        <w:t>Посудомоечная машина                                - 2,2 кВт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одонагреватель аккумуляторный             - 1,8 кВт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ухонные бытовые электроприборы         - 4 кВт/коттедж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/>
      </w:pPr>
      <w:r>
        <w:rPr>
          <w:rFonts w:cs="Arial" w:ascii="Arial" w:hAnsi="Arial"/>
        </w:rPr>
        <w:t>Общая площадь                                               - 148,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/>
      </w:pPr>
      <w:r>
        <w:rPr>
          <w:rFonts w:cs="Arial" w:ascii="Arial" w:hAnsi="Arial"/>
        </w:rPr>
        <w:t>Количество коттеджей                                   - 7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cs="Arial" w:ascii="Arial" w:hAnsi="Arial"/>
          <w:caps/>
          <w:color w:val="FF0000"/>
        </w:rPr>
        <w:tab/>
        <w:tab/>
      </w:r>
      <w:r>
        <w:rPr>
          <w:rFonts w:cs="Arial" w:ascii="Arial" w:hAnsi="Arial"/>
          <w:caps/>
          <w:u w:val="single"/>
        </w:rPr>
        <w:t>Расчет нагрузок коттедж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счет нагрузок потребителей выполнен для коттеджа  с газовыми пли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</w:rPr>
        <w:t xml:space="preserve">р.кат. = </w:t>
      </w: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</w:rPr>
        <w:t>заяв.кат.х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</w:rPr>
        <w:t>у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</w:rPr>
        <w:t xml:space="preserve">заяв.кат. - заявленная мощность электроприемников в коттедже, которую                     следует определять суммированием номинальных мощностей электробытовых и осветительных приборов, а также розеточной се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К</w:t>
      </w:r>
      <w:r>
        <w:rPr>
          <w:rFonts w:cs="Arial" w:ascii="Arial" w:hAnsi="Arial"/>
        </w:rPr>
        <w:t>у - коэффициент участия в максимуме нагрузок электроприем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</w:rPr>
        <w:t>заяв.кат.=(0,025×148)+ (0,025×148)+2,2+2,2+1,8+4=17,6 кВ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</w:rPr>
        <w:t>р.кат.=17,6×0, 5=8,8 кВ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электроприемников для определения заявленной мощности жилого дома типа «Кода-103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rPr/>
      </w:pPr>
      <w:r>
        <w:rPr>
          <w:rFonts w:cs="Arial" w:ascii="Arial" w:hAnsi="Arial"/>
        </w:rPr>
        <w:t>Освещение                                                       - 25 Вт/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общей площад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озеточная сеть - (телерадиоаппаратура,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ытовые электроприборы: утюги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холодильники, пылесосы )                                       - 25 Вт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тиральная машина                                        - 2,2 кВт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осудомоечная машина                                - 2,2 кВт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одонагреватель аккумуляторный             - 1,8 кВт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ухонные бытовые электроприборы         - 4 кВт/коттедж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/>
      </w:pPr>
      <w:r>
        <w:rPr>
          <w:rFonts w:cs="Arial" w:ascii="Arial" w:hAnsi="Arial"/>
        </w:rPr>
        <w:t>Общая площадь                                               - 103,3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личество коттеджей                                   - 15.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cs="Arial" w:ascii="Arial" w:hAnsi="Arial"/>
          <w:caps/>
          <w:color w:val="FF0000"/>
        </w:rPr>
        <w:tab/>
        <w:tab/>
      </w:r>
      <w:r>
        <w:rPr>
          <w:rFonts w:cs="Arial" w:ascii="Arial" w:hAnsi="Arial"/>
          <w:caps/>
          <w:u w:val="single"/>
        </w:rPr>
        <w:t>Расчет нагрузок коттедж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счет нагрузок потребителей выполнен для коттеджа  с газовыми пли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</w:rPr>
        <w:t xml:space="preserve">р.кат. = </w:t>
      </w: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</w:rPr>
        <w:t>заяв.кат.х</w:t>
      </w:r>
      <w:r>
        <w:rPr>
          <w:rFonts w:cs="Arial" w:ascii="Arial" w:hAnsi="Arial"/>
          <w:i/>
        </w:rPr>
        <w:t>К</w:t>
      </w:r>
      <w:r>
        <w:rPr>
          <w:rFonts w:cs="Arial" w:ascii="Arial" w:hAnsi="Arial"/>
        </w:rPr>
        <w:t>у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</w:rPr>
        <w:t xml:space="preserve">заяв.кат. - заявленная мощность электроприемников в коттедже, которую                     следует определять суммированием номинальных мощностей электробытовых и осветительных приборов, а также розеточной се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К</w:t>
      </w:r>
      <w:r>
        <w:rPr>
          <w:rFonts w:cs="Arial" w:ascii="Arial" w:hAnsi="Arial"/>
        </w:rPr>
        <w:t>у - коэффициент участия в максимуме нагрузок электроприем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</w:rPr>
        <w:t>заяв.кат.=(0,025×103,3)+ (0,025×103,3)+2,2+2,2+1,8+4=15,37 кВ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</w:rPr>
        <w:t>р.кат.=15,37×0, 5=7,69 кВ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АСЧЕТ НАГРУЗОК ОТ КОТТЕДЖЕЙ НА ШИНАХ ТП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четную нагрузку питающих линий, вводов и на шинах 0,4 кВ ТП от электроприемников коттедже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</w:rPr>
        <w:t>р.=∑</w:t>
      </w:r>
      <w:r>
        <w:rPr>
          <w:rFonts w:cs="Arial" w:ascii="Arial" w:hAnsi="Arial"/>
          <w:i/>
          <w:iCs/>
        </w:rPr>
        <w:t xml:space="preserve"> Р</w:t>
      </w:r>
      <w:r>
        <w:rPr>
          <w:rFonts w:cs="Arial" w:ascii="Arial" w:hAnsi="Arial"/>
        </w:rPr>
        <w:t>р.кат.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∑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</w:rPr>
        <w:t>р.кв. – сумма расчетных нагрузок на вводах коттеджей, подключенных к данному элементу сети, кВ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/>
          <w:iCs/>
        </w:rPr>
        <w:t>Р</w:t>
      </w:r>
      <w:r>
        <w:rPr>
          <w:rFonts w:cs="Arial" w:ascii="Arial" w:hAnsi="Arial"/>
        </w:rPr>
        <w:t>р.=8,8×7+7,69×15=176,95 кВт;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b/>
        </w:rPr>
        <w:t>8. Противопожарные требования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 функциональной пожарной опасности здания подразделяются к классу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1.4 – Одноквартирные, в том числе блокированные жилые дома. Класс пожарной опасности конструкций К3 (пожароопасные).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тивопожарные расстояния между жилыми зданиями приняты в соответствии с таблицей 1,  СП 4.13130.2009, а также Приложение 1 , таблица 1, п. 9-10, СНиП 2.07.01-89* - равное 15 м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все участки организованы съезды асфальтобетонным покрытие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Для обеспечения наружного пожаротушения прилегающей застройки предусматривается  строительство кольцевого водопровода с установкой пожарных гидрантов. Забор и подача воды к месту пожара производится передвижными автонасос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9. Мероприятия по предотвращению Чрезвычайных ситуаций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родного и техногенного характер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огласно постановлению правительства РФ от 21,05.2007 г. №304 « О   классификации чрезвычайных ситуаций природного и техногенного характера» чрезвычайные ситуации природного и техногенного характера подразделяются на ситуац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локального характера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муниципального характера;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межмуниципального характера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регионального характера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межрегионального характера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федерального характера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Катастрофы техногенного и природного характера приводят к следующим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озможным последствиям: пожары, взрывы, человеческие жертвы, массовые заболевания населения, перебои в обеспечении электроэнергией, водой, теплом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проектируемой территории потенциально опасные и вредные объекты отсутствуют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нженерно-технические мероприятия по ГО и ЧС на рассматриваемой территории не осуществлялись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отиворадиационные укрытия (ПРУ), другие объекты защиты населения от опасностей, возникающих при ведении военных действий или вследствие этих действий, согласно  № 28-ФЗ от 12.02.1998 г. «О гражданской обороне» размещаются согласно проекту планировки пос. ОМК за граница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ектируемого квартала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10. Общие указа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ект застройки разработан на топографической подоснове М 1:1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истема высот - Балтийская, система координат - городская условная. Все работы по благоустройству территории должны выполнятьс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НиП III-10-75 "Благоустройство территории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ИКО- ЭКОНОМИЧЕСКИЕ ПОКАЗАТЕЛИ ПРОЕКТА ПЛАНИРОВКИ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560"/>
        <w:gridCol w:w="1559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оектируемой территории-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территории -индивидуальных жилых домов с приусадебными участками. Типа «Кода-145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окированных жилых домов. Типа «Кода-103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рритории объектов инженер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8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1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8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астройки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озелененных территорий-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 озеленение внутриквартального п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площадок с твердым покрыт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ём жилого фон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общ.,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-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вартирный жилой дом, 2 эт. Тип «Кода-14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общ.,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хквартирный блокированный жил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, 2 эт. Тип «Кода-103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общ.,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Шестиквартирный блокированный жил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, 2 эт. Тип «Кода-103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общ.,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ность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обеспеченность населения общей площад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. общей площади на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коэффициенте семейности 3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ая инфрастру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внутриквартальных дорог с тверд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нутрикартальный проезд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ъезды к жилым до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женерное оборудование и благоустройство территор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отреб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хозяйственно – питьев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производ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ичное использовани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уточное водопотребление на 1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ут. на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хозяйственно – питьев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ут. на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поступление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озяйственно- бытовые сточ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одственные сточны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пл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ление тепла</w:t>
            </w:r>
          </w:p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на коммунально-бытов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54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ммунально-бытов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/год</w:t>
            </w:r>
          </w:p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54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централизованных источ</w:t>
              <w:softHyphen/>
              <w:t xml:space="preserve">ников теплоснабжения </w:t>
            </w:r>
          </w:p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ЭЦ (АТЭС, АСТ)</w:t>
            </w:r>
          </w:p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йонные ко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 /час</w:t>
            </w:r>
          </w:p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локальных источников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газа в топливном балан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ление газа </w:t>
            </w:r>
          </w:p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куб. м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коммунально-бытовые нужды</w:t>
            </w:r>
          </w:p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куб. м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производ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куб. м.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подачи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тяженность с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в электроэнер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сего</w:t>
            </w:r>
          </w:p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кВт. ч./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 производственные нуж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кВт. ч./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коммунально-бы</w:t>
              <w:softHyphen/>
              <w:t>тов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н. кВт. ч./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ХНИКО- ЭКОНОМИЧЕСКИЕ ПОКАЗАТЕЛИ ПРОЕКТА МЕЖЕВАНИЯ</w:t>
      </w:r>
    </w:p>
    <w:tbl>
      <w:tblPr>
        <w:tblW w:w="82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39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оектируемой территории-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е межевани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рритории жилой застройк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ерритория внутриквартального парк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территории объектов инженерного 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8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701" w:right="850" w:gutter="0" w:header="0" w:top="85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ru-RU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S">
    <w:name w:val="S_Обычный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Обычный в таблиц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бычный в таблиц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Таблица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_Заголовок 3 Знак"/>
    <w:basedOn w:val="Style10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Знак2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_Обычный в таблице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- S_Маркирован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Таблица"/>
    <w:basedOn w:val="Normal"/>
    <w:qFormat/>
    <w:pPr>
      <w:numPr>
        <w:ilvl w:val="0"/>
        <w:numId w:val="3"/>
      </w:numPr>
      <w:suppressAutoHyphens w:val="true"/>
      <w:spacing w:lineRule="auto" w:line="360" w:before="0" w:after="0"/>
      <w:ind w:right="-158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Заголовок 1"/>
    <w:basedOn w:val="Normal"/>
    <w:qFormat/>
    <w:pPr>
      <w:numPr>
        <w:ilvl w:val="0"/>
        <w:numId w:val="6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keepLines w:val="false"/>
      <w:numPr>
        <w:ilvl w:val="0"/>
        <w:numId w:val="6"/>
      </w:num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6"/>
      </w:numPr>
      <w:spacing w:lineRule="auto" w:line="360" w:before="0" w:after="0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b w:val="false"/>
      <w:bCs w:val="false"/>
      <w:i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1:00Z</dcterms:created>
  <dc:creator>6</dc:creator>
  <dc:description/>
  <cp:keywords/>
  <dc:language>en-US</dc:language>
  <cp:lastModifiedBy>User</cp:lastModifiedBy>
  <cp:lastPrinted>2009-07-03T11:00:00Z</cp:lastPrinted>
  <dcterms:modified xsi:type="dcterms:W3CDTF">2009-07-15T05:34:00Z</dcterms:modified>
  <cp:revision>7</cp:revision>
  <dc:subject/>
  <dc:title/>
</cp:coreProperties>
</file>