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1"/>
        <w:ind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Heading1"/>
        <w:ind w:hanging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</w:t>
      </w:r>
    </w:p>
    <w:p>
      <w:pPr>
        <w:pStyle w:val="Heading2"/>
        <w:rPr>
          <w:szCs w:val="28"/>
        </w:rPr>
      </w:pPr>
      <w:r>
        <w:rPr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юменская обл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февраля 2010 г. № 80-п</w:t>
      </w:r>
    </w:p>
    <w:p>
      <w:pPr>
        <w:pStyle w:val="TextBodyInden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TextBodyIndent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утверждении документации по планировке территории </w:t>
      </w:r>
    </w:p>
    <w:p>
      <w:pPr>
        <w:pStyle w:val="TextBody"/>
        <w:rPr>
          <w:szCs w:val="28"/>
        </w:rPr>
      </w:pPr>
      <w:r>
        <w:rPr>
          <w:szCs w:val="28"/>
        </w:rPr>
        <w:t>микрорайона «Восточный»  города Ханты-Мансийска</w:t>
      </w:r>
    </w:p>
    <w:p>
      <w:pPr>
        <w:pStyle w:val="TextBody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ёй 45 Градостроительного кодекса Российской Федерации, законами Ханты-Мансийского автономного округа - Югры        от 18.04.2007 № 39-оз «О градостроительной деятельности на территории Ханты-Мансийского автономного округа – Югры» (с изменениями на 12.10.2009), от 08.07.2005 № 63-оз «О программе Ханты-Мансийского автономного округа - Югры «Экономическое и социальное развитие Ханты-Мансийского автономного округа – Югры» на 2005 - 2010 годы» (с изменениями на 24.11.2008), постановлениями Правительства Ханты-Мансийского автономного округа – Югры от 24.12.2007 № 349-п «Об утверждении Схемы территориального планирования Ханты-Мансийского автономного округа – Югры», от 30.12.2009 № 345-п «Об утверждении Плана реализации Схемы территориального планирования Ханты-Мансийского автономного округа – Югры на период до 2012 года» Правительство автоном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документации по планировке территории «Проект планировки территории микрорайона «Восточный» города Ханты-Мансийска Ханты-Мансийского автономного округа - Югры» включая чертежи планировки (приложения 1, 2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змещении объектов капитального строительства и характеристиках планируемого развития территории микрорайона (приложение 3)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строительства автономного округа в установленном порядке направить документацию по планировке территории главе города Ханты-Мансийска.</w:t>
      </w:r>
    </w:p>
    <w:p>
      <w:pPr>
        <w:pStyle w:val="Normal"/>
        <w:numPr>
          <w:ilvl w:val="0"/>
          <w:numId w:val="2"/>
        </w:numPr>
        <w:autoSpaceDE w:val="false"/>
        <w:ind w:left="0" w:firstLine="49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е города Ханты-Мансийска в соответствии с частью 16 статьи 45    Градостроительного кодекса Российской Федерации обеспечить опубликование документации по планировке территории и размещение ее на официальном сайте города Ханты-Мансийска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авительства автономного округа                 Сафиоллина А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номного округа</w:t>
        <w:tab/>
        <w:tab/>
        <w:tab/>
        <w:tab/>
        <w:tab/>
        <w:t xml:space="preserve">                       А. В. Филипенко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6:00Z</dcterms:created>
  <dc:creator>Ходяков</dc:creator>
  <dc:description/>
  <cp:keywords/>
  <dc:language>en-US</dc:language>
  <cp:lastModifiedBy>Arutjunjan</cp:lastModifiedBy>
  <cp:lastPrinted>2010-02-25T12:55:00Z</cp:lastPrinted>
  <dcterms:modified xsi:type="dcterms:W3CDTF">2013-09-16T08:22:00Z</dcterms:modified>
  <cp:revision>5</cp:revision>
  <dc:subject/>
  <dc:title>                                                                                                                              </dc:title>
</cp:coreProperties>
</file>