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676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94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ма города Ханты-Манси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0.4pt;mso-wrap-distance-left:9pt;mso-wrap-distance-right:0pt;mso-wrap-distance-top:0pt;mso-wrap-distance-bottom:0pt;margin-top:3.7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ма города Ханты-Мансий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-136525</wp:posOffset>
                </wp:positionV>
                <wp:extent cx="3237230" cy="311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6330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й округ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СЧЕТНАЯ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ГОРОДА ХАНТЫ-МАНСИЙ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ул.Мира, д.13, г.Ханты-Мансий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Ханты-Мансийский автономный округ - Югр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юменская область, Россия, 628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. (3467) 35-33-3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-mail: sphm@admhmansy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9.05.2025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sz w:val="22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12-01-Исх-1368 от 15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245pt;mso-wrap-distance-left:9.05pt;mso-wrap-distance-right:9.05pt;mso-wrap-distance-top:0pt;mso-wrap-distance-bottom:0pt;margin-top:-10.7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6330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ородской округ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СЧЕТНАЯ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ГОРОДА ХАНТЫ-МАНСИЙ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ул.Мира, д.13, г.Ханты-Мансийс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Ханты-Мансийский автономный округ - Югр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юменская область, Россия, 628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тел</w:t>
                      </w:r>
                      <w:r>
                        <w:rPr>
                          <w:sz w:val="22"/>
                          <w:lang w:val="en-US"/>
                        </w:rPr>
                        <w:t xml:space="preserve">. (3467) 35-33-35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E-mail: sphm@admhmansy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 xml:space="preserve">19.05.2025 </w:t>
                      </w:r>
                      <w:r>
                        <w:rPr>
                          <w:sz w:val="22"/>
                          <w:lang w:val="en-US"/>
                        </w:rPr>
                        <w:t>№</w:t>
                      </w:r>
                      <w:r>
                        <w:rPr>
                          <w:sz w:val="22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 № 12-01-Исх-1368 от 15.05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ind w:left="6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  <w:bookmarkStart w:id="0" w:name="Regnum"/>
      <w:bookmarkStart w:id="1" w:name="Regnum"/>
      <w:bookmarkEnd w:id="1"/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  <w:bookmarkStart w:id="2" w:name="Regnum"/>
      <w:bookmarkStart w:id="3" w:name="Regnum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Думы города Ханты-Мансийска «Об отчете об исполнении бюджета города Ханты-Мансийска </w:t>
      </w:r>
    </w:p>
    <w:p>
      <w:pPr>
        <w:pStyle w:val="Normal"/>
        <w:spacing w:lineRule="exact" w:line="240"/>
        <w:jc w:val="center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 xml:space="preserve">за первый квартал 2025 года»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Основание проведения экспертно-аналитического мероприятия</w:t>
      </w:r>
      <w:r>
        <w:rPr>
          <w:sz w:val="28"/>
          <w:szCs w:val="24"/>
        </w:rPr>
        <w:t>: о</w:t>
      </w:r>
      <w:r>
        <w:rPr>
          <w:bCs/>
          <w:sz w:val="28"/>
          <w:szCs w:val="24"/>
        </w:rPr>
        <w:t xml:space="preserve">тчет об исполнении бюджета города Ханты-Мансийска за первый квартал 2025 года представлен в Думу города согласно ч.5 ст.264.2 Бюджетного кодекса Российской Федерации и ч.4 ст.7 </w:t>
      </w:r>
      <w:r>
        <w:rPr>
          <w:sz w:val="28"/>
          <w:szCs w:val="24"/>
        </w:rPr>
        <w:t>Положения об отдельных вопросах организации и осуществления бюджетного процесса в городе Ханты-Мансийске, утвержденного Решением Думы города Ханты-Мансийска от 30.06.2017 №141-VI РД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ч.1 ст.268.1 Бюджетного кодекса Российской Федерации, п.9 ч.1 ст.10 Положения о Счетной палате города Ханты-Мансийска, утвержденного Решением Думы города Ханты-Мансийска от 25.02.2022 №58-VI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РД, Счетная палата осуществляет контроль за законностью и эффективностью использования средств бюджета города Ханты-Мансийска,  анализ исполнения бюджета города в текущем финансовом год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Перечень нормативных правовых актов, используемых при проведении мероприятия</w:t>
      </w:r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Бюджет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Решение Думы города Ханты-Мансийска от 30.06.2017 №141-VI РД «О Положении об отдельных вопросах организации и осуществления бюджетного процесса в городе Ханты-Мансийск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</w:t>
      </w:r>
      <w:r>
        <w:rPr>
          <w:sz w:val="28"/>
          <w:szCs w:val="24"/>
        </w:rPr>
        <w:t xml:space="preserve"> Думы города Ханты-Мансийска  от 26.12.2024 №280-VII РД «О бюджете города Ханты-Мансийска на 2025 год и на плановый период 2026 и 2027 годов»;</w:t>
      </w:r>
    </w:p>
    <w:p>
      <w:pPr>
        <w:pStyle w:val="Normal"/>
        <w:ind w:firstLine="720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4. Постановление Администрации города Ханты-Мансийска от 12.05.2025 №274 «Об утверждении отчета об исполнении бюджета города Ханты-Мансийска за первый квартал 2025 года»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4"/>
          <w:highlight w:val="yellow"/>
        </w:rPr>
      </w:pPr>
      <w:r>
        <w:rPr>
          <w:bCs/>
          <w:color w:val="FF0000"/>
          <w:sz w:val="28"/>
          <w:szCs w:val="24"/>
          <w:highlight w:val="yellow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4"/>
          <w:highlight w:val="yellow"/>
        </w:rPr>
      </w:pPr>
      <w:r>
        <w:rPr>
          <w:bCs/>
          <w:color w:val="FF0000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зультаты экспертно-аналитического мероприят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В соответствии с ч.5 ст.264.2 Бюджетного кодекса Российской Федерации 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Согласно ч.4 ст.7 Положения об отдельных вопросах организации и осуществления бюджетного процесса в городе Ханты-Мансийске, утвержденного Решением Думы г.Ханты-Мансийска от 30.06.2017 №141-VI РД, Администрация г.Ханты-Мансийска ежеквартально в течение квартала, следующего за отчетным периодом, представляет в Думу города и в Счетную палату города отчет об исполнении бюджета города за квартал, полугодие и девять месяцев текущего финансового года с приложением пояснительной записки к нему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4"/>
        </w:rPr>
      </w:pPr>
      <w:r>
        <w:rPr>
          <w:bCs/>
          <w:sz w:val="28"/>
          <w:szCs w:val="24"/>
        </w:rPr>
        <w:t>Отчет об исполнении бюджета города за первый квартал 2025 года (далее  по тексту - Отчет) и пояснительная записка к нему представлены в Счетную палату города Ханты-Мансийска в установленный ср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Отчет составлен в соответствии с приказом Министерства финансов Российской Федерации </w:t>
      </w:r>
      <w:r>
        <w:rPr>
          <w:sz w:val="28"/>
          <w:szCs w:val="24"/>
        </w:rPr>
        <w:t>от 23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Ф» и утвержден постановлением Администрации города Ханты-Мансийска от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12.05.2025 №274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частью 4 статьи 264.1 Бюджетного кодекса Российской Федерации представленный Отчет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jc w:val="both"/>
        <w:rPr>
          <w:bCs/>
          <w:color w:val="FF0000"/>
          <w:sz w:val="18"/>
          <w:szCs w:val="16"/>
          <w:highlight w:val="yellow"/>
        </w:rPr>
      </w:pPr>
      <w:r>
        <w:rPr>
          <w:bCs/>
          <w:color w:val="FF0000"/>
          <w:sz w:val="18"/>
          <w:szCs w:val="16"/>
          <w:highlight w:val="yellow"/>
        </w:rPr>
      </w:r>
    </w:p>
    <w:p>
      <w:pPr>
        <w:pStyle w:val="Normal"/>
        <w:jc w:val="center"/>
        <w:rPr>
          <w:bCs/>
          <w:sz w:val="28"/>
          <w:szCs w:val="24"/>
          <w:highlight w:val="yellow"/>
          <w:u w:val="single"/>
        </w:rPr>
      </w:pPr>
      <w:r>
        <w:rPr>
          <w:bCs/>
          <w:sz w:val="28"/>
          <w:szCs w:val="24"/>
          <w:u w:val="single"/>
        </w:rPr>
        <w:t>Доходная часть бюджета</w:t>
      </w:r>
    </w:p>
    <w:p>
      <w:pPr>
        <w:pStyle w:val="Normal"/>
        <w:ind w:firstLine="720"/>
        <w:jc w:val="center"/>
        <w:rPr>
          <w:bCs/>
          <w:sz w:val="28"/>
          <w:szCs w:val="24"/>
          <w:highlight w:val="yellow"/>
          <w:u w:val="single"/>
        </w:rPr>
      </w:pPr>
      <w:r>
        <w:rPr>
          <w:bCs/>
          <w:sz w:val="28"/>
          <w:szCs w:val="24"/>
          <w:highlight w:val="yellow"/>
          <w:u w:val="single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 xml:space="preserve">Бюджет муниципального образования на 2025 год утвержден по доходам (по состоянию на 01.04.2025) в сумме 16 740 757,3 тыс. рублей. </w:t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bCs/>
          <w:sz w:val="28"/>
          <w:szCs w:val="24"/>
        </w:rPr>
        <w:tab/>
        <w:t>В первом квартале 2025 года и</w:t>
      </w:r>
      <w:r>
        <w:rPr>
          <w:sz w:val="28"/>
          <w:szCs w:val="24"/>
        </w:rPr>
        <w:t>сполнение бюджета города по доходам составило 2 875 352,8 тыс. рублей, что составляет 17,2% от плановых показателей на год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В анализируемом периоде о</w:t>
      </w:r>
      <w:r>
        <w:rPr>
          <w:sz w:val="28"/>
          <w:szCs w:val="24"/>
        </w:rPr>
        <w:t xml:space="preserve">тносительно годовых плановых назначений по собственным доходам без учета безвозмездных поступлений план выполнен на 20,4% - в бюджет города поступило 1 289 723,5 тыс. рублей при плане на текущий год 6 328 635,6 тыс. рублей, по безвозмездным поступлениям из бюджетов других уровней - на 15,2% (поступило 1 585 629,3 тыс. рублей при плане на год  10 412 121,7 тыс. рублей)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дельный вес налоговых и неналоговых поступлений в структуре доходов бюджета составляет 41,3%, безвозмездных поступлений - 55,2%.</w:t>
      </w:r>
    </w:p>
    <w:p>
      <w:pPr>
        <w:pStyle w:val="Normal"/>
        <w:ind w:firstLine="708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Основными источниками пополнения собственных доходов являются налоговые поступления, которые составили 1 187 894,9 тыс. рублей, их удельный вес в структуре собственных доходов составил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92,1%. Неналоговые доходы в структуре собственных доходов составляют 101 828,6 тыс. рублей или 7,9%. </w:t>
      </w:r>
    </w:p>
    <w:p>
      <w:pPr>
        <w:pStyle w:val="Normal"/>
        <w:ind w:firstLine="720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В сравнении с аналогичным периодом прошлого года поступление налоговых доходов выросло на 126 442,2 тыс. рублей или на 11,9%.</w:t>
      </w:r>
    </w:p>
    <w:p>
      <w:pPr>
        <w:pStyle w:val="Normal"/>
        <w:jc w:val="both"/>
        <w:rPr/>
      </w:pPr>
      <w:r>
        <w:rPr>
          <w:color w:val="FF0000"/>
          <w:sz w:val="28"/>
          <w:szCs w:val="24"/>
        </w:rPr>
        <w:tab/>
      </w:r>
      <w:r>
        <w:rPr>
          <w:sz w:val="28"/>
          <w:szCs w:val="24"/>
        </w:rPr>
        <w:t>В структуре налоговых доходов основное поступление получено по налогу на доходы физических лиц - 931 928,5 тыс. рублей или 78,5% и налогу на совокупный доход - 181 248,7 тыс. рублей или 15,3%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мечается рост поступлений по всем видам налогов, что обусловлено увеличением фондов оплаты труда; ростом налоговой базы по единому налогу, взимаемому в связи с применением упрощенной системы налогообложения; и увеличением размера госпошлины в 2024 году.</w:t>
      </w:r>
    </w:p>
    <w:p>
      <w:pPr>
        <w:pStyle w:val="Normal"/>
        <w:jc w:val="both"/>
        <w:rPr/>
      </w:pPr>
      <w:r>
        <w:rPr>
          <w:color w:val="FF0000"/>
          <w:sz w:val="28"/>
          <w:szCs w:val="24"/>
        </w:rPr>
        <w:tab/>
      </w:r>
      <w:r>
        <w:rPr>
          <w:sz w:val="28"/>
          <w:szCs w:val="24"/>
        </w:rPr>
        <w:t>В структуре неналоговых доходов основное поступление получ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4"/>
        </w:rPr>
        <w:t>По  доходам от штрафов, санкций и возмещения ущерба в размере 54 580,3 тыс. рублей или 53,6% (по сравнению с аналогичным периодом прошлого года произошло увеличение размера поступлений на 47 521,9 тыс. рублей или на 673,3%, что обусловлено поступлением в бюджет города средств обеспечения исполнения муниципального контрак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4"/>
        </w:rPr>
        <w:t xml:space="preserve">От продажи материальных и нематериальных активов в размере 25 172,6 тыс. рублей или 24,7% от неналоговых доходов (по сравнению с аналогичным периодом прошлого года произошло снижение размера поступлений на 4 842,9 тыс. рублей или на 16,1% в связи с поступлением в 2024 году в доход бюджета денежных средств от продажи земельных участк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доходам от имущества, находящегося в муниципальной собственности, в размере 15 789,7 тыс. рублей или 15,5% (по сравнению с аналогичным периодом прошлого года произошло увеличение поступлений на 1 943,6 тыс. рублей или на 14%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Платежи за пользование природными ресурсами составили 958,3 тыс. рублей, в сравнении с аналогичным периодом прошлого года размер перечислений снизился на 987 тыс. рублей или на 50,7%, что обусловлено зачислением в 2024 году в бюджет города ошибочно поступивших платежей за негативное воздействие на окружающую среду, администрируемых в настоящее время Росприроднадзоро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Безвозмездные поступления в бюджет города по состоянию на 01.04.2025 составили 1 585 629,3 тыс. рублей, что составляет 15,2% от плановых назначений на 2025 год. В сравнении с аналогичным периодом прошлого года наблюдается рост размера поступлений на 366 920,6 тыс. рублей или на 30,1%.</w:t>
      </w:r>
    </w:p>
    <w:p>
      <w:pPr>
        <w:pStyle w:val="Normal"/>
        <w:jc w:val="both"/>
        <w:rPr/>
      </w:pPr>
      <w:r>
        <w:rPr>
          <w:color w:val="FF0000"/>
          <w:sz w:val="28"/>
          <w:szCs w:val="24"/>
        </w:rPr>
        <w:tab/>
      </w:r>
      <w:r>
        <w:rPr>
          <w:bCs/>
          <w:sz w:val="28"/>
          <w:szCs w:val="22"/>
        </w:rPr>
        <w:t>Исполнение доходной части бюджета города Ханты-Мансийска за первый квартал 2025 года в сравнении с планом на год и аналогичным периодом прошлого года представлено в виде следующей таблицы:</w:t>
      </w:r>
    </w:p>
    <w:p>
      <w:pPr>
        <w:pStyle w:val="Normal"/>
        <w:jc w:val="both"/>
        <w:rPr>
          <w:bCs/>
          <w:sz w:val="28"/>
          <w:szCs w:val="22"/>
          <w:highlight w:val="yellow"/>
        </w:rPr>
      </w:pPr>
      <w:r>
        <w:rPr>
          <w:bCs/>
          <w:sz w:val="28"/>
          <w:szCs w:val="22"/>
          <w:highlight w:val="yellow"/>
        </w:rPr>
      </w:r>
    </w:p>
    <w:p>
      <w:pPr>
        <w:pStyle w:val="Normal"/>
        <w:jc w:val="both"/>
        <w:rPr>
          <w:bCs/>
          <w:sz w:val="28"/>
          <w:szCs w:val="22"/>
          <w:highlight w:val="yellow"/>
        </w:rPr>
      </w:pPr>
      <w:r>
        <w:rPr>
          <w:bCs/>
          <w:sz w:val="28"/>
          <w:szCs w:val="22"/>
          <w:highlight w:val="yellow"/>
        </w:rPr>
      </w:r>
    </w:p>
    <w:p>
      <w:pPr>
        <w:pStyle w:val="Normal"/>
        <w:jc w:val="both"/>
        <w:rPr>
          <w:bCs/>
          <w:sz w:val="28"/>
          <w:szCs w:val="22"/>
          <w:highlight w:val="yellow"/>
        </w:rPr>
      </w:pPr>
      <w:r>
        <w:rPr>
          <w:bCs/>
          <w:sz w:val="28"/>
          <w:szCs w:val="22"/>
          <w:highlight w:val="yellow"/>
        </w:rPr>
      </w:r>
    </w:p>
    <w:p>
      <w:pPr>
        <w:pStyle w:val="Normal"/>
        <w:jc w:val="both"/>
        <w:rPr>
          <w:bCs/>
          <w:sz w:val="28"/>
          <w:szCs w:val="22"/>
          <w:highlight w:val="yellow"/>
        </w:rPr>
      </w:pPr>
      <w:r>
        <w:rPr>
          <w:bCs/>
          <w:sz w:val="28"/>
          <w:szCs w:val="22"/>
          <w:highlight w:val="yellow"/>
        </w:rPr>
      </w:r>
    </w:p>
    <w:p>
      <w:pPr>
        <w:pStyle w:val="Normal"/>
        <w:jc w:val="both"/>
        <w:rPr>
          <w:bCs/>
          <w:sz w:val="28"/>
          <w:szCs w:val="22"/>
          <w:highlight w:val="yellow"/>
        </w:rPr>
      </w:pPr>
      <w:r>
        <w:rPr>
          <w:bCs/>
          <w:sz w:val="28"/>
          <w:szCs w:val="22"/>
          <w:highlight w:val="yellow"/>
        </w:rPr>
      </w:r>
    </w:p>
    <w:p>
      <w:pPr>
        <w:pStyle w:val="Normal"/>
        <w:jc w:val="both"/>
        <w:rPr>
          <w:bCs/>
          <w:sz w:val="28"/>
          <w:szCs w:val="22"/>
          <w:highlight w:val="yellow"/>
        </w:rPr>
      </w:pPr>
      <w:r>
        <w:rPr>
          <w:bCs/>
          <w:sz w:val="28"/>
          <w:szCs w:val="22"/>
          <w:highlight w:val="yellow"/>
        </w:rPr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/>
        <w:t>(в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134"/>
        <w:gridCol w:w="1276"/>
        <w:gridCol w:w="1275"/>
        <w:gridCol w:w="1276"/>
        <w:gridCol w:w="1276"/>
      </w:tblGrid>
      <w:tr>
        <w:trPr>
          <w:tblHeader w:val="true"/>
          <w:trHeight w:val="76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й план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по состоянию на 01.04.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исполнения плана н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за аналог.</w:t>
            </w:r>
          </w:p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период прошлого</w:t>
            </w:r>
          </w:p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 xml:space="preserve">Изменение факта отчетного периода </w:t>
            </w:r>
          </w:p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к факту аналог. периода прошлого года</w:t>
            </w:r>
          </w:p>
        </w:tc>
      </w:tr>
      <w:tr>
        <w:trPr>
          <w:tblHeader w:val="true"/>
          <w:trHeight w:val="3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4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6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93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Собственные доходы без учета безвозмездных поступле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 328 6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89 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0 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9 4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,1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6 019 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 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6 4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9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4 941 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 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5 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3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40 7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8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825 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,9</w:t>
            </w:r>
          </w:p>
        </w:tc>
      </w:tr>
      <w:tr>
        <w:trPr>
          <w:trHeight w:val="2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173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 2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7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38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6,5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долженность и пере-расчеты по отменен-ным налогам, сборам и иным обяз.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309 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8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3 0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3,2</w:t>
            </w:r>
          </w:p>
        </w:tc>
      </w:tr>
      <w:tr>
        <w:trPr>
          <w:trHeight w:val="92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оходы от использова-ния имущества, находя-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147 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латежи при пользо-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4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7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7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оходы от продажи материальных и нема-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80 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8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1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68 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7 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73,3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,2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-пл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 412 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85 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8 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66 9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0,1</w:t>
            </w:r>
          </w:p>
        </w:tc>
      </w:tr>
      <w:tr>
        <w:trPr>
          <w:trHeight w:val="27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о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374 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 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3</w:t>
            </w:r>
          </w:p>
        </w:tc>
      </w:tr>
      <w:tr>
        <w:trPr>
          <w:trHeight w:val="29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4 511 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7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0 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,8</w:t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субв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5 417 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6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 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4 4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109 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озврат остатков суб-сидий, субвенций и иных межбюджетных тран-сфертов, имеющих целевое назначение,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,8</w:t>
            </w:r>
          </w:p>
        </w:tc>
      </w:tr>
      <w:tr>
        <w:trPr>
          <w:trHeight w:val="30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 740 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75 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38 9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36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2,9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16"/>
          <w:szCs w:val="24"/>
          <w:highlight w:val="yellow"/>
        </w:rPr>
      </w:pPr>
      <w:r>
        <w:rPr>
          <w:color w:val="FF0000"/>
          <w:sz w:val="16"/>
          <w:szCs w:val="24"/>
          <w:highlight w:val="yellow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Таким образом, по сравнению с аналогичным периодом прошлого года за первый квартал 2025 года исполнение по доходам в целом увеличилось на 536 390 тыс. рублей или 22,9% за счет увеличения объема безвозмездных поступлений и роста налоговых доходов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Анализ поступлений доходов в бюджет города по их видам представлен в текстовой части пояснительной запи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асходная часть бюджета</w:t>
      </w:r>
    </w:p>
    <w:p>
      <w:pPr>
        <w:pStyle w:val="Normal"/>
        <w:ind w:firstLine="708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</w:rPr>
      </w:pPr>
      <w:r>
        <w:rPr>
          <w:bCs/>
          <w:sz w:val="28"/>
        </w:rPr>
        <w:t>Бюджет муниципального образования на 2025 год утвержден по расходам (по состоянию на 01.04.2025) в сумме 17 040 757,3 тыс. рублей.</w:t>
      </w:r>
    </w:p>
    <w:p>
      <w:pPr>
        <w:pStyle w:val="Normal"/>
        <w:ind w:firstLine="708"/>
        <w:jc w:val="both"/>
        <w:rPr>
          <w:bCs/>
          <w:color w:val="FF0000"/>
          <w:sz w:val="28"/>
        </w:rPr>
      </w:pPr>
      <w:r>
        <w:rPr>
          <w:bCs/>
          <w:sz w:val="28"/>
        </w:rPr>
        <w:t xml:space="preserve">В представленном отчете план по расходам показан в сумме 17 634 473,1 тыс. рублей, что на 593 715,8 тыс. рублей или на 3,5% больше утвержденных плановых ассигнований по расходам на 2025 год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лан по расходам увеличен в связи с увеличением объема иных межбюджетных трансфертов из бюджета ХМАО-Югры, имеющих целевое назначение, на 399 648,2 тыс. рублей, а также увеличением расходов по заключенным муниципальным контрактам на сумму 194 067,6</w:t>
      </w:r>
      <w:r>
        <w:rPr>
          <w:sz w:val="28"/>
          <w:szCs w:val="28"/>
        </w:rPr>
        <w:t xml:space="preserve"> тыс. рублей</w:t>
      </w:r>
      <w:r>
        <w:rPr>
          <w:bCs/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Уточнение плановых показателей произведено без внесения изменений в Решение Думы города о бюджете, что допускается статьей 217 Бюджетного кодекса РФ</w:t>
      </w:r>
      <w:r>
        <w:rPr>
          <w:b/>
          <w:sz w:val="24"/>
        </w:rPr>
        <w:t xml:space="preserve"> </w:t>
      </w:r>
      <w:r>
        <w:rPr>
          <w:bCs/>
          <w:sz w:val="28"/>
        </w:rPr>
        <w:t>и предусмотрено статьей 12 Решения Думы города Ханты-Мансийска от 26.12.2024 №280-VII РД «О бюджете города Ханты-Мансийска на 2025 год и на плановый период 2026 и 2027 годов»</w:t>
      </w:r>
      <w:r>
        <w:rPr>
          <w:bCs/>
          <w:sz w:val="28"/>
          <w:szCs w:val="24"/>
        </w:rPr>
        <w:t>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Согласно представленному отчету фактическое исполнение бюджета города по расходам за первый квартал 2025 составило 3 006 696,9 тыс. рублей или 17,1% к уточненным плановым назначениям 2025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Исполнение расходной части по сравнению с аналогичным периодом прошлого года (2 585 761,7 тыс. рублей) увеличилось на 420 935,2 тыс. рублей или на 16,3%.</w:t>
      </w:r>
    </w:p>
    <w:p>
      <w:pPr>
        <w:pStyle w:val="Normal"/>
        <w:ind w:firstLine="720"/>
        <w:jc w:val="both"/>
        <w:rPr/>
      </w:pPr>
      <w:r>
        <w:rPr>
          <w:sz w:val="28"/>
        </w:rPr>
        <w:t>В анализируемом периоде расходование средств по разделам «Охрана окружающей среды» и «Здравоохранение» не осуществлялось при утвержденных бюджетных назначениях на данные мероприятия в размере 206,7 тыс. рублей и 5 203,8 тыс. рублей соответствен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процентном выражении наименьшее исполнение относительно плана на год имеется по разделам: </w:t>
      </w:r>
    </w:p>
    <w:p>
      <w:pPr>
        <w:pStyle w:val="Normal"/>
        <w:ind w:firstLine="720"/>
        <w:jc w:val="both"/>
        <w:rPr/>
      </w:pPr>
      <w:r>
        <w:rPr>
          <w:sz w:val="28"/>
        </w:rPr>
        <w:t>«Обслуживание государственного и муниципального долга» - 0,7%;</w:t>
      </w:r>
    </w:p>
    <w:p>
      <w:pPr>
        <w:pStyle w:val="Normal"/>
        <w:ind w:firstLine="720"/>
        <w:jc w:val="both"/>
        <w:rPr/>
      </w:pPr>
      <w:r>
        <w:rPr>
          <w:sz w:val="28"/>
        </w:rPr>
        <w:t>«Национальная экономика» - 12,2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Физическая культура и спорт» - 14,7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разование» - 16,7%.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уктуре расходов бюджета за первый квартал 2025 года наибольшую долю (8,3%) составляют расходы по разделу «Образование» - 1 474 590,3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полнение расходной части бюджета города за первый квартал 2025 года по разделам бюджетной классификации представлено в виде следующей таблицы:      </w:t>
      </w:r>
      <w:r>
        <w:rPr>
          <w:sz w:val="22"/>
        </w:rPr>
        <w:t xml:space="preserve">     </w:t>
      </w:r>
    </w:p>
    <w:p>
      <w:pPr>
        <w:pStyle w:val="Normal"/>
        <w:ind w:left="7200" w:firstLine="720"/>
        <w:jc w:val="center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left="720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jc w:val="center"/>
        <w:rPr/>
      </w:pPr>
      <w:r>
        <w:rPr>
          <w:sz w:val="22"/>
        </w:rPr>
        <w:t xml:space="preserve">              </w:t>
      </w:r>
      <w:r>
        <w:rPr/>
        <w:t>(в тыс. руб.)</w:t>
      </w:r>
    </w:p>
    <w:tbl>
      <w:tblPr>
        <w:tblW w:w="988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418"/>
        <w:gridCol w:w="1134"/>
        <w:gridCol w:w="1559"/>
      </w:tblGrid>
      <w:tr>
        <w:trPr>
          <w:trHeight w:val="124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квартал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Исполнено за 1 квартал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% исполнения к уточненному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оля исполненной расходной части бюджета в уточненном плане на 2025 год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государственные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3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96 7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2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 2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 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 7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48 2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2 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 6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89 8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 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07 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719 9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57 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3 7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 5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 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 1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 0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 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 6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2 3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</w:tr>
      <w:tr>
        <w:trPr>
          <w:trHeight w:val="35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585 7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 634 4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006 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анализируемом периоде расходование средств городского бюджета осуществлялось 9 главными распорядителями средств бюджета горо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8"/>
        </w:rPr>
        <w:t>Исполнение расходной части бюджета по главным распорядителям бюджетных средств в первом квартале 2025 года представлено в виде следующей таблицы:</w:t>
      </w:r>
      <w:r>
        <w:rPr>
          <w:sz w:val="22"/>
        </w:rPr>
        <w:tab/>
        <w:t xml:space="preserve"> </w:t>
      </w:r>
      <w:r>
        <w:rPr>
          <w:sz w:val="22"/>
          <w:highlight w:val="yellow"/>
        </w:rPr>
        <w:t xml:space="preserve">    </w:t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/>
        <w:t>(в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708"/>
        <w:gridCol w:w="1134"/>
        <w:gridCol w:w="1134"/>
        <w:gridCol w:w="851"/>
      </w:tblGrid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главного распорядител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за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1 квартал 2025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-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аналогичный период 2024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факта отчетного пери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факту аналог. периода прошлого года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2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9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8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 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5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5 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71 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 2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5 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6 6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 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9 4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9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 2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1 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2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 5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ная палата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34 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6 6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85 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20 9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,3</w:t>
            </w:r>
          </w:p>
        </w:tc>
      </w:tr>
    </w:tbl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Наибольший процент исполнения относительно годового плана в отчетном периоде получен по следующим главным распорядителям бюджетных средств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Департамент муниципальной собственности Администрации города Ханты-Мансийска - 32,2%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Администрация города Ханты-Мансийска - 23%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Дума города Ханты-Мансийска - 22,2%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Управление физической культуры и спорта Администрации города - 20,3%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Наименьший процент исполнения относительно годового плана получен по Департаменту градостроительства и архитектуры Администрации города Ханты-Мансийска - 5,4% и Департаменту управления финансами Администрации города Ханты-Мансийска - 7,3%.</w:t>
      </w:r>
    </w:p>
    <w:p>
      <w:pPr>
        <w:pStyle w:val="Normal"/>
        <w:shd w:fill="FFFFFF" w:val="clear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u w:val="single"/>
        </w:rPr>
      </w:pPr>
      <w:r>
        <w:rPr>
          <w:sz w:val="28"/>
          <w:u w:val="single"/>
        </w:rPr>
        <w:t>Финансирование дефицита бюджета и обслужива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u w:val="single"/>
        </w:rPr>
      </w:pPr>
      <w:r>
        <w:rPr>
          <w:sz w:val="28"/>
          <w:u w:val="single"/>
        </w:rPr>
        <w:t>муниципального долга</w:t>
      </w:r>
    </w:p>
    <w:p>
      <w:pPr>
        <w:pStyle w:val="Normal"/>
        <w:ind w:firstLine="708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ешением Думы города от 26.12.2024 №280-VII РД «О бюджете города Ханты-Мансийска на 2025 год и на плановый период 2026 и 2027 годов» утвержден дефицит бюджета на 2025 год в сумме 300 000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учетом внесенных изменений в доходную и расходную части бюджета города дефицит бюджета по состоянию на 01.04.2025 составил 131 344,1 тыс. рублей или 2,08% от запланированных поступлений собственных доходов без учета утвержденного объема безвозмездных поступлений и (или) поступлений налоговых доходов по дополнительным нормативам отчислений, что не превышает ограничений, установленных статьей 92.1 Бюджетного кодекса РФ.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</w:rPr>
        <w:t xml:space="preserve">В 2023 году муниципалитетом произведено привлечение заемных средств в форме бюджетных кредитов из бюджета ХМАО-Югры на основании заключенных с Департаментом финансов ХМАО-Югры договоров от 03.04.2023 №3/02-23 на сумму 120 000 тыс. рублей, от 25.12.2023 №13/02-23 на сумму </w:t>
        <w:br/>
        <w:t>250 000 тыс. рублей, всего на сумму 370 000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В течение года погашение долговых обязательств производилось в соответствии с установленными графиками, по состоянию на начало 2025 года долговое обязательство составляло 216 526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В отчетном периоде выплачено 30 853,5 тыс. рублей. По состоянию на 01.04.2025 остаток долгового обязательства составил 185 672,5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Кроме того, в 2024 году были предоставлены муниципальные гарантии:</w:t>
      </w:r>
    </w:p>
    <w:p>
      <w:pPr>
        <w:pStyle w:val="Normal"/>
        <w:ind w:firstLine="708"/>
        <w:jc w:val="both"/>
        <w:rPr/>
      </w:pPr>
      <w:r>
        <w:rPr>
          <w:sz w:val="28"/>
        </w:rPr>
        <w:t>- Муниципальному дорожно-эксплуатационному предприятию на развитие улично-дорожной сети и благоустройство города Ханты-Мансийска в рамках исполнения муниципальных контрактов для оплаты услуг поставщикам и подрядчикам, приобретение товарно-материальных ценностей в размере 190 000 тыс. рублей (срок действия - 2026 год);</w:t>
      </w:r>
    </w:p>
    <w:p>
      <w:pPr>
        <w:pStyle w:val="Normal"/>
        <w:ind w:firstLine="708"/>
        <w:jc w:val="both"/>
        <w:rPr/>
      </w:pPr>
      <w:r>
        <w:rPr>
          <w:sz w:val="28"/>
        </w:rPr>
        <w:t>- АО «Ханты-Мансийские городские электрические сети» на финансирование затрат на реализацию инвестиционного проекта по созданию объекта местного значения «Крытый корт в городе Ханты-Мансийске» и рефинансированию ранее понесенных затрат в размере 250 000 тыс. рублей (срок действия - 2025 год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нение гарантий в указанной сумме обеспечено средствами, заложенными на реализацию муниципальной программы «Управление муниципальными финансами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состоянию на 01.04.2025 остаток долгового обязательства составил </w:t>
        <w:br/>
        <w:t>81 949,4 тыс. рублей.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</w:rPr>
        <w:t>Таким образом, объем муниципального долга города Ханты-Мансийска составил 267 621,9 тыс. рублей, что не превышает ограничений, установленных пунктом 5 статьи 107 Бюджетного кодекса РФ.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Исполнение бюджетных ассигнова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u w:val="single"/>
        </w:rPr>
        <w:t>по муниципальным программам за первый квартал 2025 года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юджет города на 2025 год сформирован в программной структуре расходов на 100% и состоит из 16 муниципальных программ, на реализацию которых по состоянию на 01.04.2025 (с учетом уточнений расходной части бюджета) предусмотрены бюджетные ассигнования в объеме 17 634 473,1 тыс.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Исполнение расходной части бюджета в разрезе муниципальных программ и их основных мероприятий в первом квартале 2025 года представлено в виде следующей таблицы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в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790"/>
        <w:gridCol w:w="1560"/>
        <w:gridCol w:w="1275"/>
        <w:gridCol w:w="851"/>
      </w:tblGrid>
      <w:tr>
        <w:trPr>
          <w:tblHeader w:val="true"/>
          <w:trHeight w:val="2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/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</w:t>
            </w:r>
            <w:r>
              <w:rPr/>
              <w:t xml:space="preserve"> </w:t>
            </w:r>
            <w:r>
              <w:rPr>
                <w:i/>
              </w:rPr>
              <w:t>основного 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лан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за 1 квартал 2025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</w:tr>
      <w:tr>
        <w:trPr>
          <w:tblHeader w:val="true"/>
          <w:trHeight w:val="2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правонарушений 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Профилактика правонарушен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 7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4</w:t>
            </w:r>
          </w:p>
        </w:tc>
      </w:tr>
      <w:tr>
        <w:trPr>
          <w:trHeight w:val="39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Профилактика незаконного потребления наркотических средств, психотропных веще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7</w:t>
            </w:r>
          </w:p>
        </w:tc>
      </w:tr>
      <w:tr>
        <w:trPr>
          <w:trHeight w:val="13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Профилактика терроризма и его иде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формирование комфорт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68 1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 7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9 7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Региональный проект «Бизнес-спринт (Я выбираю спорт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78 3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 7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 8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8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«Обеспечение деятельности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 4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 9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6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апитальный ремонт объектов недвижимости, находящихся в муниципальной соб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 8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 2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2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еализация полномочий в области градостро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 0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5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7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еализация полномочий в област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 7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 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,4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мероприятий по созданию общественных пространств и объектов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 5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 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4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Региональный проект «Укрепление материально-технической базы образовательных организаций, организаций для отдыха и оздоровле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 349 6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62 5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4,6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 6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 9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</w:tc>
      </w:tr>
      <w:tr>
        <w:trPr>
          <w:trHeight w:val="18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 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 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1</w:t>
            </w:r>
          </w:p>
        </w:tc>
      </w:tr>
      <w:tr>
        <w:trPr>
          <w:trHeight w:val="2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Развитие физической культуры и массового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1 5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 0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6</w:t>
            </w:r>
          </w:p>
        </w:tc>
      </w:tr>
      <w:tr>
        <w:trPr>
          <w:trHeight w:val="1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Развитие системы подготовки спортивного резерва и детско-юношеского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 4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 5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1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Развитие и содержание инфраструктуры для занятий физической культурой и спор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 5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 0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4</w:t>
            </w:r>
          </w:p>
        </w:tc>
      </w:tr>
      <w:tr>
        <w:trPr>
          <w:trHeight w:val="3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 9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4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Региональный проект «Семейные ценности и инфраструктура 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8 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0,6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обеспечения жителей услугами учреждений в сфере культуры и научного просве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1 3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 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5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сохранения культурного и исторического наследия и развития архивного д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4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58 9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84 3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1</w:t>
            </w:r>
          </w:p>
        </w:tc>
      </w:tr>
      <w:tr>
        <w:trPr>
          <w:trHeight w:val="18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Региональный проект «Педагоги и настав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04 6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8 7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 8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 4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8</w:t>
            </w:r>
          </w:p>
        </w:tc>
      </w:tr>
      <w:tr>
        <w:trPr>
          <w:trHeight w:val="3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деятельности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 7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 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</w:tr>
      <w:tr>
        <w:trPr>
          <w:trHeight w:val="24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действие развитию дошкольного и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 362 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219 8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2</w:t>
            </w:r>
          </w:p>
        </w:tc>
      </w:tr>
      <w:tr>
        <w:trPr>
          <w:trHeight w:val="2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действие развитию дополнительного образования детей, вос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4 9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 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действие развитию летнего отдыха и оздоро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 8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4</w:t>
            </w:r>
          </w:p>
        </w:tc>
      </w:tr>
      <w:tr>
        <w:trPr>
          <w:trHeight w:val="2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есурсное обеспечение системы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 7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 9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3</w:t>
            </w:r>
          </w:p>
        </w:tc>
      </w:tr>
      <w:tr>
        <w:trPr>
          <w:trHeight w:val="52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лищно-коммунального комплекса, энергетики, дорожного хозяйства и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41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 8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3</w:t>
            </w:r>
          </w:p>
        </w:tc>
      </w:tr>
      <w:tr>
        <w:trPr>
          <w:trHeight w:val="18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09 7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 0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 4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9</w:t>
            </w:r>
          </w:p>
        </w:tc>
      </w:tr>
      <w:tr>
        <w:trPr>
          <w:trHeight w:val="2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деятельности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 6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 9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6</w:t>
            </w:r>
          </w:p>
        </w:tc>
      </w:tr>
      <w:tr>
        <w:trPr>
          <w:trHeight w:val="2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деятельности бюджет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4 1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 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1</w:t>
            </w:r>
          </w:p>
        </w:tc>
      </w:tr>
      <w:tr>
        <w:trPr>
          <w:trHeight w:val="2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действие в содержании объектов жилищно-коммуналь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обеспечения качественными коммунальными, бытовыми услуг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 0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 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1</w:t>
            </w:r>
          </w:p>
        </w:tc>
      </w:tr>
      <w:tr>
        <w:trPr>
          <w:trHeight w:val="2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хранение привлекательного внешнего облика территории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3 0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 4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4</w:t>
            </w:r>
          </w:p>
        </w:tc>
      </w:tr>
      <w:tr>
        <w:trPr>
          <w:trHeight w:val="2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звитие и модернизация коммунального комплек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 5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2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Региональный проект «Создание (реконструкция) коммунальных объе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57 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оступным и комфортным жиль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 3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6</w:t>
            </w:r>
          </w:p>
        </w:tc>
      </w:tr>
      <w:tr>
        <w:trPr>
          <w:trHeight w:val="2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Региональный проект «Жил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11 8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6 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 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Улучшение жилищных условий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 3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 5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6</w:t>
            </w:r>
          </w:p>
        </w:tc>
      </w:tr>
      <w:tr>
        <w:trPr>
          <w:trHeight w:val="6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развития в области управления и распоряжения муниципальной собственность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 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 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 0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 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2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деятельности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 0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 0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6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Формирование состава и структуры муниципального имущества, предназначенного для решения вопросов местного значения, совершенствование системы его учета и обеспечение контроля за его сохранность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 0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 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1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родом Ханты-Мансийском функций административного центра Ханты-Мансийского автономного округа -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 5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 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6</w:t>
            </w:r>
          </w:p>
        </w:tc>
      </w:tr>
      <w:tr>
        <w:trPr>
          <w:trHeight w:val="3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организации праздничного оформления административного центра ХМАО-Ю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 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 7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,2</w:t>
            </w:r>
          </w:p>
        </w:tc>
      </w:tr>
      <w:tr>
        <w:trPr>
          <w:trHeight w:val="3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необходимых условий для формирования, сохранения, развития инфраструктуры и внешнего облика  г. Ханты-Мансийска  как административного центра ХМАО-Ю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3 3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9 4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5</w:t>
            </w:r>
          </w:p>
        </w:tc>
      </w:tr>
      <w:tr>
        <w:trPr>
          <w:trHeight w:val="36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 2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4</w:t>
            </w:r>
          </w:p>
        </w:tc>
      </w:tr>
      <w:tr>
        <w:trPr>
          <w:trHeight w:val="31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 0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2</w:t>
            </w:r>
          </w:p>
        </w:tc>
      </w:tr>
      <w:tr>
        <w:trPr>
          <w:trHeight w:val="31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сбалансированности бюджета и эффективное управление муниципальным долг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 2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Функционирование информационного пространства в сфере муниципальных финан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 9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4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транспор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88 5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5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овышение комплексной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 014 7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 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организации транспортного обслуживания населения автомобильным, внутренним водным транспор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3 8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8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проезда населения к садоводческим и огородническим некоммерческим объединениям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 6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6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8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Региональный проект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80 3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гражданск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 9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 6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4</w:t>
            </w:r>
          </w:p>
        </w:tc>
      </w:tr>
      <w:tr>
        <w:trPr>
          <w:trHeight w:val="10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деятельности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 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3</w:t>
            </w:r>
          </w:p>
        </w:tc>
      </w:tr>
      <w:tr>
        <w:trPr>
          <w:trHeight w:val="27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реализации граждански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по обеспечению информационной открыт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 5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7</w:t>
            </w:r>
          </w:p>
        </w:tc>
      </w:tr>
      <w:tr>
        <w:trPr>
          <w:trHeight w:val="1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поддержания стабильного качества жизни, укрепление социальной защищенности отдельных категорий граждан»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7 6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 6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6</w:t>
            </w:r>
          </w:p>
        </w:tc>
      </w:tr>
      <w:tr>
        <w:trPr>
          <w:trHeight w:val="2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 4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9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деятельности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8 5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 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вершенствование системы предупреждения, мониторинга, прогнозирования и защиты населения от чрезвычайных ситуаций природного и техногенного характ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 8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7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5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8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самоопределения профессиональной ориентации и успешной социализации 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 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 3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4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эффективной самореализации молодежи и развития ее потенциа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обеспечения функций и полномочий в сфере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 5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8</w:t>
            </w:r>
          </w:p>
        </w:tc>
      </w:tr>
      <w:tr>
        <w:trPr>
          <w:trHeight w:val="44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 9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 4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1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деятельности органов местного самоуправления и подведомствен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2 3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8 4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5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овышение эффективности и результативности деятельности муниципальных 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1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звит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ов местного самоуправления и организаций, обеспечение условий реализации эффективной системы управления в органах местного самоуправления г.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 4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3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беспечение выполнения отдельных государственных полномочий, переданных федеральными законами и законами ХМАО-Ю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 9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 2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3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тдельных секторов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Региональный проект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 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развития промышленного и инновационного производ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9</w:t>
            </w:r>
          </w:p>
        </w:tc>
      </w:tr>
      <w:tr>
        <w:trPr>
          <w:trHeight w:val="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звитие инвестицион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</w:tr>
      <w:tr>
        <w:trPr>
          <w:trHeight w:val="4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звитие сельскохозяйственного, обрабатывающего производства и обеспечение продовольствен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Безопасный тру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 9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1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звитие внутреннего и въездного ту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 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 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,5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634 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6 6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18"/>
          <w:highlight w:val="yellow"/>
        </w:rPr>
      </w:pPr>
      <w:r>
        <w:rPr>
          <w:color w:val="FF0000"/>
          <w:sz w:val="1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отчетном периоде финансирование осуществлено по всем 16 муниципальным программам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ую часть расходных обязательств составляет финансирование социально-ориентированных муниципальных программ, их доля в расходах бюджета - 58,1% или 1 762 282,2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ходы на реализацию программных мероприятий в сфере развития экономики и жилищно-коммунального хозяйства составили 31,9% или 960 192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На реализацию программ в иных сферах направлено 9,5% бюджетных средств или 284 222,7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Относительно уточненного годового плана исполнение по всем муниципальным программам составило 17,1%.</w:t>
      </w:r>
    </w:p>
    <w:p>
      <w:pPr>
        <w:pStyle w:val="Normal"/>
        <w:jc w:val="both"/>
        <w:rPr/>
      </w:pPr>
      <w:r>
        <w:rPr>
          <w:bCs/>
          <w:iCs/>
          <w:color w:val="FF0000"/>
          <w:sz w:val="28"/>
        </w:rPr>
        <w:tab/>
      </w:r>
      <w:r>
        <w:rPr>
          <w:bCs/>
          <w:iCs/>
          <w:color w:val="000000"/>
          <w:sz w:val="28"/>
        </w:rPr>
        <w:t>По 5</w:t>
      </w:r>
      <w:r>
        <w:rPr>
          <w:bCs/>
          <w:iCs/>
          <w:color w:val="FF0000"/>
          <w:sz w:val="28"/>
        </w:rPr>
        <w:t xml:space="preserve"> </w:t>
      </w:r>
      <w:r>
        <w:rPr>
          <w:bCs/>
          <w:iCs/>
          <w:sz w:val="28"/>
        </w:rPr>
        <w:t xml:space="preserve">муниципальным программам наблюдается высокий процент исполнения (25% и более) относительно уточненного годового плана: 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Осуществление городом Ханты-Мансийском функций административного центра ХМАО-Югры» - 45,6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Основные направления развития в области управления и распоряжения муниципальной собственностью города Ханты-Мансийска» - 31,3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Обеспечение доступным и комфортным жильем» - 30,6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Развитие муниципального управления» - 26,1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Развитие гражданского общества» - 25,4%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Наименьший процент исполнения относительно уточненного годового плана имеется по муниципальным программам: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Развитие транспортной системы» - 1,9%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«Строительство и формирование комфортной городской среды» - 8,3%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«Управление муниципальными финансами» - 9,4%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По итогу мониторинга оценки достижения целевых показателей, установленных муниципальными программами, установлено, что все целевые показатели исполняются в соответствии с сетевыми графиками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Подробная информация об исполнении муниципальных программ и их основных мероприятий отражена в приложении 1 к пояснительной записке.</w:t>
      </w:r>
    </w:p>
    <w:p>
      <w:pPr>
        <w:pStyle w:val="Normal"/>
        <w:ind w:firstLine="720"/>
        <w:jc w:val="both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spacing w:lineRule="exact" w:line="240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Исполнение бюджетных ассигнований, выделенных на реализацию</w:t>
      </w:r>
    </w:p>
    <w:p>
      <w:pPr>
        <w:pStyle w:val="Normal"/>
        <w:spacing w:lineRule="exact" w:line="240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 xml:space="preserve"> </w:t>
      </w:r>
      <w:r>
        <w:rPr>
          <w:bCs/>
          <w:iCs/>
          <w:sz w:val="28"/>
          <w:u w:val="single"/>
        </w:rPr>
        <w:t xml:space="preserve">региональных проектов, направленных на </w:t>
      </w:r>
    </w:p>
    <w:p>
      <w:pPr>
        <w:pStyle w:val="Normal"/>
        <w:spacing w:lineRule="exact" w:line="240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достижение результатов национальных проектов,</w:t>
      </w:r>
    </w:p>
    <w:p>
      <w:pPr>
        <w:pStyle w:val="Normal"/>
        <w:spacing w:lineRule="exact" w:line="240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 xml:space="preserve"> </w:t>
      </w:r>
      <w:r>
        <w:rPr>
          <w:bCs/>
          <w:iCs/>
          <w:sz w:val="28"/>
          <w:u w:val="single"/>
        </w:rPr>
        <w:t>в первом квартале 2025 года</w:t>
      </w:r>
    </w:p>
    <w:p>
      <w:pPr>
        <w:pStyle w:val="Normal"/>
        <w:ind w:firstLine="72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На реализацию региональных проектов в 2025 году выделены денежные средства в размере 2 484 453,4 тыс. рублей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Относительно уточненного годового плана исполнение по всем региональным проектам по состоянию на 01.04.2025 составило 84 387,4 тыс. рублей или 3,4%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 xml:space="preserve">Расходование денежных средств на реализацию региональных проектов в первом квартале 2025 года представлено в виде следующей таблицы: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507"/>
        <w:gridCol w:w="1559"/>
        <w:gridCol w:w="1559"/>
        <w:gridCol w:w="851"/>
      </w:tblGrid>
      <w:tr>
        <w:trPr>
          <w:tblHeader w:val="true"/>
          <w:trHeight w:val="2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за 1 квартал 2025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</w:tr>
      <w:tr>
        <w:trPr>
          <w:tblHeader w:val="true"/>
          <w:trHeight w:val="2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Региональные проекты, направленные на достижение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391 7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18 7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4,8</w:t>
            </w:r>
          </w:p>
        </w:tc>
      </w:tr>
      <w:tr>
        <w:trPr>
          <w:trHeight w:val="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 7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8 5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гиональный проект "Педагоги и настав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 6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 7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09 7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гиональный проект "Жил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 8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гиональный проект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 1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проекты, направленные на достижение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 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иональный проект "Бизнес-спринт (Я выбираю спорт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8 3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иональный проект "Сохранение культурного и исторического наслед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6</w:t>
            </w:r>
          </w:p>
        </w:tc>
      </w:tr>
      <w:tr>
        <w:trPr>
          <w:trHeight w:val="4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ион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 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,2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проекты, направленные на достижение целей социально-экономического развития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87 2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5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</w:tr>
      <w:tr>
        <w:trPr>
          <w:trHeight w:val="2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"Создание (реконструкция) коммунальных объе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7 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иональный проект "Укрепление материально-технической базы образовательных организаций, организаций для отдыха и оздоровления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349 6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 5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6</w:t>
            </w:r>
          </w:p>
        </w:tc>
      </w:tr>
      <w:tr>
        <w:trPr>
          <w:trHeight w:val="18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гиональный проект "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0 3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84 4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 3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</w:tr>
    </w:tbl>
    <w:p>
      <w:pPr>
        <w:pStyle w:val="Normal"/>
        <w:ind w:firstLine="720"/>
        <w:jc w:val="both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В соответствии с требованиями Департамента финансов ХМАО-Югры, изложенными в письме от 31.10.2023 №20-Исх-4085, в приложении 2 к пояснительной записке представлен только анализ исполнения в первом квартале 2025 года региональных проектов, направленных на достижение результатов национальных (федеральных) проектов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Предложения и замечания</w:t>
      </w:r>
    </w:p>
    <w:p>
      <w:pPr>
        <w:pStyle w:val="Normal"/>
        <w:ind w:firstLine="720"/>
        <w:jc w:val="both"/>
        <w:rPr>
          <w:bCs/>
          <w:iCs/>
          <w:sz w:val="28"/>
          <w:highlight w:val="yellow"/>
          <w:u w:val="single"/>
        </w:rPr>
      </w:pPr>
      <w:r>
        <w:rPr>
          <w:bCs/>
          <w:iCs/>
          <w:sz w:val="28"/>
          <w:highlight w:val="yellow"/>
          <w:u w:val="single"/>
        </w:rPr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По результатам проведения экспертизы проекта Решения Думы города Ханты-Мансийска «Об отчете об исполнении бюджета города Ханты-Мансийска за первый квартал 2025 года» и документов, направляемых одновременно с ним, Счетная палата отмечает следующее: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1. Бюджет города Ханты-Мансийска по доходам за 1 квартал 2025 года исполнен в сумме 2 875 352,8 тыс. рублей, что составляет 17,2% от плановых показателей на год. 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В сравнении с аналогичным периодом прошлого года исполнение по доходам в целом увеличилось на 536 390 тыс. рублей или 22,9% за счет увеличения объема безвозмездных поступлений и роста налоговых доходов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При этом, несмотря на то, что в сравнении с аналогичным периодом 2024 года наблюдается также рост неналоговых доходов на 73,2%, отмечается снижение размера платежей за использование природных ресурсов на 5,7%, доходов от продажи материальных и нематериальных активов на 16,1% и прочих неналоговых доходов на 96,2%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2. Бюджет города Ханты-Мансийска по расходам исполнен в сумме 3 006 696,9 тыс. рублей, что составляет 17,1% к уточненным плановым назначениям 2024 года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Исполнение расходной части по сравнению с аналогичным периодом прошлого года (2 585 761,7 тыс. рублей) увеличилось на 420 935,2 тыс. рублей или на 16,3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3. Наблюдается низкое освоение денежных средств, выделенных на реализацию региональных проектов - 3,4%, однако в соответствии с представленной информацией освоение производится согласно сетевым графикам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По результатам проведения экспертизы проекта Решения Думы города Ханты-Мансийска «Об отчете об исполнении бюджета города Ханты-Мансийска за первый квартал 2025 года» и документов, направляемых одновременно с ним, замечания и предложения отсутствуют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Вывод: </w:t>
      </w:r>
      <w:r>
        <w:rPr>
          <w:sz w:val="28"/>
        </w:rPr>
        <w:t>Отчет об исполнении бюджета города Ханты-Мансийска за первый квартал 2025 года может быть принят Думой города Ханты-Мансийска к сведени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Аудитор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орода Ханты-Мансийска</w:t>
        <w:tab/>
        <w:tab/>
        <w:t xml:space="preserve">                                              Л.А. Головашкина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орода Ханты-Мансийска                                                                      Е.Ю. Игушев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7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PageNumber">
    <w:name w:val="Page Number"/>
    <w:rPr/>
  </w:style>
  <w:style w:type="character" w:styleId="Style13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"/>
    <w:basedOn w:val="Style15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24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Style18">
    <w:name w:val="Маркированный список"/>
    <w:basedOn w:val="Normal"/>
    <w:qFormat/>
    <w:pPr/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9:00Z</dcterms:created>
  <dc:creator>KorablinaS</dc:creator>
  <dc:description/>
  <cp:keywords/>
  <dc:language>en-US</dc:language>
  <cp:lastModifiedBy>Швецов Дмитрий Викторович</cp:lastModifiedBy>
  <cp:lastPrinted>2025-05-19T10:31:00Z</cp:lastPrinted>
  <dcterms:modified xsi:type="dcterms:W3CDTF">2025-05-19T05:31:00Z</dcterms:modified>
  <cp:revision>635</cp:revision>
  <dc:subject/>
  <dc:title> </dc:title>
</cp:coreProperties>
</file>