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676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94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ма города Ханты-Манси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0.4pt;mso-wrap-distance-left:9pt;mso-wrap-distance-right:0pt;mso-wrap-distance-top:0pt;mso-wrap-distance-bottom:0pt;margin-top:3.7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ма города Ханты-Мансий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-136525</wp:posOffset>
                </wp:positionV>
                <wp:extent cx="3237230" cy="311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6330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й округ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СЧЕТНАЯ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ГОРОДА ХАНТЫ-МАНСИ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ул.Мира, д.13, г.Ханты-Мансий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Ханты-Мансийский автономный округ - Югр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юменская область, Россия, 628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. (3467) 35-33-3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-mail: sphm@admhmansy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25.09.2023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sz w:val="22"/>
                              </w:rPr>
                              <w:t xml:space="preserve"> 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 № ______ от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245pt;mso-wrap-distance-left:9.05pt;mso-wrap-distance-right:9.05pt;mso-wrap-distance-top:0pt;mso-wrap-distance-bottom:0pt;margin-top:-10.7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6330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ородской округ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СЧЕТНАЯ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ГОРОДА ХАНТЫ-МАНСИЙ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ул.Мира, д.13, г.Ханты-Мансийс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Ханты-Мансийский автономный округ - Югр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юменская область, Россия, 628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тел</w:t>
                      </w:r>
                      <w:r>
                        <w:rPr>
                          <w:sz w:val="22"/>
                          <w:lang w:val="en-US"/>
                        </w:rPr>
                        <w:t xml:space="preserve">. (3467) 35-33-35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E-mail: sphm@admhmansy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>25.09.2023</w:t>
                      </w:r>
                      <w:r>
                        <w:rPr>
                          <w:sz w:val="22"/>
                          <w:lang w:val="en-US"/>
                        </w:rPr>
                        <w:t xml:space="preserve"> №</w:t>
                      </w:r>
                      <w:r>
                        <w:rPr>
                          <w:sz w:val="22"/>
                        </w:rPr>
                        <w:t xml:space="preserve"> 1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а № ______ от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ind w:left="6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  <w:bookmarkStart w:id="0" w:name="Regnum"/>
      <w:bookmarkStart w:id="1" w:name="Regnum"/>
      <w:bookmarkEnd w:id="1"/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  <w:bookmarkStart w:id="2" w:name="Regnum"/>
      <w:bookmarkStart w:id="3" w:name="Regnum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Думы города Ханты-Мансийска «Об отчете об исполнении бюджета города Ханты-Мансийска </w:t>
      </w:r>
    </w:p>
    <w:p>
      <w:pPr>
        <w:pStyle w:val="Normal"/>
        <w:spacing w:lineRule="exact" w:line="240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 xml:space="preserve">за полугодие 2023 года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Основание проведения экспертно-аналитического мероприятия</w:t>
      </w:r>
      <w:r>
        <w:rPr>
          <w:sz w:val="28"/>
          <w:szCs w:val="24"/>
        </w:rPr>
        <w:t>: о</w:t>
      </w:r>
      <w:r>
        <w:rPr>
          <w:bCs/>
          <w:sz w:val="28"/>
          <w:szCs w:val="24"/>
        </w:rPr>
        <w:t xml:space="preserve">тчет об исполнении бюджета города Ханты-Мансийска за полугодие 2023 года представлен в Думу города согласно части 5 статьи 264.2 Бюджетного кодекса Российской Федерации и части 4 статьи 7 </w:t>
      </w:r>
      <w:r>
        <w:rPr>
          <w:sz w:val="28"/>
          <w:szCs w:val="24"/>
        </w:rPr>
        <w:t>Положения об отдельных вопросах организации и осуществления бюджетного процесса в городе Ханты-Мансийске, утвержденного Решением Думы города Ханты-Мансийска от 30.06.2017 №141-VI РД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огласно части 1 статьи 268.1 Бюджетного кодекса Российской Федерации, пункту 9 части 1 статьи 10 Положения о Счетной палате города Ханты-Мансийска, утвержденного Решением Думы города Ханты-Мансийска от 25.02.2022 №58-VI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РД, Счетная палата осуществляет контроль за законностью и эффективностью использования средств бюджета города Ханты-Мансийска,  анализ исполнения бюджета города в текущем финансовом год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Перечень нормативных правовых актов, используемых при проведении мероприятия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Бюджет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Решение Думы города Ханты-Мансийска от 30.06.2017 №141-VI РД «О Положении об отдельных вопросах организации и осуществления бюджетного процесса в городе Ханты-Мансийске»;</w:t>
      </w:r>
    </w:p>
    <w:p>
      <w:pPr>
        <w:pStyle w:val="Normal"/>
        <w:ind w:firstLine="720"/>
        <w:jc w:val="both"/>
        <w:rPr>
          <w:sz w:val="28"/>
          <w:szCs w:val="24"/>
          <w:highlight w:val="yellow"/>
        </w:rPr>
      </w:pPr>
      <w:r>
        <w:rPr>
          <w:sz w:val="28"/>
          <w:szCs w:val="28"/>
        </w:rPr>
        <w:t>3. Решение</w:t>
      </w:r>
      <w:r>
        <w:rPr>
          <w:sz w:val="28"/>
          <w:szCs w:val="24"/>
        </w:rPr>
        <w:t xml:space="preserve"> Думы города Ханты-Мансийска  от 23.12.2022 №127-VII РД «О бюджете города Ханты-Мансийска на 2023 год и на плановый период 2024 и 2025 годов»;</w:t>
      </w:r>
    </w:p>
    <w:p>
      <w:pPr>
        <w:pStyle w:val="Normal"/>
        <w:ind w:firstLine="720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4. Постановление Администрации города Ханты-Мансийска от 20.09.2023 №547 «Об утверждении отчета об исполнении бюджета города Ханты-Мансийска за полугодие 2023 года»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4"/>
          <w:highlight w:val="yellow"/>
        </w:rPr>
      </w:pPr>
      <w:r>
        <w:rPr>
          <w:bCs/>
          <w:color w:val="FF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зультаты экспертно-аналитического мероприят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огласно части 5 статьи 264.2 Бюджетного кодекса Российской Федерации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Согласно части 4 статьи 7 Положения об отдельных вопросах организации и осуществления бюджетного процесса в городе Ханты-Мансийске, утвержденного Решением Думы г.Ханты-Мансийска от 30.06.2017 №141-VI РД, Администрация г.Ханты-Мансийска ежеквартально в течение квартала, следующего за отчетным периодом, представляет в Думу города и в Счетную палату города отчет об исполнении бюджета города за квартал, полугодие и девять месяцев текущего финансового года с приложением пояснительной записки к нему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4"/>
        </w:rPr>
      </w:pPr>
      <w:r>
        <w:rPr>
          <w:bCs/>
          <w:sz w:val="28"/>
          <w:szCs w:val="24"/>
        </w:rPr>
        <w:t>Отчет об исполнении бюджета города за полугодие 2023 года (далее – по тексту - Отчет) и пояснительная записка к нему представлены в Счетную палату города Ханты-Мансийска в установленный срок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Отчет составлен в соответствии с приказом Министерства финансов Российской Федерации </w:t>
      </w:r>
      <w:r>
        <w:rPr>
          <w:sz w:val="28"/>
          <w:szCs w:val="24"/>
        </w:rPr>
        <w:t>от 23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 и утвержден постановлением Администрации города Ханты-Мансийска от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20.09.2023 №547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частью 4 статьи 264.1 Бюджетного кодекса Российской Федерации представленный Отчет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jc w:val="both"/>
        <w:rPr>
          <w:bCs/>
          <w:color w:val="FF0000"/>
          <w:sz w:val="18"/>
          <w:szCs w:val="16"/>
          <w:highlight w:val="yellow"/>
        </w:rPr>
      </w:pPr>
      <w:r>
        <w:rPr>
          <w:bCs/>
          <w:color w:val="FF0000"/>
          <w:sz w:val="18"/>
          <w:szCs w:val="16"/>
          <w:highlight w:val="yellow"/>
        </w:rPr>
      </w:r>
    </w:p>
    <w:p>
      <w:pPr>
        <w:pStyle w:val="Normal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  <w:t>Доходная часть бюджета</w:t>
      </w:r>
    </w:p>
    <w:p>
      <w:pPr>
        <w:pStyle w:val="Normal"/>
        <w:ind w:firstLine="720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 xml:space="preserve">Бюджет муниципального образования на 2023 год утвержден по доходам (по состоянию на 01.07.2023) в сумме 12 293 107,3 тыс. рублей. 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bCs/>
          <w:sz w:val="28"/>
          <w:szCs w:val="24"/>
        </w:rPr>
        <w:tab/>
        <w:t>В первом полугодии 2023 года и</w:t>
      </w:r>
      <w:r>
        <w:rPr>
          <w:sz w:val="28"/>
          <w:szCs w:val="24"/>
        </w:rPr>
        <w:t>сполнение бюджета города по доходам составило 5 878 094,7 тыс. рублей, что составляет 47,8% от плановых показателей на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4"/>
        </w:rPr>
        <w:t>В анализируемом периоде 2023 года о</w:t>
      </w:r>
      <w:r>
        <w:rPr>
          <w:sz w:val="28"/>
          <w:szCs w:val="24"/>
        </w:rPr>
        <w:t xml:space="preserve">тносительно годовых плановых назначений по собственным доходам без учета безвозмездных поступлений план выполнен на 46,4% - в бюджет города поступило 2 311 851 тыс. рублей при плане на текущий год 4 983 031,9 тыс. рублей, по безвозмездным поступлениям из бюджетов других уровней - на 48,8% (поступило 3 566 242,8 тыс. рублей при плане на год – 7 310 075,4 тыс. рублей). </w:t>
      </w:r>
    </w:p>
    <w:p>
      <w:pPr>
        <w:pStyle w:val="Normal"/>
        <w:ind w:firstLine="708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Основными источниками пополнения собственных доходов являются налоговые поступления, которые составили 2 159 294,2 тыс. рублей, их удельный вес в структуре собственных доходов составил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93,4%. Неналоговые доходы в структуре собственных доходов составляют 6,6% или 152 557,7 тыс. рублей. </w:t>
      </w:r>
    </w:p>
    <w:p>
      <w:pPr>
        <w:pStyle w:val="Normal"/>
        <w:ind w:firstLine="720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В сравнении с аналогичным периодом прошлого года рост поступлений налоговых доходов составил 109 478,7 тыс. рублей или 5,34%, что обусловлено переходом с 01.01.2023 на новую систему учета налоговых платежей «Единый налоговый счет».</w:t>
      </w:r>
    </w:p>
    <w:p>
      <w:pPr>
        <w:pStyle w:val="Normal"/>
        <w:jc w:val="both"/>
        <w:rPr/>
      </w:pPr>
      <w:r>
        <w:rPr>
          <w:color w:val="FF0000"/>
          <w:sz w:val="28"/>
          <w:szCs w:val="24"/>
        </w:rPr>
        <w:tab/>
      </w:r>
      <w:r>
        <w:rPr>
          <w:sz w:val="28"/>
          <w:szCs w:val="24"/>
        </w:rPr>
        <w:t>В структуре налоговых доходов основное поступление получено по налогу на доходы физических лиц – 1 767 491,1 тыс. рублей или 81,8% и налогу на совокупный доход – 316 107,8 тыс. рублей или 14,6%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При этом, несмотря на меньший в 2023 году размер норматива отчислений в бюджет города от налога на доходы физических лиц (42,79% вместо 43,26% в 2022 году), размер поступлений налога на доходы физических лиц в сравнении с аналогичным периодом прошлого года вырос на 7,27% или на 119 898,5 тыс. рубле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Наблюдается также рост поступлений от налогов на имущество – 43 197,9 тыс. рублей, что на 8 949 тыс. рублей или на 26,1% больше, чем в аналогичном периоде 2022 года (34 248,9 тыс. рублей), а также от налогов на товары (работы, услуги), реализуемые на территории РФ – поступило 17 292 тыс. рублей, рост составил 1 123 тыс. рублей, что на 6,9% больше, чем в аналогичном периоде 2022 года (16 169 тыс. рублей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Исполнение утвержденного плана по налогу на имущество физических лиц составило 33,2% в связи с тем, что в соответствии с Налоговым кодексом РФ срок уплаты имущественных налогов установлен не позднее 01 декабр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Имеется снижение поступлений от налога на совокупный доход – на 20 181 тыс. рублей или на 6,01% (в первом полугодии 2023 года поступило 316 107,8 тыс. рублей, в аналогичном периоде 2022 года – 336 289,3 тыс. рублей), что обусловлено задержкой перечисления взысканных денежных средств в бюджет города в связи с переходом на новую систему учета налоговых платежей.</w:t>
      </w:r>
    </w:p>
    <w:p>
      <w:pPr>
        <w:pStyle w:val="Normal"/>
        <w:jc w:val="both"/>
        <w:rPr/>
      </w:pPr>
      <w:r>
        <w:rPr>
          <w:color w:val="FF0000"/>
          <w:sz w:val="28"/>
          <w:szCs w:val="24"/>
        </w:rPr>
        <w:tab/>
      </w:r>
      <w:r>
        <w:rPr>
          <w:sz w:val="28"/>
          <w:szCs w:val="24"/>
        </w:rPr>
        <w:t xml:space="preserve">В структуре неналоговых доходов основное поступление получено по доходам от имущества, находящегося в муниципальной собственности, в размере 104 993,7 тыс. рублей или 68,8% (по сравнению с аналогичным периодом прошлого года произошло увеличение поступлений на 18 602,3 тыс. рублей или на 21,5%); от продажи материальных и нематериальных активов в размере 32 736,1 тыс. рублей или 21,4% (по сравнению с аналогичным периодом прошлого года произошло снижение размера поступлений на 16 769,1 тыс. рублей или на 33,8% в связи с досрочной выплатой в 2022 году по договорам купли-продажи и договорам мены квартир); доходам от штрафов, санкций и возмещения ущерба в размере 13 624,1 тыс. рублей или 8,9% (по сравнению с аналогичным периодом прошлого года произошел рост размера поступлений на 1 261,1 тыс. рублей или на 10,2%).   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Доходы от оказания платных услуг и компенсации затрат государства поступили в размере 3 405,8 тыс. рублей, что на 2 150,5 тыс. рублей или на 171,3% больше, чем в аналогичном периоде прошлого года (рост обусловлен выплатой Фондом социального страхования дебиторской задолженности).</w:t>
      </w:r>
    </w:p>
    <w:p>
      <w:pPr>
        <w:pStyle w:val="Normal"/>
        <w:ind w:firstLine="708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Платежи за пользование природными ресурсами составили -962,3 тыс. рублей, в сравнении с аналогичным периодом прошлого года размер перечислений сократился на 1 713,1 тыс. рублей или на 228,1%, что обусловлено возвратом ошибочно поступивших штрафов, администрируемых в настоящее время Росприроднадзором.</w:t>
      </w:r>
    </w:p>
    <w:p>
      <w:pPr>
        <w:pStyle w:val="Normal"/>
        <w:jc w:val="both"/>
        <w:rPr/>
      </w:pPr>
      <w:r>
        <w:rPr>
          <w:color w:val="FF0000"/>
          <w:sz w:val="28"/>
          <w:szCs w:val="24"/>
        </w:rPr>
        <w:tab/>
      </w:r>
      <w:r>
        <w:rPr>
          <w:bCs/>
          <w:sz w:val="28"/>
          <w:szCs w:val="22"/>
        </w:rPr>
        <w:t>Исполнение доходной части бюджета города Ханты-Мансийска за первое полугодие 2023 года в сравнении с планом на год и аналогичным периодом прошлого года представлено в виде следующей таблицы:</w:t>
      </w:r>
    </w:p>
    <w:p>
      <w:pPr>
        <w:pStyle w:val="Normal"/>
        <w:jc w:val="right"/>
        <w:rPr/>
      </w:pPr>
      <w:r>
        <w:rPr>
          <w:sz w:val="22"/>
        </w:rPr>
        <w:t xml:space="preserve">    </w:t>
      </w:r>
      <w:r>
        <w:rPr/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34"/>
        <w:gridCol w:w="1276"/>
        <w:gridCol w:w="1275"/>
        <w:gridCol w:w="1276"/>
        <w:gridCol w:w="1276"/>
      </w:tblGrid>
      <w:tr>
        <w:trPr>
          <w:tblHeader w:val="true"/>
          <w:trHeight w:val="76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й план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по состоянию на 01.07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исполнения плана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за аналог.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период прошлого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 xml:space="preserve">Изменение факта отчетного периода 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к факту аналог. периода прошлого года</w:t>
            </w:r>
          </w:p>
        </w:tc>
      </w:tr>
      <w:tr>
        <w:trPr>
          <w:tblHeader w:val="true"/>
          <w:trHeight w:val="3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4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6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Собственные доходы без учета безвозмездных поступлений, в том числе: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 983 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11 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0 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1 51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6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4 750 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9 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9 8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9 4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34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3 959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 4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7 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9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27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28 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94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599 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2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1</w:t>
            </w:r>
          </w:p>
        </w:tc>
      </w:tr>
      <w:tr>
        <w:trPr>
          <w:trHeight w:val="2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130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1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33 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1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долженность и пере-расчеты по отменен-ным налогам, сборам и иным обяз.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232 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7</w:t>
            </w:r>
          </w:p>
        </w:tc>
      </w:tr>
      <w:tr>
        <w:trPr>
          <w:trHeight w:val="9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оходы от использова-ния имущества, находя-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147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3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 6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,53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латежи при пользо-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7 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7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8,1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1,3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оходы от продажи материальных и нема-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66 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 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8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10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2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8,1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-пл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310 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66 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02 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63 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7,2</w:t>
            </w:r>
          </w:p>
        </w:tc>
      </w:tr>
      <w:tr>
        <w:trPr>
          <w:trHeight w:val="27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о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168 3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9 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28,2</w:t>
            </w:r>
          </w:p>
        </w:tc>
      </w:tr>
      <w:tr>
        <w:trPr>
          <w:trHeight w:val="2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2 728 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 7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6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2,5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убв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4 314 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7 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5 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 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2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99 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 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4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озврат остатков суб-сидий, субвенций и иных межбюджетных тран-сфертов, имеющих целевое назначение,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 7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471,5</w:t>
            </w:r>
          </w:p>
        </w:tc>
      </w:tr>
      <w:tr>
        <w:trPr>
          <w:trHeight w:val="30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 293 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78 0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3 2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74 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,5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16"/>
          <w:szCs w:val="24"/>
          <w:highlight w:val="yellow"/>
        </w:rPr>
      </w:pPr>
      <w:r>
        <w:rPr>
          <w:color w:val="FF0000"/>
          <w:sz w:val="16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Таким образом, по сравнению с аналогичным периодом прошлого года в первом полугодии 2023 года исполнение по доходам в целом увеличилось на 874 823 тыс. рублей или 17,5% за счет увеличения объема безвозмездных поступлений на 763 311,6 тыс. рублей или 27,2%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Анализ поступлений доходов в бюджет города по их видам представлен в текстовой части пояснительной запи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асходная часть бюджета</w:t>
      </w:r>
    </w:p>
    <w:p>
      <w:pPr>
        <w:pStyle w:val="Normal"/>
        <w:ind w:firstLine="708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</w:rPr>
      </w:pPr>
      <w:r>
        <w:rPr>
          <w:bCs/>
          <w:sz w:val="28"/>
        </w:rPr>
        <w:t>Бюджет муниципального образования на 2023 год утвержден по расходам (по состоянию на 01.07.2023) в сумме 12 478 107,3 тыс. рублей.</w:t>
      </w:r>
    </w:p>
    <w:p>
      <w:pPr>
        <w:pStyle w:val="Normal"/>
        <w:ind w:firstLine="708"/>
        <w:jc w:val="both"/>
        <w:rPr>
          <w:bCs/>
          <w:color w:val="FF0000"/>
          <w:sz w:val="28"/>
        </w:rPr>
      </w:pPr>
      <w:r>
        <w:rPr>
          <w:bCs/>
          <w:sz w:val="28"/>
        </w:rPr>
        <w:t xml:space="preserve">В Отчете план по расходам на 2023 год показан в сумме 12 598 679,5 тыс. рублей, что на 120 572,2 тыс. рублей больше относительно утвержденных плановых ассигнований по расходам на 2023 год. 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</w:rPr>
        <w:t>План по расходам увеличен в связи с изменением объема иных межбюджетных трансфертов из бюджета ХМАО-Югры, имеющих целевое назначение, а также восстановлением остатков плановых бюджетных ассигнований прошлого года на оплату муниципальных контрактов. Уточнение плановых показателей произведены без внесения изменений в Решение Думы города о бюджете, что допускается статьей 217 Бюджетного кодекса РФ</w:t>
      </w:r>
      <w:r>
        <w:rPr>
          <w:b/>
          <w:sz w:val="24"/>
        </w:rPr>
        <w:t xml:space="preserve"> </w:t>
      </w:r>
      <w:r>
        <w:rPr>
          <w:bCs/>
          <w:sz w:val="28"/>
        </w:rPr>
        <w:t>и предусмотрено статьей 12 Решения Думы города Ханты-Мансийска от 23.12.2022 №127-VII РД «О бюджете города Ханты-Мансийска на 2023 год и на плановый период 2024 и 2025 годов»</w:t>
      </w:r>
      <w:r>
        <w:rPr>
          <w:bCs/>
          <w:sz w:val="28"/>
          <w:szCs w:val="24"/>
        </w:rPr>
        <w:t>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точненные бюджетные назначения в представлены в следующей таблице: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4"/>
        </w:rPr>
        <w:t>(в тыс. 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835"/>
      </w:tblGrid>
      <w:tr>
        <w:trPr>
          <w:trHeight w:val="63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расходной части</w:t>
            </w:r>
          </w:p>
        </w:tc>
      </w:tr>
      <w:tr>
        <w:trPr>
          <w:trHeight w:val="125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</w:tr>
      <w:tr>
        <w:trPr>
          <w:trHeight w:val="69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1 </w:t>
            </w:r>
          </w:p>
        </w:tc>
      </w:tr>
      <w:tr>
        <w:trPr>
          <w:trHeight w:val="80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в области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 958,8</w:t>
            </w:r>
          </w:p>
        </w:tc>
      </w:tr>
      <w:tr>
        <w:trPr>
          <w:trHeight w:val="40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образовательных организаций, организаций для отдыха и оздоровления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95 745,6</w:t>
            </w:r>
          </w:p>
        </w:tc>
      </w:tr>
      <w:tr>
        <w:trPr>
          <w:trHeight w:val="42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,5</w:t>
            </w:r>
          </w:p>
        </w:tc>
      </w:tr>
      <w:tr>
        <w:trPr>
          <w:trHeight w:val="5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1</w:t>
            </w:r>
          </w:p>
        </w:tc>
      </w:tr>
      <w:tr>
        <w:trPr>
          <w:trHeight w:val="62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бюджета Ханты-Мансийского автономного округа-Юг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1 254,7 </w:t>
            </w:r>
          </w:p>
        </w:tc>
      </w:tr>
      <w:tr>
        <w:trPr>
          <w:trHeight w:val="407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олномочий в сфере жилищно-коммунального комплек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 126,1</w:t>
            </w:r>
          </w:p>
        </w:tc>
      </w:tr>
      <w:tr>
        <w:trPr>
          <w:trHeight w:val="55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55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3 733,8</w:t>
            </w:r>
          </w:p>
        </w:tc>
      </w:tr>
      <w:tr>
        <w:trPr>
          <w:trHeight w:val="205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,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059,5</w:t>
            </w:r>
          </w:p>
        </w:tc>
      </w:tr>
      <w:tr>
        <w:trPr>
          <w:trHeight w:val="69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полномочий в области градостроительной деятельности (реализация мероприятий по градостроительн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 317,1 </w:t>
            </w:r>
          </w:p>
        </w:tc>
      </w:tr>
      <w:tr>
        <w:trPr>
          <w:trHeight w:val="69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16,4</w:t>
            </w:r>
          </w:p>
        </w:tc>
      </w:tr>
      <w:tr>
        <w:trPr>
          <w:trHeight w:val="41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оведение конкурса «Лучший муниципалитет по цифровой трансформаци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70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85,7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животно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51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8,9</w:t>
            </w:r>
          </w:p>
        </w:tc>
      </w:tr>
      <w:tr>
        <w:trPr>
          <w:trHeight w:val="40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трудоустройству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0 </w:t>
            </w:r>
          </w:p>
        </w:tc>
      </w:tr>
      <w:tr>
        <w:trPr>
          <w:trHeight w:val="99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 за счет бюджетных ассигнований резервного фонда Правительства автономного округа-Югры, за исключением иных межбюджетных трансфертов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 864,8</w:t>
            </w:r>
          </w:p>
        </w:tc>
      </w:tr>
      <w:tr>
        <w:trPr>
          <w:trHeight w:val="69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городских округов и муниципальных районов Ханты-Мансийского автономного округа-Юг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 731,6</w:t>
            </w:r>
          </w:p>
        </w:tc>
      </w:tr>
      <w:tr>
        <w:trPr>
          <w:trHeight w:val="26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остатков плановых бюджетных ассигнований прошлого год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 527,3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572,2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Согласно представленному Отчету фактическое исполнение бюджета города по расходам за первое полугодие 2023 года составило 6 021 548,6 тыс. рублей или 47,8% к уточненным плановым назначениям 2023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Исполнение расходной части по сравнению с аналогичным периодом прошлого года (5 262 810,3 тыс. рублей) увеличилось на 758 738,3 тыс. рублей или на 14,4%.</w:t>
      </w:r>
    </w:p>
    <w:p>
      <w:pPr>
        <w:pStyle w:val="Normal"/>
        <w:ind w:firstLine="720"/>
        <w:jc w:val="both"/>
        <w:rPr/>
      </w:pPr>
      <w:r>
        <w:rPr>
          <w:sz w:val="28"/>
        </w:rPr>
        <w:t>В анализируемом периоде расходование средств по разделу «Охрана окружающей среды» не осуществлялось при утвержденных бюджетных назначениях на данные мероприятия в размере 193,8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процентном выражении наименьшее исполнение относительно плана на год имеется по разделам: </w:t>
      </w:r>
    </w:p>
    <w:p>
      <w:pPr>
        <w:pStyle w:val="Normal"/>
        <w:ind w:firstLine="720"/>
        <w:jc w:val="both"/>
        <w:rPr/>
      </w:pPr>
      <w:r>
        <w:rPr>
          <w:sz w:val="28"/>
        </w:rPr>
        <w:t>«Обслуживание государственного и муниципального долга» - 0,01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Здравоохранение» - 0,01%;</w:t>
      </w:r>
    </w:p>
    <w:p>
      <w:pPr>
        <w:pStyle w:val="Normal"/>
        <w:ind w:firstLine="720"/>
        <w:jc w:val="both"/>
        <w:rPr/>
      </w:pPr>
      <w:r>
        <w:rPr>
          <w:sz w:val="28"/>
        </w:rPr>
        <w:t>«Средства массовой информации» - 0,3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Национальная безопасность и правоохранительная деятельность» - 0,9%;</w:t>
      </w:r>
    </w:p>
    <w:p>
      <w:pPr>
        <w:pStyle w:val="Normal"/>
        <w:ind w:firstLine="720"/>
        <w:jc w:val="both"/>
        <w:rPr/>
      </w:pPr>
      <w:r>
        <w:rPr>
          <w:sz w:val="28"/>
        </w:rPr>
        <w:t>«Культура, кинематография» - 1%.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уктуре расходов бюджета в первом полугодии 2023 года наибольшую долю (более 10%) составляют расходы по разделу «Образование» - 29,5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полнение расходной части бюджета города в первом полугодии 2023 года по разделам бюджетной классификации представлено в виде следующей таблицы:                                                                                                                               </w:t>
      </w:r>
      <w:r>
        <w:rPr>
          <w:sz w:val="22"/>
        </w:rPr>
        <w:t xml:space="preserve">     </w:t>
      </w:r>
    </w:p>
    <w:p>
      <w:pPr>
        <w:pStyle w:val="Normal"/>
        <w:ind w:left="7200" w:firstLine="720"/>
        <w:jc w:val="center"/>
        <w:rPr/>
      </w:pPr>
      <w:r>
        <w:rPr>
          <w:sz w:val="22"/>
        </w:rPr>
        <w:t xml:space="preserve">             </w:t>
      </w:r>
      <w:r>
        <w:rPr/>
        <w:t>(в тыс. руб.)</w:t>
      </w:r>
    </w:p>
    <w:tbl>
      <w:tblPr>
        <w:tblW w:w="988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275"/>
        <w:gridCol w:w="1418"/>
      </w:tblGrid>
      <w:tr>
        <w:trPr>
          <w:trHeight w:val="27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Исполнено за 1 полугодие 2023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% исполнения к уточненному план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ой расходной части бюджета в уточненном плане на 2023 год</w:t>
            </w:r>
          </w:p>
        </w:tc>
      </w:tr>
      <w:tr>
        <w:trPr>
          <w:trHeight w:val="25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 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 4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2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8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6 9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 4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 6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8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7 7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0 0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0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4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5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98 6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1 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анализируемом периоде расходование средств городского бюджета осуществлялось 9 главными распорядителями средств бюджета горо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8"/>
        </w:rPr>
        <w:t>Исполнение расходной части бюджета по главным распорядителям бюджетных средств в первом полугодии 2023 года представлено в виде следующей таблицы:</w:t>
      </w:r>
      <w:r>
        <w:rPr>
          <w:sz w:val="22"/>
        </w:rPr>
        <w:tab/>
        <w:tab/>
        <w:t xml:space="preserve">   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/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134"/>
        <w:gridCol w:w="567"/>
        <w:gridCol w:w="1134"/>
        <w:gridCol w:w="1275"/>
        <w:gridCol w:w="851"/>
      </w:tblGrid>
      <w:tr>
        <w:trPr>
          <w:trHeight w:val="2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лавного распорядител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Исполнено в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1 полугодии 2023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-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аналогичный период 2022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факта отчетного пери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акту аналог. периода прошлого года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5 8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4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6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2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 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1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6 6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3 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5 6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1 3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4 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9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1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1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3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 7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9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 0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0 9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ная палата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10 99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28,8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98 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21 5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62 8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58 7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,4</w:t>
            </w:r>
          </w:p>
        </w:tc>
      </w:tr>
    </w:tbl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Наибольший процент исполнения относительно уточненного плана на год в отчетном периоде получен по следующим главным распорядителям бюджетных средств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Департамент муниципальной собственности Администрации города – 57,8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Счетная палата города Ханты-Мансийска – 53,8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Департамент градостроительства и архитектуры Администрации города Ханты-Мансийска – 51%;</w:t>
      </w:r>
    </w:p>
    <w:p>
      <w:pPr>
        <w:pStyle w:val="Normal"/>
        <w:shd w:fill="FFFFFF" w:val="clear"/>
        <w:ind w:firstLine="709"/>
        <w:jc w:val="both"/>
        <w:rPr>
          <w:sz w:val="28"/>
          <w:highlight w:val="yellow"/>
        </w:rPr>
      </w:pPr>
      <w:r>
        <w:rPr>
          <w:sz w:val="28"/>
        </w:rPr>
        <w:t>Управление физической культуры и спорта Администрации города Ханты-Мансийска – 50,7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Наименьший процент исполнения относительно годового плана получен по Департаменту управления финансами Администрации города Ханты-Мансийска – 10,8%.</w:t>
      </w:r>
    </w:p>
    <w:p>
      <w:pPr>
        <w:pStyle w:val="Normal"/>
        <w:shd w:fill="FFFFFF" w:val="clear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jc w:val="center"/>
        <w:rPr>
          <w:sz w:val="28"/>
          <w:u w:val="single"/>
        </w:rPr>
      </w:pPr>
      <w:r>
        <w:rPr>
          <w:sz w:val="28"/>
          <w:u w:val="single"/>
        </w:rPr>
        <w:t>Финансирование дефицита бюджета и обслуживание</w:t>
      </w:r>
    </w:p>
    <w:p>
      <w:pPr>
        <w:pStyle w:val="Normal"/>
        <w:shd w:fill="FFFFFF" w:val="clear"/>
        <w:jc w:val="center"/>
        <w:rPr>
          <w:sz w:val="28"/>
          <w:u w:val="single"/>
        </w:rPr>
      </w:pPr>
      <w:r>
        <w:rPr>
          <w:sz w:val="28"/>
          <w:u w:val="single"/>
        </w:rPr>
        <w:t>муниципального долга</w:t>
      </w:r>
    </w:p>
    <w:p>
      <w:pPr>
        <w:pStyle w:val="Normal"/>
        <w:ind w:firstLine="708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ешением Думы города от 23.12.2022 №127-VII РД «О бюджете города Ханты-Мансийска на 2023 год и на плановый период 2024 и 2025 годов» (в редакции от 30.06.2023) утвержден дефицит бюджета на 2023 год в сумме 185 000,0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учетом внесенных изменений в доходную и расходную части бюджета города дефицит бюджета по состоянию на 01.07.2023 составил 143 453,9 тыс. рублей или 2,8% от запланированных поступлений собственных доходов без учета утвержденного объема безвозмездных поступлений и (или) поступлений налоговых доходов по дополнительным нормативам отчислений, что не превышает ограничений, установленных статьей 92.1 Бюджетного кодекса РФ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тем, что на основании распоряжения Правительства ХМАО-Югры от 24.03.2023 №145-рп городу из бюджета ХМАО – Югры предоставлен дополнительный бюджетный кредит в сумме 120 млн. рублей сроком на три года для частичного покрытия дефицита городского бюджета, на отчетную дату имеется муниципальный долг в размере 267 580 тыс. рублей, погашение долговых обязательств производится в установленные сроки.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Исполнение бюджетных ассигнований </w:t>
      </w:r>
    </w:p>
    <w:p>
      <w:pPr>
        <w:pStyle w:val="Normal"/>
        <w:jc w:val="center"/>
        <w:rPr/>
      </w:pPr>
      <w:r>
        <w:rPr>
          <w:sz w:val="28"/>
          <w:u w:val="single"/>
        </w:rPr>
        <w:t>по муниципальным программам в первом полугодии 2023 года</w:t>
      </w:r>
    </w:p>
    <w:p>
      <w:pPr>
        <w:pStyle w:val="Normal"/>
        <w:ind w:firstLine="72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юджет города на 2023 год сформирован в программной структуре расходов на 100% и состоит из 19 муниципальных программ, на реализацию которых по состоянию на 01.07.2023 (с учетом уточнений расходной части бюджета) предусмотрены бюджетные ассигнования в объеме 12 598 679,5 тыс.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Исполнение расходной части бюджета в разрезе муниципальных программ и их основных мероприятий в первом полугодии 2023 года представлено в виде следующей таблицы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790"/>
        <w:gridCol w:w="1560"/>
        <w:gridCol w:w="1275"/>
        <w:gridCol w:w="851"/>
      </w:tblGrid>
      <w:tr>
        <w:trPr>
          <w:tblHeader w:val="true"/>
          <w:trHeight w:val="2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  <w:r>
              <w:rPr/>
              <w:t xml:space="preserve"> </w:t>
            </w:r>
            <w:r>
              <w:rPr>
                <w:i/>
              </w:rPr>
              <w:t>основного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лан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за 1 полугодие 202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>
          <w:tblHeader w:val="true"/>
          <w:trHeight w:val="2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упная среда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маломобильных групп насел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4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8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правонарушений в сфере обеспечения общественной безопасности и правопорядка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8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беспечение функционирования и развития систем видеонаблюдения в сфере обеспечения общественной безопасности и поряд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 6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 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9</w:t>
            </w:r>
          </w:p>
        </w:tc>
      </w:tr>
      <w:tr>
        <w:trPr>
          <w:trHeight w:val="8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N 102-оз "Об административных правонарушен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 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2</w:t>
            </w:r>
          </w:p>
        </w:tc>
      </w:tr>
      <w:tr>
        <w:trPr>
          <w:trHeight w:val="13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Создание условий для деятельности народных дружи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3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рганизация и проведение мероприятий, направленных на профилактику правонарушений несовершеннолетни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"Проведение мероприятий, направленных на укрепление общероссийского гражданского единства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рганизация и проведение профилактически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3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Проведение мероприятий по профилактике экстремизма и укреплению межнационального и межконфессионального мира и согла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2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существление мер информационного противодействия распространению экстремисткой идеолог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«Создание условий для социальной и культурной адаптации и интеграции мигрантов»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ой культуры и спорта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 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3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 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9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7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 2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3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Развитие материально-технической базы учреждений спорта и спортивных объек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 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9</w:t>
            </w:r>
          </w:p>
        </w:tc>
      </w:tr>
      <w:tr>
        <w:trPr>
          <w:trHeight w:val="1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"Спорт - норма жизни"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8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"Обеспечение деятельности Управления физической культуры и спорта Администрации города Ханты-Мансийска и подведомственных ему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 9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8 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6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ультуры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 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5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1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"Развитие библиотечного дел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 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 5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4</w:t>
            </w:r>
          </w:p>
        </w:tc>
      </w:tr>
      <w:tr>
        <w:trPr>
          <w:trHeight w:val="3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"Выполнение отдельных государственных полномочий автономного округа в сфере архивного дел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Реализация творческого потенциала жителей города Ханты-Мансийс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 6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 9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</w:t>
            </w:r>
          </w:p>
        </w:tc>
      </w:tr>
      <w:tr>
        <w:trPr>
          <w:trHeight w:val="3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бразования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31 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62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Развитие системы дошкольного и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8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Развитие системы дополнительного образования детей. Организация отдыха и оздоровления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 0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 3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6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353 4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644 7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4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Создание условий для функционирования и обеспечение системы персонифицированного финансирования дополнительного образования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 2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 5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3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4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7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"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"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8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Поддержка детских и юношеских общественных организаций и объедин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6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1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2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Создание условий для развития гражданско-, военно-патриотических качеств обучающихс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9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беспечение функций управления и контроля в сфер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 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 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 9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 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беспечение комплексной безопасности 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 2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 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3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Развит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 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2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870 3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8 8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Формирование законопослушного поведения участников дорож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9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оступным и комфортным жильем жителей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4</w:t>
            </w:r>
          </w:p>
        </w:tc>
      </w:tr>
      <w:tr>
        <w:trPr>
          <w:trHeight w:val="1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 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 6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4</w:t>
            </w:r>
          </w:p>
        </w:tc>
      </w:tr>
      <w:tr>
        <w:trPr>
          <w:trHeight w:val="2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троительство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3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Предоставление отдельным категориям граждан мер социальной поддержки с целью улучшения указанными гражданами жилищных услов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 0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 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5</w:t>
            </w:r>
          </w:p>
        </w:tc>
      </w:tr>
      <w:tr>
        <w:trPr>
          <w:trHeight w:val="5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развития в области управления и распоряжения муниципальной собственностью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 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 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 3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 4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6</w:t>
            </w:r>
          </w:p>
        </w:tc>
      </w:tr>
      <w:tr>
        <w:trPr>
          <w:trHeight w:val="2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 3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 3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лищно-коммунального комплекса  и повышение энергетической эффективности  в городе 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Ремонт (с заменой) систем теплоснабжения, водоснабжения и водоотведения, газоснабжения, электроснабжения и жилищного фонда для подготовки к осенне-зимнему сезон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42 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Актуализация схемы теплоснабжения, обосновывающих материалов схемы теплоснабжения и комплекса моделирования аварийных, внештатных ситуаций на системе теплоснабжения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9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Корректировка (актуализация) программы "Комплексное развитие систем коммунальной инфраструктуры города Ханты-Мансийска на 2011-2032 годы"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 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лищного и дорожного хозяйства, благоустройство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6 6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 6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3</w:t>
            </w:r>
          </w:p>
        </w:tc>
      </w:tr>
      <w:tr>
        <w:trPr>
          <w:trHeight w:val="2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рганизация жилищного хозяйства и содержание объектов жилищно–коммунальной инфраструк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4 8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 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7</w:t>
            </w:r>
          </w:p>
        </w:tc>
      </w:tr>
      <w:tr>
        <w:trPr>
          <w:trHeight w:val="3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Создание условий для обеспечения качественными коммунальными, бытовыми услуг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 9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 2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7</w:t>
            </w:r>
          </w:p>
        </w:tc>
      </w:tr>
      <w:tr>
        <w:trPr>
          <w:trHeight w:val="37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Строительство, содержание и ремонт объектов дорожного хозяйства и инженерно-технических сооружений, расположенных на ни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 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 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7</w:t>
            </w:r>
          </w:p>
        </w:tc>
      </w:tr>
      <w:tr>
        <w:trPr>
          <w:trHeight w:val="22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беспечение санитарного состояния и благоустройство, озеленение территор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3 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7 8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3</w:t>
            </w:r>
          </w:p>
        </w:tc>
      </w:tr>
      <w:tr>
        <w:trPr>
          <w:trHeight w:val="24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Формирование современ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 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9</w:t>
            </w:r>
          </w:p>
        </w:tc>
      </w:tr>
      <w:tr>
        <w:trPr>
          <w:trHeight w:val="28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 4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родом Ханты-Мансийском функций административного центра Ханты-Мансийского автономного округа -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 5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 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4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 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 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9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7 1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3 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8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униципальными финансами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 7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1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</w:tr>
      <w:tr>
        <w:trPr>
          <w:trHeight w:val="3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Исполнение полномочий и функций финансового органа  Администрации города Ханты-Мансийс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 6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 4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2</w:t>
            </w:r>
          </w:p>
        </w:tc>
      </w:tr>
      <w:tr>
        <w:trPr>
          <w:trHeight w:val="3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Проведение взвешенной долговой политики, надлежащее исполнение обязательств по муниципальным заимствовани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1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Формирование в бюджете города резервного фонда Администрации города в соответствии с требованиями Бюджетного кодекса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 8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"Обеспечение деятельности  Думы города Ханты-Мансийска, Счетной палаты города Ханты-Мансийс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 2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 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транспортной системы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 7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3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3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 9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 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3</w:t>
            </w:r>
          </w:p>
        </w:tc>
      </w:tr>
      <w:tr>
        <w:trPr>
          <w:trHeight w:val="3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Повышение комплексной безопасности дорожного движения и устойчивости транспор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 9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 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4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рганизация транспортного обслуживания населения автомобильным, внутренним водным транспортом в границах городского округа город Ханты-Мансийс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 0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 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7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"Региональная и местная дорожная се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 7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ражданского общества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 2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6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Создание условий для реализации гражданских инициати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 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 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4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Создание условий для обеспечения доступа населения к информации о деятельности органов местного самоуправления города Ханты-Мансийска, социально значимых меро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9 9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 8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4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поддержания стабильного качества жизни и реализации культурных потребностей отдельных категорий граждан, укрепление социальной защищ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8 0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 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1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здание условий для реализации молодежной политики в городе Ханты-Мансий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 3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2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беспечение деятельности МКУ "Ресурсный центр города Ханты-Мансийска"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 8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 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йствие развитию садоводческих, огороднических и дачных некоммерческих объединений граждан в городе Ханты-Мансийс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9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рганизация подъездных путей от городских дорог общего пользования, федеральных трасс  до границ территорий садоводческих и огороднических некоммерческих объединений граждан в городе Ханты-Мансийс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 0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6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Предоставление земельных участков садоводческим и огородническим некоммерческим объединениям граждан, а также гражданам, нуждающимся в предоставлении садовых и огородных земельных участ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роведение кадастровых работ на земельных участках, предназначенных для организации проезда к территориям садоводческих, огороднических некоммерческих объединений граждан в городе Ханты-Мансий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, обеспечение пожарной безопасности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 7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 2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3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Совершенствование системы мониторинга и прогнозирования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 8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 9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9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беспечение условий для выполнения функций и полномочий, возложенных на МКУ "Управление гражданской защиты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 7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 7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1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градостроительной деятельности на территории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0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8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 6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 4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6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"Обеспечение деятельности 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5 9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 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4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Проведение экспертиз зданий и сооружений"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7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строительство инженерных сетей на территории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униципальной службы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 2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 2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3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 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3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7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"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 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 5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5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тдельных секторов экономики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5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2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3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Создание условий для развития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Финансов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 3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8</w:t>
            </w:r>
          </w:p>
        </w:tc>
      </w:tr>
      <w:tr>
        <w:trPr>
          <w:trHeight w:val="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"Создание условий для легкого старта и комфортного ведения бизне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Развитие рыбохозяйственного комплек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 3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 3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1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Развитие животно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Развитие системы заготовки и переработки дикорос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Создание условий для реализации сельскохозяйственной продукции на территории города Ханты-Мансийс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Информационное обеспечение инвестицион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Организация и проведение обучающих мероприятий по вопросам трудов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орректировка (уточнение) документов стратегического развития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</w:t>
            </w:r>
          </w:p>
        </w:tc>
      </w:tr>
      <w:tr>
        <w:trPr>
          <w:trHeight w:val="1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Публикация, изготовление рекламных и методических материалов, приобретение литературы по вопросам трудовых отнош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рганизация и проведение смотров-конкурсов в области охраны тру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беспечение деятельности отдела охраны труда управления экономического развития и инвестиций Администрации города Ханты-Мансийс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 3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0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8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Содействие трудоустройству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 7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 4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5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3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 3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 7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Обеспечение деятельности МБУ "Управление по развитию туризма и внешних связ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 8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 9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2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598 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21 5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8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18"/>
          <w:highlight w:val="yellow"/>
        </w:rPr>
      </w:pPr>
      <w:r>
        <w:rPr>
          <w:color w:val="FF0000"/>
          <w:sz w:val="1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з 19 утвержденных программ в первом полугодии 2023 года  финансирование осуществлялось по 18 муниципальным программам (на финансирование муниципальной программы «Проектирование и строительство инженерных сетей на территории города Ханты-Мансийска» денежные средства в 2023 году не предусмотрены)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ую часть расходных обязательств составляет финансирование социально-ориентированных муниципальных программ, их доля в расходах бюджета – 69% или 4 152 963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ходы на реализацию программных мероприятий в сфере развития экономики составили 11% или 674 416,2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реализацию программ в жилищно-коммунальной сфере направлено 9% бюджетных средств или 568 613,3 тыс. рублей, программ в иных сферах – 625 556,1 тыс. рублей или 11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носительно уточненного годового плана исполнение по всем муниципальным программам составило 47,8%.</w:t>
      </w:r>
    </w:p>
    <w:p>
      <w:pPr>
        <w:pStyle w:val="Normal"/>
        <w:ind w:firstLine="720"/>
        <w:jc w:val="both"/>
        <w:rPr/>
      </w:pPr>
      <w:r>
        <w:rPr>
          <w:sz w:val="28"/>
        </w:rPr>
        <w:t>В анализируемом периоде расходование средств по муниципальной программе «Развитие жилищно-коммунального комплекса и повышение энергетической эффективности в городе Ханты-Мансийске» не осуществлялось.</w:t>
      </w:r>
    </w:p>
    <w:p>
      <w:pPr>
        <w:pStyle w:val="Normal"/>
        <w:jc w:val="both"/>
        <w:rPr/>
      </w:pPr>
      <w:r>
        <w:rPr>
          <w:bCs/>
          <w:iCs/>
          <w:color w:val="FF0000"/>
          <w:sz w:val="28"/>
        </w:rPr>
        <w:tab/>
      </w:r>
      <w:r>
        <w:rPr>
          <w:bCs/>
          <w:iCs/>
          <w:color w:val="000000"/>
          <w:sz w:val="28"/>
        </w:rPr>
        <w:t>По 14</w:t>
      </w:r>
      <w:r>
        <w:rPr>
          <w:bCs/>
          <w:iCs/>
          <w:color w:val="FF0000"/>
          <w:sz w:val="28"/>
        </w:rPr>
        <w:t xml:space="preserve"> </w:t>
      </w:r>
      <w:r>
        <w:rPr>
          <w:bCs/>
          <w:iCs/>
          <w:sz w:val="28"/>
        </w:rPr>
        <w:t xml:space="preserve">муниципальным программам наблюдается высокий процент исполнения (25% и более) относительно уточненного годового плана: 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Осуществление городом Ханты-Мансийском функций административного центра Ханты-Мансийского автономного округа – Югры» - 67,4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Обеспечение доступным и комфортным жильем жителей города Ханты-Мансийска» - 57,4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«Основные направления развития в области управления и распоряжения муниципальной собственностью города Ханты-Мансийска» - 53,5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Развитие культуры в городе Ханты-Мансийске» - 51,7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Развитие образования в городе Ханты-Мансийске» - 49,3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Профилактика правонарушений в сфере обеспечения общественной безопасности и правопорядка в городе Ханты-Мансийске» - 48,8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Развитие муниципальной службы в городе Ханты-Мансийске» - 48,3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Развитие отдельных секторов экономики города Ханты-Мансийска» - 46,3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Развитие физической культуры и спорта в городе Ханты-Мансийске» - 46,3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Обеспечение градостроительной деятельности на территории города Ханты-Мансийска» - 46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«Развитие гражданского общества в городе Ханты-Мансийске» - 45,8%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«Защита населения и территории от чрезвычайных ситуаций, обеспечение пожарной безопасности города Ханты-Мансийска» - 45,4%; «Развитие жилищного и дорожного хозяйства, благоустройство города Ханты-Мансийска» - 45,3%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«Развитие транспортной системы города Ханты-Мансийска» - 39%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Наименьший процент исполнения относительно уточненного годового плана имеется по муниципальной программе «Доступная среда в городе Ханты-Мансийске» - 0,3%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Подробная информация об исполнении муниципальных программ и их основных мероприятий отражена в приложении 1 к пояснительной записке.</w:t>
      </w:r>
    </w:p>
    <w:p>
      <w:pPr>
        <w:pStyle w:val="Normal"/>
        <w:ind w:firstLine="720"/>
        <w:jc w:val="both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Исполнение бюджетных ассигнований, выделенных на реализацию</w:t>
      </w:r>
    </w:p>
    <w:p>
      <w:pPr>
        <w:pStyle w:val="Normal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 xml:space="preserve"> </w:t>
      </w:r>
      <w:r>
        <w:rPr>
          <w:bCs/>
          <w:iCs/>
          <w:sz w:val="28"/>
          <w:u w:val="single"/>
        </w:rPr>
        <w:t xml:space="preserve">региональных проектов, направленных на </w:t>
      </w:r>
    </w:p>
    <w:p>
      <w:pPr>
        <w:pStyle w:val="Normal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достижение результатов национальных проектов,</w:t>
      </w:r>
    </w:p>
    <w:p>
      <w:pPr>
        <w:pStyle w:val="Normal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 xml:space="preserve"> </w:t>
      </w:r>
      <w:r>
        <w:rPr>
          <w:bCs/>
          <w:iCs/>
          <w:sz w:val="28"/>
          <w:u w:val="single"/>
        </w:rPr>
        <w:t>в первом полугодии 2023 года</w:t>
      </w:r>
    </w:p>
    <w:p>
      <w:pPr>
        <w:pStyle w:val="Normal"/>
        <w:ind w:firstLine="72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На реализацию региональных проектов, направленных на достижение результатов национальных (федеральных) проектов, в 2023 году выделены денежные средства в размере 1 974 475,3 тыс. рублей, из них 203 344,9 тыс. рублей - средства местного бюджета, 1 771 130,4 тыс. рублей - целевые межбюджетные трансферты, предоставляемые бюджетам муниципальных образований из федерального бюджета и бюджета автономного округа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Относительно уточненного годового плана исполнение по всем региональным проектам составило 278 978,3 тыс. рублей или 14,1%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 xml:space="preserve">Расходование денежных средств на реализацию региональных проектов в первом полугодии 2023 года представлено в виде следующей таблицы: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507"/>
        <w:gridCol w:w="1559"/>
        <w:gridCol w:w="1559"/>
        <w:gridCol w:w="851"/>
      </w:tblGrid>
      <w:tr>
        <w:trPr>
          <w:tblHeader w:val="true"/>
          <w:trHeight w:val="2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за 1 полугодии 202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>
          <w:tblHeader w:val="true"/>
          <w:trHeight w:val="2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«Региональный  проект «Культурная сред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Цифров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6 3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 9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870 3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8 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8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Жилье и городск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4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 4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Э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 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Производительность труда и поддержка занят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Здравоохра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Дем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«Спорт-норм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«Безопасные и качественные автомобильные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7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й проект «Региональная и местная дорожная 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 7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4 4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 9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</w:t>
            </w:r>
          </w:p>
        </w:tc>
      </w:tr>
    </w:tbl>
    <w:p>
      <w:pPr>
        <w:pStyle w:val="Normal"/>
        <w:ind w:firstLine="720"/>
        <w:jc w:val="both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Более подробный анализ исполнения региональных проектов, направленных на достижение результатов национальных (федеральных) проектов, в первом полугодии 2023 года представлен в приложении 2 к пояснительной записке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По результатам проведения экспертизы проекта Решения Думы города Ханты-Мансийска «Об отчете об исполнении бюджета города Ханты-Мансийска за полугодие 2023 года» и документов, направляемых одновременно с ним, замечания и предложения отсутствуют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Вывод: </w:t>
      </w:r>
      <w:r>
        <w:rPr>
          <w:sz w:val="28"/>
        </w:rPr>
        <w:t>Отчет об исполнении бюджета города Ханты-Мансийска за первое полугодие 2023 года может быть принят Думой города Ханты-Мансийска к сведению.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рганизационно-правового отдел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ппарата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орода Ханты-Мансийска</w:t>
        <w:tab/>
        <w:tab/>
        <w:t xml:space="preserve">                                              Л.А. Голова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орода Ханты-Мансийска                                                                         Е.Ю. Игушев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7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PageNumber">
    <w:name w:val="Page Number"/>
    <w:rPr/>
  </w:style>
  <w:style w:type="character" w:styleId="Style13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"/>
    <w:basedOn w:val="Style15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24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tyle18">
    <w:name w:val="Маркированный список"/>
    <w:basedOn w:val="Normal"/>
    <w:qFormat/>
    <w:pPr/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9:00Z</dcterms:created>
  <dc:creator>KorablinaS</dc:creator>
  <dc:description/>
  <cp:keywords/>
  <dc:language>en-US</dc:language>
  <cp:lastModifiedBy>Швецов Дмитрий Викторович</cp:lastModifiedBy>
  <cp:lastPrinted>2023-09-26T09:44:00Z</cp:lastPrinted>
  <dcterms:modified xsi:type="dcterms:W3CDTF">2023-09-26T04:45:00Z</dcterms:modified>
  <cp:revision>531</cp:revision>
  <dc:subject/>
  <dc:title> </dc:title>
</cp:coreProperties>
</file>