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5.2024                                                                                                 №23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ый квартал 2024 год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1, 264.2 Бюджетного кодекса Российской Федерации, решением Думы города Ханты-Мансийска                     от 30.06.2017 №14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 «О Положении об отдельных вопросах организации и осуществления бюджетного процесса в городе                        Ханты-Мансийске», руководствуясь статьей 71 Устава города 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ода Ханты-Мансийска за первый квартал 2024 года по доходам в сумме </w:t>
      </w:r>
      <w:r>
        <w:rPr>
          <w:color w:val="000000"/>
          <w:sz w:val="28"/>
          <w:szCs w:val="28"/>
        </w:rPr>
        <w:t xml:space="preserve">2 338 962 841,42 </w:t>
      </w:r>
      <w:r>
        <w:rPr>
          <w:sz w:val="28"/>
          <w:szCs w:val="28"/>
        </w:rPr>
        <w:t xml:space="preserve">рубль,               по расходам в сумме </w:t>
      </w:r>
      <w:r>
        <w:rPr>
          <w:color w:val="000000"/>
          <w:sz w:val="28"/>
          <w:szCs w:val="28"/>
        </w:rPr>
        <w:t xml:space="preserve">2 585 761 700,00 </w:t>
      </w:r>
      <w:r>
        <w:rPr>
          <w:sz w:val="28"/>
          <w:szCs w:val="28"/>
        </w:rPr>
        <w:t xml:space="preserve">рублей, дефицит бюджета                               в сумме </w:t>
      </w:r>
      <w:r>
        <w:rPr>
          <w:color w:val="000000"/>
          <w:sz w:val="28"/>
          <w:szCs w:val="28"/>
        </w:rPr>
        <w:t xml:space="preserve">246 798 858,58 </w:t>
      </w:r>
      <w:r>
        <w:rPr>
          <w:sz w:val="28"/>
          <w:szCs w:val="28"/>
        </w:rPr>
        <w:t>рублей согласно приложению 1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сведения о численности муниципальных служащих органов местного самоуправления, работников муниципальных учреждений города Ханты-Мансийска с указанием фактических расходов на оплату их труда</w:t>
      </w:r>
      <w:r>
        <w:rPr>
          <w:rFonts w:cs="Times New Roman" w:ascii="Times New Roman" w:hAnsi="Times New Roman"/>
          <w:sz w:val="28"/>
          <w:szCs w:val="28"/>
        </w:rPr>
        <w:t xml:space="preserve"> за первый квартал 2024 года согласно приложению 2    к настоящему по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4 №235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"/>
        <w:gridCol w:w="296"/>
        <w:gridCol w:w="1716"/>
        <w:gridCol w:w="1135"/>
        <w:gridCol w:w="1954"/>
        <w:gridCol w:w="300"/>
        <w:gridCol w:w="1592"/>
        <w:gridCol w:w="84"/>
        <w:gridCol w:w="1797"/>
        <w:gridCol w:w="70"/>
      </w:tblGrid>
      <w:tr>
        <w:trPr>
          <w:trHeight w:val="23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bookmarkStart w:id="0" w:name="RANGE!A1%3AF11"/>
            <w:r>
              <w:rPr>
                <w:bCs/>
                <w:color w:val="000000"/>
                <w:sz w:val="28"/>
                <w:szCs w:val="28"/>
                <w:lang w:eastAsia="en-US"/>
              </w:rPr>
              <w:t>Отчет об исполнении бюджета</w:t>
            </w:r>
            <w:bookmarkEnd w:id="0"/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рма по ОКУД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01 апреля 2024 года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.04.2024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КПО</w:t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297062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</w:t>
              <w:br/>
              <w:t>финансового органа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а по БК</w:t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ублично-правового образования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>бюджет города Ханты-Мансийска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КТМО</w:t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871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иодичность: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ячная, квартальная, годовая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: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.Доходы бюдже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дохода по бюджетной классифика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исполненные назна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бюджета, всего: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 636 833 000,0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8 962 841,42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297 870 158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09 340 100,0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20 254 093,22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89 086 006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25 773 100,0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76 869 489,17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8 903 610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000010000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25 773 100,0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6 869 489,17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8 903 610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010010000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4 333 234,83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10010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61 41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61 410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сумма платежа (перерасчеты, недоимка и задолжен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10011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3 943 729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 статьями 227, 227.1, 228 Налогового кодекса Российской Федер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10013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9 505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получ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0102020010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6 508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получ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20010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94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94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получ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в соответствии со статьей 227 Налогового кодекса Российской Федерации (сумма платежа (перерасчеты, недоимка и задолжен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20011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5 280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получ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2001300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8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03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2 585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3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422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422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сумма платежа (перерасчеты, недоим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30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22 532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суммы денежных взысканий (штрафов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3001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052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04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46 607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4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80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80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40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46 607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000 000 рублей (за исключением налога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08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927 808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000 000 рублей (за исключением налога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8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57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4 577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000 000 рублей (за исключением налога на доходы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(сумма платежа (перерасчеты, недоимка и задолженность по соответствующему платежу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080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927 808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13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61 030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13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4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4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130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60 800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13001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10214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91 714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14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420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20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102140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91 714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03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927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1 25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106 44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кцизы по подакцизным товарам (продукции), производимы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30200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927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1 25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106 44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30223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0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15 197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487 2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30223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0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15 197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487 2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30224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333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366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30224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333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366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30225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51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91 955,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559 34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30225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51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91 955,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59 34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30226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52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11 229,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011 470,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30226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52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11 229,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011 470,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6 95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 653 992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5 304 007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100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5 86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 187 920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8 681 079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101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9 96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734 261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2 233 738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101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734 261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101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9 96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9 96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, взимаемый с налогоплательщиков, выбравших в качестве объекта налогообложения доходы (сумма платежа (перерасчеты, недоим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1011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592 35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, взимаемый с налогоплательщиков, выбравших в качестве объекта налогообложения доходы (суммы денежных взысканий (штрафов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101101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 904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102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90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453 659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6 447 340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102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9 453 659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1021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5 90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90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1021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290 966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102101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2 69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2000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595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2010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595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диный налог на вмененный доход для отдельных видов деятельности (сумма платежа (перерасчеты, недоимка и задолжен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201002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197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201002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7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300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51 693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301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51 693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301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301001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50 03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301001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55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4000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8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19 782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069 217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504010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19 782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504010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 68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8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2 1050401002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19 782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18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698 462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 485 537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100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82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9 430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631 56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1020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9 430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1020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82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82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102004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9 430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й нало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4000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19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9 92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943 07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й налог с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4011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15 026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й налог с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4011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1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1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ранспортный налог с организаций (сумма платежа 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401102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15 026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й налог с физических ли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4012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34 894,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й налог с физических ли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2 1060401202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ранспортный налог с физических лиц (сумма платежа 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401202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34 894,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060600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259 11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910 888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603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30 430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778 569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6032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30 430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6032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603204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26 734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6032043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95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604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6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8 680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32 319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606042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8 680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6042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6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6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60604204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8 680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8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1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9 505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 780 494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80300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1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9 505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780 494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80301001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1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9 505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780 494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обращении в су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80301001105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1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86 95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003 043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основании судебных актов по результатам рассмотрения де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уществ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80301001106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2 548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9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алоги и сборы (по отмененным местным налогам и сбора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90700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стные налоги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90705000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907052040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чие местные налоги и сборы, мобилизуемые на территориях городских округов (сумма платежа (перерасчеты, недоимка и задолжен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09070520410001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49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6 110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5 645 889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10100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акциям, принадлежащим городским округ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10104004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, получаемые в виде арендной либо иной платы за передачу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в возмездное пользование государственного и муниципального имущества (за исключением имущества бюджетных и автономных учреждений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500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78 261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21 738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501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0 453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69 546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110501204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0 453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69 546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10502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7 807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452 192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110502404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7 807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452 192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700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 44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 55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перечисления части прибыли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701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 44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 55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10701404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 44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 55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900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7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39 399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40 600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10904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5 174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84 825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10904404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5 174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84 825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лата, поступившая в рамках договора за предоставление прав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размещение и эксплуатацию нестационарного торгового объекта, установку и эксплуатацию рекламных конструкций на земля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ли земельных участках, находящихся в государственн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10908000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 225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5 774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, поступившая в рамках договора за предоставление пра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размещение и эксплуатацию нестационарного торгового объекта, установку и эксплуатацию рекламных конструкций на земля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ли земельных участках, находящихся в собственности городских округов, и на землях или земельных участках, государственная собствен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которые не разграниче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10908004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 225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5 774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45 326,4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00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45 326,4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10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362 475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4 875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8 11201010016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362 475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4 875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30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6 843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8 11201030016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6 843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40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4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0 572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41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78 966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8 11201041016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78 966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42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606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8 11201042016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606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лата за выбросы загрязняющих веществ, образующихся при сжиган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факельных установках и(или) рассеивании попутного нефтяного газ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201070010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лата за выбросы загрязняющих веществ, образующихся при сжиган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факельных установках и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8 112010700160001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3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99 429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30200000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99 429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, поступающие в порядке возмещения расходов, понес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вязи с эксплуатацией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30206000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40 857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, поступающие в порядке возмещения расходов, понес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вязи с эксплуатацией имущества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30206404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40 857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30299000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58 571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30299404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30299404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 785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1130299404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3 591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11302994040000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40 765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4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0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15 53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064 469,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кварти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4010000000004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0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72 633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607 366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4010400400004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0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472 633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607 366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4060000000004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42 89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4060100000004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460 99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14060120400004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460 99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4060200000004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14060240400004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6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45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58 35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87 146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0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37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56 075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1 024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5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271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571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5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271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6 571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5301002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воспитанию несовершеннолетни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5301003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53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4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53010059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5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1 524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324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6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339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6 16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6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062010024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6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339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16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63010008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63010009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279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 защите детей от информации, причиняющей вред их здоровью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(или) развитию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6301001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(или) медицинской и(или) социальной реабилитации в связ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 потреблением наркотических средств или психотропных вещест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 назначения врача либо новых потенциально опасных психоактивных вещест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6301009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6301010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6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7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1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6 905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7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94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5 605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 11601072010009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072010029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07201003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 передаче технической документации на многоквартирный дом и иных связ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управлением таким многоквартирным домом документ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07201023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072010233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контрактной системе в сфере закупок при планировании закупок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072010293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07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 1160107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07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60107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00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99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7301001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7301002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00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99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7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601074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8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8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природопользования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делам несовершеннолетних и защите их прав (штрафы за несоблюдение экологических и санитарно-эпидемиологических требован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20 1160108301000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природопользования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делам несовершеннолетних и защите их прав (штрафы за незаконную рубку, повреждение лесных насаждений или самовольное выкапывани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лесах деревьев, кустарников, лиан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83010028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природопользования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8301003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природопользования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83010039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иродопользования, налагаемые мировыми судьями, комиссия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8301028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9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9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0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0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ли норм эксплуатации тракторов, самоходных, дорожно-строительных и иных машин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борудова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11601092010003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обязательных требований в области строительства и применения строительных материалов (издел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092010004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092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09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09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0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55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0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55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20 116011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55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на транспорт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1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1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1160111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связи и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3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3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13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3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информационных систем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3301002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3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4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 222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271 977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4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б участии в долевом строительстве многоквартирных домов и(или) иных объектов недвижим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142010028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14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1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1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60114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2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 222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6 677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000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0016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0054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области транспорта без лиценз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010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в букмекерской конторе и тотализаторе требований к заключению пар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официальные спортивные соревнования и проведению других азартных игр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011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2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пиртосодержащей пищевой продукции физическими лиц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017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14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4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8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60115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316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83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5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316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83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53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53010006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07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92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ли продажу товаров и продукции, в отношении которых установлены требования по маркировке и(или) нанесению информации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 соответствующей маркировки и(или) информации, а такж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 нарушением установленного порядка нанесения такой маркировк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(или) информ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1160115301001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ли продажу товаров и продукции, в отношении которых установлены требования по маркировке и(или) нанесению информации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 соответствующей маркировки и(или) информации, а такж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 нарушением установленного порядка нанесения такой маркировк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(или) информ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5301001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в области финансов, нало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5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58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141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институты государствен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7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институты государственной власти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7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институты государственной власти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делам несовершеннолетних и защите их прав (штрафы за невыполнение законных требований прокурора, следователя, дознавател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ли должностного лица, осуществляющего производство по делу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 административном правонарушен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7301000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институты государственной власти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73010008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институты государственной власти, налагаемые мировыми судьями, комисс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7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8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8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9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8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 648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80 651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92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192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192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государственной регистрации транспортных средств всех видов, механизмов и установок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11601192010022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192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19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5 848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7 151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193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843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8 756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20 1160119301000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0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13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5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94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2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28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2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29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1160119301003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03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5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040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19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5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601194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20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48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62 296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85 803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20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38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61 296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76 803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арушение требований пожарной безопас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04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арушение требований режима чрезвычайного положе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05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евыполнение требований и мероприятий в области гражданской оборон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07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 отсутствии противопоказаний к владению оружие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08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езаконные изготовление, продажу или передачу пневматического оруж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1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13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появление в общественных местах в состоянии опьяне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0301002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 524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24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0 116012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012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 116012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116012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 116012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20 11601203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9 820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3 979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601204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1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воинского уч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21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573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главой 21 Кодекса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21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573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133000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133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200002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 605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19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арушение законов и иных нормативных правовых актов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201002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605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19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0 1160201002000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6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6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арушение законов и иных нормативных правовых актов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0 1160201002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605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нарушение законов и иных нормативных правовых актов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 1160201002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Штрафы, неустойки, пени, уплаченные в соответствии с зако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700000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54 344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701000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2 662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1160701004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1160701004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2 662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0709000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1 682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60709004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60709004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 404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160709004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277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1000000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3 31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1012000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3 31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нормативам, действовавшим в 2019 го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10123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3 21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8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651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1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6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7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7,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77 274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 92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0 11610123010041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10129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федеральный бюджет и бюджет муниципального образования по нормативам, действовавшим в 2019 году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11610129019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жи, уплачиваемые в целях возмещения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1100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013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611060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013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6110640100001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013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7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36 634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выясненные поступ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117010000000001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 504,0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117010400400001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 423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17010400400001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4 919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7050000000001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4 130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17050400400001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 177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1 117050400400001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953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046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0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27 492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8 708 748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8 784 151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202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27 492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0 182 364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7 310 535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1000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 43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68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755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15002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 43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68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755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15002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 43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68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755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000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2 44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 513 70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93 932 29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на строительство, модернизацию, ремон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0041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0041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на софинансирование капитальных вложен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20220077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4 24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4 24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0077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4 24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4 24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муниципальных образований на обеспечение мероприятий по модернизации систем коммунальной инфраструктур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счет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0303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7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72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городских округов на обеспечение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0303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7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72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проведение мероприятий по обеспечению деятельности советников директора по воспитанию и взаимодействию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179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34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772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33 427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городских округов на проведение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обеспечению деятельности советников директора по воспитанию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взаимодействию с детскими общественными объединения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обще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179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34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772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33 427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304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 776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52 066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224 533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304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 776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52 066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224 533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305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6 914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6 914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городских округов на создание новых мес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305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6 914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6 914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394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394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497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81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81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городских округов на реализацию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беспечению жильем молодых сем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497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81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81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519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519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555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42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42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555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42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42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575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 52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 522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бюджетам городских округов на реализацию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модернизации школьных систем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5750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 52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 522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29999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6 2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 096 870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141 129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29999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6 2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 096 870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133 141 129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000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07 826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1 155 205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06 671 494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20230024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90 34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4 315 726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16 031 473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30024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90 34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4 315 726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16 031 473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венции бюджетам на компенсацию части платы, взимаем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0029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8 90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96 383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709 616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30029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90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96 383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709 616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512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35120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.01.1995 №5-ФЗ «О ветерана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5135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.01.1995 №5-ФЗ «О ветерана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35135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.11.1995 №181-ФЗ «О социальной защите инвалидов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Российской Федер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5176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.11.1995 №181-ФЗ «О социальной защите инвалидов в Российской Федер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50 20235176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593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4 3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35930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4 3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субвен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39999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39999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40000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78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831 4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50 8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20245303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45303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024999900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449 8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20249999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449 8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19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 473 616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21900000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 473 616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50 21960010040000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 473 616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.Расходы бюдж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исполненные назна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бюджета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91 822 669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585 761 7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06 060 969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73 922 07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 371 257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48 550 821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53 42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7 33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6 089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53 42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7 33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6 089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Исполнение Администрацией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53 42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7 33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6 089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53 42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7 33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6 089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53 42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7 33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6 089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53 42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7 33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46 089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76 8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13 655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63 178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76 8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13 655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63 178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476 8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13 655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63 178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2 260050203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76 8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13 655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63 178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6 5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3 678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2 910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6 5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3 678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2 910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2 260050203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6 5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3 678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2 910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2 260050203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6 5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3 678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2 910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478 24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44 379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33 865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и финансам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478 24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44 379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33 865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деятельности Думы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, Счетной палаты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478 24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44 379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33 865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83 81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1 126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62 689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439 3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56 526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82 84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439 3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56 526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82 84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616 47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13 586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02 89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616 47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13 586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02 89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554 7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82 469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2 266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54 7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82 469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2 266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74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116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625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74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116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625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 7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6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 0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 7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6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 0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7 7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 5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7 7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 5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14 17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0 28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83 886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14 17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0 28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83 886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14 17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0 28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83 886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14 17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0 28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83 886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44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9 84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44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4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9 84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44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9 84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8 68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 08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48 68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 08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 04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3 4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5 7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7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04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7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7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04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7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7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9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0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9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00 3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9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00 33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9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00 330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9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100 330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9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6 64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2 170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4 472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6 64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2 170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4 472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6 64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2 170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4 472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29 1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32 836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796 313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29 1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32 836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96 313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29 1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32 836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96 313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11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29 1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32 836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96 313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7 4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9 333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18 159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7 4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9 333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8 159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1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7 4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9 333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8 159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11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7 4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9 333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8 159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3 0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6 37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6 714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3 0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6 37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6 714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3 0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6 37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6 714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33 7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 248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23 53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533 7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 248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23 53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33 7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 248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23 53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12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33 7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 248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23 53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 3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6 1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178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 3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6 1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178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 140040212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 3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6 1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178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03 140040212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 3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6 1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178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170 023,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80 46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189 558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170 023,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80 46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189 558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Исполнение Администрацией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170 023,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80 46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189 558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170 023,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80 46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189 558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170 023,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80 46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189 558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170 023,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80 46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189 558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 721 586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709 382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4 012 203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 721 586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709 382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012 203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4 877 83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591 667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286 171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04 26005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4 877 83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591 667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286 171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3 74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 715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6 031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4 26005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3 74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7 715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6 031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 938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47 061,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 938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247 061,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4 26005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 438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32 561,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4 26005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 438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32 561,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218 436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288 143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930 293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218 436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288 143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930 293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4 26005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218 436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288 143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930 293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4 26005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218 436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288 143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930 293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существление государственных полномоч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составлению (изменению и дополнению) списков кандидат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присяжные заседатели федеральных судов общей юрисдик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5 03106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6512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6512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6512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6512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6512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 03106512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5 03106512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33 409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 831 547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401 861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и финансам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33 409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831 547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401 861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Исполнение полномочий и функций финансового органа Администрац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709 46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245 117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464 343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709 46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245 117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464 343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55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96 247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7 356 052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552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96 247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356 052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097 32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 483 1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614 190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097 32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483 1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614 190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887 32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79 845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507 481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887 32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79 845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507 481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291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708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291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708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79 9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13 1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66 8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79 9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13 1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66 8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79 9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13 1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66 8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79 9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13 1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66 8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57 16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8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291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57 16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8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291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57 16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8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291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 71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9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 71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9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9 71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9 9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7 44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8 33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 44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 44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10204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0 89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 140010204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89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деятельности Думы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, Счетной палаты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23 94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86 42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37 518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4 6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702 225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02 414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36 6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08 637,9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28 002,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36 6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08 637,9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28 002,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69 6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754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408 937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69 6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754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408 937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38 82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754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78 066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38 82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754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378 066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87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87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87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87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05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81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2 23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05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81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2 23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1 05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81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 23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1 05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81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 23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0 8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4 06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6 829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0 8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4 06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6 829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0 8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4 06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6 829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0 8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4 06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6 829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58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 412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58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 412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58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 412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58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 412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58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 412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06 140040204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06 140040204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88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12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040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040 853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уководитель контрольно-счетной палаты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его замести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9 30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84 204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35 103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9 30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84 204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35 103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9 30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84 204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35 103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34 12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42 94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91 179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34 12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42 94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91 179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34 12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42 94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91 179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25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34 12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42 94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691 179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1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263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923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1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263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923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 140040225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1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263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923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06 140040225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1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41 263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923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и финансам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1 1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Формирование в бюджете города резервного фонда Администрации города в соответствии с требованиями Бюджетного кодекса Российской Федер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1 14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1 14003202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1 140032021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1 1400320210 87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1 1400320210 87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972 53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3 305 54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107 532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7 198 011,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7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9 110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79 589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9 110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79 589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102-оз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Об административных правонарушения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9 110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79 589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руга – Югры от 11.06.2010 №102-оз «Об административных правонарушения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9 110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879 589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7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9 110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78 789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7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9 110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78 789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94 36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6 640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7 722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94 36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6 640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337 722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59 36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521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4 841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59 36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521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4 841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19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80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19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80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8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 8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469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2 428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 8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469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2 428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 8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469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52 428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 8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469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2 428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0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1028425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1028425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Реализация государственной националь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филактика экстремизм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существление мер информационного противодействия распространению экстремистской идеолог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4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4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4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3304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3304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03304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Пространственное развитие и формирование комфортной городской среды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7 101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4 746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2 355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деятельности Департамента градостроительства и архитектуры и подведомственного ему учреж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7 101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4 746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2 355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деятельности Департамента градостроительства и архитектуры Администрац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и подведомственного ему учреж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7 101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4 746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2 355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7 101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4 746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2 355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7 101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4 746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2 355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7 101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4 746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2 355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46 787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6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47 115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46 787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6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47 115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5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25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7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113 04301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5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25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7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90 787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 41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46 37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113 04301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90 787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4 41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46 37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314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 07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5 23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314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 07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5 23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43010240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314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 07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5 23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113 04301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314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 07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5 23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Обеспечение условий для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олномочий в сфере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Управления физической культуры и спорта Администрации города Ханты-Мансийска и подведомственных ему учрежд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6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3 0113 05201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5201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1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1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0113 05201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1 0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1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есурсное обеспечение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функций управления и контрол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фере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6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55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55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113 07401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55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 55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7401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33 60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5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113 07401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33 60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5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5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56 3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32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0 0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56 3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32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0 0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56 3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32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0 0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56 3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32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0 0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56 3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32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0 0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56 3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 32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0 0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5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7 177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11 35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5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7 177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11 35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3 5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04 823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113 08101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3 53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04 823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466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06 533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113 0810102400 12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466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533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113 08101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7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 147,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652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7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 147,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652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081010240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7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 147,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652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113 0810102400 12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539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 260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0 0113 08101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9 607,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 392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9 226 531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5 864 448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362 083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беспечения контроля за его сохранностью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041 42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566 694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474 732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«Основные направления развития в области управления и распоряжения муниципальной собственностью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4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4211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4211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42110 4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42110 412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113 1000142110 412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5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2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непроизведенн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113 1000142110 412 3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1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(гранты в форме субсидий) на финансовое обеспечение затра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61100 81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61100 81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61100 813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61100 813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323 57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90 89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2 68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84 850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43 79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 741 050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10 002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91 19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18 808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10 002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91 19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18 808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670 002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91 19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8 808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63 764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42 19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321 570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63 764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42 19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21 570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646 215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57 193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89 021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17 549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8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32 549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06 2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49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7 237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6 2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49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37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74 847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6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22 241,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 587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1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474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 587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1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474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 587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1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474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3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 587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1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474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831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474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474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831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1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1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39 260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4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1 767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2 974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7 4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5 48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2 974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4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5 48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2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2 974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4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5 48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852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2 974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7 4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5 481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капитально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113 1000199990 853 29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199990 853 5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акций и иных финансовых инструмен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70 0113 1000199990 853 5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рганизация обеспечения деятельности Департамента муниципальной собственности и МКУ «Дирекц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содержанию имущества казн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 185 104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297 754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8 887 350,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55 778,5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75 831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179 946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42 024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545 140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996 883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5 542 024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545 140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996 883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716 425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76 257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940 167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716 425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76 257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940 167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633 6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76 257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857 361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633 6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76 257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857 361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806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2 806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806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806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73 093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1 291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811 801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73 093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1 291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1 801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 15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81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1 34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 15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81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1 34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0 935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475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 459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 328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2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 098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8 6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 24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2 36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52 505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7 59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4 91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52 505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7 59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4 91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75 085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94 232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0 853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75 085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94 232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0 853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7 419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 358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06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11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7 419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 358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06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79 461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 398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183 062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79 461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 398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183 062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48 101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52 311,5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95 789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75 220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2 311,5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22 909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75 220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2 311,5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22 909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9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206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6 993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 557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667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5 890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56 809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 677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17 132,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998 652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5 7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82 892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 880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 880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 880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 880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 880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 880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1 359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086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87 27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1 359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086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387 27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1 359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086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87 27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1 359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086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87 27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85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85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0590 85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0590 851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29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815 32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341 502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73 823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815 32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341 502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73 823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815 32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341 502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73 823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756 588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97 576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559 011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756 588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97 576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559 011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216 342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33 35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82 988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216 342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33 353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82 988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24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223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022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24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223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022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1 23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52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80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 23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52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80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6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6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68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6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 04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52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994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040 12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 04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52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994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37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3 872,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93 632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37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3 872,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93 632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37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3 872,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93 632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37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3 872,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93 632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 41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3 58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 41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3 58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 41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33 58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 1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61 8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 1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61 8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9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 1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81 8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 1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81 8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7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1 72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7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1 72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00020240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2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7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1 72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113 10002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79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1 72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и финансам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 702 351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3 852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 298 498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Исполнение полномочий и функций финансового органа Администрац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93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3 462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30 206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93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3 462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30 206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93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3 462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30 206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93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3 462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 230 206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 471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84 528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 471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84 528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 41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67 58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1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 41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67 58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3 059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16 94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102400 12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4 610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89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1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44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1 55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958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99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5 677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8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99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5 677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10240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10240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58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99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45 677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102400 12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 3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8 6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1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58 66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62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47 047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взвешенной долговой политики, надлежащее исполнение обязательств по муниципальным заимствованиям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2201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22017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400220170 8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муниципальных гаран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220170 8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220170 8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400220170 84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13 1400220170 843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деятельности Думы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, Счетной палаты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608 68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390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68 292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608 68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390,9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68 292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089 0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90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79 173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089 0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90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79 173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13 14004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13 14004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3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13 14004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9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13 14004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9 0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90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173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9 0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90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173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13 140040240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13 140040240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8 6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90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8 773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11 0113 14004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7 0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801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9 218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2 0113 14004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1 6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1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 5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19 6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0 484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89 118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19 6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0 484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89 118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19 6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0 484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89 118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3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9 6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3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9 6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13 14004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34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9 6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8 6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9 144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89 458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140040240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23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6 55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8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140040240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77 3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593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4 776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1 0113 140040240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77 3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593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4 776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6 433 280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144 499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 288 780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4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3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33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499990 330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499990 330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Исполнение Администрацией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 139 280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612 499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9 526 780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, в том числе подведомств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7 650 018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873 268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 776 749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578 343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561 569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 016 77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578 343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561 569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 016 77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714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78 393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636 478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714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78 393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636 478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114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 975 286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139 585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114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975 286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139 585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10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6 89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10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6 89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00 3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4 984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5 343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00 3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4 984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5 343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752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4 247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6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752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18 247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 3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69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6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 3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69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6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62 4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62 4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463 143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78 190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84 952,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463 143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78 190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84 952,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635 933,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659 295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976 637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635 933,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659 295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976 637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9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0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0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9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0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0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1 4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13 124,8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8 315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11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1 4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 124,8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8 315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447 844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64 247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83 596,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447 844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64 247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83 596,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881 373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005 862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875 510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 644 330,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16 679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927 65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 644 330,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16 679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927 65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55 7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9 538,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16 23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13 94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 995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2 948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2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 919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 365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5 553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030 312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2 960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787 351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79 388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85 176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94 211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93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643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350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237 043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89 183,4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47 859,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30 56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61 652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8 913,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6 476,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27 531,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878 945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34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49 196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4 497,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54 699,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57 279,9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33 0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4 245,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566 47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58 384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8 08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6 47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58 384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8 08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6 47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58 384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8 08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6 47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58 384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08 086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3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 4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37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3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 4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37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6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9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 65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6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9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 65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6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9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0 65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851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6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9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 65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2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48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 72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2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48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 72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0590 852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2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48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 72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0590 852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20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 48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 72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019 761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56 907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862 854,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925 307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09 217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16 09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925 307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09 217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16 09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763 922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9 818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444 104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763 922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9 818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444 104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36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61 638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361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61 638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663 922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81 457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2 465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12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66 174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24 097,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42 077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12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97 74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3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40 38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61 3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89 39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971 9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61 3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89 39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71 98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834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16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834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16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61 3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60 564,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00 820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12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88 3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8 009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 375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12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7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2 554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0 445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485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1 95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999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85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1 95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999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85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1 95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999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7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 529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70 470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7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 529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70 470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6 290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57 709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238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61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11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38 42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73 528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11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38 42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73 528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11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38 42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273 528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6 252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5 887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00 3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321 26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52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00 3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3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00 3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330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00 3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330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00 3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2 25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8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3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831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02400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02400 853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отдельных государственных полномочий по созданию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52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2 323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81 576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66 2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2 323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23 896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66 2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2 323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23 896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65 31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60 963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04 349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65 31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60 963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04 349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78 31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60 963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17 349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178 31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60 963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17 349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4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81 359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79 047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4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1 359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79 047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4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1 359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79 047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0 4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1 359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79 047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57 6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57 6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57 6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57 6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57 6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57 6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47 6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47 6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 26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 26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113 260058427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0 4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0 41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 4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 41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113 260058427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ализация мероприятий за счет бюджетных ассигнований резервного фонда Правительства Ханты-Мансийского автономного округа – Югр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исключением иных межбюджетных трансфертов на реализацию наказов избирателей депутатам Думы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51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4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5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515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4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5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5150 3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4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5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5150 33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4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5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13 2600585150 330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4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5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113 2600585150 330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4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5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9 380 754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7 211 141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 169 61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4 3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714 3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Исполнение Администрацией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14 3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переданных полномочий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6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4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23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31 3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76 172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55 208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31 3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76 172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55 208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14 2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92 086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2 205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14 2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92 086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2 205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79 2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92 086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87 205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79 2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692 086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87 205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65 0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 585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03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65 0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 585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03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65 0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 585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03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65 08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 585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03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32 4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827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68 591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32 4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827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668 591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32 4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827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68 591,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8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81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 884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8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981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 884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8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81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884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5 552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84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46 706,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2 41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2 41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5930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53 1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84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94 287,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845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 154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5930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3 1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13 1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переданных полномочий Российской Феде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93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90 5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93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690 5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93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3 094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90 505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19 7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005 99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13 77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19 7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5 99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13 77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4 7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5 99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78 77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304 26005D930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4 7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5 999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78 770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D930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 094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735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73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 094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735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4 26005D930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 094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735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4 26005D930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 094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 735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жданск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007 661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236 39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 чрезвычайных ситуаций, обеспечение пожарной безопасност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9 22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007 661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236 39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007 661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236 39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вершенствование системы предупрежде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защиты населения от чрезвычайных ситуаций природ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техногенного характер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085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085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085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3 085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5 330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5 330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5 330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5 330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5 330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15 330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07 186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07 186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07 186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07 186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309 22101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57 193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57 193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309 221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9 993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9 993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 143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 143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 143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 143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9 22101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 49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 49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9 22101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 644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 644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309 221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27 7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вершенствование системы мониторинг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гнозирования чрезвычайных ситу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9 22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09 221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2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09 22102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164 576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1 270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93 305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9 22102999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8 29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2 07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36 22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9 22102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335 130,4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89 282,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45 847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09 22102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81 149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 91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1 23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техногенного характера, пожарная безопас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 612 991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725 00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887 99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 чрезвычайных ситуаций, обеспечение пожарной безопасност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 612 991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725 00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887 99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530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530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вершенствование системы предупрежде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защиты населения от чрезвычайных ситуаций природ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техногенного характер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95 730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1 471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1 471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1 471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1 471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310 22101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59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59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1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21 211,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21 211,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4 259,5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4 259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1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4 259,5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4 259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дуктов пит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10199990 244 34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ягкого инвентар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10199990 244 3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025 156,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5 156,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101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 302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 302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вершенствование системы мониторинг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гнозирования чрезвычайных ситу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10 22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102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102999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Материально-техническое и финансовое обеспечение деятельности МКУ «Управление гражданской защиты на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847 46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725 00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 122 46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условий для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олномочий, возложенных на МКУ «Управление гражданской защиты на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847 46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725 00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 122 46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847 46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 725 00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 122 46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1 161 288,7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564 791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596 497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 161 288,7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564 791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596 497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771 096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58 989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4 512 107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771 096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58 989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512 107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322 23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76 854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145 375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322 23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76 854,7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145 375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8 866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34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6 731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8 866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2 134,8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6 731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086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32 881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086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32 881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69 2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51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5 69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1 7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51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58 19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2 326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7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8 153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2 326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7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8 153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1 5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51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69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1 5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51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69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57 105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05 597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51 508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57 105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05 597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51 508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749 697,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140 287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609 410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749 697,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140 287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609 410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7 408,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309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2 098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11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7 408,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309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2 098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62 323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3 802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158 520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62 323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3 802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158 520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23 184,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6 642,8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36 541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92 266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41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21 849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92 266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41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21 849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9 540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436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 104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6 418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914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 503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76 710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066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70 644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455,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455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141,7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141,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30 917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6 225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14 692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30 917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 225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14 692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34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0 258,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 125,7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0 133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0 658,9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1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4 558,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9 138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15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21 978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839 138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15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21 978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9 138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15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21 978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39 138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15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21 978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3 848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7 442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3 848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4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7 442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209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4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 803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209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4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 803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209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4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 803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851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 209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40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5 803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0 2220100590 852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0 2220100590 852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6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63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402 701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71 775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330 925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867 433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74 788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867 433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74 788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функционирования и развития систем видеонаблюдения в сфере обеспечения общественной безопасности и правопоряд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200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2006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2006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2006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2006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12006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314 031012006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82 642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92 64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89 997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дание условий для деятельности народных друж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12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12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12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4 0310382300 123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823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4 031038230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создание условий для деятельности народных друж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12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12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12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40 0314 03103S2300 123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3S23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4 03103S2300 244 2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еализация мероприятий по предоставлению помещения для работы на обслуживаемом административном участке сотрудника, замещающего должность участкового уполномоченного поли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99 99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41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5 324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5 324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41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5 324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5 324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, работы для целей капитальных вло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314 0310942110 414 2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5 324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5 324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031094211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84 66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84 666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314 031094211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84 666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84 666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535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056 13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поддержания стабильного качества жизни и реализации культурных потребностей отдельных категорий граждан, укрепление социальной защищен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535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056 13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за счет бюджетных ассигнований резервного фонда Правительства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851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8515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8515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8515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8515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8515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4 170038515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435 1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479 13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956 0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314 170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314 17003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100 13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23 748 175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2 703 19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1 044 98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03 0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12 811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90 213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отдельных секторов экономик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03 0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12 811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90 213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Улучшение условий и охраны труд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03 0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12 811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90 213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действие трудоустройству граждан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03 0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12 811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90 213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содействию трудоустройству гражда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850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8506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8506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8506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8506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8506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401 274068506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50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0 7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20 1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1 27406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1 27406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401 27406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52 12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077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70 047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97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3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санитарного состоя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благоустройство, озеленение территории город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организацию мероприятий при осуществлении 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бращению с животными без владельц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4842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4842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4842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4842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5 08104842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08104842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5 08104842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отдельных секторов экономик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3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3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сельскохозяйственного и обрабатывающего производства, обеспечение продовольственной безопасност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5 27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3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3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животноводств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держка сельскохозяйственного производства и 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заготовке и переработке дикоросов (субсидии сельхозтоваропроизводителям на поддержку животноводства (включая расходы на администрирование переданного полномоч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84382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84382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84382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84382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84382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284382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05 2720284382 811 24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рыбохозяйственного комплекс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5 27204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611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611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6110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05 272046110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держка сельскохозяйственного производства и 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заготовке и переработке дикоросов (субсидии товаропроизводител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оддержку рыбохозяйственного комплекс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84383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5 2720484383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84383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84383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5 2720484383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5 2720484383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05 2720484383 811 24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 016 27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08 501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транспортной системы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 016 27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08 501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транспортного обслуживания населения автомобильным, внутренним водным транспортом в границах городского округа город Ханты-Мансийск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 016 27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08 501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611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8 15003611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6110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08 1500361100 811 24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45 450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8 150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8 150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08 1500399990 244 2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70 823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807 77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163 050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8 484 446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8 592 790,9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9 891 655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844 35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430 49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413 86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844 35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430 49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413 86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держание и ремонт объектов дорожного хозяйства и инженерно-технических сооружений, расположенных на ни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844 35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430 49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413 86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844 35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430 49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413 86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844 35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430 49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413 86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6 844 355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430 490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413 86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2 696 171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426 089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 270 082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8 530 089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426 089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1 104 000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48 530 089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426 089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1 104 000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08103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6 409 725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6 839 665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9 570 060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08103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20 363,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6 423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533 939,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66 082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66 082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08103999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66 082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66 082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8 1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4 40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782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8 1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4 40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782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08103999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8 1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4 40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782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0 0409 08103999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8 1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4 401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3 782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 207 210,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983 873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 223 336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здание необходимых услов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формирования, сохранения, развития инфраструктуры и внешнего облика города Ханты-Мансийска как административного центр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13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 207 210,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983 873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 223 336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осуществлению функций административного центра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8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8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130028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8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8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8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30028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375 137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84 034,7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 891 102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осуществление функций административного центр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S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S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S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S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S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3002S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3002S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32 07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 83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2 233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транспортной системы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432 880,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8 178 426,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254 454,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троительство, реконструкция, капитальный ремонт и ремонт объектов улично-дорожной сети город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 968 420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515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ализация мероприятий на приведение автомобильных дорог местного значения в нормативное состояние (средства дорожного фон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83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830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830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830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830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830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1830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86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52 820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09 1500199990 243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2 677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1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560 142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реализацию мероприятий на приведение автомобильных дорог местного значения в нормативное состоя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S3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S30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S30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S30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1S30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15001S30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1S30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51 59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овышение комплексной безопасности дорожного движения и устойчивости транспортной систем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464 460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62 8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801 633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200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2006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2006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2006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2006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150022006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22006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 327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35 6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064 460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365 960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064 460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365 960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064 460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365 960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064 460,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365 960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35 491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36 991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35 491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36 991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2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735 491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8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36 991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28 969,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 328 969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2999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230 369,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230 369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09 15002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09 15002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28 61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4 941,9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723 673,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Пространственное развитие и формирование комфортной городской среды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деятельности Департамента градостроительства и архитектуры и подведомственного ему учреж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деятельности Департамента градостроительства и архитектуры Администрац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и подведомственного ему учреж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4301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 7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0 043010240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68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371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0 04301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3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условий для выполнения функц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олномочий в сфере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Управления физической культуры и спорта Администрации города Ханты-Мансийска и подведомственных ему учрежд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1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1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1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5201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0 05201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 727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0410 052010240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79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102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69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0410 05201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2 0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2 0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4 7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3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есурсное обеспечение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4 7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3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Финансовое обеспечение полномочий органов местного самоуправления города Ханты-Мансийска в сфере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4 7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3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410 07402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7402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410 07402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08101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6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4 76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0 081010240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02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0 08101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6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и финансам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43 8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 5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73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Исполнение полномочий и функций финансового органа Администрац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43 8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 5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73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43 8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 5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73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43 8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 5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273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43 8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 5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73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43 8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70 5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73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60 0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1 7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98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60 0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1 7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98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50 0410 140010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410 14001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60 08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1 7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98 29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410 140010240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140010240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410 140010240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Исполнение Администрацией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, в том числе подведомств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0 26005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8 9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0 26005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2 545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226 454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0 26005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02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02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642 514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 950 977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 691 537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Пространственное развитие и формирование комфортной городской среды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8 781 229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436 942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 344 28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Градостроительное обеспечение и комплексное развитие территор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69 2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969 2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еализация полномочий в области градостроительной деятель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469 2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69 2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реализацию полномочий в области градостро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829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8291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8291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8291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8291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8291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1018291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1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8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8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8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99990 83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1 0412 0410199990 831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ля реализации полномочий в области градостро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S29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S291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S291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S291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S291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1S291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101S291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1 6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редоставление земельных участков садоводческим и огородническим некоммерческим объединениям граждан, а также гражданам, нуждающимся в предоставлении садов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городных земельных участко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нты в форме субсидий обществен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3618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3618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361800 6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361800 63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2 0410361800 63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10361800 633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10361800 633 2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деятельности Департамента градостроительства и архитектуры и подведомственного ему учреж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2 711 959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336 942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375 01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деятельности Департамента градостроительства и архитектуры Администрац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 и подведомственного ему учреж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711 959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7 336 942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375 01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527 061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329 758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 197 303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905 182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20 366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984 816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905 182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20 366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984 816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354 716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8 719,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825 997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354 716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8 719,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825 997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254 716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14 96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739 751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254 716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14 96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739 751,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754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245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754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245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61 26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7 45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13 8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61 26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7 45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13 8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2 1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 32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83 80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12 1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82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78 30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3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 6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311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 68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88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 81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27 31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 5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32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26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7 5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 49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83 04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89 205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4 19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45 008,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89 205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4 196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145 008,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4 466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4 37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0 092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04 466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4 37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10 092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4 7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822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4 916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73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11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040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959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82 725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45 238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137 487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82 725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45 238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137 487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468 995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90 50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878 495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20 129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70 58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49 549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20 129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70 58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349 549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903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496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1 0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313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0 767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2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5 48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86 682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78 8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78 0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3 0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42 08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48 681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93 403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48 86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 9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28 94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8 39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 9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 4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47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47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47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 47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3 7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 737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8 992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3 7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 737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8 992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3 7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 737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8 992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3 7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 737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8 992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9 153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4 15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3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831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9 15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0590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0590 853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 159 8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007 18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152 713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255 15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007 18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247 973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255 15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 007 184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247 973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130 2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619 860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510 36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130 2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619 860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510 36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30 2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619 860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410 36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 030 2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619 860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410 36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1 8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8 384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425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1 8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8 384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 425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213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786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213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786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1 8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 170,8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3 639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1 8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 170,8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3 639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83 1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78 939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04 178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83 1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78 939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04 178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5 2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78 939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886 278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5 2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78 939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886 278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12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12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4 7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4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4 7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4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4 7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4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8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8 2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8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8 2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1 2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1 2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04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04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4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400 8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400 8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400 8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430102400 83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0430102400 831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3 624 699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009 78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14 915,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3 624 699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009 78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14 915,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3 624 699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009 78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 614 915,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05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218 136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840 034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05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218 136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840 034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05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218 136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840 034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 20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04 421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103 749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 20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04 421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103 749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 20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04 421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103 749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 208 171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104 421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103 749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 71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36 2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 71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36 2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 71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36 2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 71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36 2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 316 527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41 647,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774 88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408 697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31 960,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976 737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408 697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31 960,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976 737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085 536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58 991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426 545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085 536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58 991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426 545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915 536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05 371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310 164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915 536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05 371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310 164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619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380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619,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380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320 161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2 968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547 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320 161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2 968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547 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320 161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2 968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547 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320 161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72 968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547 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68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8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68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8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7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68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8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2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2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0 5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2 8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2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0 5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25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7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6 3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56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04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56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04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 56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4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40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400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400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0810102400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экономические санк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412 0810102400 853 29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беспечения контроля за его сохранностью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00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412 100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5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3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реализации гражданских инициати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социально ориентированным некоммерческим организация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оказание социально значимых услуг и реализацию социально значимых програм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618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618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61800 6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61800 63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61800 63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161800 633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1700161800 633 24B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обеспечения доступа населения к информации о деятельности органов местного самоуправления города Ханты-Мансийска, социально значимых мероприятия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17002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17002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998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 001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отдельных секторов экономик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578 685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30 252,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248 433,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субъектов малого и среднего предпринимательства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458 023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458 023,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развития субъектов малого и среднего предпринимательств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1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101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Финансовая поддержка субъектов мал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среднего предпринимательств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611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611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026110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1026110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79 46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гиональный проект «Создание условий для легкого стар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комфортного ведения бизнес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823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8233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8233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8233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8233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8233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1I48233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1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финансовую поддержку субъектов малого и среднего предпринимательства, впервые зарегистрированных и действующих менее одного года, на развитие социального предприниматель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S23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S233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S233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S233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S233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4S233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1I4S233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5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43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43 2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8238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8238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8238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8238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8238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8238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1I58238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88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нансирование за счет средств местного бюджета рас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финансовую поддержку субъектов малого и среднего предприниматель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S238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S238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S238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S238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S238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1I5S238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1I5S238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 3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сельскохозяйственного и обрабатывающего производства, обеспечение продовольственной безопасност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7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здание условий для реализации сельскохозяйственной продукции на территор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6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206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обеспечения продовольственной безопасности и развития обрабатывающего производства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611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611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2086110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20861100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7 261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42 738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Улучшение условий и охраны труд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8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4 990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55 109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обучающий мероприятиях по вопросам трудовых отнош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841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8412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8412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8412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8412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8412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18412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0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убликация, изготовление реклам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методических материалов, приобретение литературы по вопросам трудовых отнош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2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2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рганизация и проведение смотров-конкурс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области охраны труд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841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8412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8412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8412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8412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38412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38412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отдела охраны труда управления экономического развития и инвестиций Администрац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6 5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4 990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41 6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6 5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4 990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41 6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6 5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4 990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41 6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66 59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24 990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41 6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13 23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2 022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71 215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13 23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2 022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71 215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78 23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2 022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6 215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48412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78 23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2 022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6 215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48412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484120 12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 759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5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 968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629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5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 968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629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4048412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5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 968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629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4048412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59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 968,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7 629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внутреннего и въездного туризм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40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92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территории Российской Федер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0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501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4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5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7 56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0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0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0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0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504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48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412 27504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412 27504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 923 091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 687 682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6 235 409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173 891,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3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440 891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21 69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21 691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21 69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21 691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21 691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121 691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611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611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6110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1 0810161100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88 46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1 0810199990 243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3 23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81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1 081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беспечение доступным и комфортным жильем жителей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257 792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3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524 792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риобретение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непригодном для проживания жилищном фонд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257 792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33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524 792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полномочий в области строительства и жилищных отношений (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649 43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42 3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207 06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563 1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77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85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563 1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77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85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4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563 1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77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85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412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563 1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77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85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501 0900182901 412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563 1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77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85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9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9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9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9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82901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9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капитально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501 0900182901 853 29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33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97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нансирование за счет средств местного бюджета по реализации полномочий в области строительства и жилищных отношений (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08 35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0 6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17 72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97 6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82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15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97 6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82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15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4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97 6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82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15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412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97 6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82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15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501 09001S2901 412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97 687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82 6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15 08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85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85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09001S2901 853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капитально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501 09001S2901 853 29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беспечения контроля за его сохранностью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1 100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501 10001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4 407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 528 607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712 200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816 406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95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5 41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113 285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обеспечения качественными коммунальными, бытовыми услугам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95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845 414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113 285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611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611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6110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10261100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70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3 050,4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262 24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возмещению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843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8434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8434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8434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8434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10284340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10284340 811 24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53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02 364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51 035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569 907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703 12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Ремонт (с заменой) систем теплоснабжения, водоснабжения и водоотведения, газоснабжения, электроснабже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жилищного фонда для подготовки к осенне-зимнему сезону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32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321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реализацию полномочий в сфере жилищно-коммунального комплекса (капитальный ремонт (с заменой) систем газораспределения, теплоснабжения, водоснабжения и водоотведения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применением композитных материал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8259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82591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82591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82591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82591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82591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57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182591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01 6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01 6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182591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155 5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155 5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реализацию полномочий в сфере жилищно-коммунального комплекс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S259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S2591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S2591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S2591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S2591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1S2591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1S2591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8 887,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8 887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1S2591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75 412,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75 412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ереключение муниципального жилого фон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канализационный коллектор и ликвидация выгребо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3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77 611,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Актуализация схемы теплоснабжения, обосновывающих материалов схемы теплоснабжения и комплекса моделирования аварийных, внештатных ситуаций на системе теплоснабжения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4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4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8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Корректировка (актуализация) программы «Комплексное развитие систем коммунальной инфраструктуры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5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5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770 6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770 6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505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505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505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505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505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505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609505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58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58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609505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58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58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605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605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605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605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605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09605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55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609605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77 6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77 6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609605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77 6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77 6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реализацию полномочий по обеспечению мероприятий по модернизации систем коммунальной инфраструкту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S9605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S9605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S9605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S9605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S9605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6S9605 8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8 376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6S9605 811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59 037,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59 037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2 08206S9605 811 2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39 338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39 338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ектирование, строительство, реконструкция (капитальный ремонт) инженерных с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7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74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74211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74211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74211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2 082074211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2 082074211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866 786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3 540 433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 071 479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1 468 954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Пространственное развитие и формирование комфортной городской среды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536 357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0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231 357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Градостроительное обеспечение и комплексное развитие территор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65 293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20 293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еализация полномочий в области градостроительной деятель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41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88 025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999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43 025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рганизация подъездных путей от городских дорог общего пользования, федеральных трасс до границ территорий садоводческих и огороднических некоммерческих объединений граждан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102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4102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7 2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Формирование комфортной городской сред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671 0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311 0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42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367 56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07 564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555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5555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5555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5555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5555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42F25555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42F25555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0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 665 831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72 518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6 793 313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 665 831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72 518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6 793 313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санитарного состоя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благоустройство, озеленение территории город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 665 831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72 518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6 793 313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378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499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378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499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378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499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110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231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110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231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110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231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110 358,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879 259,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231 099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6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200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2002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2002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2002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2002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2002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2002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817 473,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764 63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52 836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251 037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41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3 618,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3 61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41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3 618,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3 61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, работы для целей капитальных вло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810442110 414 2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3 618,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03 61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4211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47 419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47 419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81044211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47 419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447 419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218 960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228 621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 990 339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218 960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228 621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 990 339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218 960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228 621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 990 339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2 669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2 66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2 669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2 66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2 669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2 66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810499990 243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12 669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12 669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810499990 243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606 718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173 565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433 152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606 718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173 565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433 152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 606 718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173 565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433 152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99990 244 2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57 798,9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7 486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0 311,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999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 813 613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682 980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130 6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293 583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33 098,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60 485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503 08104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41 721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41 721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56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51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56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51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08104999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56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51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08104999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 57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056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4 516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38 244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893 960,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 444 283,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культурной программы мероприятий и организация праздничного оформления административного центра Ханты-Мансийского автономного округа – Югры в период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 провед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277 990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51 732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926 258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осуществлению функций административного центра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095 210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88 215,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806 995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51 623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0 638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50 985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51 623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0 638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50 985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51 623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0 638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50 985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51 623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0 638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50 985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51 623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0 638,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50 985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82400 244 2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 708,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08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 299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8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4 412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2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8 184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8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055 502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7 001,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78 501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7 5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56 00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7 5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56 00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7 5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56 00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7 5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56 00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8240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7 5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56 00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8240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7 5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56 00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осуществление функций административного центр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 779,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517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 262,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03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7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555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03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7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555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03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7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555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03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7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555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703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7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555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S2400 244 2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,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6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5,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S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99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27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S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 671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89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 772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369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0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369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0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369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0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369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0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1S240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369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0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1S240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369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707,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здание необходимых услов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формирования, сохранения, развития инфраструктуры и внешнего облика города Ханты-Мансийска как административного центр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060 254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542 22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518 025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осуществлению функций административного центра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 529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86 806,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242 845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552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7 163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585 487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552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7 163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585 487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552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7 163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585 487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552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7 163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585 487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552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7 163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585 487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28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552 651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67 163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585 487,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19 642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657 357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19 642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657 357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19 642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657 357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19 642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657 357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8240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19 642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657 357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28240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19 642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657 357,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осуществление функций административного центр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0 602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5 422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75 180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 38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85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 99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 38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85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 99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 38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85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 99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 38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85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 99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 38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85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 99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2S240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 380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 385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 994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036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85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036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85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036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85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036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85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3 13002S240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036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85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3 13002S240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036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185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680 159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171 002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509 157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651 459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171 002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480 457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651 459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171 002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480 457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622 0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302 028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319 992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622 0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302 028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319 992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 231 439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18 584,6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312 854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 231 439,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18 584,6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312 854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704 134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280 224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423 909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704 134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280 224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423 909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604 134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231 269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372 86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604 134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231 269,6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372 86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955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044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955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044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05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7 27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7 82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05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7 279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7 82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8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9 982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8 617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7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8 782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8 317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8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7 29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9 70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 643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7 65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34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822 205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91 08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031 125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822 205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791 08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031 125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63 487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64 732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98 75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263 487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64 732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98 75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8 7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347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2 370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11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0 81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347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470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373 526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83 333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90 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373 526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383 333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90 192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51 882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58 894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92 988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6 575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1 457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15 118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46 575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031 457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115 118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 385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410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 258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 10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 156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4 2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296 082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5 864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80 217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 633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 62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2 009,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12 216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 892,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9 323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5 3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5 3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5 30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1 643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 439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7 2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1 643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 439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7 2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1 643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 439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7 2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1 643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 439,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7 204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94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3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831 29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5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5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100590 85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100590 851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обеспечения качественными коммунальными, бытовыми услугам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9 4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 4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61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611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611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(гранты в форме субсидий) на финансовое обеспечение затра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61100 81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61100 81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61100 813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261100 813 2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26 838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868 973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86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возмещению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2843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14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8102843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505 08102843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5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беспечение доступным и комфортным жильем жителей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ализация полномочий, указанных в пунктах 3.1, 3.2 статьи 2 Закона Ханты-Мансийского автономного округа – Югры от 31.03.2009 №36-оз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842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8422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8422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8422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8422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505 090048422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0505 090048422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санитарного состоя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благоустройство, озеленение территории город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842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842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842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842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842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605 08104842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605 08104842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83 576 734,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7 146 932,6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76 429 802,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6 734 116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6 565 465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90 168 651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6 734 116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6 565 465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90 168 651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щее образование. Дополнительное образование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84 918 227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 166 31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1 751 9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84 918 227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 166 31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51 751 910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3 079 027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382 406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 696 621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3 079 027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382 406,5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 696 621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7 730 375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309 621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 420 754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 240 320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861 4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378 897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 240 320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861 4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378 897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 240 320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861 4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378 897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 240 320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861 423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378 897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490 054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448 198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41 856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490 054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448 198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41 856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490 054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448 198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41 856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490 054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448 198,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041 856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48 651,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72 785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275 866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42 863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8 443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94 420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42 863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8 443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94 420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42 863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8 443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94 420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00590 62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42 863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8 443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94 420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05 78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34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81 446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05 78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34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81 446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00590 62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05 78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34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81 446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00590 62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05 78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34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81 446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24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247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2470 6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2470 6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2470 6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2470 63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82470 631 2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0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7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беспечение государственных гарантий на получение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осуществления переданных органам местного самоуправления муниципальных образований Ханты-Мансийского автоном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руга – Югры отдельных государственных полномочий в области образования (на реализацию программ дошкольного образования муниципальным образовательным организация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52 654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985 8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91 668 746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52 654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 985 8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91 668 746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9 454 60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923 3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4 531 254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9 454 60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923 3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4 531 254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9 454 60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923 3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4 531 254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9 454 60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923 3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4 531 254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84301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9 454 60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923 353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94 531 254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199 992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62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137 492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199 992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62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137 492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199 992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62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137 492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1 62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199 992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62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137 492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84301 62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199 992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062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137 492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беспечение государственных гарантий на получение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осуществления переданных органам местного самоуправления муниципальных образований Ханты-Мансийского автоном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руга – Югры отдельных государственных полномочий в области образования (субсидии на реализацию программ дошкольного образования частными образовательными организация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2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2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2 6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2 63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2 63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10384302 63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1 0710384302 631 2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80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66 057,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614 542,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есурсное обеспечение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815 88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416 741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комплексной безопасности образовательных организ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227 08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827 941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227 08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827 941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227 08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827 941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 227 088,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827 941,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81 917,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82 769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81 917,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82 769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81 917,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82 769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701 07403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881 917,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99 147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482 769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3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701 07403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45 171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материально-технической базы образовательных организ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88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88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ции в муниципальную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4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4211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4211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4211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42110 41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42110 41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, работы для целей капитальных вло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1 0740442110 414 2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здание образовательных организаций, организаций для отдых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здоровления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820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8209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8209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8209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1 074048209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1 074048209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989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68 237 092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8 920 878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39 316 214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68 237 092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8 920 878,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39 316 214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щее образование. Дополнительное образование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84 493 376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8 368 503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76 124 87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78 600 245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7 357 622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71 242 623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639 145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389 71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 249 431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639 145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389 71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 249 431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 639 145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389 71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 249 431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159 194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942 066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217 128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159 194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942 066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217 128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159 194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942 066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217 128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159 194,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942 066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217 128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479 95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47 648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032 302,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479 95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47 648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032 302,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479 95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47 648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032 302,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 479 95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47 648,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032 302,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циальная поддержка отдельных категорий обучаю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0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03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03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03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03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03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8403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45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211 46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 334 330,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беспечение государственных гарантий на получение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осуществления переданных органам местного самоуправления муниципальных образований Ханты-Мансийского автоном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руга – Югры отдельных государственных полномочий в области образования (на реализацию основных общеобразовательных программ муниципальным общеобразовательным организация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3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3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3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3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3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3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84303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8 282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 514 229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42 768 470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государственных гарантий на получение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осуществления переданных органам местного самоуправления муниципальных образований Ханты-Мансийского автономног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круга – Югры отдельных государственных полномочий в области образования (на выплату компенсации педагогическим работника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5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5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5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5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5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84305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84305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2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4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390 9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3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3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3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3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3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L303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931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381 58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549 81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4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4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4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4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03L304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03L304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374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25 195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 949 604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517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517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517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517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517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1EВ517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1EВ517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93 13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10 88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82 249,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есурсное обеспечение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83 743 716,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552 374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63 191 341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комплексной безопасности образовательных организ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533 02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902 342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533 02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902 342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533 02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902 342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533 022,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902 342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08 318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77 638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08 318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77 638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08 318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77 638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702 07403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008 318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30 679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77 638,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3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702 07403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524 704,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материально-технической базы образовательных организ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1 419 884,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1 419 884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ции в муниципальную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60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41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3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3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41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3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3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42110 41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, работы для целей капитальных вло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42110 414 2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3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4211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7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4211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7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7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и оснащение немонтируемыми средствами обучения и воспитания объектов муниципальных общеобразовате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28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287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287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2870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2870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2870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82870 243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 044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51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516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516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516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516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8516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4048516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74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74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99990 243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404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579 5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 469 2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 469 2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L7501 243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 505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L7501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404L7501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963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нансирование за счет средств местного бюджета на капитальный ремонт и оснащение немонтируемыми средствами обучения и воспитания объектов муниципальных общеобразовате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S28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S287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S287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S2870 24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S2870 24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04S2870 243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04S2870 243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227 111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гиональный проект «Современная школ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5 790 809,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72 869 114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53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5305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5305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53050 415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53050 415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E153050 415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7 271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создание новых мест в муниципальных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3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305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305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3050 415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3050 415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E1S3050 415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17 636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нансирование за счет средств местного бюджета расходов строительство и реконструкция общеобразовате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 880 51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 958 817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578 49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656 795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578 49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656 795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578 49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656 795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578 49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656 795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E1S520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578 49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921 694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656 795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S5200 811 2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4E1S5200 811 28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 302 022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дание новых мест в муниципальных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А3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А305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А305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А3050 415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А3050 415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E1А3050 415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 396 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оительство и реконструкция общеобразовате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8 924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8 924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4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4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4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41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1 0702 074E1Д5200 41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 20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а 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8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8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2 074E1Д5200 811 28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2 074E1Д5200 811 28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 718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5 888 244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624 495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 263 749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5 888 244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624 495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 263 749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щее образование. Дополнительное образование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3 496 269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095 558,4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2 400 710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9 094 082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894 943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 199 138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9 094 082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894 943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 199 138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9 094 082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894 943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 199 138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9 094 082,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894 943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 199 138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98 989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62 217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6 772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98 989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62 217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6 772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98 989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62 217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6 772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3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98 989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62 217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36 772,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3 101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 026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4 07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3 101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 026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4 07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3 101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 026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4 07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3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3 101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 026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04 074,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9 711 99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153 699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 558 291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9 711 99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153 699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 558 291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300590 614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9 711 99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153 699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 558 291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300590 614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9 711 991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 153 699,7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 558 291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Создание условий для функционир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обеспечение системы персонифицированного финансирования дополнительного образования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 402 187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00 614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201 572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590 61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590 61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00590 614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400590 614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263 703,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 949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421 753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за исключением муниципальных учреждений) и индивидуальным предпринимателям на исполнение муниципального социального заказ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138 483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358 66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779 818,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432 315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9 115,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603 20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958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806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51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15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958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806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51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15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958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806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51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15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958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806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51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461550 615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958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806,9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151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125 356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3 308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82 048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35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125 356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3 308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82 048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35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125 356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3 308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82 048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635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125 356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3 308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82 048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461550 635 24B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125 356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3 308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382 048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06 168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9 54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76 618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8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06 168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9 54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76 618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816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06 168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9 54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76 618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816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06 168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9 54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76 618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10461550 816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06 168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9 54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76 618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иным нефинансовы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за исключением нефинансовых организаций государственного сектора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10461550 816 24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06 168,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9 549,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176 618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есурсное обеспечение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91 975,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863 038,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комплексной безопасности образовательных организ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55 775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6 838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55 775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6 838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55 775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6 838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55 775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6 838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5 650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6 713,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5 650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6 713,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5 650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6 713,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703 07403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825 650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8 936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96 713,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3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703 07403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30 124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материально-технической базы образовательных организац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3 07404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3 07404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436 200,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436 396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645 669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молодежной политики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436 396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645 669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мероприятий в сфере молодежной политик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1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1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851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8516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8516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8516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8516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8516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707 250018516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1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707 25001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гарантий в сфере труда и занятости молодежи, содействие трудоустройству молодых граждан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2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707 25002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развивающей и поддерживающей среды для личностного и профессионального роста молодеж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3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707 25003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МБУ «Центр молодежных проекто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521 396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730 669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521 396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730 669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521 396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730 669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521 396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730 669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756 060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965 333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756 060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965 333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756 060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965 333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707 25004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 756 060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90 727,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965 333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7 25004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707 25004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65 3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280 884,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245 366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 035 517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профилактических мероприят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роприятия по противодействию злоупотреблению наркот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их незаконному оборо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20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2004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2004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2004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2004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2032004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32032004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Реализация государственной националь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филактика экстремизм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мероприятий по профилактике экстремизма и укреплению межнационального и межконфессионального мира и соглас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33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33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333,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117 551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245 366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 872 184,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щее образование. Дополнительное образование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494 745,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17 862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476 883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системы дошкольного и общего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1 2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1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1 2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21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1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1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8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8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1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3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35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350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199990 350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95 32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2 16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системы дополнительного образования детей. Организация отдыха и оздоровления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857 43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6 741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 630 694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61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1 4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69 7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61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1 4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69 7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28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1 4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836 7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7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7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7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22001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7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78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89 6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78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89 6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78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89 6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22001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678 17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89 63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20010 62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220010 62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рганизация питания детей в возрасте от 6 до 17 лет (включительно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2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205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205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205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205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205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28205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603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18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582 515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рганизация и обеспечение отдыха и оздоровления детей,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этнической сред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408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408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408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408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408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8408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28408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790 1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организацию питания детей в возрасте от 6 до 17 лет (включительно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S2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S205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S205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S205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S205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2S205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2S205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402 466,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123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88 343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16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91 120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24 908,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Выплата компенсации части родительской платы за присмотр и уход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23 038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18 961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48 488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23 038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5 44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48 488,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23 038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5 449,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81 865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813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73 051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81 865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813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73 051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1 865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813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3 051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8405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1 865,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08 813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3 051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8405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6 623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4 224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 398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6 623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4 224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 398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6 623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4 224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 398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8405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6 623,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4 224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 398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8405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8405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 511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74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05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8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8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8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8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103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8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103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8 02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082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947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Система оценки качества образования и информационная прозрачность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Развитие муниципальной системы оценки качества образования, включающей оценку результатов 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реализации федерального государственного образовательного стандарта и учет динамики достижений каждого обучающегос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201999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 72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 28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201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2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2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Допризывная подготовка обучающихс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44 01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38 01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оддержка детских и юношеских общественных организаций и объедин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3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25 65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19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развития гражданско-, военно-патриотических качеств обучающихс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302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302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18 35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есурсное обеспечение системы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 756 593,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 757 454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999 139,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функций управления и контрол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фере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29 618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55 507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74 11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729 618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55 507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774 11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587 618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55 507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32 11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587 618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55 507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632 110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02 439,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71 239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31 199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02 439,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71 239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31 199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02 439,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71 239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31 199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102040 12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02 439,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71 239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31 199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043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3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703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043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3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 703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1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1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043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3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703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102040 122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043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3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703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09 136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929,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5 207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09 136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929,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5 207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09 136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929,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5 207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1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09 136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929,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5 207,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10204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10204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Финансовое обеспечение полномочий органов местного самоуправления города Ханты-Мансийска в сфере обра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 026 974,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801 946,3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225 028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 846 974,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801 946,3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045 028,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 907 191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612 152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295 038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 907 191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 612 152,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295 038,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731 335,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612 050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19 285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731 335,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612 050,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119 285,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397 155,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3 68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903 467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 397 155,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3 688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 903 467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1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361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5 818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 18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 361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5 818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01 03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840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51 194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01 03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840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51 194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39 03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39 03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3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3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93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93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5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14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2 2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5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14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8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98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0 015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8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 98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0 015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674 820,9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50 262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24 5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674 820,9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50 262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24 5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644 404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19 845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24 5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644 404,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19 845,4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824 5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416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416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119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416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416,7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68 822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87 014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81 808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68 822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87 014,4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81 808,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741 063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574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91 488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48 113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574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8 538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48 113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49 574,6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98 538,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534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4 4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60,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 239,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980 913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76 080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04 832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92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192 9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7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7 9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7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17 9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759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439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319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759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439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319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759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439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319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759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439,8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 319,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8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9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85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9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85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9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85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9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00590 85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9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00590 851 29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9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3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3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321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99990 321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402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402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Формирование законопослушного поведения участников дорожного движ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709 075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0709 075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3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87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 520 942,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786 094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734 84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 413 342,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786 094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627 24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профилактических мероприят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роприятия по противодействию злоупотреблению наркот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их незаконному оборо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20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едоставление субсидий бюджетным, автономным учрежден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2004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2004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2004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2004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2032004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32032004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Реализация государственной националь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филактика экстремизм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мероприятий по профилактике экстремизма и укреплению межнационального и межконфессионального мира и соглас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33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роведение мероприятий, направ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укрепление общероссийского гражданского единств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3306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3306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 144 402,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 786 094,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 358 30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прав граждан на доступ к культурным ценностям и информ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714 79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95 430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19 364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 714 794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95 430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19 364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625 259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42 605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682 654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625 259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42 605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682 654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 625 259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42 605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682 654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042 87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18 336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24 53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042 87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18 336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24 53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042 87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18 336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24 53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1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 042 87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918 336,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24 53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2 386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6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58 117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2 386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6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58 117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2 386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6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58 117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101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82 386,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 26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58 117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витие сферы культуры в муниципальных образовани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825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8252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8252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8252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8252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8252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1018252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2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 7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1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L5191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L5191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L5191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L5191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L5191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L5191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101L5191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 37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 развитие сферы культуры в муниципальных образовани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S252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S252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S252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S252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S252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101S252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101S252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 7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6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18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рганизация культурного досуга населения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6 429 608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790 663,9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638 944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еализация творческого потенциала жителей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6 429 608,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790 663,9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638 944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499 761,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159 61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 340 144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499 761,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159 61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 340 144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499 761,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 159 61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 340 144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753 546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544 666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208 880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753 546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544 666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208 880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 753 546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544 666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 208 880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2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 153 546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320 396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833 149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801 062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 269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75 730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46 214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4 950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31 26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46 214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4 950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31 26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46 214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4 950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31 26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201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746 214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14 950,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31 26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2018516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8516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2018516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9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1 06201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1 046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78 800,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1 06201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801 06201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прав граждан на доступ к культурным ценностям и информаци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я «Выполнение отдельных государственных полномочий автономного округа в сфере архивного дел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полномочий по хранению, комплектованию, уче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2841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2841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2841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2841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804 061028410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0804 061028410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 6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дравоохран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, энергетики, дорожного хозяйства и благоустройство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жилищного и дорожного хозяйства, благоустройство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Обеспечение санитарного состоя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благоустройство, озеленение территории город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64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26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2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26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2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909 081048428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622,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909 081048428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43,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909 081048428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0909 081048428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27 03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 308 830,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 157 423,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1 151 406,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257 96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74 420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83 543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257 96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74 420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83 543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поддержания стабильного качества жизни и реализации культурных потребностей отдельных категорий граждан, укрепление социальной защищен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257 96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74 420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83 543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257 964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74 420,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83 543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2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1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2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1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2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1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2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1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2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1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1 17003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23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77,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 158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187 7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58 342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29 385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3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187 7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58 342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29 385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3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187 7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58 342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29 385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3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187 7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58 342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29 385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1 1700399990 3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187 7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58 342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29 385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1 1700399990 312 26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187 72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58 342,7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629 385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776 396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776 396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беспечение доступным и комфортным жильем жителей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776 396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776 396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риобретение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непригодном для проживания жилищном фонд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325 46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 325 46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ализация полномочий в области строительства и жилищных отношений (мероприятия по предоставлению субсидии гражданам для пере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82903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82903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82903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82903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82903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82903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3 0900182903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879 664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по реализации полномочий в области строительства и жилищных отношений (мероприятия по предоставлению субсидии гражданам для пере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S2903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S2903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S2903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S2903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S2903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1S2903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3 09001S2903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45 80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едоставление отдельным категориям граждан мер социальной поддержки с целью улучшения указанными гражданами жилищных услов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50 9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450 9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.01.1995 №5-ФЗ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О ветеранах», федеральный бюдж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3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35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35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350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350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350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3 0900351350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905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.11.1995 №181-ФЗ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О социальной защите инвалидов в Российской Федерации», федеральный бюдж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7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76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76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760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760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51760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3 0900351760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93 2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9999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99990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99990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99990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3 0900399990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243 730,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.01.1995 №5-ФЗ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О ветеранах», в соответствии с Указом Президента Российской Федерации от 07.05.2008 №714 «Об обеспечении жильем ветеранов Великой Отечественной войны 1941-1945 годов», бюджет автономного окру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D13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D134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D134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D1340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D1340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3 09003D1340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3 09003D1340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09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 921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351 524,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образования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щее образование. Дополнительное образование дете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Выплата компенсации части родительской платы за присмотр и уход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84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8405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8405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иобретение товаров, работ и услуг в пользу граждан в целя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 социального обеспе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84050 32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84050 32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710384050 323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 1004 0710384050 323 26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964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69 648,9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94 351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Обеспечение доступным и комфортным жильем жителей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едоставление отдельным категориям граждан мер социальной поддержки с целью улучшения указанными гражданами жилищных услов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L49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L497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L497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L4970 3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L4970 3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4 09003L4970 32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 1004 09003L4970 322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57 1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353 296,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013 354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 339 94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353 296,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013 354,9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 339 94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реализации гражданских инициати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бсидии социально 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оказание социально значимых услуг и реализацию социально значимых програм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618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6180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61800 6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61800 633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61800 633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161800 633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извод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161800 633 2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езвозмездные перечисления некоммерческим организ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 физическим лицам – производителям товаров, работ и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продукц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161800 633 24B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72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7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поддержания стабильного качества жизни и реализации культурных потребностей отдельных категорий граждан, укрепление социальной защищен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137 512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58 91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 078 601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137 512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058 91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 078 601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4 349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 57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47 77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4 349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 57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47 77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44 349,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 57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47 778,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82 210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7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07 039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82 210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7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07 039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244 2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1 6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51 6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0 542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171,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371,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62 138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 738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62 138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 738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162 138,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 4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 738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37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31 5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40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32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37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31 5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40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32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37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31 5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40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32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37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31 5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40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32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372 1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31 50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140 65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321 2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046 56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737 23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 309 33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обия по социальной помощи населению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321 26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25 6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4 2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31 32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21 0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0 8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90 1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121 0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530 83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90 168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9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4 1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75 02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9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4 1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75 02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9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4 1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75 02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79 2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4 175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75 025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1 8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6 6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15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1 8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6 6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15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3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1 8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6 6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15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3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141 803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6 66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15 143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МКУ «Ресурсный центр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143 784,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4 443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189 340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 143 784,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4 443,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189 340,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444 90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206 04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238 868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444 909,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206 040,5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238 868,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329 702,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545 274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784 427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 329 702,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545 274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784 427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1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966 126,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493 884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72 242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1 2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966 126,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493 884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472 242,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1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3 575,7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390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 185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3 575,7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 390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 185,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2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 400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3 099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21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 400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3 099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28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53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97 96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2 2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16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536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87 464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864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135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864,8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 135,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2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7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2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7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37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093 706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32 36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61 342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093 706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32 364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61 342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86 460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3 625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72 835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286 460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513 625,6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772 835,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119 26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7 24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73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8 5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119 2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7 246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73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8 507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98 875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8 403,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50 47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98 875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8 403,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50 47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91 636,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 696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53 940,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7 269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 696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9 5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427 269,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 696,6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789 572,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2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 44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676,7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 771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 769,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329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439,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2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 584,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062,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 521,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46 468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2 62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373 8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4 36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4 367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3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7 238,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7 238,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7 128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7 128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 178,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 178,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 9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7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7 238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706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 531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7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7 238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706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 531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006 1700400590 247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7 238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706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 531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006 1700400590 247 2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7 238,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706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 531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 314 873,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630 762,8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2 684 110,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 873 723,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364 119,5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 509 60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 884,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мероприятий, направленных на профилактику правонарушений несовершеннолетни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2005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2005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2005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2005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2005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1042005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31042005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 820,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профилактических мероприят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роприятия по противодействию злоупотреблению наркот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их незаконному оборо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20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2004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2004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2004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2004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32032004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32032004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 063,4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 478 838,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 294 056,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 184 782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 145 022,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70 011,5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575 010,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30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35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8516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8516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8516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8516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8516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8516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1018516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1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101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953 487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950 993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02 493,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новное мероприятие «Проведение мероприятий по организации отдыха и оздоровления детей в каникулярный период и внеурочное врем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 спортивных дворовых площадках и хоккейных корта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15 495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596 477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й по организации отдыха и оздоровления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2001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2001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2001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2001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2001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2001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1022001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5 872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2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1101 05102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359 623,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19 018,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0 605,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материально-технической базы учреждений спорта и спортивных объекто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26 039,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626 039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развитию сети спортивных объектов шаговой доступ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821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8213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8213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8213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8213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8213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1038213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48 7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1101 05103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90 565,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развитию сети спортивных объектов шаговой доступ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S213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S213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S213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S213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S213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103S213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103S213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 773,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Обеспечение условий для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олномочий в сфере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 333 816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609 771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Управления физической культуры и спорта Администрации города Ханты-Мансийска и подведомственных ему учрежд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 333 816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609 771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 333 816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609 771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 333 816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609 771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 333 816,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 609 771,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 004 90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 280 858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 004 90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 280 858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 004 903,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724 044,5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 280 858,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2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 636 092,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689 790,4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 946 302,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 1101 052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368 810,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34 254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34 556,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05201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05201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328 913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отдельных секторов экономик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внутреннего и въездного туризм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рганизация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1 27504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1 27504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2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орт высших достиж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38 909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535 791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003 117,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 538 909,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 535 791,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 003 117,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54 460,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213 665,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999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99990 611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199990 611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3 05101999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900 354,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040 794,8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859 560,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азвитие материально-технической базы учреждений спорта и спортивных объекто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54 1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54 1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829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8297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8297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8297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8297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8297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3 051038297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86 4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офинансирование за счет средств местного бюджета расходов по обеспечению образовательных организаций, осуществляющих подготовку спортивного резер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S29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S297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S297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S297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S297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103S297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3 05103S297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 705,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Обеспечение условий для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олномочий в сфере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284 448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4 99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89 45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Управления физической культуры и спорта Администрации города Ханты-Мансийска и подведомственных ему учрежд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284 448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4 99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89 45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284 448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4 99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89 45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284 448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4 99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89 45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 284 448,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494 997,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 789 451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231 942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37 671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994 271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1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231 942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37 671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994 271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1 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231 942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37 671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994 271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3 0520100590 611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 231 942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237 671,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994 271,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2 50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 325,8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180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2 50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 325,8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180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3 05201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2 50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 325,8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180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3 05201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52 506,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 325,8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5 180,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902 24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171 389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902 24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 171 389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79 6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79 6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79 6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79 6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79 6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79 6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10199990 244 3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 35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3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36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36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10199990 360 2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10199990 360 29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303 3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Обеспечение условий для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олномочий в сфере физической культуры и спор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22 59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1 739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Управления физической культуры и спорта Администрации города Ханты-Мансийска и подведомственных ему учреждений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522 59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91 739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54 9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 058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54 9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 058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454 91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30 851,3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724 058,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1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493 193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80 995,5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12 198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1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493 193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80 995,5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212 198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1 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443 193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70 248,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172 945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040 121 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443 193,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270 248,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172 945,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1 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7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252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040 121 26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47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252,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2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040 122 2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2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040 122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9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11 716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49 855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1 860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9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11 716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49 855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1 860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040 129 2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11 716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49 855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1 860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040 129 2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11 716,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49 855,7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61 860,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4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44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44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44 2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400 244 2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681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 681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44 3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105 0520102400 244 3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 1105 0520102400 244 3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 258 487,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 010 431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 248 056,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968 68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43 553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925 134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968 68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43 553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925 134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обеспечения доступа населения к информации о деятельности органов местного самоуправления города Ханты-Мансийска, социально значимых мероприятия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968 68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43 553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925 134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968 68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43 553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925 134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968 68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43 553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925 134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 968 687,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 043 553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 925 134,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1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62 878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840 12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022 754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1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62 878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840 12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022 754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1 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62 878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840 12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022 754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202 1700200590 611 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 862 878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840 124,5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 022 754,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105 808,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 42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902 379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105 808,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 42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902 379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2 17002005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105 808,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 42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902 379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202 17002005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 105 808,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 429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902 379,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2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3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униципальная программа «Профилактика правонарушений в сфере обеспечения общественной безопасности и правопорядка 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Реализация мероприятий по информационной антинаркотической, антиалкогольной и антитабачной пропаганд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роприятия по противодействию злоупотреблению наркот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их незаконному оборо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2004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2004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2004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2004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2004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2012004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204 032012004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«Реализация государственной националь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 профилактика экстремизм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социальной и культурной адаптации и интеграции мигрантов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99990 6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99990 61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99990 612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03303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204 03303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Создание условий для обеспечения доступа населения к информации о деятельности органов местного самоуправления города Ханты-Мансийска, социально значимых мероприятиях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9999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99990 60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99990 61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99990 612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99990 612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текущего характера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204 1700299990 612 2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 1204 1700299990 612 2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89 799,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966 878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2 921,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0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00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и финансами города Ханты-Мансий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0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«Проведение взвешенной долговой политики, надлежащее исполнение обязательств по муниципальным заимствованиям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20000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220170 0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220170 70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220170 730 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220170 730 2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1301 1400220170 730 2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служивание внутренне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1301 1400220170 730 23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 779,8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43 220,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38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46 798 858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.Источники финансирования дефицита бюдж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исполненные назна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 798 858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8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 746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8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70 253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9 74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01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8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70 253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9 74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301000000008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8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70 253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9 74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301000400008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80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70 253 5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9 746 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1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ли в финансовых органах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1002000000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величение финансовых активов в собственности городских окру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610020400005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0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величение финансовых активов в собственности городских окру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10020400015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 0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величение финансовых активов в собственности городских округ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 010610020400025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 000 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0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8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 052 358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947 641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0000000000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8 000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 052 358,5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 947 641,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0000000005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3 636 8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746 845 521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2000000005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3 636 8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746 845 521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2010000005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3 636 8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746 845 521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2010400005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3 636 833 000,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 746 845 521,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0000000006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71 822 669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897 87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2000000006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71 822 669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897 87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2010000006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71 822 669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897 87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 010502010400006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71 822 669,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3 897 879,6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05.2024 №235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ников муниципальных учреждений </w:t>
      </w:r>
      <w:r>
        <w:rPr>
          <w:color w:val="000000"/>
          <w:sz w:val="28"/>
          <w:szCs w:val="28"/>
          <w:shd w:fill="FFFFFF" w:val="clear"/>
        </w:rPr>
        <w:t xml:space="preserve">города Ханты-Мансийска с указанием фактических расход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 оплату их труда</w:t>
      </w:r>
      <w:r>
        <w:rPr>
          <w:bCs/>
          <w:sz w:val="28"/>
          <w:szCs w:val="28"/>
        </w:rPr>
        <w:t xml:space="preserve"> за первый квартал 2024 года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806"/>
        <w:gridCol w:w="3402"/>
      </w:tblGrid>
      <w:tr>
        <w:trPr>
          <w:trHeight w:val="75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азделов бюджетной классификации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плату труда, всего (тыс. рублей)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6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2 776,5</w:t>
            </w:r>
          </w:p>
        </w:tc>
      </w:tr>
      <w:tr>
        <w:trPr>
          <w:trHeight w:val="75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 259,0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 739,9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190,6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755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9 933,6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 424,4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 545,3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 927,1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655,0</w:t>
            </w:r>
          </w:p>
        </w:tc>
      </w:tr>
      <w:tr>
        <w:trPr>
          <w:trHeight w:val="37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 990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 053 45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5-15T11:42:00Z</cp:lastPrinted>
  <dcterms:modified xsi:type="dcterms:W3CDTF">2024-05-17T07:23:00Z</dcterms:modified>
  <cp:revision>2</cp:revision>
  <dc:subject/>
  <dc:title/>
</cp:coreProperties>
</file>