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4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полугодие 2024 года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полугодие 2024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            от 28.08.2024 №496 «Об утверждении отчета об исполнении бюджета города Ханты-Мансийска за полугодие 2024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               Ханты-Мансийска </w:t>
      </w:r>
      <w:r>
        <w:rPr>
          <w:sz w:val="28"/>
          <w:szCs w:val="28"/>
        </w:rPr>
        <w:t xml:space="preserve">за полугодие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       ________ 2024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Соснина Надежда Анатольевна</cp:lastModifiedBy>
  <cp:lastPrinted>2022-08-11T15:05:00Z</cp:lastPrinted>
  <dcterms:modified xsi:type="dcterms:W3CDTF">2024-09-03T04:28:00Z</dcterms:modified>
  <cp:revision>84</cp:revision>
  <dc:subject/>
  <dc:title/>
</cp:coreProperties>
</file>