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10.2019                                                                                               №126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1.02.2016 №80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архив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ий архивных документов»</w:t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В целях приведения муниципальных правовых актов </w:t>
      </w:r>
      <w:r>
        <w:rPr>
          <w:sz w:val="28"/>
          <w:szCs w:val="28"/>
        </w:rPr>
        <w:t xml:space="preserve">города                     Ханты-Мансийска </w:t>
      </w:r>
      <w:r>
        <w:rPr>
          <w:rFonts w:eastAsia="Calibri"/>
          <w:sz w:val="28"/>
          <w:szCs w:val="28"/>
          <w:lang w:eastAsia="ar-SA"/>
        </w:rPr>
        <w:t>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Внести в постановление Администрации города Ханты-Мансийска от 01.02.2016 №8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изменения, изложив приложение к нему в новой редакции согласно приложению                     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rFonts w:eastAsia="Calibri"/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10.2019 №126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Административный регламент предоставления муниципальной услуги «Предоставление архивных справок, архивных выписок, копий архивных документов» (далее – административный регламент, муниципальная услуга) устанавливает сроки и последовательность административных процедур (действий) архивного отдела управления культуры Администрации города Ханты-Мансийска (далее – Отдел),                        а также порядок его взаимодействия с заявителями и органами государственной власти, органами местного самоуправления, учреждениями и организациями при предоставлении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явителями на предоставление муниципальной услуги являются граждане Российской Федерации, иностранные граждане, а также лица               без гражд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одательства Российской Федерации, или их представители</w:t>
      </w:r>
      <w:r>
        <w:rPr/>
        <w:t xml:space="preserve">                               </w:t>
      </w:r>
      <w:r>
        <w:rPr>
          <w:sz w:val="28"/>
          <w:szCs w:val="28"/>
        </w:rPr>
        <w:t>на основании доверенности, оформленной в</w:t>
      </w:r>
      <w:r>
        <w:rPr/>
        <w:t xml:space="preserve"> </w:t>
      </w:r>
      <w:r>
        <w:rPr>
          <w:sz w:val="28"/>
          <w:szCs w:val="28"/>
        </w:rPr>
        <w:t>соответствии с действующим законодательством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информационно-телекоммуникационной сети Интернет                        (далее – сеть Интернет), в том числе на Официальном информационном портале органов местного самоуправления города Ханты-Мансийска                        в сети Интернет https://admhmansy.ru (далее – Офици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тдел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ной (при личном обращении заявителя 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Информирование осуществляют специалисты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заявителя не должна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7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дней со дня регистрации обращения, информации о ходе предоставления муниципальной услуги – в течение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3 рабочих дней со дня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ремя ожидания в очереди при личном обращении заявителя                       за информацией о правилах предоставления муниципальной услуги                    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Информирование заявителей о порядке предоставления муниципальной услуги, о ходе выполнения запроса (заявления)                         о ее предоставлении, а также по иным вопросам, связанным                            с предоставлением муниципальной услуги, осуществляется многофункциональным центром предоставления государственных                           и муниципальных услуг, расположенным на территории города                      Ханты-Мансийска (далее – МФЦ), в соответствии с регламентом                          его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Информация о порядке и сроках предоставления муниципальной услуги, размещенная на Едином портале, Официальном портал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 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                    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Информация о месте нахождения и графике работы Отдела размещается на информационных стендах в месте предоставления муниципальной услуги и в сети Интернет на Официальном портале, Едином портале, а также может быть получена по телефонам:                        8(3467)33-07-02, 33-38-5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На информационных стендах в месте предоставления муниципальной услуги, на Официальном портал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портала и электронной почты Отдел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удебный (внесудебный) порядок обжалования решений                          и действий (бездействия) уполномоченного органа, а также                                 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В случае внесения изменений в порядок предоставления муниципальной услуги специалисты Отдела в срок, не превышающий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вступления в силу таких изменений, обеспечивают размещение информации в сети Интернет (на Официальном портале, Едином портале) и на информационных стендах в мест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едоставление архивных справок, архивных выписок, копий архивных докум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Администрации города Ханты-Мансийска, предоставляющего муниципальную услуг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униципальную услугу предоставляет управление культуры Администрации города Ханты-Мансийска (далее – Упра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беспечивает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лучением муниципальной услуги заявитель может также обратиться в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в МФЦ осуществляется                  в соответствии с настоящим административным регламентом на основании заключенного соглашения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унктом 3 части 1 статьи 7 Федерального закона                   от 27.07.2010 №210-ФЗ «Об организации представления государственных и муниципальных услуг» (далее – Федеральный закон №210-ФЗ) запрещается требовать от заявителя осуществления действий, в том числе согласований, необходимых для получения муниципальной услуги                       и связанных с обращением в иные государственные органы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зультатом предоставления муниципальной услуги является выдача (на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ой справки, архивной выписки, копии архивных документов (далее – архивные документы), информационного письма о хранящихся                      в архиве архивных документах по определенной проблеме, 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 о перенаправлении запроса (заявления) в другие государственные органы, органы местного самоуправления                                либо организации по принадлежности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иеме к рассмотрению запроса (заявления) о предоставлении муниципальной услуги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 xml:space="preserve">Заявление, не относящееся к составу хранящихся в Отделе документов, в течение 5 дней со дня его регистрации направляется                         для исполнения в другой орган (организацию) с уведомлением об этом заявителя или возвращается заявителю без исполнения с рекомендациями о дальнейших способах (путях) поиска запрашиваемой информации. 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бщий срок предоставления муниципальной услуги составляет</w:t>
        <w:br/>
        <w:t>30 дней со дня регистрации заявления о предоставлении муниципальной услуги в Отде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научно-справочному аппарату архива составляет не более 15 дней со дня регистрации заявления о предоставлении муниципальной услуги в Отде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(заявления), требующего проведения масштабной поисковой работы по комплексу архивных документов,</w:t>
        <w:br/>
        <w:t>срок предоставления муниципальной услуги продляется не более                                    чем на 30 календарных дней с уведомлением об этом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</w:t>
        <w:br/>
        <w:t>в МФЦ срок предоставления услуги исчисляется со дня регистрации запроса (заявления)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бщий срок предоставления муниципальной услуги входит срок выдачи (направления) документа, являющегося результатом предоставления муниципальной услуги. Указанный документ выдается (направляется) заявителю не позднее 1 рабочего дня со дня                                 его офор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Перечень нормативных правовых актов, регулирующих предоставление муниципальной услуги,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и Едином порта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Для получения муниципальной услуги заявитель пред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заявление – для физических лиц, запрос – для юридических лиц                   на выдачу архивных справок, архивных копий, архивных выписок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писем (далее – запрос (заявл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документ, удостоверяющий личность заявителя или его законного представителя, – при личном обращении заявителя (законного представителя), копия документа, удостоверяющего личность заявителя или его законного представителя, – при направлении заявления посредством почтовой связи, на электронную почту Отдела, факсимильной связью в От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документ, подтверждающий полномочия на осуществление действий от имени заявите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требованиями законодательства Российской Федерации доверенность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                          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исьменного разрешения гражданина, а после его смерти                          с письменного разрешения наследников данного гражданина, ограничение на доступ к архивным документам, содержащим сведения о личной                        и семейной тайне гражданина, его частной жизни, а также сведения, создающие угрозу для его безопасности, может быть отменено не ранее чем через 75 лет со дня создания указанных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>Способы получения заявителем формы заявления                                    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у специалиста Отдела</w:t>
      </w:r>
      <w:r>
        <w:rPr>
          <w:i/>
          <w:spacing w:val="-3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ответственного за предоставление муниципальной услуги, или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редством Официального портала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8.</w:t>
      </w:r>
      <w:r>
        <w:rPr>
          <w:sz w:val="28"/>
          <w:szCs w:val="28"/>
        </w:rPr>
        <w:t>Требования к документам, необходимым для предоставления муниципальной услуги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веряется подписью руководителя либо иного уполномоченного лица (для юридических лиц)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составляется (рукописно или машинописно)                                      в произвольной форме или по форме согласно приложению к настоящему административному регламенту (для физических лиц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о предоставлении муниципальной услуги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которому адресован запрос (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физического лица, запрашивающего информацию, либо полное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физического лица, о котором запрашивается информация, включая изменения фамилии, имени, отчества, даты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к лицу, о котором запрашивается информация –                            для законного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заявителя – для направления архивных документов, электронный адрес заявителя (при наличии), номер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запроса (заявления), перечень запрашиваемых сведений,                         их хронологические рам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о и(или) способ выдачи (направления) ему документов, являющихся результатом предоставления муниципальной услуги (место: Отдел или МФЦ, способ: лично или поч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воему усмотрению вправе приложить к запросу (заявлению) иные документы или копии документов и сведения, связанные с темой запроса (заявления), позволяющие осуществить поиск документов, необходимых для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Способы подачи заявителем документов, необходимых                              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е обращение в Отдел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е обращение в </w:t>
      </w:r>
      <w:r>
        <w:rPr>
          <w:spacing w:val="-3"/>
          <w:sz w:val="28"/>
          <w:szCs w:val="28"/>
        </w:rPr>
        <w:t>МФ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 в От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на электронную почту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направления факсимильной связью </w:t>
      </w:r>
      <w:r>
        <w:rPr>
          <w:color w:val="000000"/>
          <w:sz w:val="28"/>
          <w:szCs w:val="28"/>
        </w:rPr>
        <w:t>в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В соответствии с пунктами 1, 2, 4 части 1 статьи 7 Федерального закона №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                         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муниципальных услуг, в соответствии с нормативными правовыми                    актами Российской Федерации, нормативными правовыми актами                                Ханты-Мансийского автономного округа – Югры, муниципальными правовыми актами, за исключением документов, включенных                                 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тдел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                             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                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           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           за подписью начальника Отдела, руководителя МФЦ при первоначальном отказе в приеме документов, необходимых для предоставления муниципальной услуги, либо в предоставлени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В случае, если в результате проверки электронной подписи                   будет выявлено несоблюдение установленных условий признания                                  ее действительности, в течение 3 календарных дней со дня завершения проведения такой проверки Отдел принимает решение об отказе в приеме к рассмотрению заявления за получением муниципальной услуги                                и направляет заявителю уведомление об этом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муниципальной услуги, в случае,                       если заявление и документы, необходимые для предоставления муниципальной услуги, поданы в соответствии с информацией о сроках                     и порядке предоставления муниципальной услуги, опубликованной                         на Едином портале, Офици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Основания для приостановления предоставления муниципальной услуги действующим законодательством Российской Федерации,                      Ханты-Мансийского автономного округа – Югры, муниципальными правовыми актами города Ханты-Мансийска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В предоставлении муниципальной услуги отказывается                                 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ом 16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проса (заявления) требованиям, установленным пунктом 18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распоряжении Отдела запрашиваемых архивных документ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ые архивные документы ограничены в доступе                           в соответствии с законодательством об архивной деятельно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Не допускается отказ в предоставлении муниципальной услуги                     в случае, если запрос (заявление) и документы, необходимые                             для предоставления муниципальной услуги, поданы в соответствии                          с информацией о сроках и порядке предоставления муниципальной услуги, опубликованной на Едином портале, Официальном портал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зимание платы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конодательством Российской Федерации, Ханты-Мансийского автономного округа – Югры, муниципальными правовыми актами города Ханты-Мансийска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7.В случае личного обращения заявителя в Отдел, запрос (заявление) регистрируется специалистом Отдела, ответственным                          за</w:t>
      </w:r>
      <w:r>
        <w:rPr>
          <w:rFonts w:eastAsia="Calibri"/>
          <w:sz w:val="28"/>
          <w:szCs w:val="28"/>
        </w:rPr>
        <w:t xml:space="preserve"> предоставление муниципальной услуги, в журнале регистрации заявлений </w:t>
      </w:r>
      <w:r>
        <w:rPr>
          <w:sz w:val="28"/>
          <w:szCs w:val="28"/>
        </w:rPr>
        <w:t>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прос (заявление), поступивший(ее) в адрес Отдела </w:t>
      </w:r>
      <w:r>
        <w:rPr>
          <w:sz w:val="28"/>
          <w:szCs w:val="28"/>
          <w:shd w:fill="FFFFFF" w:val="clear"/>
        </w:rPr>
        <w:t xml:space="preserve">посредством направления почтой, включая электронную, факсимильной связью, посредством Единого портала, </w:t>
      </w:r>
      <w:r>
        <w:rPr>
          <w:sz w:val="28"/>
          <w:szCs w:val="28"/>
        </w:rPr>
        <w:t>регистрируется специалистом Отдела, ответственным за</w:t>
      </w:r>
      <w:r>
        <w:rPr>
          <w:rFonts w:eastAsia="Calibri"/>
          <w:sz w:val="28"/>
          <w:szCs w:val="28"/>
        </w:rPr>
        <w:t xml:space="preserve"> предоставление муниципальной услуги, в журнале регистрации заявлений</w:t>
      </w:r>
      <w:r>
        <w:rPr>
          <w:sz w:val="28"/>
          <w:szCs w:val="28"/>
        </w:rPr>
        <w:t xml:space="preserve"> и в программном комплексе «Учет обращений граждан и организаций» в течение 1 рабочего дня с момента поступления                        в От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запроса (заявления) проставляется входящий номер и дата его получения Отд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и порядок регистрации запроса (заявления) о предоставлении муниципальной услуги МФЦ осуществляется в соответствии                             с регламентом его работы. При обращении заявителя в МФЦ обеспечивается передача запроса (заявления) в Отдел в порядке и сроки, установленные соглашением о взаимодействии между МФЦ                                  и Администрацией города Ханты-Мансийска, но не позднее следующего рабочего дня со дня регистрации запроса (заявл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                             для свободного доступ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.11.1995 №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с возможностью доступа к необходимым информационным базам данных и печатающим устройствам, позволяющим своевременно получать справочную информацию по вопросам предоставления услуги                               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</w:t>
        <w:br/>
        <w:t>в любом из форматов (настенных стендах, напольных или настольных стойках), позволяющи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</w:t>
        <w:br/>
        <w:t>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для заявителя совершить в электронной форме действия, указанные в пункте 32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заявителями о ходе предоставления муниципальной услуги в форме устного или письменного информирования, в том числе посредством Единого порт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Официального портала, Единого порт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ступность на Едином портале форм заявлений и иных документов, необходимых для получения муниципальной услуги, с возможностью                    их копирования, заполнения и направл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е должностными лицами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1.Предоставление муниципальной услуги в МФЦ осуществляется по принципу «одного окна» в соответствии с законодательством Российской Федерации и</w:t>
      </w:r>
      <w:r>
        <w:rPr>
          <w:bCs/>
          <w:sz w:val="28"/>
          <w:szCs w:val="28"/>
        </w:rPr>
        <w:t xml:space="preserve"> соглашением, заключенным между МФЦ                         и Администраци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Муниципальная услуга по экстерриториальному принципу                           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ФЦ при предоставлении </w:t>
      </w:r>
      <w:r>
        <w:rPr>
          <w:bCs/>
          <w:sz w:val="28"/>
          <w:szCs w:val="28"/>
        </w:rPr>
        <w:t>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ием запроса (заявления) и прилагаемых к нему документов                  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(заявления)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тделом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ение сведений о ходе выполнения запроса (заявления)                     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, предоставляющего муниципальную услугу,                        его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3.Формирование запроса (заявления) заявителем осуществляется посредством заполнения электронной формы запроса на Едином                      портале без необходимости дополнительной подачи запроса (заявления)               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ются образцы заполнения электронной формы запроса (заявл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(заявления) осуществляется автоматически после заполнения заявителем каждого из полей электронной формы запроса (заявления). При выявлении некорректно заполненного поля электронной формы запроса (заявления) заявитель уведомляется о характере выявленной ошибки и порядке                       ее устранения посредством информационного сообщения непосредственно</w:t>
        <w:br/>
        <w:t>в электронной форме запроса (заявл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При формировании запроса (заявления)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проса (заявления),                     в том числе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олнения несколькими заявителями одной электронной формы запроса (заявления) при обращении за муниципальной услугой, предполагающей направление совместного запроса (заявления)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 (заявл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хранение ранее введенных в электронную форму запроса (заявления) значений в любой момент по желанию пользователя,                        в том числе при возникновении ошибок ввода и возврате для повторного ввода значений в электронную форму запроса (заявл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проса (заявления) до начала ввода сведений заявителем с использованием сведений, размещенных</w:t>
        <w:br/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                  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(заявления)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зможность доступа заявителя на Единый портал к ранее поданным им запросам (заявлениям) в течение не менее одного года, а также частично сформированных запросов (заявлений) – в течение не менее                      3 месяц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.В соответствии с постановлением Правительства Российской Федерации от 26.03.2016 №236 «О требованиях к предоставлению                         в электронной форме государственных и муниципальных услуг» запрещается требовать от заявителя совершения иных действий, кроме прохождения идентификации и аутентификации в соответствии                          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(заявление), в том числе иные документы, необходимые для предоставления муниципальной услуги, направляются в Отдел посредством Единого по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дел обеспечивает прием документов, необходимых                                 для предоставления муниципальной услуги, и регистрацию запроса (заявления)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тделом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6.Результат предоставления муниципальной услуги заявитель                     по его выбору вправе получить в течение срока действ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м содержание электронного документа, направленного Отд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При предоставлении муниципальной услуги в электронной форме заявителю направляется уведомл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еме и регистрации запроса (заявления), в том числе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 окончании предоставления муниципальной услуги                              либо мотивированном отказе в приеме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 результатах рассмотрения документов, необходимых                               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олучить результат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Состав, последовательность и сроки выполн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4"/>
      <w:bookmarkEnd w:id="0"/>
      <w:r>
        <w:rPr>
          <w:rFonts w:cs="Times New Roman" w:ascii="Times New Roman" w:hAnsi="Times New Roman"/>
          <w:sz w:val="28"/>
          <w:szCs w:val="28"/>
        </w:rPr>
        <w:t>38.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(заявления)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документов и принятие решения                           о предоставлении муниципальной услуги либо об отказе в предоставлении муниципальной услуги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Основанием для начала административной процедуры является поступление в Отдел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Содержание административных действий, входящих в состав административной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ием и регистрация запроса (заявления) о предоставлении муниципальной услуги осуществляется в течение 1 рабочего дня с момента его поступления в Отдел; при личном обращении заявителя – в течение 15 минут с момента получ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при получении запроса (заявления) в электронной форме, поступившего посредством Единого портала, в автоматическом режиме осуществляется форматно-логический контроль запроса, проверяется наличие оснований для отказа в приеме запроса, по завершении которых                в течение 1 рабочего дня осуществляются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проса (заявления) – подготовка проекта решения об отказе в приеме к рассмотрению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запроса (заявления) – заявителю сообщается присвоенный запросу (заявлению)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 (заявл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(заявления) заявителя специалистом Отдела, ответственным за делопроизводство, статус запроса (заявления) заявителя в личном кабинете на Едином портале обновляется до статуса «принят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принятие и регистрация решения об отказе в приеме                                     к рассмотрению заявления за получением муниципальной услуги, направление заявителю уведомлений об отказе в приеме к рассмотрению заявления за получением муниципальной услуги, о приеме и регистрации запроса (заявления), в том числе и иных документов, необходимых                        для предоставления муниципальной услуги, поданных в электронной форме, о начале процедуры предоставления муниципальной услуги осуществляется в течение 3 рабочих дней со дня выполнения административных действий, указанных в подпункте «б» настоящего пун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Сведения о должностных лицах, ответственных за выполнение административной процедуры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прием и регистрацию запроса (заявления), поступившего по почте, в том числе электронной, факсом, –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, ответственный                       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за прием и регистрацию запроса (заявления), поступившего посредством Единого портала, </w:t>
      </w:r>
      <w:r>
        <w:rPr>
          <w:bCs/>
          <w:sz w:val="28"/>
          <w:szCs w:val="28"/>
          <w:lang w:eastAsia="ar-SA"/>
        </w:rPr>
        <w:t>за подготовку проекта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б отказе                      в приеме к рассмотрению заявления о предоставлении муниципальной услуги, за направление заявителю уведомлений в электронной форме </w:t>
      </w:r>
      <w:r>
        <w:rPr>
          <w:sz w:val="28"/>
          <w:szCs w:val="28"/>
        </w:rPr>
        <w:t>– специалист Отдела, ответственный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прием и регистрацию запроса (заявления), представленного заявителем лич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Отдела, ответственный                               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ем и регистрацию запроса (заявления), представленного заявителем лично в МФЦ, передачу зарегистрированного запроса (заявления) о предоставлении муниципальной услуги в Отдел – работник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за подписание и регистрацию решения об отказе в приеме                            к рассмотрению заявления о предоставлении муниципальной услуги </w:t>
      </w:r>
      <w:r>
        <w:rPr>
          <w:sz w:val="28"/>
          <w:szCs w:val="28"/>
        </w:rPr>
        <w:t>– специалист Отдела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42.Критерий принятия решения о приеме и регистрации запроса (заявления) о предоставлении муниципальной услуги: наличие запроса (заявления) о предоставлении муниципальной услуги, соответствие запроса (заявления) требования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43</w:t>
      </w:r>
      <w:r>
        <w:rPr>
          <w:i/>
          <w:sz w:val="24"/>
          <w:szCs w:val="24"/>
        </w:rPr>
        <w:t>.</w:t>
      </w:r>
      <w:r>
        <w:rPr>
          <w:sz w:val="28"/>
          <w:szCs w:val="28"/>
        </w:rPr>
        <w:t>Критерий принятия решения о приеме к рассмотрению запроса (заявления), поступившего в электронной форме посредством Единого портала: поступление электронных документов, необходимых                             для предоставления муниципальной услуги, и соблюдение установленных условий признания действительности электронной подписи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б отказе в приеме к рассмотрению заявления за получением муниципальной услуги, поступившего посредством Единого портала: выявление несоблюдения установленных условий признания действительности электронной подписи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Результат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запрос (заявление)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правленные заявителю уведомления (об отказе в приеме                         к рассмотрению заявления за получением муниципальной услуги либо                     о приеме и регистрации запроса (заявления), в том числе и иных документов, необходимых для предоставления муниципальной услуги, поданных в электронной форме; о начале процедуры 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pacing w:val="-1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запроса (заявления) по почте, факсом, электронной почте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ирует запрос (заявление)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урнал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гистрации заявлений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граммном комплексе «Учет обращений граждан и организ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проса (заявления) посредством Единого портала, регистрация запроса (заявления) осуществляется автоматически                   в системе исполнения регламентов, специалист Отдела, ответственный                     за предоставление муниципальной услуги, регистрирует запрос (заявление) о предоставлении муниципальной услуги в журнале </w:t>
      </w:r>
      <w:r>
        <w:rPr>
          <w:rFonts w:eastAsia="Calibri"/>
          <w:sz w:val="28"/>
          <w:szCs w:val="28"/>
        </w:rPr>
        <w:t xml:space="preserve">регистрации заявлений и </w:t>
      </w:r>
      <w:r>
        <w:rPr>
          <w:sz w:val="28"/>
          <w:szCs w:val="28"/>
        </w:rPr>
        <w:t>в программном комплексе «Учет обращений граждан                                и организ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лучае подачи запроса (заявления) лично, специалист Отдела, ответственный за предоставление муниципальной услуги, регистрирует запрос (заявление) о предоставлении муниципальной услуги в журнале </w:t>
      </w:r>
      <w:r>
        <w:rPr>
          <w:rFonts w:eastAsia="Calibri"/>
          <w:sz w:val="28"/>
          <w:szCs w:val="28"/>
        </w:rPr>
        <w:t xml:space="preserve">регистрации заявлений и </w:t>
      </w:r>
      <w:r>
        <w:rPr>
          <w:sz w:val="28"/>
          <w:szCs w:val="28"/>
        </w:rPr>
        <w:t>в программном комплексе «Учет обращений граждан и организац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либо об отказ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.</w:t>
      </w: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упление специалисту Отдела, ответственному за предоставление муниципальной услуги, зарегистрированного запроса (заявления)                          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 в приеме к рассмотрению заявления о предоставлении муниципальной услуги, поданного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и оформление документов, являющихся результатом предоставления муниципальной услуги (продолжительность                              и(или) максимальный срок выполнения – 25 дней со дня поступления                         в Отдел зарегистрированного запроса (заявления) о предоставлении муниципальной услуги; срок предоставления муниципальной услуги                          по научно-справочному аппарату архива составляет не более 15 дней                     со дня регистрации заявления о предоставлении муниципальной услуги                 в Отдел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кументов, являющихся результатом предоставления муниципальной услуги, в срок не более 2 рабочих дней со дня рассмотрения запроса (заявления) о предоставлении муниципальной услуги и оформле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, являющихся результатом предоставления муниципальной услуги, в срок не более 1 рабочего дня со дня                             их подписания начальником Отдела либо лицом, его замещающ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на запрос (заявление), поступивший (ее) посредством Единого портала, (о результатах рассмотрения документов, необходимых для предоставления муниципальной услуги; об окончании предоставления муниципальной услуги) осуществляется в срок, не превышающий 1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Отдела, ответственный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подписание документов, являющихся результатом предоставления муниципальной услуги, – начальник Отдела либо лицо, его замещающе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регистрацию подписанных начальником Отдела либо лицом,                  его замещающим, документов, являющихся результатом предоставления муниципальной услуги, – специалист Отдела, ответственный                                 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Критерием принятия решения о предоставлении или об отказе</w:t>
        <w:br/>
        <w:t>в предоставлении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Результат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исанные начальником Отдела либо лицом, его замещающим, архивные документы, </w:t>
      </w:r>
      <w:r>
        <w:rPr>
          <w:color w:val="000000"/>
          <w:sz w:val="28"/>
          <w:szCs w:val="28"/>
        </w:rPr>
        <w:t>информационное письмо</w:t>
      </w:r>
      <w:r>
        <w:rPr>
          <w:sz w:val="28"/>
          <w:szCs w:val="28"/>
        </w:rPr>
        <w:t xml:space="preserve"> или уведомл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правленные заявителю уведомления (о результатах рассмотрения документов, необходимых для предоставления муниципальной услуги;                     об окончании предоставления муниципальной услуг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рхивные документы, </w:t>
      </w:r>
      <w:r>
        <w:rPr>
          <w:color w:val="000000"/>
          <w:sz w:val="28"/>
          <w:szCs w:val="28"/>
        </w:rPr>
        <w:t>информационное письмо</w:t>
      </w:r>
      <w:r>
        <w:rPr>
          <w:sz w:val="28"/>
          <w:szCs w:val="28"/>
        </w:rPr>
        <w:t xml:space="preserve"> регистрируются                   в журнале </w:t>
      </w:r>
      <w:r>
        <w:rPr>
          <w:rFonts w:eastAsia="Calibri"/>
          <w:sz w:val="28"/>
          <w:szCs w:val="28"/>
        </w:rPr>
        <w:t xml:space="preserve">регистрации заявлений и </w:t>
      </w:r>
      <w:r>
        <w:rPr>
          <w:sz w:val="28"/>
          <w:szCs w:val="28"/>
        </w:rPr>
        <w:t>в программном комплексе                         «Учет обращений граждан и организац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едоставлении муниципальной услуги регистрируется в журнале </w:t>
      </w:r>
      <w:r>
        <w:rPr>
          <w:rFonts w:eastAsia="Calibri"/>
          <w:sz w:val="28"/>
          <w:szCs w:val="28"/>
        </w:rPr>
        <w:t xml:space="preserve">регистрации заявлений и </w:t>
      </w:r>
      <w:r>
        <w:rPr>
          <w:sz w:val="28"/>
          <w:szCs w:val="28"/>
        </w:rPr>
        <w:t>в программном комплексе «Учет обращений граждан и организац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правление заявителю уведомлений (о результатах рассмотрения документов, необходимых для предоставления муниципальной услуги;                    об окончании предоставления муниципальной услуги) фиксируется                        в системе исполнения регламентов посредством Единого портала либо                по адресу электронной почты заявителя с отметкой о доста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Основанием для начала административной процедуры служат зарегистрирова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документов, являющихся результатом предоставления муниципальной услуги, осуществляется в течение                          1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рабочего дня со дня подписания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заявителю уведомления о возможности получить результат предоставления муниципальной услуги </w:t>
      </w:r>
      <w:r>
        <w:rPr>
          <w:bCs/>
          <w:sz w:val="28"/>
          <w:szCs w:val="28"/>
          <w:lang w:eastAsia="ar-SA"/>
        </w:rPr>
        <w:t xml:space="preserve">осуществляется в срок, не превышающий 1 рабочий день со дня </w:t>
      </w:r>
      <w:r>
        <w:rPr>
          <w:sz w:val="28"/>
          <w:szCs w:val="28"/>
        </w:rPr>
        <w:t>подписания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рхивные документы, предназначенные для направления                               в государства – участники СНГ, включая ответы об отсутствии запрашиваемых сведений, высылаются непосредственно в адрес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рхивные документы, предназначенные для направления                           в государства, не являющиеся участниками СНГ (включая ответы                          об отсутствии запрашиваемых сведений), вместе с запросами (заявлениями, анкетами), направляются в Консульский департамент Министерства иностранных дел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рхивные документы, предназначенные для направления                              в государства, не являющиеся участниками СНГ, подготовленные                          по запросам (заявлениям), поступившим в архив из-за рубежа                                    и содержащим просьбу о проставлении апостиля, направляются в Службу по делам архив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trike/>
          <w:color w:val="FF0000"/>
          <w:sz w:val="24"/>
          <w:szCs w:val="24"/>
        </w:rPr>
      </w:pPr>
      <w:r>
        <w:rPr>
          <w:sz w:val="28"/>
          <w:szCs w:val="28"/>
        </w:rPr>
        <w:t xml:space="preserve">за выдачу (направление) заявителю документов, являющихся результатом предоставления муниципальной услуги, </w:t>
      </w:r>
      <w:r>
        <w:rPr>
          <w:sz w:val="28"/>
          <w:szCs w:val="28"/>
          <w:lang w:eastAsia="ar-SA"/>
        </w:rPr>
        <w:t>за уведомление заявителя о направлении его заявления для исполнения в другой орган (организацию), за представление заявителю соответствующих рекомендаций, за направление заявителю уведомления о возможности получить результат предоставления муниципальной услуги,</w:t>
      </w:r>
      <w:r>
        <w:rPr>
          <w:sz w:val="28"/>
          <w:szCs w:val="28"/>
        </w:rPr>
        <w:t xml:space="preserve"> – специалист Отдела, ответственный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направление заявления для исполнения в другой орган (организацию) почтой – специалист Отдела, ответственный                                 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Критерий принятия решения о выдаче (направлении) заявителю документов, являющихся результатом предоставления муниципальной услуги: оформле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способом, указанным в заяв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дачи заявителю документов, являющихся результатом предоставления муниципальной услуги, получатель документов расписывается на их копиях или в сопроводительном письме к ним, указывая дату их получения; запись о получении заявителем документов, являющихся результатом предоставления муниципальной услуги, фиксируется в журнале </w:t>
      </w:r>
      <w:r>
        <w:rPr>
          <w:rFonts w:eastAsia="Calibri"/>
          <w:sz w:val="28"/>
          <w:szCs w:val="28"/>
        </w:rPr>
        <w:t xml:space="preserve">регистрации заявлений и </w:t>
      </w:r>
      <w:r>
        <w:rPr>
          <w:sz w:val="28"/>
          <w:szCs w:val="28"/>
        </w:rPr>
        <w:t>в программном комплексе «Учет обращений граждан и организаций»;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ителю документов, являющихся результатом предоставления муниципальной услуги, почтой, запись                           об отправке документов фиксируется в журнале </w:t>
      </w:r>
      <w:r>
        <w:rPr>
          <w:rFonts w:eastAsia="Calibri"/>
          <w:sz w:val="28"/>
          <w:szCs w:val="28"/>
        </w:rPr>
        <w:t xml:space="preserve">регистрации заявлений                     и </w:t>
      </w:r>
      <w:r>
        <w:rPr>
          <w:sz w:val="28"/>
          <w:szCs w:val="28"/>
        </w:rPr>
        <w:t>в программном комплексе «Учет обращений граждан и организац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правление заявителю уведомлений (о результатах рассмотрения документов, необходимых для предоставления муниципальной услуги;                   об окончании предоставления муниципальной услуги) и результата предоставления муниципальной услуги осуществляется посредством Единого портала с фиксацией в системе исполнения регламентов либо                   по адресу электронной почты заявителя с отметкой о достав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(заявления) для исполнения в другой орган (организацию) осуществляется почтовым отправлением либо посредством системы электронного документообор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специалист Отдел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нформирование МФЦ (посредством электронной почты) о завершении оформления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документов, являющихся результатом предоставления муниципальной услуги, в МФЦ, представитель МФЦ расписывается                       на копии сопроводительного письма к документам, указывая дату                        их получения; сведения о передаче документов фиксируются                                 в программном комплексе «Учет обращений граждан и организаци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9.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начальником Отде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0.Контроль полноты и качества предоставления муниципальной услуги осуществляется в форме плановых и внеплановых проверок                    за полнотой и качеством предоставления муниципальной услуги                        (далее – плановые, внеплановые проверки, проверки) в соответствии                     с решением начальника Управления либо лица, его замеща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устанавливается                      в соответствии с решением начальника Управления либо лица,                          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 Плановые проверки проводятся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1 раз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выявления нарушения специалистом Отдела, ответственным за предоставление муниципальной услуги, положений настоящего административного регламента                          либо поступления жалобы заявителя на решения или действия (бездействие) Отдела, его должностных лиц, принятые                                        или осуществляемые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Проверки проводятся начальником Управления, начальником Отдела либо лицами, их замещающи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                       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Контроль полноты и качества предоставления муниципальной услуги со стороны граждан, их объединений и организаций осуществляется путем направления в адрес Отде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2.Должностные лица Отдела несут персональную ответственность                     в соответствии с законодательством Российской Федерации за решения                   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Отдела закрепляется                   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гласно статье 9.6 Закона Ханты-Мансийского автономного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округа – Югры от 11.06.2010 №102-оз «Об административных правонарушениях» должностные лица уполномоченного органа,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</w:t>
      </w:r>
      <w:r>
        <w:rPr>
          <w:sz w:val="28"/>
          <w:szCs w:val="28"/>
        </w:rPr>
        <w:t>(заявления)</w:t>
      </w:r>
      <w:r>
        <w:rPr>
          <w:rStyle w:val="StrongEmphasis"/>
          <w:b w:val="false"/>
          <w:sz w:val="28"/>
          <w:szCs w:val="28"/>
        </w:rPr>
        <w:t xml:space="preserve"> заявителя о предоставлении муниципальной услуги, срока предоставления муниципальной услуги,                     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</w:t>
      </w:r>
      <w:r>
        <w:rPr>
          <w:sz w:val="28"/>
          <w:szCs w:val="28"/>
        </w:rPr>
        <w:t xml:space="preserve">(заявления) </w:t>
      </w:r>
      <w:r>
        <w:rPr>
          <w:rStyle w:val="StrongEmphasis"/>
          <w:b w:val="false"/>
          <w:sz w:val="28"/>
          <w:szCs w:val="28"/>
        </w:rPr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</w:r>
      <w:r>
        <w:rPr>
          <w:sz w:val="28"/>
          <w:szCs w:val="28"/>
        </w:rPr>
        <w:t xml:space="preserve">(заявления) </w:t>
      </w:r>
      <w:r>
        <w:rPr>
          <w:rStyle w:val="StrongEmphasis"/>
          <w:b w:val="false"/>
          <w:sz w:val="28"/>
          <w:szCs w:val="28"/>
        </w:rPr>
        <w:t>в МФЦ), в нарушении требований к помещениям, в которых предоставляется муниципальная услуга, к залу ожидания, местам                       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                  (за исключением требований, установленных к помещениям МФ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(далее – жалоб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4.Жалоба на решения, действия (бездействие) Отдела,                       его должностных лиц, муниципальных служащих, обеспечивающих предоставление муниципальной услуги, подается начальнику Управления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                           при предоставлении муниципальной услуги Отделом, предоставляющим  муниципальную услугу, его должностным лицом, муниципальным служащим с использованием информационно-телекоммуникационной  сети Интернет (https://do.gosuslugi.ru/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В случае обжалования решения начальника Управления жалоба подается заместителю Главы города Ханты-Мансийска, координирующему деятельность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Югры подается для рассмотрения руководителю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жаловании решения, действия (бездействия) работников МФЦ жалоба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6.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портале, Едином портале, а также предоставляется при обращении в Отдел, Управление в устной (при личном обращении заявителя                                   и(или)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Перечень нормативных правовых актов, регулирующих порядок досудебного (внесудебного) обжалования решений и действий (бездействия) Отдела, Управления, МФЦ, а также их должностных лиц, муниципальных служащих, работников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</w:t>
      </w: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210-ФЗ;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Ханты-Мансийска                             от 09.01.2013 №2 «О порядке подачи и рассмотрения жалоб на решения                       и действия (бездействие) органов Администрации города                              Ханты-Мансийска, предоставляющих государственные и муниципальные услуги, и их должностных лиц, муниципальных служащих, автономного учреждения Ханты-Мансийского автономного округа – Югры «Многофункциональный центр предоставления государственных                           и муниципальных услуг Югры» и его работников»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змещенная в данном разделе, подлежит обязательному размещению на Едином портале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В случае установления в ходе или по результатам рассмотрения жалобы признаков состава административного правонарушения                         или преступления должностное лицо, наделенное полномочиями                         по рассмотрению жалоб, незамедлительно направляет имеющиеся материалы в органы прокуратуры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ешения, действия (бездействие) Управления, должностного лица Управления, муниципального служащего заявитель вправе оспорить                   в судебном порядке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«Предоставление архивных справок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рхивных выписок, копий архивных документ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архивный отдел управления культур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архивной справки, архивной выписки, архивной копии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7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лица, запрашивающего информацию, либо полное наименование юридического лица (для лиц, запрашивающих информацию о другом лиц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(все изменения фамилии, имени, отчества), дата рождения лица, о котором запрашивается информ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к лицу, о котором запрашивается информация (для законного представителя заявител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 заявителя для направления архивной справки, архивной выписки, архивной копии, электронный адрес (последнее – при наличии), номер телеф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зая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запрашиваемых сведений, их хронологические рамки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вом стаже (название организации, ведомственная подчиненность организации, название населенного пункта, должность)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ьготном трудовом стаже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работной плате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е по уходу за ребенком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верной надбавке;</w:t>
            </w:r>
          </w:p>
          <w:p>
            <w:pPr>
              <w:pStyle w:val="Normal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в местности, приравненной к районам Крайнего Севера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именовании организации;</w:t>
            </w:r>
          </w:p>
          <w:p>
            <w:pPr>
              <w:pStyle w:val="Normal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и способ выдачи ответа на заявление (архивный отдел или МФЦ, лично или почто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хранится и обрабатывается</w:t>
        <w:br/>
        <w:t>с соблюдением российского законодательства о персональных данных. Заполняя данное заявление, Вы даете согласие на обработку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____» ____________ 20___ г.</w:t>
        <w:tab/>
        <w:tab/>
        <w:tab/>
        <w:t xml:space="preserve">            Вх. № 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>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подпись специалиста отдел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580A3DDC4583849EB35443362EE8283CB454A5273AFBAF7EB41AC2AC91B34D1B482D84A6ECA72BAD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9:00Z</dcterms:created>
  <dc:creator>Петрова Ирина Игоревна</dc:creator>
  <dc:description/>
  <cp:keywords/>
  <dc:language>en-US</dc:language>
  <cp:lastModifiedBy>Белякова Галина Николаевна</cp:lastModifiedBy>
  <cp:lastPrinted>2019-10-15T12:35:00Z</cp:lastPrinted>
  <dcterms:modified xsi:type="dcterms:W3CDTF">2019-10-15T07:36:00Z</dcterms:modified>
  <cp:revision>15</cp:revision>
  <dc:subject/>
  <dc:title/>
</cp:coreProperties>
</file>