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рассмотрения обращений гражд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3 квартале 2019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города Ханты-Мансий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 в Администрации города</w:t>
        <w:br/>
        <w:t>Ханты-Мансийска (далее – Администрация города) осуществляется</w:t>
        <w:br/>
        <w:t>в соответствии с Конституцией Российской Федерации, Федеральным законом от 02.05.2006 №59-ФЗ «О порядке рассмотрения обращений граждан Российской Федерации», Федеральным законом от 09.02.2009</w:t>
        <w:br/>
        <w:t xml:space="preserve">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z w:val="28"/>
          <w:szCs w:val="28"/>
        </w:rPr>
        <w:t>сборником методических рекомендаций и документов, в том числе</w:t>
        <w:br/>
        <w:t>в электронном виде, по работе с обращениями и запросами российских                 и иностранных граждан, лиц без гражданства, объединений граждан,</w:t>
        <w:br/>
        <w:t>в том числе юридических лиц, в приемных Президента Российской Федерации, в государственных органах и органах местного самоуправления, государственных и муниципальных учреждениях и иных организациях, на которые возложено осуществление публично значимых функций, утвержденным 20.09.2018 решением рабочей группы</w:t>
        <w:br/>
        <w:t>при Администрации Президента Российской Федерации по координации</w:t>
        <w:br/>
        <w:t>и оценке работы с обращениями граждан и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рядком рассмотрения обращений граждан, объединений граждан, в том числе юридических лиц, в Администрации города Ханты-Мансийска, утвержденным распоряжением Администрации города Ханты-Мансийска от 15.03.2019 №28-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3 квартале 2019 года в адрес Администрации города </w:t>
        <w:br/>
        <w:t>поступило 412 обращений, из них 111 обращений перенаправлены</w:t>
        <w:br/>
        <w:t xml:space="preserve">для рассмотрения по компетенции государственными органам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инамику обращений граждан можно сделать вывод </w:t>
        <w:br/>
        <w:t>о том, что прослеживается увеличение количества поступивших обращений: в сравнении с аналогичным периодом 2018 года на 22,6%,</w:t>
        <w:br/>
        <w:t>в сравнении с 1 кварталом 2019 года на 13,2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ый анализ поступивших вопросов в 3 квартале</w:t>
        <w:br/>
        <w:t>2018 года и в 3 квартале 2019 года в разрезе тематических разделов представлен в диаграмме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075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5pt;height:199.5pt" filled="f" o:ole="">
            <v:imagedata r:id="rId3" o:title=""/>
          </v:shape>
          <o:OLEObject Type="Embed" ProgID="" ShapeID="ole_rId2" DrawAspect="Content" ObjectID="_1084966953" r:id="rId2"/>
        </w:objec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ый анализ поступивших вопросов во 2 квартале</w:t>
        <w:br/>
        <w:t xml:space="preserve">2019 года и в 3 квартале 2019 года в разрезе тематических разделов представлен в диаграмме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164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25pt;height:219pt" filled="f" o:ole="">
            <v:imagedata r:id="rId5" o:title=""/>
          </v:shape>
          <o:OLEObject Type="Embed" ProgID="" ShapeID="ole_rId4" DrawAspect="Content" ObjectID="_754529356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3 квартале 2019 года повышенная активность обращений граждан отмечается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11pt0pt"/>
          <w:rFonts w:eastAsia="Calibri"/>
          <w:b w:val="false"/>
          <w:sz w:val="28"/>
          <w:szCs w:val="28"/>
        </w:rPr>
        <w:t>0005.0005.0055.1122 Переселение из подвалов, бараков, коммуналок, общежитий, аварийных домов, ветхого жилья, санитарно-защитной зон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по улучшению жилищных условий жителей города Ханты-Мансийска находится в компетенции Департамента муниципальной собственности Администрации города Ханты-Мансийска (далее – Департамент муниципальной собственности), с этой целью реализуются мероприятия в рамках следующих програм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Ханты-Мансийского автономного округа – Югры «Развитие жилищной сферы», утвержденной постановлением Правительства Ханты-Мансийского автономного</w:t>
        <w:br/>
        <w:t>округа – Югры от 05.10.2018 №346-п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доступным</w:t>
        <w:br/>
        <w:t>и комфортным жильем жителей города Ханты-Мансийска», утвержденной постановлением Администрации города Ханты-Мансийска от 30.10.2013 №1385 (далее – муниципальная программа «Обеспечение доступным</w:t>
        <w:br/>
        <w:t>и комфортным жильем жителей города Ханты-Мансийска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«Обеспечение доступным и комфортным жильем жителей города Ханты-Мансийска» Департаментом муниципальной собственности осуществляются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«Предоставление гражданам, состоящим на учете в качестве нуждающихся в жилых помещениях, предоставляемых по договорам социального найма, по месту жительства в городе Ханты-Мансийске, муниципальных жилых помещений жилищного фонда социального использования города Ханты-Мансийск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2019 года предоставлены жилые помещения</w:t>
        <w:br/>
        <w:t>по договорам социального найма 14 семьям, имеющим право</w:t>
        <w:br/>
        <w:t xml:space="preserve">на внеочередное предоставление жиль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«Переселение граждан из жилых помещений, признанных</w:t>
        <w:br/>
        <w:t>в установленном порядке непригодными для проживания, и жилых помещений, расположенных в жилых домах, признанных в установленном порядке аварийными и подлежащими сносу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10.2019 в городе Ханты-Мансийске признаны аварийными</w:t>
        <w:br/>
        <w:t>и подлежащими сносу 75 многоквартирных жилых домов общей площадью 31 800 кв. м, в которых проживает 647 сем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 квартала 2019 год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аварийных и подлежащих сносу жилых домов было переселено 93 семьи в жилые помещения – квартиры, приобретенные в период с 2016</w:t>
        <w:br/>
        <w:t>по 2018 го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 снос 9 домов, общей площадью 1 846,8 кв. 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</w:t>
        <w:br/>
        <w:t>в бюджете города Ханты-Мансийска на финансовое обеспечение расходных обязательств, в 2019 году составил 506 610 221 рубль</w:t>
        <w:br/>
        <w:t xml:space="preserve">(из которых 461 015 300 рублей – бюджет Ханты-Мансийского автономного округа – Югры (далее – автономный округ),                                      45 594 921 рубль  – бюджет города Ханты-Мансийск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Предоставление гражданам муниципальных жилых помещений жилищного фонда коммерческого использования города</w:t>
        <w:br/>
        <w:t>Ханты-Мансийска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 квартале 2019 года предоставлено 41 жилое помещение муниципального жилищного фонда коммерческого исполь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«Предоставление гражданам муниципальных жилых помещений специализированного жилищного фонда города Ханты-Мансийска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 квартале 2019 года предоставлено 24 жилых помещений муниципального специализированного жилищного фон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</w:t>
        <w:br/>
        <w:t>в бюджете города Ханты-Мансийска на финансовое обеспечение расходных обязательств, в 2019 году составляет 74 290 468 рублей</w:t>
        <w:br/>
        <w:t xml:space="preserve">(бюджет автономного округ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«Предоставление молодым семьям субсидии на приобретение</w:t>
        <w:br/>
        <w:t>или строительство жилого помещени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дный список молодых семей – претендентов на получение социальной выплаты по состоянию на 01.10.2019 включена 1 семь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</w:t>
        <w:br/>
        <w:t>в бюджете города Ханты-Мансийска на финансовое обеспечение расходных обязательств, в целях софинансирования которых предоставляется субсидия, в 2019 году составляет 1 554 344,49 рубля</w:t>
        <w:br/>
        <w:t>(из которых 73 126,09 рублей – федеральный бюджет, 1 403 463,18 рубля  – бюджет автономного округа, 77 755,22 рублей – бюджет города</w:t>
        <w:br/>
        <w:t>Ханты-Мансийска). Выплаты по указанному мероприятию в 3 квартале 2019 года не производили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«Предоставление ветеранам боевых действий, инвалидам</w:t>
        <w:br/>
        <w:t>и семьям, имеющим детей-инвалидов, вставшим на учет в качестве нуждающихся в жилых помещениях до 01 января 2005 года, субсидий</w:t>
        <w:br/>
        <w:t>за счет субвенций из федерального бюджета на приобретение жилых помещений в собственность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0.2019 в списке очередности числятся 109 граждан, из которых: 51 инвалид, 11 семей, имеющих ребенка-инвалида, 46 ветеранов боевых действий, 1 член семьи погибшего ветерана боевых действий. В 2019 году в Сводный список граждан – получателей субсидий включены 8 граждан, которым вручены извещения о возможности получения субсидии. 2 гражданам выданы субсидии</w:t>
        <w:br/>
        <w:t>на приобретение жилых помещений на общую сумму 1 776 348 рублей,</w:t>
        <w:br/>
        <w:t>2 гражданам выданы гарантийные письма на общую сумму 1 859 148 рублей, 4 гражданина отказались от получения субсидии в 2019 году,</w:t>
        <w:br/>
        <w:t>2 гражданам вручены отказы в предоставлении субсидии в связи</w:t>
        <w:br/>
        <w:t>с отсутствием права на ее получ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в бюджет города Ханты-Мансийска поступили денежные средства из федерального бюджета на сумму 9 770 000 рублей. Выплаты по указанному мероприятию в 3 квартале 2019 года</w:t>
        <w:br/>
        <w:t>не осуществлялис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3 квартале 2019 года в целях устранения причин</w:t>
        <w:br/>
        <w:t>и условий, способствующих повышенной активности граждан, Департаментом муниципальной собственности проведены следующие мероприятия, а также приняты мер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ционерном обществе «Информационно-расчетный центр» функционирует по принципу «одного окна» рабочее место жилищного управления, где можно оперативно получить информацию, консультации, разъяснения по жилищным вопросам, в том числе о номере очередности</w:t>
        <w:br/>
        <w:t>на получение жилых помещений по договорам социального найма, программах, реализуемых на территории города Ханты-Мансийс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информирование посетителей путем размещения</w:t>
        <w:br/>
        <w:t>в общедоступных местах в помещениях Департамента муниципальной собственности информационных материалов по часто задаваемым вопросам (административные регламенты, перечни документов, информация о проведении личного приема граждан, бланки заявлений)</w:t>
        <w:br/>
        <w:t>(в помещении жилищного управления на информационных стендах размещены 9 административных регламентов и перечень необходимых документов, а также  нормативные документы по реализации жилищных программ, график личного приема граждан руководителем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личные приемы граждан должностными лицами Департамента муниципальной собственности с целью информирования</w:t>
        <w:br/>
        <w:t>по вопросам возможных вариантов улучшения жилищных условий (проведено 24 личных приемов граждан руководителем и его заместителем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консультирование граждан о предоставляемых муниципальных услуг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трудниками Департамента муниципальной собственности</w:t>
        <w:br/>
        <w:t>на постоянной основе проводится обучение и разъяснительная работа</w:t>
        <w:br/>
        <w:t>по повышению эффективности работы с обращениями гражд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м расселяемым домом, признанным аварийным</w:t>
        <w:br/>
        <w:t>и подлежащим сносу, закреплен специалист жилищного управления Департамента муниципальной собственности, в обязанности которого входит индивидуальная работа с переселяемыми из аварийных домов граждан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истематизации и актуализации базы данных</w:t>
        <w:br/>
        <w:t>по обращениям граждан в Департаменте муниципальной собственности ведется реестр обращений граждан, а также определены ответственные лица за ведение указанного выше реестра.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02:00Z</dcterms:created>
  <dc:creator>Селиверстова Анна Владимировна</dc:creator>
  <dc:description/>
  <cp:keywords/>
  <dc:language>en-US</dc:language>
  <cp:lastModifiedBy>Вершинина Ирина Витальевна</cp:lastModifiedBy>
  <cp:lastPrinted>2019-10-21T14:49:00Z</cp:lastPrinted>
  <dcterms:modified xsi:type="dcterms:W3CDTF">2019-10-21T09:49:00Z</dcterms:modified>
  <cp:revision>105</cp:revision>
  <dc:subject/>
  <dc:title/>
</cp:coreProperties>
</file>