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рассмотрения обращений 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 квартале 2019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города Ханты-Мансий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 в Администрации города</w:t>
        <w:br/>
        <w:t>Ханты-Мансийска (далее – Администрация города) осуществляется</w:t>
        <w:br/>
        <w:t>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Федеральным законом от 09.02.2009</w:t>
        <w:br/>
        <w:t>№8-ФЗ «Об обеспечении доступа к информации о деятельности государственных органов и органов местного самоуправления», Сборником методических рекомендаций и документов, в том числе</w:t>
        <w:br/>
        <w:t>в электронном виде, по работе с обращениями и запросами российских</w:t>
        <w:br/>
        <w:t>и иностранных граждан, лиц без гражданства, объединений граждан,</w:t>
        <w:br/>
        <w:t xml:space="preserve">в том числе юридических лиц </w:t>
      </w:r>
      <w:r>
        <w:rPr>
          <w:rFonts w:cs="Times New Roman" w:ascii="Times New Roman" w:hAnsi="Times New Roman"/>
          <w:sz w:val="28"/>
          <w:szCs w:val="28"/>
        </w:rPr>
        <w:t>в приемных Президента Российской Федерации, в государственных органах и органах местного самоуправления, государственных и муниципальных учреждениях и иных организациях, на которые возложено осуществление публично значимых функ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рядком рассмотрения обращений граждан, объединений граждан, в том числе юридических лиц, в Администрации города</w:t>
        <w:br/>
        <w:t xml:space="preserve">Ханты-Мансийска, утвержденным распоряжением Администрации города Ханты-Мансийска от 15.03.2019 №28-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19 года в адрес Администрации города </w:t>
        <w:br/>
        <w:t>поступило 364 обращения, из них 87 обращений перенаправлены</w:t>
        <w:br/>
        <w:t xml:space="preserve">для рассмотрения по компетенции государственными органам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инамику обращений граждан можно сделать вывод </w:t>
        <w:br/>
        <w:t>о том, что прослеживается увеличение количества поступивших обращений: в сравнении с аналогичным периодом 2018 года на 4,4%,</w:t>
        <w:br/>
        <w:t>в сравнении с 1 кварталом 2019 года на 17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поступивших вопросов во 2 квартале</w:t>
        <w:br/>
        <w:t>2018 года и во 2 квартале 2019 года в разрезе тематических разделов представлен в диаграмме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075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85pt;height:175.9pt" filled="f" o:ole="">
            <v:imagedata r:id="rId3" o:title=""/>
          </v:shape>
          <o:OLEObject Type="Embed" ProgID="" ShapeID="ole_rId2" DrawAspect="Content" ObjectID="_864675116" r:id="rId2"/>
        </w:objec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поступивших вопросов в 1 квартале</w:t>
        <w:br/>
        <w:t>2019 года и во 2 квартале 2019 года в разрезе тематических разделов представлен в диаграмме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15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6pt;height:189.15pt" filled="f" o:ole="">
            <v:imagedata r:id="rId5" o:title=""/>
          </v:shape>
          <o:OLEObject Type="Embed" ProgID="" ShapeID="ole_rId4" DrawAspect="Content" ObjectID="_1344758126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 2 квартале 2019 года повышенная активность обращений граждан отмечается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5.0005.0055.1128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</w:t>
        <w:br/>
        <w:t>в качестве нуждающихся в жилых помещен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0005.0005.0055.113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Обмен жилых помещений. Оформление договора социального найма (найма) жилого помещ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11pt0pt"/>
          <w:rFonts w:eastAsia="Calibri"/>
          <w:b w:val="false"/>
          <w:sz w:val="28"/>
          <w:szCs w:val="28"/>
        </w:rPr>
        <w:t>0003.0009.0097.0698 Организация условий и мест для детского отдыха и досуга (детских и спортивных площадок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ов по улучшению жилищных условий жителей города Ханты-Мансийска находится в компетенции Департамента муниципальной собственности Администрации города Ханты-Мансийска (далее – Департамент муниципальной собственности), с этой целью реализуются мероприятия в рамках следующих програм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Ханты-Мансийского автономного округа – Югры «Развитие жилищной сферы», утвержденной постановлением Правительства Ханты-Мансийского автономного</w:t>
        <w:br/>
        <w:t>округа – Югры от 05.10.2018 №346-п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доступным</w:t>
        <w:br/>
        <w:t>и комфортным жильем жителей города Ханты-Мансийска», утвержденной постановлением Администрации города Ханты-Мансийска от 30.10.2013 №1385 (далее – муниципальная программа «Обеспечение доступным</w:t>
        <w:br/>
        <w:t>и комфортным жильем жителей города Ханты-Мансийска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«Обеспечение доступным и комфортным жильем жителей города Ханты-Мансийска» Департаментом муниципальной собственности осуществляются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Предоставление гражданам, состоящим на учете в качестве нуждающихся в жилых помещениях, предоставляемых по договорам социального найма, по месту жительства в городе Ханты-Мансийске, муниципальных жилых помещений жилищного фонда социального использования города Ханты-Мансийск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квартале 2019 года предоставлены жилые помещения</w:t>
        <w:br/>
        <w:t>по договорам социального найма 14 семьям, имеющим право</w:t>
        <w:br/>
        <w:t xml:space="preserve">на внеочередное предоставление жиль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Переселение граждан из жилых помещений, признанных</w:t>
        <w:br/>
        <w:t>в установленном порядке непригодными для проживания, и жилых помещений, расположенных в жилых домах, признанных в установленном порядке аварийными и подлежащими сносу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7.2019 в городе Ханты-Мансийске признаны аварийными</w:t>
        <w:br/>
        <w:t>и подлежащими сносу 78 многоквартирных жилых домов (в том числе 31 многоквартирный жилой дом с печным отоплением), общей площадью</w:t>
        <w:br/>
        <w:t>31 304,4 кв. м, в которых проживает 633 семь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квартала 2019 год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варийных и подлежащих сносу жилых домов было переселено 40 семей в жилые помещения – квартиры, приобретенные в период с 2016</w:t>
        <w:br/>
        <w:t>по 2018 го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 снос 8 домов, общей площадью 1 292,5 кв. 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</w:t>
        <w:br/>
        <w:t>в бюджете города Ханты-Мансийска на финансовое обеспечение расходных обязательств, в 2019 году составил 506 610 221 рубль</w:t>
        <w:br/>
        <w:t xml:space="preserve">(из которых 461 015 300 рублей – бюджет Ханты-Мансийского автономного округа – Югры (далее – автономный округ),                                      45 594 921 рубль  – бюджет города Ханты-Мансийск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Предоставление гражданам муниципальных жилых помещений жилищного фонда коммерческого использования города</w:t>
        <w:br/>
        <w:t>Ханты-Мансийск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 2 квартале 2019 года предоставлено 11 жилых помещений муниципального жилищного фонда коммерческого исполь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«Предоставление гражданам муниципальных жилых помещений специализированного жилищного фонда города Ханты-Мансийск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квартале 2019 года предоставлено 21 жилое помещение муниципального специализированного жилищного фонда, включая 13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приобретенных за счет средств 2017-2018 г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</w:t>
        <w:br/>
        <w:t>в бюджете города Ханты-Мансийска на финансовое обеспечение расходных обязательств, в 2019 году составляет 88 642 620 рублей</w:t>
        <w:br/>
        <w:t>(из которых 4 305 645,60 рублей – федеральный бюджет,</w:t>
        <w:br/>
        <w:t xml:space="preserve">84 336 974,40 рубля  – бюджет автономного округ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«Предоставление молодым семьям субсидии на приобретение</w:t>
        <w:br/>
        <w:t>или строительство жилого помеще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дный список молодых семей – претендентов на получение социальной выплаты по состоянию на 30.06.2019 включена 1 семь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</w:t>
        <w:br/>
        <w:t>в бюджете города Ханты-Мансийска на финансовое обеспечение расходных обязательств, в целях софинансирования которых предоставляется субсидия, в 2019 году составляет 1 554 344,49 рубля</w:t>
        <w:br/>
        <w:t>(из которых 73 126,09 рублей – федеральный бюджет, 1 403 463,18 рубля  – бюджет автономного округа, 77 755,22 рублей – бюджет города</w:t>
        <w:br/>
        <w:t>Ханты-Мансийска). Выплаты по указанному мероприятию во 2 квартале 2019 года не производил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«Предоставление ветеранам боевых действий, инвалидам</w:t>
        <w:br/>
        <w:t>и семьям, имеющим детей-инвалидов, вставшим на учет в качестве нуждающихся в жилых помещениях до 01 января 2005 года, субсидий</w:t>
        <w:br/>
        <w:t>за счет субвенций из федерального бюджета на приобретение жилых помещений в собственность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19 в списке очередности числятся 109 граждан, из которых: 51 инвалид, 11 семей, имеющих ребенка-инвалида, 46 ветеранов боевых действий, 1 член семьи погибшего ветерана боевых действий. В 2019 году в Сводный список граждан – получателей субсидий включены 8 граждан, которым вручены извещения о возможности получения субсидии. Выдано 1 гарантийное письмо гражданину на сумму 888 174 рубля, 4 гражданина отказались от получения субсидии в 2019 году, в отношении 3 граждан подготовлены и направлены межведомственные запросы, после получения ответов на которые, будет рассмотрен вопрос о выдаче гарантийных пис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в бюджет города Ханты-Мансийска поступили денежные средства из федерального бюджета на сумму 9 770 000 рублей. Выплаты по указанному мероприятию во 2 квартале 2019 года</w:t>
        <w:br/>
        <w:t>не производилис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о втором квартале 2019 года в целях устранения причин и условий, способствующих повышенной активности граждан, Департаментом муниципальной собственности проведены следующие мероприятия, а также приняты мер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ционерном обществе «Информационно-расчетный центр» функционирует по принципу «одного окна» рабочее место жилищного управления, где можно оперативно получить информацию, консультации, разъяснения по жилищным вопросам, в том числе о номере очередности</w:t>
        <w:br/>
        <w:t>на получение жилых помещений по договорам социального найма, программах, реализуемых на территории города Ханты-Мансийс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жилищного управления проводится обучение сотрудников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 с целью предоставления квалифицированных консультаций по предоставлению муниципальных услуг, снижения отказов гражданам по причине предоставления неполного пакета документов (во 2 квартале 2019 года проведена 1 обучающая встреч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рассмотрение обращений граждан с выездом</w:t>
        <w:br/>
        <w:t>на место, в том числе путем проведения общих собраний жильцов домов (по вопросам переселения, обследования жилого помещения, к отдельным категориям лиц) (в отчетном периоде проведено 3 общих собрания</w:t>
        <w:br/>
        <w:t>с гражданами, проживающими в аварийном жилищном фонде, а также рассмотрено 4 обращения граждан с выездом по месту их жительств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информирование посетителей путем размещения</w:t>
        <w:br/>
        <w:t>в общедоступных местах в помещениях Департамента муниципальной собственности информационных материалов (административные регламенты, перечни документов, информация о проведении личного приема граждан, бланки заявлений) (в помещении жилищного управления на информационных стендах размещены 9 административных регламентов и перечень необходимых документов, а также  нормативные документы по реализации жилищных программ, график личного приема граждан руководителем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личные приемы граждан должностными лицами Департамента муниципальной собственности с целью информирования</w:t>
        <w:br/>
        <w:t>по вопросам возможных вариантов улучшения жилищных условий (проведено 25 личных приемов граждан руководителем и его заместителем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консультирование граждан о предоставляемых муниципальных услуг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Департамента муниципальной собственности</w:t>
        <w:br/>
        <w:t>на постоянной основе проводится обучение и разъяснительная работа</w:t>
        <w:br/>
        <w:t>по повышению эффективности работы с обращениями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иказом Департамента муниципальной собственности создана рабочая группа с вовлечением в ее работу профильных специалистов. Одной из основных целей рабочей группы является сокращение сроков оформления гражданам документов на жилые помещения, предоставляемые им в связи со снос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м расселяемым домом, признанным аварийным</w:t>
        <w:br/>
        <w:t>и подлежащим сносу, закреплен специалист жилищного управления Департамента муниципальной собственности, в обязанности которого входит индивидуальная работа с переселяемыми из аварийных домов гражда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истематизации и актуализации базы данных</w:t>
        <w:br/>
        <w:t>по обращениям граждан в Департаменте муниципальной собственности ведется реестр обращений граждан, а также определены ответственные лица за ведение указанного выше реестра.</w:t>
      </w:r>
    </w:p>
    <w:p>
      <w:pPr>
        <w:pStyle w:val="Normal"/>
        <w:spacing w:lineRule="auto" w:line="240" w:before="0" w:after="0"/>
        <w:ind w:firstLine="708"/>
        <w:jc w:val="both"/>
        <w:rPr>
          <w:rStyle w:val="11pt0pt"/>
          <w:rFonts w:eastAsia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11pt0pt"/>
          <w:rFonts w:eastAsia="Calibri"/>
          <w:b w:val="false"/>
          <w:sz w:val="28"/>
          <w:szCs w:val="28"/>
        </w:rPr>
        <w:t>0003.0009.0097.0698 Организация условий и мест для детского отдыха и досуга (детских и спортивных площадок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1pt0pt"/>
          <w:rFonts w:eastAsia="Calibri"/>
          <w:b w:val="false"/>
          <w:sz w:val="28"/>
          <w:szCs w:val="28"/>
        </w:rPr>
        <w:t>Решение вопросов организации условий и мест для детского отдыха и досуга (детских и спортивных площадок) находится в компетенции Департамента городского хозяйства Администрации города</w:t>
        <w:br/>
        <w:t>Ханты-Мансийска (далее – Департамент городского хозя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нижения активности обращений граждан в Администрацию города по данному вопросу</w:t>
      </w:r>
      <w:r>
        <w:rPr>
          <w:rStyle w:val="11pt0pt"/>
          <w:rFonts w:eastAsia="Calibri"/>
          <w:b w:val="false"/>
          <w:sz w:val="28"/>
          <w:szCs w:val="28"/>
        </w:rPr>
        <w:t xml:space="preserve"> Департаментом городск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 Ханты-Мансийска</w:t>
        <w:br/>
        <w:t>от 17.10.2013 №1324 утверждена муниципальная программа «Развитие жилищного и дорожного хозяйства, благоустройство города</w:t>
        <w:br/>
        <w:t xml:space="preserve">Ханты-Мансийска» (далее – муниципальная программа), которая включает в себя </w:t>
      </w:r>
      <w:r>
        <w:rPr>
          <w:rFonts w:cs="Times New Roman" w:ascii="Times New Roman" w:hAnsi="Times New Roman"/>
          <w:sz w:val="28"/>
          <w:szCs w:val="28"/>
        </w:rPr>
        <w:t>дополнительный перечень работ, выполняемый на территориях,</w:t>
        <w:br/>
        <w:t>где обеспечен минимальный перечень работ, и включает оборудование детских (игровых) и(или)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существления данного мероприятия заключен муниципальный контракт от 24.12.2018 №311, который предусматривает выполнение работ по содержанию детских игровых площадок, расположенных на территориях общего пользования города</w:t>
        <w:br/>
        <w:t>Ханты-Мансийска, на сумму 105 906 737, 69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19 года для решения вопросов, </w:t>
      </w:r>
      <w:r>
        <w:rPr>
          <w:rFonts w:cs="Times New Roman" w:ascii="Times New Roman" w:hAnsi="Times New Roman"/>
          <w:sz w:val="28"/>
          <w:szCs w:val="28"/>
        </w:rPr>
        <w:t>с целью организации и проведения мероприятий по подготовке к летнему периоду детских игровых площадок, расположенных на территории города</w:t>
        <w:br/>
        <w:t>Ханты-Мансийска, а также во избежание случаев детского травматизма среди несовершеннолетних в весенне-летний период проводятся выездные комиссионные обследования детских игровых площадок города               Ханты-Мансийска, расположенных как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 общего пользования, так и на придомовых террито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иказа Департамента городского хозяйства </w:t>
        <w:br/>
        <w:t>от 17.05.2019 №61 «О комиссии по вопросу проведения мероприятий</w:t>
        <w:br/>
        <w:t>по обследованию детских игровых площадок, расположенных</w:t>
        <w:br/>
        <w:t>на земельных участках, находящихся в муниципальной собственности города Ханты-Мансийска и на территории многоквартирных жилых домов», Департаментом городского хозяйства в период с 17 по 23 мая</w:t>
        <w:br/>
        <w:t>2019 года проведена комиссионная проверка соответствия нормам безопасности и правилам эксплуатации детских игровых площадок, расположенных на земельных участках, находящихся в муниципальной собственности города Ханты-Мансийска и на территории многоквартирных жилых домов на предмет выявления травмоопасных объектов.</w:t>
        <w:tab/>
        <w:t>В результате комиссионного обследования проверено 242 детских игровых площадки, расположенных на территории города</w:t>
        <w:br/>
        <w:t xml:space="preserve">Ханты-Мансийс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адрес руководителей управляющих организаций, ТСЖ</w:t>
        <w:br/>
        <w:t xml:space="preserve">и муниципальных предприятий города Ханты-Мансийска направлены письма о приведении в нормативное состояние всех детских игровых площадок находящихся у них на обслуживан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Кроме того, во 2 квартале 2019 года в целях устранения причин</w:t>
        <w:br/>
        <w:t>и условий, способствующих повышенной активности граждан, Департаментом городского хозяйства проведены следующие мероприятия, а также приняты мер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уществляется взаимодействие с управляющими организациями</w:t>
        <w:br/>
        <w:t>для проведения соответствующих мероприятий, а также оказания им правовой помощи в части исполнения установленных требований</w:t>
        <w:br/>
        <w:t>по содержанию площад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ами Департамента городского хозяйства</w:t>
        <w:br/>
        <w:t>для информирования и проведения разъяснительной работы принято участие в 2 общих собраниях собственников помещений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недельно совместно с представителями управляющих организаций, обслуживающих организаций, ТСЖ проводятся совещания по вопросам, возникающим при устранении актуальных для жителей города Ханты-Мансийска проблем в сфере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информирование посетителей путем размещения                в общедоступных местах в помещениях Департамента городского хозяйства информационных материалов (административные регламенты, перечни документов, информация о проведении личного прием граждан, бланки заявлений) (на информационных стендах размещены тексты</w:t>
        <w:br/>
        <w:t>4 административных регламентов и образцы необходимых документов, график личного приема граждан руководителем, а также информация</w:t>
        <w:br/>
        <w:t>о противодействии коррупции в сфере жилищно-коммунального хозяйств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личный прием граждан руководителем Департамента городского хозяйства с целью информирования по вопросам жилищно-коммунального хозяйства (проведено 10 личных приемов граждан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работки мер, направленных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ранение причин                            и условий, способствующих повышенной активности обращений граждан,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с сотрудниками Департамента городского хозяйства на постоянной основе проводится обучение и разъяснительная работа по повышению эффективности работы с обращениями гражда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истематизации и актуализации базы данных</w:t>
        <w:br/>
        <w:t>по обращениям граждан в Департаменте городского хозяйства ведется реестр обращений граждан, а также определены ответственные лица</w:t>
        <w:br/>
        <w:t>за ведение указанного выше реест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11pt0pt"/>
          <w:rFonts w:eastAsia="Calibri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2:00Z</dcterms:created>
  <dc:creator>Селиверстова Анна Владимировна</dc:creator>
  <dc:description/>
  <cp:keywords/>
  <dc:language>en-US</dc:language>
  <cp:lastModifiedBy>Вершинина Ирина Витальевна</cp:lastModifiedBy>
  <cp:lastPrinted>2019-07-24T12:06:00Z</cp:lastPrinted>
  <dcterms:modified xsi:type="dcterms:W3CDTF">2019-07-24T07:07:00Z</dcterms:modified>
  <cp:revision>77</cp:revision>
  <dc:subject/>
  <dc:title/>
</cp:coreProperties>
</file>