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6.11.2019                                                                                               №1334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этап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кружного конкурса-выстав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онных презентац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Великая Отечественная вой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удьбе моей семьи»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6 Федерального закона от 06.10.2003 №131-ФЗ «Об общих принципах организации местного самоуправления                                в Российской Федерации», Положением об окружном конкурсе-выставке электронных презентаций «Великая Отечественная война в судьбе                        моей семьи», утвержденным приказом Службы по делам архивов                             Ханты-Мансийского автономного округа – Югры от 28.06.2019             №28-Пр-67 «О подготовке и проведении окружного конкурса-выставки электронных презентаций «Великая Отечественная война в судьбе                     моей семьи», руководствуясь статьей 71 Устава города Ханты-Мансийска: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1.Утвердить Положение о проведении муниципального                            этапа окружного конкурса-выставки электронных презентаций                         </w:t>
      </w:r>
      <w:r>
        <w:rPr>
          <w:sz w:val="28"/>
          <w:szCs w:val="28"/>
        </w:rPr>
        <w:t>«Великая Отечественная война в судьбе моей семьи» (далее – Положение) 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2.Управлению культуры Администрации города Ханты-Мансийска провести муниципальный этап окружного конкурса-выставки электронных презентаций </w:t>
      </w:r>
      <w:r>
        <w:rPr>
          <w:sz w:val="28"/>
          <w:szCs w:val="28"/>
        </w:rPr>
        <w:t>«Великая Отечественная война в судьбе моей семьи»                            (далее – конкурс) в соответствии с Положением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3.Управлению общественных связей Администрации города                           Ханты-Мансийска обеспечить информационное освещение проведения конкурса в средствах массовой информ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4.Опубликовать настоящее постановление в газете                                «Самарово – Ханты-Мансийск» и разместить на Официальном информационном портале органов местного самоуправления                               города Ханты-Мансийска в сети Интернет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5.Контроль за выполнением настоящего постановления возложить                   на заместителя Главы города Ханты-Мансийска Черкунову И.А.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06.11.2019 №1334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муниципальном этапе окружного конкурса-выставки электронных презентаций «Великая Отечественная война в судьбе моей семьи»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далее – Положение)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Настоящее Положение определяет порядок проведения муниципального этапа окружного конкурса-выставки электронных презентаций «Великая Отечественная война в судьбе моей семьи»                                (далее – конкурс), посвященного 75-й годовщине Победы в Великой Отечественной войне 1941-1945 годов (далее – Великая Отечественная войн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Организатором конкурса </w:t>
      </w:r>
      <w:r>
        <w:rPr>
          <w:rFonts w:eastAsia="Calibri"/>
          <w:bCs/>
          <w:sz w:val="28"/>
          <w:szCs w:val="28"/>
        </w:rPr>
        <w:t>является управление культуры Администрац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Участие в конкурсе подтверждает согласие участников                                 с условиями конкурса, установленными настоящим Положение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Цели и задачи конкурс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Целями проведения конкурс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1.Воспитание патриотизма, нравственных и эстетических качеств, формирование активной гражданской позиции, повышение интереса                        к истории России и своей семьи, документальному наследию                                 Ханты-Мансийского автономного округа – Югры, роли и значимости архив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2.Активизация познавательной деятельности, ориентированной на личностную и творческую самореализац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Задачи конкурс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витие интереса к изучению истории Великой Отечественной войны 1941-1945 годов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исторической памяти о защитниках Отечества, тружениках тыла, внесших значительный вклад в Победу в Великой Отечественной войне, детях Великой Отечественной вой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влечение жителей города Ханты-Мансийска в совместную поисковую и творческую работу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и развитие семейных тради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полнение новыми документами фонда электронных документов архивного отдела по истории Великой Отечественной войны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Условия участия в конкурсе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3.1.Конкурс проводится среди следующих возрастных групп участников: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7 до12 лет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3 до17 лет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 до 30 лет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30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На конкурс представляются электронные презентации на тему: «Великая Отечественная война в судьбе моей семьи» (далее – конкурсная работа, презентация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Требования к конкурсной работе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выполняется в программе Microsoft Office PowerPoint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лайд оформляется титульным листом с указанием названия презентации и информации о конкурсанте (ФИО автора, возраст)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м слайде указывается список использованных материалов и источников информации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должна включать в себя не более 20 слайдов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работа выполняется с соблюдением правил и норм русского язык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Содержательная часть конкурсной работы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героя(ев) презентации (ветерана(ов)  Великой Отечественной войны, труженика(ов) тыла, детей Великой Отечественной войны), его(их) краткая биографи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и и сражения Великой Отечественной войны, в которых принимал(и) участие герой(и) презентации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его(их) боевых, трудовых подвигов, детства в годы Великой Отечественной войны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е и трудовые награды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ка с родными и близким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и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Художественное оформление конкурсной работы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ерское решение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томатериалов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идеоматериалов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нимации, звукового сопровождения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Cs/>
          <w:sz w:val="28"/>
          <w:szCs w:val="28"/>
        </w:rPr>
        <w:t>4.Организация проведения конкурс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1.Конкурс проводится </w:t>
      </w:r>
      <w:r>
        <w:rPr>
          <w:sz w:val="28"/>
          <w:szCs w:val="28"/>
        </w:rPr>
        <w:t>со дня размещения информации                                  о его проведении, настоящего Положения на Официальном информационном портале органов местного самоуправления города Ханты-Мансийска в сети Интернет по 01 марта 2020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</w:t>
      </w:r>
      <w:r>
        <w:rPr>
          <w:color w:val="000000"/>
          <w:sz w:val="28"/>
          <w:szCs w:val="28"/>
        </w:rPr>
        <w:t>Заявки на участие в конкурсе, оформленные в соответствии                         с приложением 1 к настоящему Положению, а также к</w:t>
      </w:r>
      <w:r>
        <w:rPr>
          <w:sz w:val="28"/>
          <w:szCs w:val="28"/>
        </w:rPr>
        <w:t>онкурсные работы направляются по 21 февраля 2020 года в архивный отдел управления культуры Администрации города Ханты-Мансийска по адресу:                        г.Ханты-Мансийск, ул.Маяковского, д.9,</w:t>
      </w:r>
      <w:r>
        <w:rPr>
          <w:sz w:val="24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Gluhova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hman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ы для справок: 8(3467)33-19-38, 33-38-5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3.Конкурсные работы победителей конкурса, награжденных дипломами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степени в каждой возрастной группе, направляются                             на окружной этап конкурса в казенное учреждение Ханты-Мансийского автономного округа – Югры «Государственный архив Ханты-Мансийского автономного округа – Югры» до 01 марта 2020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Конкурсная комисс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.Конкурсная комиссия по проведению муниципального этапа конкурса, состав которой утвержден </w:t>
      </w:r>
      <w:r>
        <w:rPr>
          <w:rFonts w:eastAsia="Calibri"/>
          <w:bCs/>
          <w:sz w:val="28"/>
          <w:szCs w:val="28"/>
        </w:rPr>
        <w:t xml:space="preserve">приложением 2 к настоящему Положению (далее – конкурсная комиссия), </w:t>
      </w:r>
      <w:r>
        <w:rPr>
          <w:rFonts w:eastAsia="Calibri"/>
          <w:sz w:val="28"/>
          <w:szCs w:val="28"/>
        </w:rPr>
        <w:t>рассматривает представленные конкурсные работы, определяет побе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2.Заседание конкурсной комиссии считается правомочным,                        если на нем присутствует не менее 2/3 от ее списочного состав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Решение конкурсной комиссии принимается большинством голосов присутствующих. В случае равенства голосов голос председательствующего на заседании конкурсной комиссии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4.Решение конкурсной комиссии оформляется протоколом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Критерии оценки конкурсных работ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Конкурсная комиссия оценивает представленные работы                          по 5-балльной системе по следующим критериям: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ответствие содержания конкурсной работы заявленной теме                         и наименованию конкурсной работы;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руктурирование конкурсной работы (логичность, взаимосвязь основных вопросов конкурсной работы);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ая насыщенность;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подачи материал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е оформление конкурсной работы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дение художественными средствами языка и стилистическое единство конкурсной работы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в конкурсной работе документов, в том числе фотодокументов из семейных архивов, государственного                                  и муниципальных архиво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формления конкурсной работы установленным требованиям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/>
      </w:pPr>
      <w:r>
        <w:rPr>
          <w:rFonts w:eastAsia="Georgia"/>
          <w:sz w:val="28"/>
          <w:szCs w:val="28"/>
        </w:rPr>
        <w:t>7.Подведение итогов и награждение победителей конкурс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Georgia"/>
          <w:sz w:val="28"/>
          <w:szCs w:val="28"/>
        </w:rPr>
        <w:t>7.1.Конкурсная комиссия определяет победителей</w:t>
      </w:r>
      <w:r>
        <w:rPr>
          <w:sz w:val="28"/>
          <w:szCs w:val="28"/>
        </w:rPr>
        <w:t xml:space="preserve"> по максимальному количеству баллов в оценочном листе конкурсной работы, форма которого утверждена приложением 3 к 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</w:t>
      </w:r>
      <w:r>
        <w:rPr>
          <w:rFonts w:eastAsia="Georgia"/>
          <w:sz w:val="28"/>
          <w:szCs w:val="28"/>
        </w:rPr>
        <w:t>По результатам конкурса присуждаются дипломы I, II, II</w:t>
      </w:r>
      <w:r>
        <w:rPr>
          <w:rFonts w:eastAsia="Georgia"/>
          <w:sz w:val="28"/>
          <w:szCs w:val="28"/>
          <w:lang w:val="en-US"/>
        </w:rPr>
        <w:t>I</w:t>
      </w:r>
      <w:r>
        <w:rPr>
          <w:rFonts w:eastAsia="Georgia"/>
          <w:sz w:val="28"/>
          <w:szCs w:val="28"/>
        </w:rPr>
        <w:t xml:space="preserve"> степени в каждой возрастной групп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Georgia"/>
          <w:sz w:val="28"/>
          <w:szCs w:val="28"/>
        </w:rPr>
        <w:t>7.3.Конкурсная к</w:t>
      </w:r>
      <w:r>
        <w:rPr>
          <w:sz w:val="28"/>
          <w:szCs w:val="28"/>
        </w:rPr>
        <w:t>омиссия оставляет за собой право учреждать специальные дипло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Победителям конкурса вручаются дипломы и ценные призы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Georgia"/>
          <w:sz w:val="28"/>
          <w:szCs w:val="28"/>
        </w:rPr>
        <w:t>7.5.</w:t>
      </w:r>
      <w:r>
        <w:rPr>
          <w:sz w:val="28"/>
          <w:szCs w:val="28"/>
        </w:rPr>
        <w:t>Награждение победителей и призеров конкурса состоится                           в рамках мероприятий, посвященных 75-й годовщине Победы в Великой Отечественной войне 1941-1945 г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6.</w:t>
      </w:r>
      <w:r>
        <w:rPr>
          <w:color w:val="000000"/>
          <w:sz w:val="28"/>
          <w:szCs w:val="28"/>
        </w:rPr>
        <w:t>Конкурсные работы передаются на хранение в архивный отдел управления культуры Администрации города Ханты-Мансийска.</w:t>
      </w:r>
    </w:p>
    <w:p>
      <w:pPr>
        <w:pStyle w:val="Normal"/>
        <w:tabs>
          <w:tab w:val="clear" w:pos="708"/>
          <w:tab w:val="left" w:pos="931" w:leader="none"/>
        </w:tabs>
        <w:ind w:firstLine="709"/>
        <w:jc w:val="both"/>
        <w:rPr/>
      </w:pPr>
      <w:r>
        <w:rPr>
          <w:sz w:val="28"/>
          <w:szCs w:val="28"/>
        </w:rPr>
        <w:t>7.7.</w:t>
      </w:r>
      <w:r>
        <w:rPr>
          <w:rFonts w:eastAsia="Georgia"/>
          <w:sz w:val="28"/>
          <w:szCs w:val="28"/>
        </w:rPr>
        <w:t xml:space="preserve">Итоги конкурса, конкурсные работы победителей </w:t>
      </w:r>
      <w:r>
        <w:rPr>
          <w:sz w:val="28"/>
          <w:szCs w:val="28"/>
        </w:rPr>
        <w:t>размещаются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Финансирование конкурс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конкурса осуществляется в рамках основного мероприятия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еализация творческого потенциала жителей города                          Ханты-Мансийска» подпрограммы 2 </w:t>
      </w:r>
      <w:r>
        <w:rPr>
          <w:bCs/>
          <w:color w:val="000000"/>
          <w:sz w:val="28"/>
          <w:szCs w:val="28"/>
        </w:rPr>
        <w:t xml:space="preserve">«Организация культурного досуга населения города Ханты-Мансийска» </w:t>
      </w:r>
      <w:r>
        <w:rPr>
          <w:color w:val="000000"/>
          <w:sz w:val="28"/>
          <w:szCs w:val="28"/>
        </w:rPr>
        <w:t>муниципальной программы «Развитие культуры в городе Ханты-Мансийске»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Дополнительная информац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1.Направив работу на конкурс, авторы тем самым предоставляют организатору конкурса право на использование конкурсных работ                          в некоммерческих целях (размещение в сети Интернет, публикация                         в печатных изданиях, представление на выставочных стендах) со ссылкой на авторств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2.Работы, присланные на конкурс, авторам не возвращаются.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муниципальном этап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ного конкурса-выставки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электронных презентаций</w:t>
      </w:r>
    </w:p>
    <w:p>
      <w:pPr>
        <w:pStyle w:val="Normal"/>
        <w:ind w:firstLine="567"/>
        <w:jc w:val="right"/>
        <w:rPr/>
      </w:pPr>
      <w:r>
        <w:rPr>
          <w:bCs/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Великая Отечественная войн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ьбе моей семьи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 на участие в муниципальном этапе </w:t>
      </w:r>
      <w:r>
        <w:rPr>
          <w:rFonts w:eastAsia="Calibri"/>
          <w:sz w:val="28"/>
          <w:szCs w:val="28"/>
        </w:rPr>
        <w:t xml:space="preserve">окружного конкурса-выставки </w:t>
      </w:r>
      <w:r>
        <w:rPr>
          <w:rFonts w:eastAsia="Calibri"/>
          <w:bCs/>
          <w:sz w:val="28"/>
          <w:szCs w:val="28"/>
        </w:rPr>
        <w:t xml:space="preserve">электронных презентаций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Великая Отечественная война в судьбе моей семьи»</w:t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участника 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с указанием даты рождения, места работы (учебы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командном участии указывается руководитель групп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ее член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ветерана(ов) Великой Отечественной войн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41-1945 годов, кем приходится участнику(ам) конкурс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участника либо руководителя групп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муниципальном этап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жного конкурса-выставк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электронных презентаций</w:t>
      </w:r>
    </w:p>
    <w:p>
      <w:pPr>
        <w:pStyle w:val="Normal"/>
        <w:ind w:firstLine="567"/>
        <w:jc w:val="right"/>
        <w:rPr/>
      </w:pPr>
      <w:r>
        <w:rPr>
          <w:bCs/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Великая Отечественная войн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ьбе моей семь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курсной комиссии по проведению муниципального этап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ружного конкурса-выставки электронных презентац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еликая Отечественная война в судьбе моей семьи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комиссия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6"/>
        <w:gridCol w:w="6129"/>
      </w:tblGrid>
      <w:tr>
        <w:trPr/>
        <w:tc>
          <w:tcPr>
            <w:tcW w:w="280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Липина </w:t>
            </w:r>
          </w:p>
          <w:p>
            <w:pPr>
              <w:pStyle w:val="ConsPlusTitle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Лариса Вале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меститель начальника управления культуры Администрации города Ханты-Мансийск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Глухов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атьяна Клавдие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ConsPlusTitle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ачальник архивного отдела управления культур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 города                          Ханты-Мансийска, секретар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Козлов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Фания Насибуло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лавный специалист управления культур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Панков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алина Михайло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нспектор архивного отдела управления культур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 города                              Ханты-Мансийс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мак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еся Андреев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лавный специалист отдела по дополнительному образованию и воспитательной работе Департамента образования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Ханты-Мансийской городской общественной организации ветеранов войны, труда Вооруженных Сил и правоохранительных органов (по согласованию)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8"/>
        </w:rPr>
      </w:pPr>
      <w:r>
        <w:br w:type="page"/>
      </w: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муниципальном этап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ного конкурса-выставки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электронных презентаций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>Великая Отечественная вой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ьбе моей семьи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ый лист конкурсной работы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8"/>
        </w:rPr>
        <w:t>Наименование конкурсной работы  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8"/>
        </w:rPr>
        <w:t>ФИО, возраст автора ___________________________________________</w:t>
      </w:r>
      <w:r>
        <w:rPr/>
        <w:t>____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1972"/>
        <w:gridCol w:w="1212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оцен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ла баллов</w:t>
            </w:r>
          </w:p>
          <w:p>
            <w:pPr>
              <w:pStyle w:val="Normal"/>
              <w:ind w:hanging="10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балл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содержания конкурсной работы заявленной теме и ее наименованию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ирование конкурсной работы (логичность, взаимосвязь основных вопросов конкурсной работы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ая насыщенност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ьность подачи материа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оформление конкурсной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ение художественными средствами язы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тилистическое единство конкурсной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в конкурсной работе документ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фотодокументов из семейных архивов, государственного и муниципальных архив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оформления конкурсной работы установленным требования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 члена конкурсной комиссии конкурса)</w:t>
      </w:r>
    </w:p>
    <w:p>
      <w:pPr>
        <w:pStyle w:val="Normal"/>
        <w:rPr/>
      </w:pPr>
      <w:r>
        <w:rPr/>
        <w:t xml:space="preserve">Подпись _____________ </w:t>
        <w:tab/>
        <w:tab/>
        <w:tab/>
        <w:tab/>
        <w:tab/>
        <w:tab/>
        <w:tab/>
        <w:t>Дата _____________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22:00Z</dcterms:created>
  <dc:creator>Петрова Ирина Игоревна</dc:creator>
  <dc:description/>
  <cp:keywords/>
  <dc:language>en-US</dc:language>
  <cp:lastModifiedBy>Адамова Н. А.</cp:lastModifiedBy>
  <cp:lastPrinted>2019-11-06T10:09:00Z</cp:lastPrinted>
  <dcterms:modified xsi:type="dcterms:W3CDTF">2019-11-06T05:29:00Z</dcterms:modified>
  <cp:revision>11</cp:revision>
  <dc:subject/>
  <dc:title/>
</cp:coreProperties>
</file>