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проекта </w:t>
      </w:r>
      <w:r>
        <w:rPr>
          <w:b/>
          <w:sz w:val="28"/>
          <w:szCs w:val="28"/>
        </w:rPr>
        <w:t xml:space="preserve">постановления администрации города Ханты-Мансийска от 17.04.2017 №339  «Об утвержде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едоставления из бюджета гор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а субсидий юридически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 и индивидуальным предпринимателям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м деятельность в сфер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го хозяйства и аквакультуры (рыбоводства)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роекта  постановления администрации города Ханты-Мансийска от от 17.04.2017 №339  «Об утверждении порядка предоставления из бюджета города Ханты-Мансийска субсидий юридическим лицам и индивидуальным предпринимателям, осуществляющим деятельность в сфере рыбного хозяйства и аквакультуры (рыбоводства)» ,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Для предоставления субсидии получатели субсидии направляют в Уполномоченный орган заявление о предоставлении субсидии по форме согласно приложению 1 к настоящему Порядку, а также заверенные подписью и печатью (при наличии) получателя субсидии копии следующих документов, сформированные в 1 прошнурованный и пронумерованный комплект непосредственно или почтовым отправлением (наименования, номера и даты всех представляемых получателем субсидии документов, количество листов в них вносятся в опись, составляемую в 2 экземплярах, первый экземпляр описи с отметкой о дате и должностном лице, принявшем документы, остается у получателя субсидии, второй (копия) прилагается к представленным документам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7.1. На возмещение части затрат на приобретение рыбопосадочного материала сиговых видов рыб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копию документа, подтверждающего открытие банковского сче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правку-расчет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) копии документов, подтверждающих приобретение рыбопосадочного материала в виде икры, личинок или молоди рыб со средней массой одной особи не более 10 грамм (договоров купли-продажи, договоров поставки, товарных накладных унифицированной формы ТОРГ-12 "Товарная накладная", платежных документов, подтверждающих расчеты получателя субсидии по договорам купли-продажи, договорам поставки (платежные документы с отметкой банка), актов приема-передачи рыбоводной продукции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копию актов выпуска объектов аквакультуры в водный объект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5) документы, подтверждающие права получателя субсидии на водный объект (рыбопромысловый, рыбоводный участок) и (или) объект искусственно созданной среды обитания, в соответствии с подпунктом 2 пункта 5 настоящего Порядк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соответствие получателя субсидии требованиям, установленным пунктом 15 настоящего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7.2. На возмещение части затрат на приобретение специализированных транспортных средств, в соответствии с Перечнем, машин и оборудования, необходимых для осуществления хозяйственной деятельност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копию документа, подтверждающего открытие банковского сче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правку-расчет по форме согласно приложению 3 к настоящему Порядку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) копии документов, подтверждающих приобретение специализированных транспортных средств, машин и оборудования, необходимых для осуществления хозяйственной деятельности (договоров купли-продажи, договоров поставки, товарных накладных унифицированной формы ТОРГ-12 «Товарная накладная», платежных документов, подтверждающих расчеты получателя субсидии по договорам купли-продажи, договорам поставки (платежные документы с отметкой банка), актов приема-передачи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отчет, составленный в соответствии с законодательством Российской Федерации об оценочной деятельности (для приобретенных специализированных транспортных средств, машин и оборудования, бывших в эксплуатации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копию технического паспорта оборудования (при наличии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копию паспорта транспортного средства (для специализированных транспортных средств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7) копию свидетельства о регистрации транспортного средства (для специализированных транспортных средств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копию документа, подтверждающего право собственности или аренды на объект по производству (переработке) рыбной продук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9) копию документа, подтверждающего соответствие объекта по производству (переработке) рыбной продукции требованиям санитарных норм и прави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 документы, подтверждающие соответствие получателя субсидии требованиям, установленным пунктом 15 настоящего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Условиями предоставления субсидий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) прохождение получателями субсидии отбора в соответствии с пунктом 9 настоящего Порядк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) заключение с Администрацией соглашения о предоставлении субсидий в соответствии с пунктом 14 настоящего Порядк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) достоверность сведений, содержащихся в документах, представленных получателями субсидии в соответствии с пунктом 7 настоящего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9. Уполномоченный орган в течение десяти дней рассматривает документы, представляемые для получения субсидии, осуществляет отбор получателей субсидии в соответствии с критериями, установленными пунктом 5 настоящего Порядк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(отказе в предоставлении субсидии) принимает Администрация. Решение о предоставлении субсидии оформляется постановлением Админист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нформационных издерж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Единовременные расходы на предоставление документов на получение субсид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12 человеко-часов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900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13,69 руб./час.*30,8%= 65,82 руб./час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ота выполнения: 1 раз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я: Подача пакета документов в Администрацию города – 2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11 час. *(213,69 руб./час.+ 65,82 руб./час.) = 3354,12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2. Для выполнения информационного требования потребуются следующие расходные материал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картридж для принтера в количестве 1 шт.: МР = 150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бумага формата А-4 в количестве 1 уп. (500 л.): МР = 2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едняя рыночная цена расходных материалов определена на основании данных, размещенных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э</w:t>
      </w:r>
      <w:r>
        <w:rPr>
          <w:sz w:val="28"/>
          <w:szCs w:val="28"/>
        </w:rPr>
        <w:t xml:space="preserve"> - информационный элем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объема потребности картриджа:  А</w:t>
      </w:r>
      <w:r>
        <w:rPr>
          <w:sz w:val="20"/>
          <w:szCs w:val="20"/>
          <w:vertAlign w:val="subscript"/>
        </w:rPr>
        <w:t>иэ1</w:t>
      </w:r>
      <w:r>
        <w:rPr>
          <w:sz w:val="28"/>
          <w:szCs w:val="28"/>
        </w:rPr>
        <w:t xml:space="preserve"> = 1500 / 500 л.* 200 л. = 6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стоимости бумаги: А</w:t>
      </w:r>
      <w:r>
        <w:rPr>
          <w:sz w:val="20"/>
          <w:szCs w:val="20"/>
          <w:vertAlign w:val="subscript"/>
        </w:rPr>
        <w:t>иэ2</w:t>
      </w:r>
      <w:r>
        <w:rPr>
          <w:sz w:val="28"/>
          <w:szCs w:val="28"/>
        </w:rPr>
        <w:t xml:space="preserve"> = 250 руб. / 500 л. * 200 л. = 1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Итого, расчет стоимости приобретения расходных материалов составляе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А </w:t>
      </w:r>
      <w:r>
        <w:rPr>
          <w:sz w:val="20"/>
          <w:szCs w:val="20"/>
          <w:vertAlign w:val="subscript"/>
        </w:rPr>
        <w:t>иэ</w:t>
      </w:r>
      <w:r>
        <w:rPr>
          <w:sz w:val="28"/>
          <w:szCs w:val="28"/>
        </w:rPr>
        <w:t xml:space="preserve"> = 7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 xml:space="preserve">.).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 единовременные издержки субъектов предпринимательской деятельности составят (А</w:t>
      </w:r>
      <w:r>
        <w:rPr>
          <w:b/>
          <w:sz w:val="20"/>
          <w:szCs w:val="20"/>
        </w:rPr>
        <w:t>ис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+ А</w:t>
      </w:r>
      <w:r>
        <w:rPr>
          <w:b/>
          <w:sz w:val="20"/>
          <w:szCs w:val="20"/>
          <w:vertAlign w:val="subscript"/>
        </w:rPr>
        <w:t xml:space="preserve">иэ   </w:t>
      </w:r>
      <w:r>
        <w:rPr>
          <w:b/>
          <w:sz w:val="28"/>
          <w:szCs w:val="28"/>
        </w:rPr>
        <w:t xml:space="preserve"> +  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3354,12 руб. + 700 руб. + 47 руб. = 4101,12 рубл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Периодические расходы по предоставлению отчет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а последний календарный день отчетного периода получатель гранта представляет ежеквартальную информацию о деятельности юридического лица (индивидуального предпринимателя) согласно приложению к договору о предоставлении финансовой поддержки в форме субсид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2 человеко-часа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900 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квартал: 213,69 руб./час. * 2 час. = 427,38 руб./ме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27,38 руб./мес. * 30,8% = 131,63 руб./мес.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та выполнения: 1 раза в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427,38 руб./мес. + 131,63 руб./мес.) * 1 мес. = 559,01руб.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выполнения информационного требования </w:t>
      </w:r>
      <w:r>
        <w:rPr>
          <w:b/>
          <w:sz w:val="28"/>
          <w:szCs w:val="28"/>
        </w:rPr>
        <w:t>потребуется печать 2 листов  бумаги стоимость которых не существенна и составит менее 5% от затрат рабочего времени</w:t>
      </w:r>
      <w:r>
        <w:rPr>
          <w:sz w:val="28"/>
          <w:szCs w:val="28"/>
        </w:rPr>
        <w:t>. В связи с чем стоимость приобретений в определении общей стоимости периодических расходов не учитыва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.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н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8 поездок в год (2 поездки * 1 отчета)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Итого периодические издержки субъектов предпринимательской деятельности составят</w:t>
      </w:r>
      <w:r>
        <w:rPr>
          <w:sz w:val="28"/>
          <w:szCs w:val="28"/>
        </w:rPr>
        <w:t xml:space="preserve"> (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+ А</w:t>
      </w:r>
      <w:r>
        <w:rPr>
          <w:sz w:val="20"/>
          <w:szCs w:val="20"/>
          <w:vertAlign w:val="subscript"/>
        </w:rPr>
        <w:t xml:space="preserve">иэ   </w:t>
      </w:r>
      <w:r>
        <w:rPr>
          <w:sz w:val="28"/>
          <w:szCs w:val="28"/>
        </w:rPr>
        <w:t xml:space="preserve"> + 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559,01руб. + 47 руб. = 606,01 рубл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ные издержки, возникающие в связи с исполнением требований, устанавливаемых проектом постановления составя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и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 xml:space="preserve">из. = </w:t>
      </w:r>
      <w:r>
        <w:rPr>
          <w:sz w:val="28"/>
          <w:szCs w:val="28"/>
        </w:rPr>
        <w:t xml:space="preserve">4101,12 руб. + 606,01руб. = 4707,13 руб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чету в системе "Калькулятор издержек" сумма стандартных издержек составила 5158,28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02220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58125" cy="599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8:00Z</dcterms:created>
  <dc:creator>Акимова</dc:creator>
  <dc:description/>
  <cp:keywords/>
  <dc:language>en-US</dc:language>
  <cp:lastModifiedBy>Путина Светлана Николаевна</cp:lastModifiedBy>
  <cp:lastPrinted>2018-07-24T17:11:00Z</cp:lastPrinted>
  <dcterms:modified xsi:type="dcterms:W3CDTF">2019-07-22T05:25:00Z</dcterms:modified>
  <cp:revision>13</cp:revision>
  <dc:subject/>
  <dc:title/>
</cp:coreProperties>
</file>