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</w:t>
      </w:r>
      <w:r>
        <w:rPr>
          <w:b/>
          <w:sz w:val="28"/>
          <w:szCs w:val="28"/>
        </w:rPr>
        <w:t>постановления Администрации города Ханты-Мансийска «О внесении изменений в постановление Администрации города Ханты-Мансийска от 27.04.2018 №311 «О порядке и условиях размещения нестационарных торговых объектов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Ханты-Мансийск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«О внесении изменений в постановление Администрации города Ханты-Мансийска от 27.04.2018 №311 «О порядке и условиях размещения нестационарных торговых объектов на территории города Ханты-Мансийска»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ля получения права размещения нестационарных торговых объектов на территории города Ханты-Мансийска  у предпринимателей есть два варианта: с проведением аукциона и без проведения аукц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1:Проведение аукц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едприниматель представляет в адрес Департамента следующие документы:</w:t>
      </w:r>
      <w:r>
        <w:rPr/>
        <w:t xml:space="preserve"> </w:t>
      </w:r>
      <w:r>
        <w:rPr>
          <w:sz w:val="28"/>
          <w:szCs w:val="28"/>
        </w:rPr>
        <w:t>заявление в письменном виде на бумажном носителе по рекомендуемой форме с указанием: наименования, организационно-правовой формы, адреса местонахождения, почтового адреса – для юридического лица; фамилии, имени, отчества, паспортных данных, сведений о месте          жительства – для индивидуального предпринима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 заявлению прилагается ситуационная схема, выполненная в соответствии со схемой размещения, план благоустройства объекта, схему подключения к инженерным сетям (при необходимости), изображение внешнего вида с описанием применяемых конструкций, высоты и площади предназначенного для размещения нестационарного торгового объекта и период его разм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егистрирует заявление в день его поступ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Затем делается заявка на участие в аукционе. К заявке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)копия документа, удостоверяющего личность заявителя – индивидуального предпринимателя или его представителя, представителя юридическо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)документ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5)ситуационную схему, выполненную в соответствии со схемой размещения нестационарных торговых объектов, тип, площадь, этажность, предназначенного для размещения нестационарного торгового объекта, и период его размещ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6)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ся задаток .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 без проведения аукц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Хозяйствующий субъект подает заявление о заключении договора без проведения аукциона в письменном виде на бумажном носител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 заявлении указывается сведения о хозяйствующем субъекте, подавшем заявление (фирменное наименование (название), сведения                         об организационно-правовой форме, 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), реквизитов действующего договора аренды земельного участка (при наличии), срок размещения нестационарного объек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свободной уполномоченный орган регистрирует заявления в день его поступ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хозяйствующим субъектом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а)копия документа, удостоверяющего личность хозяйствующего субъекта – индивидуального предпринимателя или его представителя, представителя юридическо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документ, удостоверяющий полномочия представителя хозяйствующего субъекта в случае подачи заявления представителем хозяйствующего субъекта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формационных издерж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при проведение аукцион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2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: Подач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1 час. *(213,69 руб./час.+ 65,82 руб./час.) = 3354,12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15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1500 / 500 л.* 200 л. = 6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0 л. = 1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7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3354,12 руб. + 700 руб. + 47 руб. = 4101,12 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ри участие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квартал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1 раза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. = 559,01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  в год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559,01руб. + 47 руб. = 606,01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4101,12 руб. + 606,01 руб. = 4707,13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Акимова</dc:creator>
  <dc:description/>
  <cp:keywords/>
  <dc:language>en-US</dc:language>
  <cp:lastModifiedBy>Путина Светлана Николаевна</cp:lastModifiedBy>
  <cp:lastPrinted>2018-07-24T17:11:00Z</cp:lastPrinted>
  <dcterms:modified xsi:type="dcterms:W3CDTF">2019-10-15T10:07:00Z</dcterms:modified>
  <cp:revision>9</cp:revision>
  <dc:subject/>
  <dc:title/>
</cp:coreProperties>
</file>