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</w:t>
      </w:r>
      <w:r>
        <w:rPr>
          <w:b/>
          <w:sz w:val="28"/>
          <w:szCs w:val="28"/>
        </w:rPr>
        <w:t>постановления Администрации города</w:t>
      </w:r>
      <w:r>
        <w:rPr/>
        <w:t xml:space="preserve"> </w:t>
      </w:r>
      <w:r>
        <w:rPr>
          <w:b/>
          <w:sz w:val="28"/>
          <w:szCs w:val="28"/>
        </w:rPr>
        <w:t>26.07.2018 №723 «Об утверждении Порядка и условий предоставления финансовой поддержки в форме субсидий субъектам малого и среднего предпринимательства из бюджета города Ханты-Мансийск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ндартные издержки субъектов предпринимательской деятельности, возникающие в связи с исполнением постановления администрации города "</w:t>
      </w:r>
      <w:r>
        <w:rPr>
          <w:rFonts w:eastAsia="Calibri"/>
          <w:sz w:val="28"/>
          <w:szCs w:val="28"/>
          <w:lang w:eastAsia="en-US"/>
        </w:rPr>
        <w:t>Об утверждении Порядка и условий предоставления финансовой поддержки в форме грантов субъектам малого и среднего предпринимательства в городе Ханты-Мансийске</w:t>
      </w:r>
      <w:r>
        <w:rPr>
          <w:sz w:val="28"/>
          <w:szCs w:val="28"/>
        </w:rPr>
        <w:t xml:space="preserve">" (далее – Порядок)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ом представляется в Управление следующий пакет документов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участие в Конкурсе на получение финансовой поддержки в форме субсидии, подписанное уполномоченным лицо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и учредительных и регистрационных документов, заверенные подписью руководителя (представителя по доверенности) и печатью организации (при ее налич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дивидуальных предпринимателей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ОГРНИП) или копия листа записи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физического лица в налоговом органе по месту жительства на территории Российской Федерации (ИНН)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их лиц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(ОГРН) или копия листа записи Единого государственного реестра юридических лиц)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по месту нахождения на территории Российской Федерации (ИНН)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и учредительного договора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руководителя организации (решение об избрании и приказ о назначении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гинал доверенности на представление интересов Субъекта для участия в Конкурсе в случае представления интересов Субъекта его представителе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налоговой отчетности за предшествующий календарный год, заверенные Субъектом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игиналы документов (заверенные подписью должностного лица и печатью налогового органа), подтверждающих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ые не ранее чем за 30 (тридцать) календарных дней до даты подачи заявления на участие в Конкурс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страховым взносам, пеням, штрафам, процента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лицензий, сертификатов, патентов, свидетельств, разрешений на осуществление предпринимательской деятельности (при налич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формационных издержек предост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города в соответствии с постановлением Администрации города </w:t>
      </w:r>
      <w:r>
        <w:rPr/>
        <w:t xml:space="preserve"> </w:t>
      </w:r>
      <w:r>
        <w:rPr>
          <w:b/>
          <w:sz w:val="28"/>
          <w:szCs w:val="28"/>
        </w:rPr>
        <w:t>от 26.07.2018 №723 «Об утверждении Порядка и условий предоставления финансовой поддержки в форме субсидий субъектам малого и среднего предпринимательства из бюджета города Ханты-Мансийск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1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: Подач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1 час. *(213,69 руб./час.+ 65,82 руб./час.) = 3074,61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15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1500 / 500 л.* 20 л. = 6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25 руб. / 500 л. * 20 л. = 1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7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3074,61 руб. + 70 руб. + 47 руб. = 3191,61 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правочно: по расчету в системе "Калькулятор издержек" сумма составила 4100,60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данному соглашению не предоставл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3191,61руб. + 0 руб. = 3191,61руб.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5-03T18:05:00Z</cp:lastPrinted>
  <dcterms:modified xsi:type="dcterms:W3CDTF">2019-10-23T12:12:00Z</dcterms:modified>
  <cp:revision>13</cp:revision>
  <dc:subject/>
  <dc:title/>
</cp:coreProperties>
</file>