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</w:t>
      </w:r>
      <w:r>
        <w:rPr>
          <w:b/>
          <w:sz w:val="28"/>
          <w:szCs w:val="28"/>
        </w:rPr>
        <w:t>постановления Администрации города Ханты-Мансийска «О внесении изменений в постановление Администрации города Ханты-Мансийска от 10.05.2011 №601  «Об утверждении Схемы размещения нестационарных торговых объектов на территории горо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остановления Администрации города Ханты-Мансийска «О внесении изменений в постановление Администрации города Ханты-Мансийска от 10.05.2011 №601  «Об утверждении Схемы размещения нестационарных торговых объектов на территории города Ханты-Мансийска». (далее – Порядок)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нформационных издержек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в соответствии с постановление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Администрации города Ханты-Мансийска  «О внесении изменений в постановление Администрации города Ханты-Мансийска от 10.05.2011 №601  «Об утверждении Схемы размещения нестационарных торговых объектов на территории города Ханты-Мансийск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диновременные расходы на предоставление документ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1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Действия: </w:t>
        <w:tab/>
        <w:t xml:space="preserve">Подготовка документов, копирование подшивка, заверение – 8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ранспортировк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0 час. *(213,69 руб./час.+ 65,82 руб./час.) = 2795,1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225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2250 / 500 л.* 100 л. = 4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 л. = 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5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2795,1  руб. + 500 руб. + 47 руб. = 3342,1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очно: по расчету в системе "Калькулятор издержек" сумма составила 4683,90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иодические расходы по предоставлению отче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казанных услуг представляется два раза в месяц: с 02 до 05 числа - за вторую половину истекшего месяца; с 16 по 20 число - за первую половину текущего меся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2 человеко-часа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900 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год: 213,69 руб./час. * 2 час. = 427,38 руб./ме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27,38 руб./мес. * 30,8% = 131,63 руб./мес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ыполнения: 24 раз в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427,38 руб./мес. + 131,63 руб./мес.) *24 раз в год = 13416,24 руб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ыполнения информационного требования </w:t>
      </w:r>
      <w:r>
        <w:rPr>
          <w:b/>
          <w:sz w:val="28"/>
          <w:szCs w:val="28"/>
        </w:rPr>
        <w:t>потребуется печать 2 листов  бумаги стоимость которых не существенна и составит менее 5% от затрат рабочего времени</w:t>
      </w:r>
      <w:r>
        <w:rPr>
          <w:sz w:val="28"/>
          <w:szCs w:val="28"/>
        </w:rPr>
        <w:t>. В связи с чем стоимость приобретений в определении общей стоимости периодических расходов не учиты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.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н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ок в год (2 поездки * 1 отчет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периодические издержки субъектов предпринимательской деятельности составят</w:t>
      </w:r>
      <w:r>
        <w:rPr>
          <w:sz w:val="28"/>
          <w:szCs w:val="28"/>
        </w:rPr>
        <w:t xml:space="preserve">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13416,24руб. + 47 руб. = 13463,24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3342,1 руб. + 13463,24 руб. = 16805,34руб.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3T10:33:00Z</dcterms:modified>
  <cp:revision>14</cp:revision>
  <dc:subject/>
  <dc:title/>
</cp:coreProperties>
</file>