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</w:t>
      </w:r>
      <w:r>
        <w:rPr>
          <w:b/>
          <w:sz w:val="28"/>
          <w:szCs w:val="28"/>
        </w:rPr>
        <w:t>постановления Администрации города Ханты-Мансийска «О Порядке размещения нестационарных торговых объектов на территории города Ханты-Мансийска при проведении праздничных, общественно-политических, культурно-массовых, спортивно-массовых и иных мероприятий, имеющих краткосрочный характе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остановления Администрации города Ханты-Мансийска «О Порядке размещения нестационарных торговых объектов на территории города Ханты-Мансийска при проведении праздничных, общественно-политических, культурно-массовых, спортивно-массовых и иных мероприятий, имеющих краткосрочный характер».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издержек предоста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субсидий из бюджета города в соответствии с постановление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Администрации города Ханты-Мансийска  «О Порядке размещения нестационарных торговых объектов на территории города Ханты-Мансийска при проведении праздничных, общественно-политических, культурно-массовых, спортивно-массовых и иных мероприятий, имеющих краткосрочный характер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 на получение субсид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Действия: </w:t>
        <w:tab/>
        <w:t xml:space="preserve">Подготовка документов, копирование подшивка, заверение – 8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ранспортировк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0 час. *(213,69 руб./час.+ 65,82 руб./час.) = 2795,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225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2250 / 500 л.* 100 л. = 4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 л. = 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5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2795,1  руб. + 500 руб. + 47 руб. = 3342,1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очно: по расчету в системе "Калькулятор издержек" сумма составила 4683,9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казанных услуг представляется два раза в месяц: с 02 до 05 числа - за вторую половину истекшего месяца; с 16 по 20 число - за первую половину теку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год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24 раз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24 раз в год = 13416,24 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ок в год (2 поездки * 1 отче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13416,24руб. + 47 руб. = 13463,24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3342,1 руб. + 13463,24 руб. = 16805,34руб.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19-02-04T04:35:00Z</dcterms:modified>
  <cp:revision>13</cp:revision>
  <dc:subject/>
  <dc:title/>
</cp:coreProperties>
</file>