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проекта </w:t>
      </w:r>
      <w:r>
        <w:rPr>
          <w:b/>
          <w:sz w:val="28"/>
          <w:szCs w:val="28"/>
        </w:rPr>
        <w:t>постановления Администрации города Ханты-Мансийска «О порядке размещения временных нестационарных аттракционов на территории муниципального образования гор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нты-Мансийск 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остановления Администрации города Ханты-Мансийска «О порядке размещения временных нестационарных аттракционов на территории муниципального образования город Ханты-Мансийск ». (далее – Порядок)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информационных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в соответствии с постановлением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Ханты-Мансийска  «О порядке размещения временных нестационарных аттракционов на территории муниципального образования город Ханты-Мансийск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Единовременные расходы на предоставление документов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11 человеко-часов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900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13,69 руб./час.*30,8%= 65,82 руб./час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ота выполнения: 1 раз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Действия: </w:t>
        <w:tab/>
        <w:t xml:space="preserve">Подготовка документов, копирование подшивка, заверение – 8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Транспортировка пакета документов в Администрацию города – 2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10 час. *(213,69 руб./час.+ 65,82 руб./час.) = 2795,1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>2. Для выполнения информационного требования потребуются следующие расходные материал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картридж для принтера в количестве 1 шт.: МР = 225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бумага формата А-4 в количестве 1 уп. (500 л.): МР = 2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едняя рыночная цена расходных материалов определена на основании данных, размещенных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э</w:t>
      </w:r>
      <w:r>
        <w:rPr>
          <w:sz w:val="28"/>
          <w:szCs w:val="28"/>
        </w:rPr>
        <w:t xml:space="preserve"> - информационный элемен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объема потребности картриджа:  А</w:t>
      </w:r>
      <w:r>
        <w:rPr>
          <w:sz w:val="20"/>
          <w:szCs w:val="20"/>
          <w:vertAlign w:val="subscript"/>
        </w:rPr>
        <w:t>иэ1</w:t>
      </w:r>
      <w:r>
        <w:rPr>
          <w:sz w:val="28"/>
          <w:szCs w:val="28"/>
        </w:rPr>
        <w:t xml:space="preserve"> = 2250 / 500 л.* 100 л. = 4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стоимости бумаги: А</w:t>
      </w:r>
      <w:r>
        <w:rPr>
          <w:sz w:val="20"/>
          <w:szCs w:val="20"/>
          <w:vertAlign w:val="subscript"/>
        </w:rPr>
        <w:t>иэ2</w:t>
      </w:r>
      <w:r>
        <w:rPr>
          <w:sz w:val="28"/>
          <w:szCs w:val="28"/>
        </w:rPr>
        <w:t xml:space="preserve"> = 250 руб. / 500 л. * 20 л. = 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Итого, расчет стоимости приобретения расходных материалов составляе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А </w:t>
      </w:r>
      <w:r>
        <w:rPr>
          <w:sz w:val="20"/>
          <w:szCs w:val="20"/>
          <w:vertAlign w:val="subscript"/>
        </w:rPr>
        <w:t>иэ</w:t>
      </w:r>
      <w:r>
        <w:rPr>
          <w:sz w:val="28"/>
          <w:szCs w:val="28"/>
        </w:rPr>
        <w:t xml:space="preserve"> = 5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 xml:space="preserve">.).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2 поезд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единовременные издержки субъектов предпринимательской деятельности составят (А</w:t>
      </w:r>
      <w:r>
        <w:rPr>
          <w:b/>
          <w:sz w:val="20"/>
          <w:szCs w:val="20"/>
        </w:rPr>
        <w:t>ис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+ А</w:t>
      </w:r>
      <w:r>
        <w:rPr>
          <w:b/>
          <w:sz w:val="20"/>
          <w:szCs w:val="20"/>
          <w:vertAlign w:val="subscript"/>
        </w:rPr>
        <w:t xml:space="preserve">иэ   </w:t>
      </w:r>
      <w:r>
        <w:rPr>
          <w:b/>
          <w:sz w:val="28"/>
          <w:szCs w:val="28"/>
        </w:rPr>
        <w:t xml:space="preserve"> +  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2795,1  руб. + 500 руб. + 47 руб. = 3342,1рубл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Справочно: по расчету в системе "Калькулятор издержек" сумма составила 4683,90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Периодические расходы по предоставлению отчет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оказанных услуг представляется два раза в месяц: с 02 до 05 числа - за вторую половину истекшего месяца; с 16 по 20 число - за первую половину текущего меся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2 человеко-часа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900 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год: 213,69 руб./час. * 2 час. = 427,38 руб./ме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27,38 руб./мес. * 30,8% = 131,63 руб./мес.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та выполнения: 24 раз в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427,38 руб./мес. + 131,63 руб./мес.) *24 раз в год = 13416,24 руб.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выполнения информационного требования </w:t>
      </w:r>
      <w:r>
        <w:rPr>
          <w:b/>
          <w:sz w:val="28"/>
          <w:szCs w:val="28"/>
        </w:rPr>
        <w:t>потребуется печать 2 листов  бумаги стоимость которых не существенна и составит менее 5% от затрат рабочего времени</w:t>
      </w:r>
      <w:r>
        <w:rPr>
          <w:sz w:val="28"/>
          <w:szCs w:val="28"/>
        </w:rPr>
        <w:t>. В связи с чем стоимость приобретений в определении общей стоимости периодических расходов не учитыва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.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н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2 поездок в год (2 поездки * 1 отчет)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Итого периодические издержки субъектов предпринимательской деятельности составят</w:t>
      </w:r>
      <w:r>
        <w:rPr>
          <w:sz w:val="28"/>
          <w:szCs w:val="28"/>
        </w:rPr>
        <w:t xml:space="preserve"> (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+ А</w:t>
      </w:r>
      <w:r>
        <w:rPr>
          <w:sz w:val="20"/>
          <w:szCs w:val="20"/>
          <w:vertAlign w:val="subscript"/>
        </w:rPr>
        <w:t xml:space="preserve">иэ   </w:t>
      </w:r>
      <w:r>
        <w:rPr>
          <w:sz w:val="28"/>
          <w:szCs w:val="28"/>
        </w:rPr>
        <w:t xml:space="preserve"> + 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13416,24руб. + 47 руб. = 13463,24 рубл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ные издержки, возникающие в связи с исполнением требований, устанавливаемых проектом постановления составя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и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 xml:space="preserve">из. = </w:t>
      </w:r>
      <w:r>
        <w:rPr>
          <w:sz w:val="28"/>
          <w:szCs w:val="28"/>
        </w:rPr>
        <w:t xml:space="preserve">3342,1 руб. + 13463,24 руб. = 16805,34руб. 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20-01-13T10:42:00Z</dcterms:modified>
  <cp:revision>15</cp:revision>
  <dc:subject/>
  <dc:title/>
</cp:coreProperties>
</file>