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b/>
          <w:sz w:val="28"/>
          <w:szCs w:val="28"/>
        </w:rPr>
        <w:t xml:space="preserve">постановления Администрации города Ханты-Мансийска от 03.07.2018 №640 «Об утверждении Порядка предоставления субсидий в целях возмещения затрат лицам, оказывающим услуг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 текущему ремонту общего имущества многоквартирных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, признанных аварийными и подлежащими сносу или реконструкции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Ханты-Мансийск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от 03.07.2018 №640 «Об утверждении Порядка предоставления субсидий в целях возмещения затрат лицам, оказывающим услуги по содержанию и текущему ремонту общего имущества многоквартирных домов, признанных аварийными и подлежащими сносу или реконструкции, в городе Ханты-Мансийске»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лицам, оказывающим услуги                     по содержанию и текущему ремонту многоквартирных домов, признанных в установленном порядке аварийными и подлежащими сносу                            или реконструк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предо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субсидий из бюджета города 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Ханты-Мансийска от 03.07.2018 №640 «Об утверждении Порядка предоставления субсидий в целях возмещения затрат лицам, оказывающим услуги по содержанию и текущему ремонту общего имущества многоквартирных домов, признанных аварийными и подлежащими сносу или реконструкции, в городе Ханты-Мансийске»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19-10-21T07:02:00Z</dcterms:modified>
  <cp:revision>13</cp:revision>
  <dc:subject/>
  <dc:title/>
</cp:coreProperties>
</file>