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>постановления Администрации города Ханты-Мансийска от 31.07.2015 №876 «Об утверждении Порядка и условий предоставления из бюджета города Ханты-Мансийска субсидий  организациям автомобильного транспорт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от 31.07.2015 №876 «Об утверждении Порядка и условий предоставления из бюджета города Ханты-Мансийска субсидий  организациям автомобильного транспорта»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ом представляется в Управление следующий пакет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ление </w:t>
      </w:r>
      <w:r>
        <w:rPr>
          <w:rFonts w:eastAsia="Calibri"/>
          <w:sz w:val="28"/>
          <w:szCs w:val="28"/>
          <w:lang w:eastAsia="en-US"/>
        </w:rPr>
        <w:t>на участие в конкурсе на получение финансовой поддержки в форме субсид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Копии учредительных и регистрационных документов, заверенные подписью руководителя (копии свидетельства о государственной, свидетельства о постановке на учет в налоговом органе, копия паспорта, </w:t>
      </w:r>
      <w:r>
        <w:rPr>
          <w:sz w:val="28"/>
          <w:szCs w:val="28"/>
          <w:shd w:fill="FFFFFF" w:val="clear"/>
        </w:rPr>
        <w:t xml:space="preserve">листа записи ЕГРЮЛ или ЕГРИП, </w:t>
      </w:r>
      <w:r>
        <w:rPr>
          <w:sz w:val="28"/>
          <w:szCs w:val="28"/>
        </w:rPr>
        <w:t>копия устава или учредительного договора, документа, подтверждающего полномочия руководител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Копии бухгалтерской и налоговой отчетности  за предшествующий календарный год, заверенные заявителем с отметкой налогового органа о принятии в налоговый орган (в зависимости от системы налогообложения декларации по налогу на доходы физических лиц, по налогу на прибыль, единому налогу на вмененный доход, по налогу, уплачиваемому в связи с применением упрощенной системы налогообложения или выписки из книги доходов и расходов для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рочие докумен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субсидий из бюджета города 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 от 31.07.2015 №876 «Об утверждении Порядка и условий предоставления из бюджета города Ханты-Мансийска субсидий  организациям автомобильного транспорт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18-10-30T08:59:00Z</dcterms:modified>
  <cp:revision>12</cp:revision>
  <dc:subject/>
  <dc:title/>
</cp:coreProperties>
</file>