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99695</wp:posOffset>
            </wp:positionV>
            <wp:extent cx="42100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8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324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ГОРОДСКОГО ХОЗЯЙСТВА </w:t>
      </w:r>
    </w:p>
    <w:p>
      <w:pPr>
        <w:pStyle w:val="Normal"/>
        <w:tabs>
          <w:tab w:val="clear" w:pos="708"/>
          <w:tab w:val="left" w:pos="324" w:leader="none"/>
          <w:tab w:val="center" w:pos="5102" w:leader="none"/>
        </w:tabs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ул. Калинина, д. 26, Ханты-Мансийск,</w:t>
      </w:r>
    </w:p>
    <w:p>
      <w:pPr>
        <w:pStyle w:val="Normal"/>
        <w:jc w:val="center"/>
        <w:rPr/>
      </w:pPr>
      <w:r>
        <w:rPr/>
        <w:t>Ханты-Мансийский автономный округ,</w:t>
      </w:r>
    </w:p>
    <w:p>
      <w:pPr>
        <w:pStyle w:val="Normal"/>
        <w:jc w:val="center"/>
        <w:rPr/>
      </w:pPr>
      <w:r>
        <w:rPr/>
        <w:t>Тюменская область, Россия, 628007</w:t>
      </w:r>
    </w:p>
    <w:p>
      <w:pPr>
        <w:pStyle w:val="Normal"/>
        <w:jc w:val="center"/>
        <w:rPr/>
      </w:pPr>
      <w:r>
        <w:rPr/>
        <w:t>Тел. (3467) 35-23-82 Факс (3467) 32-57-74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g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hman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26147290, ОГРН 1028600514755, ИНН 8601016803, КПП 8601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Ханты-Мансийска от 14.02.2019 №116 « Об утверждении Порядка проведения оценки регулирующего воздействия  проектов  правовых актов города Ханты-Мансийска, экспертизы и оценки фактического воздействия муниципальных нормативных правовых актов Ханты-Мансийска города Ханты-Мансийска, затрагивающих  вопросы  осуществления  предпринимательской деятельности » Департамент городского хозяйства Администрации города Ханты-Мансийска уведомляет об отсутствии в проекте постановления Администрации города Ханты-Мансийска «О создании комиссии по вопросу реализации мероприятия «Повышение доступности энергетической инфраструктуры» на территории  города Ханты-Мансийска разработанного Департаментом городского хозяйства Администрации города Ханты-Мансийска положений, регулирующих отношения в сфере предпринимательской и инвестиционной деятельности и не относится к предметной области оценки регулирующего воз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С.А.Вол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h@admhmans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4:00Z</dcterms:created>
  <dc:creator>MakovetskayaE</dc:creator>
  <dc:description/>
  <cp:keywords/>
  <dc:language>en-US</dc:language>
  <cp:lastModifiedBy>Исмаилов Газис Ибрагимович</cp:lastModifiedBy>
  <cp:lastPrinted>2019-08-28T12:20:00Z</cp:lastPrinted>
  <dcterms:modified xsi:type="dcterms:W3CDTF">2019-09-02T06:12:00Z</dcterms:modified>
  <cp:revision>9</cp:revision>
  <dc:subject/>
  <dc:title/>
</cp:coreProperties>
</file>