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асчет стандартных издержек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убъектов предпринимательской и инвестиционной деятельности,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возникающих в связи с исполнением проекта постановления Администрации города Ханты-Мансийска   «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е Ханты-Мансийске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асчет выполнен в соответствии с Методикой оценки стандартных издержек субъектов предпринимательской и инвестиционной деятельности в связи с исполнением требований регулирования, утвержденных приказом Департамента экономического развития Ханты-Мансийского автономного от 30.09.2013 №1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тандартные издержки субъектов предпринимательской деятельности, возникающие в связи с исполнением проекта постановления Администрации города Ханты-Мансийска  «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,  состоят из информационных издержек по выполнению информационного требования, содержащегося в проекте нормативного ак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постановления Администрации города Ханты-Мансийска «О внесении изменений в постановление Администрации города Ханты-Мансийска от 05.11.2013 №1421 «Об утверждении муниципальной программы города Ханты-Мансийска «Развитие образования в городе Ханты-Мансийске» (далее - проект постановления) разработан Департаментом образования Администрации города Ханты-Мансийска в соответствии с постановлением Администрации города Ханты-Мансийска от 01.10.2018 №1046-1 «О муниципальных программах города Ханты-Мансийска», в целях приведения муниципальной программы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муниципальной программы приведены в соответствие с пунктом 8.2 Решения Думы города Ханты-Мансийска от 27.12.2018 №317-VI РД «Об одобрении изменений в Стратегию социально-экономического развития города Ханты-Мансийска до 2020 года и на период до 2030 года» и представлением Счетной Палаты города Ханты-Мансийска от 16.07.2018 №139 «Проверка законности и результативности (эффективности) использования средств бюджета города Ханты-Мансийска в 2017 году на реализацию мероприятий «Организация летнего отдыха и оздоровления» муниципальной программы «Развитие образования в городе Ханты-Мансийске на 2016-2020 годы», а именно: включена задача «Организация и обеспечение отдыха и оздоровления детей, включая обеспечение безопасности их жизни и здоровья» основного мероприятия «Развитие системы дополнительного образования детей. Организация отдыха и оздоровления детей» Подпрограммы I «Общее образование. Дополнительное образование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 расходов со стороны субъектов малого и среднего предпринимательства при принятии данного документа не потребует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6:00Z</dcterms:created>
  <dc:creator>Акимова</dc:creator>
  <dc:description/>
  <cp:keywords/>
  <dc:language>en-US</dc:language>
  <cp:lastModifiedBy>Путина Светлана Николаевна</cp:lastModifiedBy>
  <cp:lastPrinted>2018-06-15T11:41:00Z</cp:lastPrinted>
  <dcterms:modified xsi:type="dcterms:W3CDTF">2020-01-14T04:26:00Z</dcterms:modified>
  <cp:revision>20</cp:revision>
  <dc:subject/>
  <dc:title/>
</cp:coreProperties>
</file>